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хнологическая карта урок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: Орлова Жанна Сергеевна, МБОУ «Гимназия № 8», г Энгель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: 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: 5 «Б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УМК: « Литература» 5-9 классы./ автор-составитель В. Я. Коровина, издательство « Просвещение»,2012 г., в 2 част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урока: урок общеметодологической направл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Литературная сказка русских писателей. Ее жанровое своеобразие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образовательные технологии: личностно-ориентированные технологии,   здоровьесберегающие технолог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тоды в рамках образовательных технологий: 1.личностно-ориентированные технологии-конструирование материала с учетом субъективного опыта; методы стимулирования ученика к самоценной образовательной деятельности; метод анализа, синтеза, обобщения; 2.Здоровьесберегающие технологии – чередование видов деятельности, учет степени сложности заданий в соответствии с возможностями ученика, отношение в системе « Учитель- учени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е оборудование: мультимеди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дактическое обеспечение: раздаточный материал( кроссворды, карточки с заданием, предметы, связанные с литературными героями)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рока : формирование системы знаний по  литературной сказке, выстраивание обобщающих внутритемных и межтемных связей,  развитие самостоятельност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918"/>
        <w:gridCol w:w="4253"/>
        <w:gridCol w:w="2976"/>
        <w:gridCol w:w="2977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та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 через У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учебной деятельн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 личностно значимом уровне готовности к реализации требований учебной деятельности, темы и цели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верка подготовленности к учебному процесс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ются в ритм урок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одноклассниками (К),организация своей учебной деятельности (Р)Ю мотивация учения(Л)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актуализации и  формулирование пробле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с формулированием пробл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 музыка ( заставка к телепередаче « В гостях у сказки». Учащиеся распределены на группы. На  каждом столе лежат предметы, связанные с героями литературных сказ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ает задание: назовите сказку и ее автора. А теперь в группах я предлагаю вам продолжить перечень известных вам литературных сказ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: «Ребята,  какова тема  нашего урока?»  « А теперь давайте сформулируем  цели урока 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( тема и цель урок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 « Что общего у литературной и народной сказки?» Вторая – « Чем литературная сказка отличается от народной?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экспертов оценивает ответы однокласс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формулирование пробл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2 и слайд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выполнению задания, совместная формулировка темы и цели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задание, анализируют языковой материал, выражают свои мысли, проговаривая во внешней речи, выявляя затруднения и причины их возникнов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; умение работать с опорными схемами и таблицами; умение структурировать полученные знания (П).Постановка учебной задачи, умение планировать и оценивать свои действия (Р). Умение формулировать свое мнение и слушать собеседника (К)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у учащихся способности к новому способу действия, разным формам организации деятельности, систематизировать и обобщать знания по теме «  Литературная сказк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задание: вспомнить все литературные сказки, которые мы изучали в течение этого года и записать их в том порядке. в котором они расположены в учебн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дает вопросы: « Почему авторы учебника выбрали  для изучения именно эти сказки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Что их связывает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чему они расположены именно в таком  порядке?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кое место в вашей жизни занимает сказка?» « Почему их любят читать и взрослые и дети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в группах, выполняя задание, отбирают учебный материал, обобщают и анализирую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гулировать свою учебную деятельность (Р). Самостоятельная работа с учебным  материалом, умение находить главное и второстепенное, анализировать и систематизировать( П ).Оценивать себя, развитие познавательного интереса( Л). Умение формулировать свое мнение, умение общаться,, слушать собеседника(К)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изминут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заранее подготовленные д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я изученного в систему знан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нового способа действия и применения на практи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создания – одна из особенностей литературной сказки» Предлагает обучающимся угадать сказку по истории ее соз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« А какие истории написания литературных сказок знаете вы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еще одно задание: выразительное чтение отрывка сказки и работа с языковыми особенностями фрагмен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нее подготовленные ученики рассказывают истории создания литературных сказок(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 предлагают свои отв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в группе, систематизируют и отбирают материал, наблюдают за  языком произведенияи, взаимопровер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или с помощью учителя получать новые знания, самостоятельно работать с учебным материалом (П). Умение регулировать свою учебную деятельность( Р ). Умение общаться, оценивать действия участников образовательного процесса ( К )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закрепления системы знан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оставить синквейн на тему « Литературная сказка»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оставляют синквейны. работают в группах, делая выводы. Проговаривают во внешней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улировать свое мнение, умение общаться,, слушать собеседника(К). ). Оценка деятельности, саморегуляция( Р).Самостоятельная работа с учебным материалом, умение находить главное и второстепенное, анализировать и систематизировать ( П )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задание на выб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ить  шуточные объявления от лица литературных геро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сказать сказку «Три медведя» Л. Н. Толстова от лица главного героя сказ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учащимися своей деятельности, метода преодоления затруднений, оценка нового способа действ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нам предстоит оценить свою работу на уроке. Перед вами лежат в конвертах квадратики разного цвета: красного., зеленого , желтого. В начале урока мы свами сформулировали цели, а теперь выясним, достигли ли мы их. Если зеленый квадратик- цель достигнута, все понятно; желтый- испытывал затруднения; красный- не достиг цели, не понял, были труд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бирают нужный цвет, анализируя свою деятельность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.( Л). Оценка деятельности, саморегуляция( Р).Умение формулировать свое мнение, слушать собеседника.(К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34:00Z</dcterms:created>
  <dc:creator>aorlov.68@mail.ru</dc:creator>
  <dc:description/>
  <cp:keywords/>
  <dc:language>en-US</dc:language>
  <cp:lastModifiedBy>aorlov.68@mail.ru</cp:lastModifiedBy>
  <cp:lastPrinted>2014-06-05T22:12:00Z</cp:lastPrinted>
  <dcterms:modified xsi:type="dcterms:W3CDTF">2014-09-04T16:34:00Z</dcterms:modified>
  <cp:revision>2</cp:revision>
  <dc:subject/>
  <dc:title/>
</cp:coreProperties>
</file>