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24.png" ContentType="image/png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Урок разработан для учащихся 6 класс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 программе Б.М. Немен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Изобразительное искусство и художественный труд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 блоку «Вглядываясь в человека. Портрет в изобразительном искусстве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ем I категории МОУ «СОШ с. Сальское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альнереченского района Приморского кра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Терракотовая армия императора. Поплечный портрет вои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.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Цель: </w:t>
      </w:r>
      <w:r>
        <w:rPr>
          <w:bCs/>
        </w:rPr>
        <w:t>выполнить поплечный портрет китайского воина терракотовой армии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Задачи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Style w:val="StrongEmphasis"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уч-ся с цианьской монументальной скульптурой, закрепить их знания по теме «Портрет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казать учащимся об особенностях изображения скульптур терракотовой армии. </w:t>
      </w:r>
    </w:p>
    <w:p>
      <w:pPr>
        <w:pStyle w:val="Normal"/>
        <w:numPr>
          <w:ilvl w:val="0"/>
          <w:numId w:val="3"/>
        </w:numPr>
        <w:rPr/>
      </w:pPr>
      <w:r>
        <w:rPr/>
        <w:t>Уметь анализировать художественные произведения и вырабатывать собственную эстетическую оценку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Развивающ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Формировать устойчивую положительную позицию по отношению к культурам разных народов, их образу жизни, искусству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Развивать желание изучать культуру через произведения искусства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Развивать мелкую моторику руки, глазомер, аналитическое мышление, образное воображение, художественный вкус.</w:t>
      </w:r>
    </w:p>
    <w:p>
      <w:pPr>
        <w:pStyle w:val="Style15"/>
        <w:spacing w:before="0" w:after="0"/>
        <w:rPr/>
      </w:pPr>
      <w:r>
        <w:rPr>
          <w:rStyle w:val="StrongEmphasis"/>
        </w:rPr>
        <w:t>Воспитательные</w:t>
      </w:r>
      <w:r>
        <w:rPr/>
        <w:t xml:space="preserve">: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оспитывать положительные качества в понимании прекрасного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Воспитывать интерес и уважение к историческим памятникам культур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гащать духовный мир учащихся.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>Оборудование</w:t>
      </w:r>
      <w:r>
        <w:rPr/>
        <w:t>: слайды, диапроектор или компьютер, презентация PowerPoint «Терракотовая армия китайского императора Цинь Ши Хуанд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урок</w:t>
      </w:r>
    </w:p>
    <w:p>
      <w:pPr>
        <w:pStyle w:val="Style15"/>
        <w:spacing w:before="0" w:after="0"/>
        <w:rPr/>
      </w:pPr>
      <w:r>
        <w:rPr>
          <w:b/>
          <w:bCs/>
        </w:rPr>
        <w:t>I. Организационный момент урока.</w:t>
      </w:r>
    </w:p>
    <w:p>
      <w:pPr>
        <w:pStyle w:val="Style15"/>
        <w:spacing w:before="0" w:after="0"/>
        <w:rPr/>
      </w:pPr>
      <w:r>
        <w:rPr>
          <w:b/>
          <w:bCs/>
        </w:rPr>
        <w:t>II. Мотивация урока.</w:t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Прежде чем объявить тему и цель урока, я хочу прочитать вам стихотворение </w:t>
      </w:r>
      <w:hyperlink r:id="rId2">
        <w:r>
          <w:rPr>
            <w:rStyle w:val="InternetLink"/>
            <w:bCs/>
            <w:iCs/>
          </w:rPr>
          <w:t>Ирины Фетисовой-Мюллерсон</w:t>
        </w:r>
      </w:hyperlink>
      <w:r>
        <w:rPr>
          <w:bCs/>
          <w:iCs/>
        </w:rPr>
        <w:t>, которое называется «Первый император Китая Цинь Ши Хуанд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 его терракотовая армия». Именно строки из этого произведения взяты для эпиграфа к нашему уроку сегодня (обращаю внимание детей на доску)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Эпиграф к уроку</w:t>
      </w:r>
    </w:p>
    <w:p>
      <w:pPr>
        <w:pStyle w:val="Normal"/>
        <w:jc w:val="right"/>
        <w:rPr/>
      </w:pPr>
      <w:r>
        <w:rPr>
          <w:color w:val="000000"/>
        </w:rPr>
        <w:t>Из тьмы веков, из тайны подземелья,</w:t>
        <w:br/>
        <w:t>На божий свет явившиеся вспять,</w:t>
        <w:br/>
        <w:t>Имперской прихоти ожившие творенья</w:t>
        <w:br/>
      </w:r>
      <w:r>
        <w:rPr/>
        <w:t>Восстали волю неба исполнять…</w:t>
      </w:r>
    </w:p>
    <w:p>
      <w:pPr>
        <w:pStyle w:val="Normal"/>
        <w:jc w:val="right"/>
        <w:rPr>
          <w:i/>
          <w:i/>
        </w:rPr>
      </w:pPr>
      <w:r>
        <w:rPr>
          <w:bCs/>
          <w:i/>
          <w:iCs/>
        </w:rPr>
        <w:t>Ирина Фетисова-Мюллерсон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 тьмы веков, из тайны подземелья,</w:t>
        <w:br/>
        <w:t>На божий свет явившиеся вспять,</w:t>
        <w:br/>
        <w:t>Имперской прихоти ожившие творенья,</w:t>
        <w:br/>
        <w:t xml:space="preserve">Восстали волю неба исполнять, </w:t>
        <w:br/>
        <w:t>Что в их бездушные тела из терракоты</w:t>
        <w:br/>
        <w:t>Была заложена столетьями назад,</w:t>
        <w:br/>
        <w:t>О том, что нету на земле важней работы</w:t>
        <w:br/>
        <w:t>Чем Императора Китая охранять,</w:t>
        <w:br/>
        <w:t>Того, кто заложил страны основы,</w:t>
        <w:br/>
        <w:t>Объединил провинции в одну,</w:t>
        <w:br/>
        <w:t>И оградил китайские просторы</w:t>
        <w:br/>
        <w:t>Воздвигнув прочную Великую Стену.</w:t>
        <w:br/>
        <w:t>Боялся смерти грозный повелитель,</w:t>
        <w:br/>
        <w:t>И, чтобы одному не горевать,</w:t>
        <w:br/>
        <w:t>Велел в свою посмертную обитель,</w:t>
        <w:br/>
        <w:t>Поставить Терракотовую рать,</w:t>
        <w:br/>
        <w:t>Чтоб вместе с нею, там, в загробной жизни,</w:t>
        <w:br/>
        <w:t>Опять владеть и властвовать людьми,</w:t>
        <w:br/>
        <w:t>И не было той прихоти капризней,</w:t>
        <w:br/>
        <w:t>Как не было к властителю любви.</w:t>
        <w:br/>
        <w:t>Но как ослушаться святого приказанья,</w:t>
        <w:br/>
        <w:t>Когда над головой висит топор?</w:t>
        <w:br/>
        <w:t>Так воинов предсмертные ваянья</w:t>
        <w:br/>
        <w:t>Нас поражают с тех далёких пор;</w:t>
        <w:br/>
        <w:t>Из местной глины вылеплены славно</w:t>
        <w:br/>
        <w:t>Похожих лиц не встретить – их тут нет;</w:t>
        <w:br/>
        <w:t>И эти пустотелые болваны,</w:t>
        <w:br/>
        <w:t>Пред императором в веках несут ответ,</w:t>
        <w:br/>
        <w:t>За то, что нет тропы к его покоям,</w:t>
        <w:br/>
        <w:t>За то, что только он вершит их путь.</w:t>
        <w:br/>
        <w:t>Что не дадут его останки беспокоить,</w:t>
        <w:br/>
        <w:t>Что их глаза вовеки не уснут.</w:t>
        <w:br/>
        <w:t>Плечом к плечу застыли истуканы,</w:t>
        <w:br/>
        <w:t>Готовы, если нужно,  воевать,</w:t>
        <w:br/>
        <w:t>Им не страшны болезненные раны -</w:t>
        <w:br/>
        <w:t>Они же Терракотовая рать!</w:t>
        <w:br/>
        <w:t>Столетья над могильником промчались,</w:t>
        <w:br/>
        <w:t>В тиши хранился всемогущий прах,</w:t>
        <w:br/>
        <w:t>Лишь птицы беззаботно щебетали;</w:t>
        <w:br/>
        <w:t>Но кто боится беззаботных птах?</w:t>
        <w:br/>
        <w:t>Так верные присяге исполины,</w:t>
        <w:br/>
        <w:t>Несли свой строгий вечный караул,</w:t>
        <w:br/>
        <w:t>Но всё ж наследники встревожили руины,</w:t>
        <w:br/>
        <w:t>И по земле пронёсся страшный гул;</w:t>
        <w:br/>
        <w:t>И оголенная, предстала перед миром,</w:t>
        <w:br/>
        <w:t>В осколках растревоженная рать,</w:t>
        <w:br/>
        <w:t>Хромая прихоть грозного кумира</w:t>
        <w:br/>
        <w:t>Искусно восстановлена опять,</w:t>
        <w:br/>
        <w:t>Предупреждая, что опасный Император</w:t>
        <w:br/>
        <w:t>Проклятьем окружил свой смертный трон,</w:t>
        <w:br/>
        <w:t>Чтобы застыл железный экскаватор,</w:t>
        <w:br/>
        <w:t>И не тревожил лучезарный сон,</w:t>
        <w:br/>
        <w:t>Того, кто до скончания столетий,</w:t>
        <w:br/>
        <w:t>Имеет власть над звёздной тишиной,</w:t>
        <w:br/>
        <w:t>Не трогайте Имперскую обитель!</w:t>
        <w:br/>
        <w:t>Ушедшим предначертан  упокой..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 xml:space="preserve">Итак,  тема нашего урока «Терракотовая армия императора.  Поплечный портрет воина», цель - </w:t>
      </w:r>
      <w:r>
        <w:rPr>
          <w:bCs/>
        </w:rPr>
        <w:t>выполнить поплечный портрет китайского воина терракотовой армии. Для этого нам нужно более подробно узнать об этом императоре и его войске, посмотреть как выглядят воины этой глиняной армии. А поможет нам в этом рассказ и слайдовая презентация.</w:t>
      </w:r>
    </w:p>
    <w:p>
      <w:pPr>
        <w:pStyle w:val="Style15"/>
        <w:spacing w:before="0" w:after="0"/>
        <w:rPr/>
      </w:pPr>
      <w:r>
        <w:rPr>
          <w:bCs/>
        </w:rPr>
        <w:t xml:space="preserve">  </w:t>
      </w:r>
      <w:r>
        <w:rPr>
          <w:b/>
          <w:bCs/>
        </w:rPr>
        <w:t>III. Сообщение познавательных сведений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Император Цинь Шихуанди стал правителем царства Цинь в весьма юном возрасте, он смог за семнадцать лет завершить начатое его предшественниками завоевание и принять титул Первого Императора Поднебесной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н  был  озабочен поиском вечной жизни для себя, вследствие чего рассылал всюду многочисленные экспедиции по поиску волшебной травы, по преданиям даровавшей бессмертие. И вместе с тем еще с момента восхождения на престол отдал приказ начинать строительство своей гробницы. Для охраны ее была создана так называемая Терракотовая армия: тысячи глиняных воинов больше натуральной величины и  колесницы, запряженные четверкой лошадей кажда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Поскольку волшебного средства, дарующего вечную жизнь, так и не было найдено, Император скончался. Согласно летописям, его похоронили в бронзовом саркофаге, плавающем по ртутному озеру. В гробницу были спущены огромнейшие богатства, а для сопровождения Первого Императора Цинь в потусторонней жизни было убито множество подданных, в том числе наложниц, и 17 сыновей. Легендарная армия, получившая название Терракотовой (по названию материала, из которого сделаны статуи), была случайно обнаружена китайскими крестьянами в марте 1974 года во время построения местной оросительной системы. Всего воинов, по различным оценкам, от 7 до 9 тысяч. Каждый из них сделан из глины, обожжен, покрыт специальным органическим составом и раскрашен. Вес воина – около 135 килограммов, лошади – около 200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Терракотовая армия, погребённая (210-209 год до н.э.) вместе со своим правителем Цинем Шихуанди, первым императором феодального Китая, должна была, вероятно, предоставить ему возможность удовлетворять свои властные замашки в потустороннем мире так же, как он делал это при жизни. И хотя вместо живых воинов вразрез привычной традиции вместе с императором были похоронены их глиняные копии, что некоторыми специалистами расценивается как весьма прогрессивный шаг, не следует забывать, что кроме статуй воинов было закопано по различным оценкам до </w:t>
      </w:r>
      <w:r>
        <w:rPr>
          <w:rStyle w:val="StrongEmphasis"/>
          <w:b w:val="false"/>
          <w:u w:val="single"/>
        </w:rPr>
        <w:t>70 тысяч!</w:t>
      </w:r>
      <w:r>
        <w:rPr/>
        <w:t xml:space="preserve"> рабочих вместе со своими семьями, а также около трех тысяч наложниц. И эти люди, в отличие от солдат, были вполне реальными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осмотр презентации «Терракотовая армия Императора Цинь Ши Хуанди».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Закрепление нового материала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Чем прославился император Цинь Ши Хуанди?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акое еще (кроме терракотовой армии) грандиозное сооружение было построено при его правлении?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Для чего была сделана терракотовая армия?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ак отличались воины друг от друга?</w:t>
      </w:r>
    </w:p>
    <w:p>
      <w:pPr>
        <w:pStyle w:val="Style15"/>
        <w:spacing w:before="0" w:after="0"/>
        <w:jc w:val="both"/>
        <w:rPr>
          <w:bCs/>
          <w:lang w:val="en-US"/>
        </w:rPr>
      </w:pPr>
      <w:r>
        <w:rPr>
          <w:bCs/>
        </w:rPr>
        <w:t>- Что такое портрет?</w:t>
      </w:r>
    </w:p>
    <w:p>
      <w:pPr>
        <w:pStyle w:val="Style15"/>
        <w:spacing w:before="0" w:after="0"/>
        <w:jc w:val="both"/>
        <w:rPr/>
      </w:pPr>
      <w:r>
        <w:rPr>
          <w:bCs/>
        </w:rPr>
        <w:t>- Какие виды портрета вы знаете?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Что такое поплечный портрет?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 какому виду искусства относятся изображения воинов терракотовой армии?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Почему эти скульптуры монументальные</w:t>
      </w:r>
      <w:r>
        <w:rPr>
          <w:bCs/>
          <w:lang w:val="en-US"/>
        </w:rPr>
        <w:t>?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bCs/>
        </w:rPr>
        <w:t>2 урок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lang w:val="en-US"/>
        </w:rPr>
        <w:t>I</w:t>
      </w:r>
      <w:r>
        <w:rPr>
          <w:b/>
        </w:rPr>
        <w:t>.   Постановка художественной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ить поплечный портрет древнего китайского воина (работа выполняется из трех брусков пластилина одного цвета,  или предварительно смешанных коричневого  оттенка)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Практическая работ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Для того, чтобы выполнить из пластилина поплечный портрет, нам нужно вначале подготовить пластилин (согреть его).</w:t>
      </w:r>
    </w:p>
    <w:p>
      <w:pPr>
        <w:pStyle w:val="Normal"/>
        <w:jc w:val="both"/>
        <w:rPr/>
      </w:pPr>
      <w:r>
        <w:rPr/>
        <w:t>Портрет выполняется поэтапно под руководством уч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ь изгото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-16510</wp:posOffset>
                  </wp:positionV>
                  <wp:extent cx="991235" cy="1038225"/>
                  <wp:effectExtent l="0" t="0" r="0" b="0"/>
                  <wp:wrapTight wrapText="bothSides">
                    <wp:wrapPolygon edited="0">
                      <wp:start x="-210" y="-200"/>
                      <wp:lineTo x="-210" y="21597"/>
                      <wp:lineTo x="21810" y="21597"/>
                      <wp:lineTo x="21810" y="-200"/>
                      <wp:lineTo x="-210" y="-20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38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На доске нарисована голова с линиями лица. Определяем форму головы, шеи, плечевого пояса (шея  является как-бы продолжением линии затылка) местоположение линии глаз и носа, р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819150</wp:posOffset>
                  </wp:positionH>
                  <wp:positionV relativeFrom="paragraph">
                    <wp:posOffset>953770</wp:posOffset>
                  </wp:positionV>
                  <wp:extent cx="1390650" cy="1052830"/>
                  <wp:effectExtent l="0" t="0" r="0" b="0"/>
                  <wp:wrapTight wrapText="bothSides">
                    <wp:wrapPolygon edited="0">
                      <wp:start x="-176" y="-164"/>
                      <wp:lineTo x="-176" y="21583"/>
                      <wp:lineTo x="21730" y="21583"/>
                      <wp:lineTo x="21730" y="-164"/>
                      <wp:lineTo x="-176" y="-16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52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1012190</wp:posOffset>
                  </wp:positionV>
                  <wp:extent cx="1390650" cy="1048385"/>
                  <wp:effectExtent l="0" t="0" r="0" b="0"/>
                  <wp:wrapTight wrapText="bothSides">
                    <wp:wrapPolygon edited="0">
                      <wp:start x="-196" y="-263"/>
                      <wp:lineTo x="-196" y="21593"/>
                      <wp:lineTo x="21794" y="21593"/>
                      <wp:lineTo x="21794" y="-263"/>
                      <wp:lineTo x="-196" y="-26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48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рем кусок пластилина, работа выполняется из трех брусков пластилина одного цвета,  или предварительно смешанных коричневого  оттенка, которые уч-ся заранее приготовили дома (взяв три темных цвета положить их в целлофановый пакет и оставить в теплом месте, можно около батареи, затем перемешать их,  не доставая с паке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ленный кусок делим вначале на две части, а затем одну из них еще на две так, чтобы одна была немного больше другой. Первый кусок – побольше – для головы, второй поменьше – для плеч, третий самый маленький – для ше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1126490</wp:posOffset>
                  </wp:positionV>
                  <wp:extent cx="1504950" cy="991870"/>
                  <wp:effectExtent l="0" t="0" r="0" b="0"/>
                  <wp:wrapTight wrapText="bothSides">
                    <wp:wrapPolygon edited="0">
                      <wp:start x="-150" y="-191"/>
                      <wp:lineTo x="-150" y="21576"/>
                      <wp:lineTo x="21730" y="21576"/>
                      <wp:lineTo x="21730" y="-191"/>
                      <wp:lineTo x="-150" y="-19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91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у вылепливаем овальной формы, а шею  - цилиндрическо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1257300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крепляем шею к голове так, чтобы  шея  являлась  как-бы продолжением линии затыл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1371600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1479550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390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о человека не является округлой ровной поверхностью. Предлагаю детям определить выпуклости и впадины на лице. Определяем «пять вершин» (китайские художники еще в древности перед началом работы над портретом намечали эти пять вершин). Они соответствовали сторонам горизонта: лоб – южная вершина, нос – центральная вершина, скулы – восточная и западная, подбородок – северная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центре головы легким надавливанием двумя указательными пальцами обозначаем глазные впадины. После этого на заготовке лица отчетливо прочитываются скулы, бровные дуги, лоб и линия но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drawing>
                <wp:inline distT="0" distB="0" distL="0" distR="0">
                  <wp:extent cx="838200" cy="1189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9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1314450" cy="137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ть-чуть сдавливаем заготовку головы со стороны висков большим и указательным пальц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ком намечаем линии кончика носа и рта. С помощью стека продавливаем область под носом и рт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51890" cy="1276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76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ее вылепливаем нос, губы, уши (напоминаю, что размер уха соответствует расстоянию от бровной дуги до кончика носа). Уши и нос не накладываем из отдельных деталей, а «вытягиваем» из общей массы.</w:t>
            </w:r>
          </w:p>
          <w:p>
            <w:pPr>
              <w:pStyle w:val="Normal"/>
              <w:jc w:val="both"/>
              <w:rPr/>
            </w:pPr>
            <w:r>
              <w:rPr/>
              <w:t>Уши немного нужно придавить к голове, чтобы они не торчали «лопухам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28725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95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и помощи стека  на модели обозначаем глаза и губы (напоминаю, что все воины терракотовой армии имели индивидуальные черты лица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4425" cy="137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тдельных мелких деталей лепим и прикрепляем усы, бор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9960" cy="1089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089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147445" cy="1156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56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ком прорисовываем линию роста волос и сами волос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6165" cy="1380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380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057275" cy="1600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00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тдельных мелких деталей лепим дополнительные детали причес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рем кусок пластилина,  предназначенный для плеч,  и раскатываем его в форме цилиндр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37590" cy="1590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590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ем примазываем нижнюю часть шеи к плеча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37590" cy="1520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520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1047750" cy="1476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76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мечаем ворот халата воина (китайские мужские и женские халаты по традиции запахивались слева направо, справа налево запахивался халат только во время погребения как знак того, что человек переходит в иной мир).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6515</wp:posOffset>
                      </wp:positionV>
                      <wp:extent cx="2514600" cy="685800"/>
                      <wp:effectExtent l="5715" t="5080" r="57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666699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t" o:allowincell="t" style="position:absolute;margin-left:48.6pt;margin-top:4.45pt;width:197.95pt;height:53.95pt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Лепи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нкую лепешку  и окручиваем ей шею и плечи воина с запахом слева направ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47775" cy="14947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94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им головные уборы (по желанию), определяющие ранг воина. Прикрепляем 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0450" cy="12655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65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1044575" cy="11487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148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ПОПЛЕЧНЫХ ПОРТРЕТОВ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0005" cy="16802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680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60780" cy="15373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37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ефлексия урока.</w:t>
      </w:r>
    </w:p>
    <w:p>
      <w:pPr>
        <w:pStyle w:val="Normal"/>
        <w:jc w:val="both"/>
        <w:rPr/>
      </w:pPr>
      <w:r>
        <w:rPr/>
        <w:t xml:space="preserve">- Что нового для себя узнали? </w:t>
      </w:r>
    </w:p>
    <w:p>
      <w:pPr>
        <w:pStyle w:val="Normal"/>
        <w:jc w:val="both"/>
        <w:rPr/>
      </w:pPr>
      <w:r>
        <w:rPr/>
        <w:t xml:space="preserve">- В чем испытывали затруднения при выполнении художественной задачи, как их решали? - Какие чувства испытывали? </w:t>
      </w:r>
    </w:p>
    <w:p>
      <w:pPr>
        <w:pStyle w:val="Normal"/>
        <w:jc w:val="both"/>
        <w:rPr/>
      </w:pPr>
      <w:r>
        <w:rPr/>
        <w:t xml:space="preserve">- Какой новый опыт приобрели и чему научились? </w:t>
      </w:r>
    </w:p>
    <w:p>
      <w:pPr>
        <w:pStyle w:val="Normal"/>
        <w:jc w:val="both"/>
        <w:rPr/>
      </w:pPr>
      <w:r>
        <w:rPr/>
        <w:t xml:space="preserve">- Понравился ли вам урок? </w:t>
      </w:r>
    </w:p>
    <w:p>
      <w:pPr>
        <w:pStyle w:val="Normal"/>
        <w:jc w:val="both"/>
        <w:rPr>
          <w:b/>
          <w:b/>
        </w:rPr>
      </w:pPr>
      <w:r>
        <w:rPr/>
        <w:t>- Что бы вы изменили в ходе урока?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Normal"/>
        <w:jc w:val="both"/>
        <w:rPr/>
      </w:pPr>
      <w:r>
        <w:rPr/>
        <w:t>Выставка работ учащихся.</w:t>
      </w:r>
    </w:p>
    <w:p>
      <w:pPr>
        <w:pStyle w:val="Normal"/>
        <w:jc w:val="both"/>
        <w:rPr/>
      </w:pPr>
      <w:r>
        <w:rPr/>
        <w:t>Анализ и оценка работы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 Информацион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 Венджи. Глиняные солдаты императора // Курьер ЮНЕСКО, 198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одская Е.В. Китай – земля небесного дракона // - М.: БММ АО,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онина Н.А. Сто великих чудес света // - М.: ООО  «Издательский дом «Вече»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-методическая газета для учителей МХК, МУЗЫКИ и ИЗО «Искусство» №3 //  - М.: Издательский дом «Первое сентября»,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i1"/>
        </w:rPr>
        <w:t>www.stihi.ru/2009/02/07/87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i1"/>
        </w:rPr>
        <w:t>zaikazaikoi.livejournal.co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i1">
    <w:name w:val="e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iriana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55:00Z</dcterms:created>
  <dc:creator>Admin</dc:creator>
  <dc:description/>
  <cp:keywords/>
  <dc:language>en-US</dc:language>
  <cp:lastModifiedBy>Admin</cp:lastModifiedBy>
  <dcterms:modified xsi:type="dcterms:W3CDTF">2010-02-06T06:55:00Z</dcterms:modified>
  <cp:revision>2</cp:revision>
  <dc:subject/>
  <dc:title>Постановка художественной задачи:</dc:title>
</cp:coreProperties>
</file>