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ПЛАН-КОНСПЕКТ УРОКА РУССКОГО ЯЗЫКА 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НА ТЕМ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ПОЧЕМУ ПОЯВЛЯЮТСЯ УДВОЕННЫЕ СОГЛАСНЫЕ </w:t>
      </w:r>
    </w:p>
    <w:p>
      <w:pPr>
        <w:pStyle w:val="Normal"/>
        <w:jc w:val="center"/>
        <w:rPr/>
      </w:pPr>
      <w:r>
        <w:rPr>
          <w:b/>
          <w:sz w:val="36"/>
        </w:rPr>
        <w:t>БУКВЫ НА СТЫКЕ ПРИСТАВКИ И КОРНЯ?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горская Анжелика Александр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БОУ Руднянской СОШ им. А.С. Пушкин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.п. Рудня Руднянского район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гоград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едмет: русский язык</w:t>
      </w:r>
    </w:p>
    <w:p>
      <w:pPr>
        <w:pStyle w:val="Normal"/>
        <w:ind w:firstLine="709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Класс: 3 класс</w:t>
      </w:r>
    </w:p>
    <w:p>
      <w:pPr>
        <w:pStyle w:val="Normal"/>
        <w:ind w:firstLine="709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Учебник: Русский язык 3 класс, авторы: Р.Н. Бунеев, Е.В. Бунеева, О.В. Пронина</w:t>
      </w:r>
    </w:p>
    <w:p>
      <w:pPr>
        <w:pStyle w:val="Normal"/>
        <w:ind w:firstLine="709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</w:rPr>
        <w:t>Тема урока: «</w:t>
      </w:r>
      <w:r>
        <w:rPr>
          <w:b/>
          <w:sz w:val="24"/>
          <w:szCs w:val="32"/>
        </w:rPr>
        <w:t>Почему появляются удвоенные согласные буквы на стыке приставки и корня?»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здать условия для осознания и осмысления обучающимися новой информации (почему появляются удвоенные согласные на стыке приставки и корня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умение выдвигать гипотезу и обосновывать доказательства в процессе анализа учебной информаци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умение группировать (классифицировать) слова в зависимости от орфограммы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ть умение находить </w:t>
      </w:r>
      <w:r>
        <w:rPr>
          <w:sz w:val="24"/>
        </w:rPr>
        <w:t>удвоенные согласные буквы на стыке приставки и корня</w:t>
      </w:r>
      <w:r>
        <w:rPr>
          <w:sz w:val="24"/>
          <w:szCs w:val="24"/>
        </w:rPr>
        <w:t xml:space="preserve"> и обозначать их на письме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ывать интерес к изучению русского язык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ть умение работать в паре, слушать и понимать </w:t>
      </w:r>
      <w:r>
        <w:rPr>
          <w:bCs/>
          <w:sz w:val="24"/>
          <w:szCs w:val="24"/>
        </w:rPr>
        <w:t>речь</w:t>
      </w:r>
      <w:r>
        <w:rPr>
          <w:sz w:val="24"/>
          <w:szCs w:val="24"/>
        </w:rPr>
        <w:t xml:space="preserve"> других, </w:t>
      </w:r>
      <w:r>
        <w:rPr>
          <w:bCs/>
          <w:sz w:val="24"/>
          <w:szCs w:val="24"/>
        </w:rPr>
        <w:t>совместно договариваться о правилах поведения и общения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ывать положительное отношение к учёбе,  умение оценивать свою работу и работу одноклассников;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мотивы учебной деятельности, навыки контроля и самоконтроля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речь (</w:t>
      </w:r>
      <w:r>
        <w:rPr>
          <w:bCs/>
          <w:sz w:val="24"/>
          <w:szCs w:val="24"/>
        </w:rPr>
        <w:t>оформлять свои мысли в устной форме</w:t>
      </w:r>
      <w:r>
        <w:rPr>
          <w:sz w:val="24"/>
          <w:szCs w:val="24"/>
        </w:rPr>
        <w:t>), мышление (устанавливать аналогии; обобщать и классифицировать по признакам), умение работать с ЭОР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звивать умение ориентироваться в своей системе знаний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30"/>
        <w:gridCol w:w="2664"/>
        <w:gridCol w:w="3033"/>
        <w:gridCol w:w="2922"/>
        <w:gridCol w:w="2918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 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ащего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й рес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сылки, скриншо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затраченного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 к учеб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рини-мать учебную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приветствует учащихся, настраивает учащихся на восприятие учебного материала. (Читает стихотворение-настрой на рабо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йдет ребятам впр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райтесь всё понять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сь тайны открывать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полные давать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за работу получа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лишь отметку пят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вы готовы к работе? Тогда начнем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 какой темой мы работаем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годня на уроке мы сделаем новое открытие по этой те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ойте тетради, запишите дату. </w:t>
            </w:r>
            <w:r>
              <w:rPr>
                <w:i/>
                <w:sz w:val="24"/>
                <w:szCs w:val="24"/>
              </w:rPr>
              <w:t>(Орфограммы обозначены)</w:t>
            </w:r>
            <w:r>
              <w:rPr>
                <w:sz w:val="24"/>
                <w:szCs w:val="24"/>
              </w:rPr>
              <w:t xml:space="preserve"> Будьте внимательны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страиваются на работу, отвечают на вопросы, вспоминают изучаемую т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работаем над темой «Приставк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ь в тетрад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р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225" cy="1191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8" t="3322" r="21428" b="8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мин</w:t>
            </w:r>
          </w:p>
        </w:tc>
      </w:tr>
      <w:tr>
        <w:trPr>
          <w:trHeight w:val="9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i/>
                <w:sz w:val="24"/>
              </w:rPr>
              <w:t>Личностные:</w:t>
            </w:r>
            <w:r>
              <w:rPr>
                <w:sz w:val="24"/>
              </w:rPr>
              <w:t xml:space="preserve"> осознание необходимости совершенствования.</w:t>
            </w:r>
          </w:p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ценивать правильность выполнения действия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форме, допускать возможность существования у людей различных точек зре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, овладение логическими действия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показывает на доске словарные слова, создает проблемную си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помните и назовите словарные слова с удвоенными согласны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пишут в словах удвоенные согласны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мы можем проверить написание удвоенных согласных в слове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доске слова с данной орфограммо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жжи, масса, группа, коллектив, рассказ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лова и ответьте вопр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какой части слова находятся удвоенные согласны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ка проблемного вопро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да ли удвоенные согласные находятся в корне сло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, доказывают разные варианты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мм, аппетит, касса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ы слышим и произносим долгий зву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еть в слова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военные согласные находятся в кор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разные варианты ответов. (Проблем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р.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0530" cy="1225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5" t="3322" r="21591" b="7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р.2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Из правого верхнего угла вытянуть  проблемный вопрос за знак</w:t>
            </w:r>
            <w:r>
              <w:rPr>
                <w:b/>
                <w:color w:val="0070C0"/>
                <w:sz w:val="24"/>
              </w:rPr>
              <w:t xml:space="preserve"> ?</w:t>
            </w:r>
          </w:p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835" cy="12426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809" r="21591" b="6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ых зн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способ-ности к саморазвитию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ни-мать, сохранять и ставить учебную задач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ние на основе анализа объектов делать выво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, формулиро-вать собственное мнение и 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ешения (подводящий диало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проверим ваши предположения и найдем выход из затруднения. Как это сделат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ля этого нужн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 помощью учителя рассуждаю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твет на проблемный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ужно выделить корни в каждом сло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того чтобы выделить корень слова, нужно подобрать однокоренное слово или слово, от которого оно произош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уждают, выделяют корень слова, записывают в тетрад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рожжи, дрожжевое (тесто) – удвоенные согласные находятся в корн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а, массовый – у2с в корн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, групповой – у2с в корн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, коллективный – у2с в корн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, сказать – здесь корень –сказ-, приставка рас-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. 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ь первую шторку, стилусом выделить корень в словах и т.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1950" cy="11658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070" r="21265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 слове </w:t>
            </w:r>
            <w:r>
              <w:rPr>
                <w:i/>
                <w:sz w:val="24"/>
                <w:szCs w:val="24"/>
              </w:rPr>
              <w:t xml:space="preserve">рассказ </w:t>
            </w:r>
            <w:r>
              <w:rPr>
                <w:sz w:val="24"/>
                <w:szCs w:val="24"/>
              </w:rPr>
              <w:t xml:space="preserve">приставка рас-, то она встречается и в других словах, например: </w:t>
            </w:r>
            <w:r>
              <w:rPr>
                <w:i/>
                <w:sz w:val="24"/>
                <w:szCs w:val="24"/>
              </w:rPr>
              <w:t>рас</w:t>
            </w:r>
            <w:r>
              <w:rPr>
                <w:sz w:val="24"/>
                <w:szCs w:val="24"/>
              </w:rPr>
              <w:t xml:space="preserve">писание, </w:t>
            </w:r>
            <w:r>
              <w:rPr>
                <w:i/>
                <w:sz w:val="24"/>
                <w:szCs w:val="24"/>
              </w:rPr>
              <w:t>рас</w:t>
            </w:r>
            <w:r>
              <w:rPr>
                <w:sz w:val="24"/>
                <w:szCs w:val="24"/>
              </w:rPr>
              <w:t xml:space="preserve">путать, </w:t>
            </w:r>
            <w:r>
              <w:rPr>
                <w:i/>
                <w:sz w:val="24"/>
                <w:szCs w:val="24"/>
              </w:rPr>
              <w:t>рас</w:t>
            </w:r>
            <w:r>
              <w:rPr>
                <w:sz w:val="24"/>
                <w:szCs w:val="24"/>
              </w:rPr>
              <w:t xml:space="preserve">таят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чему же в слове </w:t>
            </w:r>
            <w:r>
              <w:rPr>
                <w:i/>
                <w:sz w:val="24"/>
                <w:szCs w:val="24"/>
              </w:rPr>
              <w:t>рассказ</w:t>
            </w:r>
            <w:r>
              <w:rPr>
                <w:sz w:val="24"/>
                <w:szCs w:val="24"/>
              </w:rPr>
              <w:t xml:space="preserve"> пишутся удвоенные согласны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у2с находится в корне, а другая в приставк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ание темы и цели уро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необходимость совершенствов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олевая саморегуляция в ситуации затруднения</w:t>
            </w:r>
            <w:r>
              <w:rPr>
                <w:i/>
                <w:sz w:val="24"/>
                <w:szCs w:val="24"/>
              </w:rPr>
              <w:t xml:space="preserve"> 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о словарём, определение значения слова; самостоятельное создание способов решения проблем учебной задачи.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лушать и понимать други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водит детей к теме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очните тему нашего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, приставка и корень имеют одинаковые буквы, они как бы встречаются и соединяются. Как назвать место соедин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обратимся за помощью к учебнику. Откройте стр.108. Прочитайте тему урока и назовите нужное нам сло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то значит </w:t>
            </w:r>
            <w:r>
              <w:rPr>
                <w:i/>
                <w:sz w:val="24"/>
                <w:szCs w:val="24"/>
              </w:rPr>
              <w:t>стык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 помощью учителя уточняют тему урока, формируют цель урока, работают с толковым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двоенные согласные буквы, одна из которых находится в корне, а другая в пристав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затрудняются ответ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 предлагают варианты ответ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м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 по толковому словар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берите однокоренные слова к слову </w:t>
            </w:r>
            <w:r>
              <w:rPr>
                <w:i/>
                <w:sz w:val="24"/>
                <w:szCs w:val="24"/>
              </w:rPr>
              <w:t>сты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вы слышали эти слов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стык – это соединение вплот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«Удвоенные согласные на стыке приставки и корня» - это орфограмм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трудности возникают при написан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у мы будем учиться на уро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акже учиться объяснять и обозначать орфограмм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ряют по толковому словарю. В «Толковом словаре» С.И.Ожегова написано: «Стык – место, где вплотную соединяются, сходятся два конца, две крайние части чего-нибудь. Например: стык рельсов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ыковать, стык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ыковка космического кораб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а, потому что возникают трудности в написа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исать две согласные или од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ся писать слова с удвоенными согласными на стыке приставки и кор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Из правого нижнего угла вытянуть</w:t>
            </w:r>
            <w:r>
              <w:rPr>
                <w:b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толкование слова </w:t>
            </w:r>
            <w:r>
              <w:rPr>
                <w:i/>
                <w:sz w:val="24"/>
              </w:rPr>
              <w:t xml:space="preserve">стык </w:t>
            </w:r>
            <w:r>
              <w:rPr>
                <w:sz w:val="24"/>
              </w:rPr>
              <w:t>за знак</w:t>
            </w:r>
            <w:r>
              <w:rPr>
                <w:b/>
                <w:color w:val="0070C0"/>
                <w:sz w:val="24"/>
              </w:rPr>
              <w:t xml:space="preserve">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1660" cy="13030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3582" r="20785" b="7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становка на здоровый образ жизн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изкультминутку под музык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вместе с учителе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тр. 3 </w:t>
            </w:r>
            <w:r>
              <w:rPr>
                <w:sz w:val="24"/>
                <w:szCs w:val="24"/>
                <w:lang w:val="en-US" w:eastAsia="en-US"/>
              </w:rPr>
              <w:t>Щелчком мыши на смайл – ссылка на музы-кальную презентац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2240" cy="100266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4262" r="20507" b="6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ин</w:t>
            </w:r>
          </w:p>
        </w:tc>
      </w:tr>
      <w:tr>
        <w:trPr>
          <w:trHeight w:val="9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адекватно воспринимать оценку учителя и одноклассников.</w:t>
            </w:r>
          </w:p>
          <w:p>
            <w:pPr>
              <w:pStyle w:val="Style17"/>
              <w:rPr/>
            </w:pPr>
            <w:r>
              <w:rPr>
                <w:i/>
                <w:sz w:val="24"/>
              </w:rPr>
              <w:t>Познавательные</w:t>
            </w:r>
            <w:r>
              <w:rPr>
                <w:sz w:val="24"/>
              </w:rPr>
              <w:t xml:space="preserve">: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- построение рассуждений, умение извлекать информацию из схем, иллюстраций, текста, таблиц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пределять успешность выполнения своего задания в диалоге с учителе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местная работа учителя и учеников при составлении алгоритма, учёт разных мнений, координирование в сотрудничестве разных позиций. </w:t>
            </w:r>
          </w:p>
          <w:p>
            <w:pPr>
              <w:pStyle w:val="Style17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ресурс №1. Организует фронтальн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, где находятся удвоенные согласные на стыке или в корн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шаги надо выполнить при работе над орфограммой  «Удвоенные согласные на стыке приставки и корня»? Составим алгоритм дей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с ПК, воспринимают информацию с экрана, объясняют написание слов с удвоенными согласными (на стыке или в корне), работают в тетрадях, обозначают орфограм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алгоритм действ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ыке или в корне? </w:t>
            </w:r>
          </w:p>
          <w:p>
            <w:pPr>
              <w:pStyle w:val="Normal"/>
              <w:rPr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 193645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26"/>
                  <w:lang w:val="en-US"/>
                </w:rPr>
                <w:t>http://files.school-collection.edu.ru/dlrstore/94a69d7e-5cfa-4ef1-a9b8-0de915bb8076/%5BNS-RUS_3-10%5D_%5BIG_139%5D.swf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020" cy="11315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08" t="6202" r="18205" b="6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написания слов с удвоенными согласными на стыке приставке и корня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805" cy="122555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55" t="3322" r="21265" b="8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25984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3322" r="21108" b="3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м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лушать и понимать других, контролировать действия партнер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критериев для обоснования своего суж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ресурс №2. Организует работу в пар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, какая буква пропущена? Выберите нуж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ая провер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К, воспринимают информацию с экрана, работают в парах по алгоритму, обозначают написание слов с удвоенными согласными (на стыке или в корне), работают в тетрад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удвоенных согласных на стыке приставки и корня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4"/>
                <w:szCs w:val="24"/>
                <w:lang w:val="en-US"/>
              </w:rPr>
              <w:t>(N 193587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6"/>
                  <w:lang w:val="en-US"/>
                </w:rPr>
                <w:t>http://files.school-collection.edu.ru/dlrstore/7f528edc-8a34-4377-be16-7ee1057a7df8/%5BNS-RUS_3-10%5D_%5BQS_140%5D.html</w:t>
              </w:r>
            </w:hyperlink>
          </w:p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7340" cy="11569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525" t="7483" r="14483" b="7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 проверка усво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 xml:space="preserve">Личностные: </w:t>
            </w:r>
            <w:r>
              <w:rPr>
                <w:sz w:val="24"/>
              </w:rPr>
              <w:t>формиро-вание учебно-познава-тельного интереса к учебному материалу, развитие самостоятель-ности и личной ответст-венности за результаты своей деятельности.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ые: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мение обобщать и классифицировать по признакам.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ммуникативные: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злагать и аргументиро-вать свою точку зрения.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гулятивные: </w:t>
            </w:r>
            <w:r>
              <w:rPr>
                <w:sz w:val="24"/>
              </w:rPr>
              <w:t>выпол-нять действия по алго-ритму, осуществлять пошаговый контрол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самостоятельную  работу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ать слова, где удвоенные согласные в корне – 1 столбик, на стыке приставки и корн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олбик, обозначить орфограмму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теперь проверьте и оцените свою работ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ифференциация по сложности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 работу  самостоятельно в тетрад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ют по эталону, самооц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выполняют работу на нетбу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тр. 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40665</wp:posOffset>
                      </wp:positionV>
                      <wp:extent cx="10477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25.2pt;margin-top:18.95pt;width:8.2pt;height:7.1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Для проверки вытянуть слова слева и справа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25158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98" t="4090" r="20785" b="7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сурс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гра</w:t>
            </w:r>
            <w:r>
              <w:rPr>
                <w:sz w:val="24"/>
                <w:szCs w:val="24"/>
              </w:rPr>
              <w:t xml:space="preserve"> «Удвоенные согласные на стыке приставки и корн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N 19381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Серая белочка, Приставушка, собирает слова с удвоенной согласной на стыке приставки и корня, а рыжая белочка – Корневушка, с удвоенной согласной в корне слова. Помогите белочкам!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работа и оценивается на компьютер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hyperlink r:id="rId15">
              <w:r>
                <w:rPr>
                  <w:rStyle w:val="InternetLink"/>
                  <w:sz w:val="20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6"/>
                </w:rPr>
                <w:t>://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6"/>
                </w:rPr>
                <w:t>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6"/>
                </w:rPr>
                <w:t>/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lrstore</w:t>
              </w:r>
              <w:r>
                <w:rPr>
                  <w:rStyle w:val="InternetLink"/>
                  <w:sz w:val="20"/>
                  <w:szCs w:val="26"/>
                </w:rPr>
                <w:t>/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cf</w:t>
              </w:r>
              <w:r>
                <w:rPr>
                  <w:rStyle w:val="InternetLink"/>
                  <w:sz w:val="20"/>
                  <w:szCs w:val="26"/>
                </w:rPr>
                <w:t>4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6"/>
                </w:rPr>
                <w:t>01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6"/>
                </w:rPr>
                <w:t>9-23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6"/>
                </w:rPr>
                <w:t>-40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6"/>
                </w:rPr>
                <w:t>3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e</w:t>
              </w:r>
              <w:r>
                <w:rPr>
                  <w:rStyle w:val="InternetLink"/>
                  <w:sz w:val="20"/>
                  <w:szCs w:val="26"/>
                </w:rPr>
                <w:t>1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6"/>
                </w:rPr>
                <w:t>-20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6"/>
                </w:rPr>
                <w:t>03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6"/>
                </w:rPr>
                <w:t>76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6"/>
                </w:rPr>
                <w:t>837/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NS</w:t>
              </w:r>
              <w:r>
                <w:rPr>
                  <w:rStyle w:val="InternetLink"/>
                  <w:sz w:val="20"/>
                  <w:szCs w:val="26"/>
                </w:rPr>
                <w:t>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RUS</w:t>
              </w:r>
              <w:r>
                <w:rPr>
                  <w:rStyle w:val="InternetLink"/>
                  <w:sz w:val="20"/>
                  <w:szCs w:val="26"/>
                </w:rPr>
                <w:t>_3-10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6"/>
                </w:rPr>
                <w:t>_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IM</w:t>
              </w:r>
              <w:r>
                <w:rPr>
                  <w:rStyle w:val="InternetLink"/>
                  <w:sz w:val="20"/>
                  <w:szCs w:val="26"/>
                </w:rPr>
                <w:t>_136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swf</w:t>
              </w:r>
            </w:hyperlink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4645" cy="136271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142" t="6202" r="18063" b="6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чностные: </w:t>
            </w:r>
            <w:r>
              <w:rPr>
                <w:sz w:val="24"/>
              </w:rPr>
              <w:t>определять личностный смысл учения.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мение осуществлять познавательную и личностную рефлексию, оценивать результаты собственной деятельности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i/>
                <w:sz w:val="24"/>
              </w:rPr>
              <w:t xml:space="preserve">Познавательные: </w:t>
            </w:r>
            <w:r>
              <w:rPr>
                <w:sz w:val="24"/>
              </w:rPr>
              <w:t>устанавливать причин-но-следственные связи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ся итог урока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 какой темой мы сегодня работали?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уда же появляются удвоенные согласные на стыке приставки и корня?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мы изучали эту тему?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ебя сами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поставил себе отметку 5? 4? 3?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не смог себе поставить отметку? Почему?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доволен своей работой на уроке, похвалите себя сами, погладьте по голове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тоже довольна вашей работой. Но особенно меня порадовали…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(называет дете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собственную оценку полученным знаниям, ставят отметки, задачи на следующий уро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4"/>
              </w:rPr>
              <w:t xml:space="preserve">Личностные: </w:t>
            </w:r>
            <w:r>
              <w:rPr>
                <w:sz w:val="24"/>
              </w:rPr>
              <w:t>развитие самостоятельности и личной ответственнос-ти за результаты своей деятельности.</w:t>
            </w:r>
          </w:p>
          <w:p>
            <w:pPr>
              <w:pStyle w:val="Style1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- умение осуществлять познавательную и лич-ностную рефлексию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знавательные:</w:t>
            </w:r>
            <w:r>
              <w:rPr>
                <w:sz w:val="24"/>
                <w:szCs w:val="24"/>
                <w:lang w:val="en-US" w:eastAsia="en-US"/>
              </w:rPr>
              <w:t xml:space="preserve"> поиск информации; овладение логическими действия-ми.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струкцию для выполнения домашнего задания, благодарит за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Дома вы продолжите учиться писать слова с удвоенными согласными в корне слова, выполняя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  стр. 111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Задание для любителей головоломок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-Что будет, если к слову </w:t>
            </w:r>
            <w:r>
              <w:rPr>
                <w:i/>
                <w:sz w:val="24"/>
                <w:szCs w:val="24"/>
              </w:rPr>
              <w:t xml:space="preserve">ссориться </w:t>
            </w:r>
            <w:r>
              <w:rPr>
                <w:sz w:val="24"/>
                <w:szCs w:val="24"/>
              </w:rPr>
              <w:t>добави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у</w:t>
            </w:r>
            <w:r>
              <w:rPr>
                <w:i/>
                <w:sz w:val="24"/>
                <w:szCs w:val="24"/>
              </w:rPr>
              <w:t xml:space="preserve"> рас- 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вают ли в словах утроенные согласные? Завтра мы начнем урок с решения этой проблем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воломка на доске: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 + ссориться =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р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тянуть задание за верхний круж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7340" cy="112268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3322" r="21428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тянуть задание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кружо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files.school-collection.edu.ru/dlrstore/94a69d7e-5cfa-4ef1-a9b8-0de915bb8076/%5BNS-RUS_3-10%5D_%5BIG_139%5D.swf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files.school-collection.edu.ru/dlrstore/7f528edc-8a34-4377-be16-7ee1057a7df8/%5BNS-RUS_3-10%5D_%5BQS_140%5D.html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files.school-collection.edu.ru/dlrstore/cf4e01f9-235b-40a3-ae1a-20b03a76d837/%5BNS-RUS_3-10%5D_%5BIM_136%5D.swf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06:00Z</dcterms:created>
  <dc:creator>Дмитрий</dc:creator>
  <dc:description/>
  <cp:keywords/>
  <dc:language>en-US</dc:language>
  <cp:lastModifiedBy>Дмитрий</cp:lastModifiedBy>
  <dcterms:modified xsi:type="dcterms:W3CDTF">2014-01-08T16:37:00Z</dcterms:modified>
  <cp:revision>15</cp:revision>
  <dc:subject/>
  <dc:title/>
</cp:coreProperties>
</file>