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учреждение средняя общеобразовательная школа № 12 города Нефтекамск</w:t>
      </w:r>
    </w:p>
    <w:p>
      <w:pPr>
        <w:pStyle w:val="Normal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Normal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Normal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НАЧАЛЬНЫХ КЛАССОВ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тему: Дидактический материа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ля самостоятельной работы учащихс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усскому языку. Части речи. 3 класс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ла : Муртазина З.Д.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мя существительное.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учени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 данным словам подберите однокоренные существительные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. Помог-помощь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рожал, плакал, мощный, ночной, лучистый, дикий, тихий, сухой, глухой, ржаной, молодой, роскошный, печеный, текучий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анные существительные поставьте в единственном числе. Укажите род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Дочери, врачи, грачи, речи, плащи, вещи, печи, ночи, мыши,мелочи, лучи, кирпичи.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_______________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__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3.Спишите слова. Укажите их склонение и род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Образец. Мама. (1-е, ж.р)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Мама,______ папа, _______отец, _____дочь, ______дочка,_______ сын,______ Саша, ______Петр, ______Петя,_____ лошадь, ________лошадка,________ ель,_____ елка, ______печь,_____ печка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пишите, вставляя пропущенные буквы. Вставь проверочное слово Выделите суффиксы разносклоняемых существительных. Определите, каким членом предложения являются выделенные существительные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Радос..ные(__________), шумливые, как пт..нцы(___________),ребятишки т..лпились(_________) вокруг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...шадей(___________)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, наперебой хв..тались(_________) з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ремена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, пр...сились(___________) в седло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ределите склонение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ля выработк..., без бирк.., без братишк.., для вырубк..., для ветк.., на арбуз..., около травинки..., к сливе.., о гонк.., к равнин.., без картошк.., для вилк.., от отмел.., к пшениц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мя прилагательное.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амилия имя учени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Подберите к данным прилагательным имена существительные всех родов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Образец. Ранняя весна, раннее утро, ранний цветок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нний, свежий, вкусный, интересный, холодный, добрый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 Замените выделенные существительные прилагательными, поставив их перед существительными. Подчеркните их окончания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Образец. Волчь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логово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Логово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вол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, берлога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медвед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, нора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лис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, пение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соловья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щебетание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тиц.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.Данные словосочетания замените прилагательными с суффиксами -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чив-, -лив-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меющий талант. Быстро понимающий. Заботящийся о других. Часто задумывающийся. Склонный к зависти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.Вставь окончания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 богатырск...      коне, в последн...  электричк.., для рабоч.. лошадк.., для великолепн.. фильма, между майск... ночами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гол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Фамилия имя учени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Образуйте глаголы неопределенной формы от даных слов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Образец. Свет-светить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вет, дар, трепет, лепет, крик, скрип, свист, плеск, пляска, друг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 Спишите сочетания слов, заменив глаголы противоположными по значению. Подчеркните приставки глаголов и предлоги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Сошел с горы. Вышел из класса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.Напишите данные глаголы в неопределенной форме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Щебечут, рубят, тащат, сыплют, колют, шепчут, строят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. Напишите, что делают лопатой, топором, пилой, плугом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5.Данные глаголы поставьте сначала в неопределенной форме, потом во 2-м и 3-м лице ед. числа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Ловлю, сыплю, строю, полю, сею, вею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Литература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 А.М.Александров .Пособие для учителя. Дидактический материал по грамматике, правописанию и развитию речи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 класс М., «просвещение»,1971г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Сборник контрольных и проверочных работ для 1-х — 4-х классов.(система Л.В.Занкова). Составитель Р.Г.Чуракова. М 2001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.Практимум по русскому языку. 1-2 классы: методический комментарий. Варианты проверочных и контрольных работ.- Самара: издательство «Учебная литература» : Издательский дом 2Федоров», 2008.-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.В.С.Мавлетов. Русский язык. Учебное пособие для самостоятельного изучения русского языка. Уфа 1994</w:t>
      </w:r>
    </w:p>
    <w:sectPr>
      <w:type w:val="nextPage"/>
      <w:pgSz w:w="11906" w:h="16838"/>
      <w:pgMar w:left="1718" w:right="1134" w:gutter="0" w:header="0" w:top="1157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24:00Z</dcterms:created>
  <dc:creator>Ильдар</dc:creator>
  <dc:description/>
  <dc:language>en-US</dc:language>
  <cp:lastModifiedBy>Ильдар</cp:lastModifiedBy>
  <dcterms:modified xsi:type="dcterms:W3CDTF">2012-01-14T19:23:00Z</dcterms:modified>
  <cp:revision>7</cp:revision>
  <dc:subject/>
  <dc:title/>
</cp:coreProperties>
</file>