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конспект урока геометрии в 7-м классе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торой признак равенства треуголь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 использованием технологии системно-деятельностного подход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учитель математики Лефанова Наталья Анатол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СОШ №1 г. Павлово Нижегоро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Содержательная: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 помощью практических знаний обеспечить понимание учащимися отличия между первым и вторым признаками равенства треугольников, а также между определением равных треугольников и признаком равенства треугольников.</w:t>
      </w:r>
    </w:p>
    <w:p>
      <w:pPr>
        <w:pStyle w:val="Normal"/>
        <w:ind w:left="9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Деятельностная:</w:t>
      </w:r>
    </w:p>
    <w:p>
      <w:pPr>
        <w:pStyle w:val="Normal"/>
        <w:ind w:left="9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у учащихся навыки доказательства утверждений с помощью   ранее изученных понятий  и теорем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у учащихся умения применять второй признак равенства при определении равенства треугольников;</w:t>
      </w:r>
    </w:p>
    <w:p>
      <w:pPr>
        <w:pStyle w:val="Normal"/>
        <w:ind w:left="9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Развивающая:</w:t>
      </w:r>
    </w:p>
    <w:p>
      <w:pPr>
        <w:pStyle w:val="Normal"/>
        <w:ind w:left="9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ормировать ключевые компетенции учащихся: информационную (умение анализировать информацию, сравнивать, делать выводы), проблемную (умение ставить проблемы и с помощью имеющихся знаний  находить выход из ситуации); коммуникативную ( умение работать в группах, умение слушать и слышать других, принимать мнение других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обучения:</w:t>
      </w:r>
    </w:p>
    <w:p>
      <w:pPr>
        <w:pStyle w:val="Normal"/>
        <w:jc w:val="both"/>
        <w:rPr/>
      </w:pPr>
      <w:r>
        <w:rPr/>
        <w:t xml:space="preserve">На данном уроке учащиеся должны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воить признак равенства треугольников по стороне и двум прилежащим к ней угл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воить алгоритм доказательства первого признака равенства треуголь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учиться находить в задаче равные элементы и использовать их при применении второго призна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одержание учебного материала:</w:t>
      </w:r>
      <w:r>
        <w:rPr/>
        <w:t xml:space="preserve"> второй признак равенства треугольников и простейшие задачи на его приме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диница содержания образов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 доказательства теоремы - наложение треуголь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 решение задачи- анализ данных ( равные стороны и прилежащие к ним углы) и применение второго  признака равенства треуг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готовительный этап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Шаг 1.</w:t>
      </w:r>
      <w:r>
        <w:rPr>
          <w:b/>
          <w:i/>
        </w:rPr>
        <w:t xml:space="preserve">  Мотивиров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Слайд №1:  план урок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 уже умею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  хочу узна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узнаю сам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робую применить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справлюсь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и успех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мне предстоит?</w:t>
      </w:r>
    </w:p>
    <w:p>
      <w:pPr>
        <w:pStyle w:val="Normal"/>
        <w:ind w:left="927" w:hanging="0"/>
        <w:jc w:val="both"/>
        <w:rPr/>
      </w:pPr>
      <w:r>
        <w:rPr/>
        <w:t>Сегодня вы поставите каждый себе оценку в карточке само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мооценка работы на урок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83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 №1 ( макс.3 балл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 макс.- 12  балл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диагностика ( макс.-2 бал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на уроке ( макс- 3 балл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так,  начнем урок с первого пункта план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просы для устной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firstLine="11"/>
        <w:jc w:val="both"/>
        <w:rPr/>
      </w:pPr>
      <w:r>
        <w:rPr/>
        <w:t xml:space="preserve">Какие треугольники называются равными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firstLine="11"/>
        <w:jc w:val="both"/>
        <w:rPr/>
      </w:pPr>
      <w:r>
        <w:rPr/>
        <w:t>Как можно  узнать, равны ли данные треугольники? (наложением и по первому признаку равенства треугольников)</w:t>
      </w:r>
    </w:p>
    <w:p>
      <w:pPr>
        <w:pStyle w:val="Normal"/>
        <w:tabs>
          <w:tab w:val="clear" w:pos="708"/>
          <w:tab w:val="left" w:pos="709" w:leader="none"/>
          <w:tab w:val="left" w:pos="3120" w:leader="none"/>
        </w:tabs>
        <w:ind w:left="709" w:firstLine="11"/>
        <w:jc w:val="both"/>
        <w:rPr/>
      </w:pPr>
      <w:r>
        <w:rPr/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firstLine="11"/>
        <w:jc w:val="both"/>
        <w:rPr/>
      </w:pPr>
      <w:r>
        <w:rPr/>
        <w:t>Какие элементы достаточно рассмотреть для доказательства равенства треугольников? ( две стороны и угол между ними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firstLine="11"/>
        <w:jc w:val="both"/>
        <w:rPr/>
      </w:pPr>
      <w:r>
        <w:rPr/>
        <w:t>Сформулируйте первый признак равенства треугольников.</w:t>
      </w:r>
    </w:p>
    <w:p>
      <w:pPr>
        <w:pStyle w:val="Normal"/>
        <w:ind w:left="113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задач по готовым чертеж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лайд № 2,3: Задача 1. </w:t>
      </w:r>
      <w:r>
        <w:rPr/>
        <w:t>( с краткой записью реше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65</wp:posOffset>
                </wp:positionH>
                <wp:positionV relativeFrom="paragraph">
                  <wp:posOffset>337820</wp:posOffset>
                </wp:positionV>
                <wp:extent cx="2428875" cy="1514475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892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26.6pt" to="199.15pt,145.8pt" stroked="t" o:allowincell="f" style="position:absolute;flip:y">
                <v:stroke color="#3366ff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6915</wp:posOffset>
                </wp:positionH>
                <wp:positionV relativeFrom="paragraph">
                  <wp:posOffset>405130</wp:posOffset>
                </wp:positionV>
                <wp:extent cx="495300" cy="1409700"/>
                <wp:effectExtent l="5080" t="190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31.9pt" to="195.4pt,142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7655</wp:posOffset>
                </wp:positionH>
                <wp:positionV relativeFrom="paragraph">
                  <wp:posOffset>1329055</wp:posOffset>
                </wp:positionV>
                <wp:extent cx="104775" cy="57150"/>
                <wp:effectExtent l="6985" t="12700" r="698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104.65pt" to="130.85pt,109.1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690</wp:posOffset>
                </wp:positionH>
                <wp:positionV relativeFrom="paragraph">
                  <wp:posOffset>1424305</wp:posOffset>
                </wp:positionV>
                <wp:extent cx="47625" cy="152400"/>
                <wp:effectExtent l="13970" t="4445" r="1397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12.15pt" to="48.4pt,124.1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4365</wp:posOffset>
                </wp:positionH>
                <wp:positionV relativeFrom="paragraph">
                  <wp:posOffset>1348105</wp:posOffset>
                </wp:positionV>
                <wp:extent cx="47625" cy="152400"/>
                <wp:effectExtent l="13970" t="4445" r="1397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06.15pt" to="53.65pt,118.1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3065</wp:posOffset>
                </wp:positionH>
                <wp:positionV relativeFrom="paragraph">
                  <wp:posOffset>862330</wp:posOffset>
                </wp:positionV>
                <wp:extent cx="47625" cy="152400"/>
                <wp:effectExtent l="13970" t="4445" r="1397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67.9pt" to="134.65pt,79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0215</wp:posOffset>
                </wp:positionH>
                <wp:positionV relativeFrom="paragraph">
                  <wp:posOffset>805180</wp:posOffset>
                </wp:positionV>
                <wp:extent cx="47625" cy="152400"/>
                <wp:effectExtent l="13970" t="4445" r="1397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63.4pt" to="139.15pt,75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7555</wp:posOffset>
                </wp:positionH>
                <wp:positionV relativeFrom="paragraph">
                  <wp:posOffset>471805</wp:posOffset>
                </wp:positionV>
                <wp:extent cx="238125" cy="100330"/>
                <wp:effectExtent l="5715" t="0" r="5080" b="5080"/>
                <wp:wrapTight wrapText="bothSides">
                  <wp:wrapPolygon edited="0">
                    <wp:start x="21629" y="10800"/>
                    <wp:lineTo x="21629" y="10253"/>
                    <wp:lineTo x="21571" y="9706"/>
                    <wp:lineTo x="21514" y="9159"/>
                    <wp:lineTo x="21398" y="8613"/>
                    <wp:lineTo x="21283" y="8203"/>
                    <wp:lineTo x="21168" y="7656"/>
                    <wp:lineTo x="20995" y="7109"/>
                    <wp:lineTo x="20765" y="6562"/>
                    <wp:lineTo x="20534" y="6152"/>
                    <wp:lineTo x="20304" y="5605"/>
                    <wp:lineTo x="20016" y="5195"/>
                    <wp:lineTo x="19728" y="4648"/>
                    <wp:lineTo x="19440" y="4238"/>
                    <wp:lineTo x="19094" y="3828"/>
                    <wp:lineTo x="18749" y="3418"/>
                    <wp:lineTo x="18346" y="3008"/>
                    <wp:lineTo x="17942" y="2734"/>
                    <wp:lineTo x="17539" y="2324"/>
                    <wp:lineTo x="17136" y="2051"/>
                    <wp:lineTo x="16675" y="1777"/>
                    <wp:lineTo x="16214" y="1504"/>
                    <wp:lineTo x="15754" y="1230"/>
                    <wp:lineTo x="15235" y="957"/>
                    <wp:lineTo x="14774" y="684"/>
                    <wp:lineTo x="14256" y="547"/>
                    <wp:lineTo x="13738" y="410"/>
                    <wp:lineTo x="13219" y="273"/>
                    <wp:lineTo x="12701" y="137"/>
                    <wp:lineTo x="12125" y="137"/>
                    <wp:lineTo x="11606" y="0"/>
                    <wp:lineTo x="11088" y="0"/>
                    <wp:lineTo x="10512" y="0"/>
                    <wp:lineTo x="9994" y="0"/>
                    <wp:lineTo x="9475" y="137"/>
                    <wp:lineTo x="8899" y="137"/>
                    <wp:lineTo x="8381" y="273"/>
                    <wp:lineTo x="7862" y="410"/>
                    <wp:lineTo x="7344" y="547"/>
                    <wp:lineTo x="6826" y="684"/>
                    <wp:lineTo x="6365" y="957"/>
                    <wp:lineTo x="5846" y="1230"/>
                    <wp:lineTo x="5386" y="1504"/>
                    <wp:lineTo x="4925" y="1777"/>
                    <wp:lineTo x="4464" y="2051"/>
                    <wp:lineTo x="4061" y="2324"/>
                    <wp:lineTo x="3658" y="2734"/>
                    <wp:lineTo x="3254" y="3008"/>
                    <wp:lineTo x="2851" y="3418"/>
                    <wp:lineTo x="2506" y="3828"/>
                    <wp:lineTo x="2160" y="4238"/>
                    <wp:lineTo x="1872" y="4648"/>
                    <wp:lineTo x="1584" y="5195"/>
                    <wp:lineTo x="1296" y="5605"/>
                    <wp:lineTo x="1066" y="6152"/>
                    <wp:lineTo x="835" y="6562"/>
                    <wp:lineTo x="605" y="7109"/>
                    <wp:lineTo x="432" y="7656"/>
                    <wp:lineTo x="317" y="8203"/>
                    <wp:lineTo x="202" y="8613"/>
                    <wp:lineTo x="86" y="9159"/>
                    <wp:lineTo x="29" y="9706"/>
                    <wp:lineTo x="-29" y="10253"/>
                    <wp:lineTo x="-29" y="10800"/>
                    <wp:lineTo x="5386" y="10800"/>
                    <wp:lineTo x="5386" y="10527"/>
                    <wp:lineTo x="5386" y="10253"/>
                    <wp:lineTo x="5443" y="9980"/>
                    <wp:lineTo x="5501" y="9706"/>
                    <wp:lineTo x="5558" y="9433"/>
                    <wp:lineTo x="5616" y="9159"/>
                    <wp:lineTo x="5731" y="8886"/>
                    <wp:lineTo x="5789" y="8613"/>
                    <wp:lineTo x="5904" y="8476"/>
                    <wp:lineTo x="6019" y="8203"/>
                    <wp:lineTo x="6192" y="7929"/>
                    <wp:lineTo x="6307" y="7656"/>
                    <wp:lineTo x="6480" y="7519"/>
                    <wp:lineTo x="6653" y="7246"/>
                    <wp:lineTo x="6826" y="7109"/>
                    <wp:lineTo x="6998" y="6835"/>
                    <wp:lineTo x="7229" y="6699"/>
                    <wp:lineTo x="7402" y="6562"/>
                    <wp:lineTo x="7632" y="6425"/>
                    <wp:lineTo x="7862" y="6152"/>
                    <wp:lineTo x="8093" y="6015"/>
                    <wp:lineTo x="8323" y="5878"/>
                    <wp:lineTo x="8554" y="5878"/>
                    <wp:lineTo x="8842" y="5742"/>
                    <wp:lineTo x="9072" y="5605"/>
                    <wp:lineTo x="9360" y="5468"/>
                    <wp:lineTo x="9590" y="5468"/>
                    <wp:lineTo x="9878" y="5468"/>
                    <wp:lineTo x="10109" y="5332"/>
                    <wp:lineTo x="10397" y="5332"/>
                    <wp:lineTo x="10685" y="5332"/>
                    <wp:lineTo x="10915" y="5332"/>
                    <wp:lineTo x="11203" y="5332"/>
                    <wp:lineTo x="11491" y="5332"/>
                    <wp:lineTo x="11722" y="5468"/>
                    <wp:lineTo x="12010" y="5468"/>
                    <wp:lineTo x="12240" y="5468"/>
                    <wp:lineTo x="12528" y="5605"/>
                    <wp:lineTo x="12758" y="5742"/>
                    <wp:lineTo x="13046" y="5878"/>
                    <wp:lineTo x="13277" y="5878"/>
                    <wp:lineTo x="13507" y="6015"/>
                    <wp:lineTo x="13738" y="6152"/>
                    <wp:lineTo x="13968" y="6425"/>
                    <wp:lineTo x="14198" y="6562"/>
                    <wp:lineTo x="14371" y="6699"/>
                    <wp:lineTo x="14602" y="6835"/>
                    <wp:lineTo x="14774" y="7109"/>
                    <wp:lineTo x="14947" y="7246"/>
                    <wp:lineTo x="15120" y="7519"/>
                    <wp:lineTo x="15293" y="7656"/>
                    <wp:lineTo x="15408" y="7929"/>
                    <wp:lineTo x="15581" y="8203"/>
                    <wp:lineTo x="15696" y="8476"/>
                    <wp:lineTo x="15811" y="8613"/>
                    <wp:lineTo x="15869" y="8886"/>
                    <wp:lineTo x="15984" y="9159"/>
                    <wp:lineTo x="16042" y="9433"/>
                    <wp:lineTo x="16099" y="9706"/>
                    <wp:lineTo x="16157" y="9980"/>
                    <wp:lineTo x="16214" y="10253"/>
                    <wp:lineTo x="16214" y="10527"/>
                    <wp:lineTo x="16214" y="10800"/>
                    <wp:lineTo x="21629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960" cy="1004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37.15pt;width:18.7pt;height:7.85pt;mso-wrap-style:none;v-text-anchor:middle;rotation:18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7315</wp:posOffset>
                </wp:positionH>
                <wp:positionV relativeFrom="paragraph">
                  <wp:posOffset>1071880</wp:posOffset>
                </wp:positionV>
                <wp:extent cx="561975" cy="771525"/>
                <wp:effectExtent l="12065" t="8890" r="12065" b="889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7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84.4pt" to="152.65pt,145.1pt" stroked="t" o:allowincell="f" style="position:absolute">
                <v:stroke color="maroon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965</wp:posOffset>
                </wp:positionH>
                <wp:positionV relativeFrom="paragraph">
                  <wp:posOffset>309880</wp:posOffset>
                </wp:positionV>
                <wp:extent cx="742950" cy="154305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24.4pt" to="66.4pt,145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1843405</wp:posOffset>
                </wp:positionV>
                <wp:extent cx="32289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5.15pt" to="261.4pt,14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6755</wp:posOffset>
                </wp:positionH>
                <wp:positionV relativeFrom="paragraph">
                  <wp:posOffset>338455</wp:posOffset>
                </wp:positionV>
                <wp:extent cx="542925" cy="1514475"/>
                <wp:effectExtent l="5080" t="190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26.65pt" to="198.35pt,145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39">
                <wp:simplePos x="0" y="0"/>
                <wp:positionH relativeFrom="column">
                  <wp:posOffset>1598295</wp:posOffset>
                </wp:positionH>
                <wp:positionV relativeFrom="paragraph">
                  <wp:posOffset>1633855</wp:posOffset>
                </wp:positionV>
                <wp:extent cx="160020" cy="190500"/>
                <wp:effectExtent l="0" t="5080" r="5715" b="5715"/>
                <wp:wrapTight wrapText="bothSides">
                  <wp:wrapPolygon edited="0">
                    <wp:start x="21686" y="0"/>
                    <wp:lineTo x="11829" y="3600"/>
                    <wp:lineTo x="2057" y="7200"/>
                    <wp:lineTo x="1029" y="10800"/>
                    <wp:lineTo x="0" y="14400"/>
                    <wp:lineTo x="7543" y="18000"/>
                    <wp:lineTo x="15171" y="21672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00">
                              <a:moveTo>
                                <a:pt x="252" y="0"/>
                              </a:moveTo>
                              <a:cubicBezTo>
                                <a:pt x="138" y="50"/>
                                <a:pt x="24" y="100"/>
                                <a:pt x="12" y="150"/>
                              </a:cubicBezTo>
                              <a:cubicBezTo>
                                <a:pt x="0" y="200"/>
                                <a:pt x="88" y="250"/>
                                <a:pt x="177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300" path="m252,0c138,50,24,100,12,150c0,200,88,250,177,300e" stroked="t" o:allowincell="f" style="position:absolute;margin-left:125.85pt;margin-top:128.65pt;width:12.55pt;height:14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0965</wp:posOffset>
                </wp:positionH>
                <wp:positionV relativeFrom="paragraph">
                  <wp:posOffset>337820</wp:posOffset>
                </wp:positionV>
                <wp:extent cx="2428875" cy="1514475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892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26.6pt" to="199.15pt,145.8pt" stroked="t" o:allowincell="f" style="position:absolute;flip:y">
                <v:stroke color="#3366ff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76755</wp:posOffset>
                </wp:positionH>
                <wp:positionV relativeFrom="paragraph">
                  <wp:posOffset>338455</wp:posOffset>
                </wp:positionV>
                <wp:extent cx="542925" cy="1514475"/>
                <wp:effectExtent l="5080" t="190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26.65pt" to="198.35pt,145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0490</wp:posOffset>
                </wp:positionH>
                <wp:positionV relativeFrom="paragraph">
                  <wp:posOffset>309880</wp:posOffset>
                </wp:positionV>
                <wp:extent cx="742950" cy="154305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24.4pt" to="67.15pt,145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</wp:posOffset>
                </wp:positionH>
                <wp:positionV relativeFrom="paragraph">
                  <wp:posOffset>1843405</wp:posOffset>
                </wp:positionV>
                <wp:extent cx="32289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5.15pt" to="261.4pt,14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7690</wp:posOffset>
                </wp:positionH>
                <wp:positionV relativeFrom="paragraph">
                  <wp:posOffset>1424305</wp:posOffset>
                </wp:positionV>
                <wp:extent cx="47625" cy="152400"/>
                <wp:effectExtent l="13970" t="4445" r="1397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12.15pt" to="48.4pt,124.1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0965</wp:posOffset>
                </wp:positionH>
                <wp:positionV relativeFrom="paragraph">
                  <wp:posOffset>337820</wp:posOffset>
                </wp:positionV>
                <wp:extent cx="2428875" cy="1514475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892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26.6pt" to="199.15pt,145.8pt" stroked="t" o:allowincell="f" style="position:absolute;flip:y">
                <v:stroke color="#3366ff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</wp:posOffset>
                </wp:positionH>
                <wp:positionV relativeFrom="paragraph">
                  <wp:posOffset>1843405</wp:posOffset>
                </wp:positionV>
                <wp:extent cx="32289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5.15pt" to="261.4pt,14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7690</wp:posOffset>
                </wp:positionH>
                <wp:positionV relativeFrom="paragraph">
                  <wp:posOffset>1424305</wp:posOffset>
                </wp:positionV>
                <wp:extent cx="47625" cy="152400"/>
                <wp:effectExtent l="13970" t="4445" r="1397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12.15pt" to="48.4pt,124.1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0965</wp:posOffset>
                </wp:positionH>
                <wp:positionV relativeFrom="paragraph">
                  <wp:posOffset>337820</wp:posOffset>
                </wp:positionV>
                <wp:extent cx="2428875" cy="1514475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892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26.6pt" to="199.15pt,145.8pt" stroked="t" o:allowincell="f" style="position:absolute;flip:y">
                <v:stroke color="#3366ff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</wp:posOffset>
                </wp:positionH>
                <wp:positionV relativeFrom="paragraph">
                  <wp:posOffset>1843405</wp:posOffset>
                </wp:positionV>
                <wp:extent cx="32289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5.15pt" to="261.4pt,14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4365</wp:posOffset>
                </wp:positionH>
                <wp:positionV relativeFrom="paragraph">
                  <wp:posOffset>1348105</wp:posOffset>
                </wp:positionV>
                <wp:extent cx="47625" cy="152400"/>
                <wp:effectExtent l="13970" t="4445" r="1397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06.15pt" to="53.65pt,118.1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7690</wp:posOffset>
                </wp:positionH>
                <wp:positionV relativeFrom="paragraph">
                  <wp:posOffset>1424305</wp:posOffset>
                </wp:positionV>
                <wp:extent cx="47625" cy="152400"/>
                <wp:effectExtent l="13970" t="4445" r="1397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12.15pt" to="48.4pt,124.1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0965</wp:posOffset>
                </wp:positionH>
                <wp:positionV relativeFrom="paragraph">
                  <wp:posOffset>337820</wp:posOffset>
                </wp:positionV>
                <wp:extent cx="2428875" cy="1514475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892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26.6pt" to="199.15pt,145.8pt" stroked="t" o:allowincell="f" style="position:absolute;flip:y">
                <v:stroke color="#3366ff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</wp:posOffset>
                </wp:positionH>
                <wp:positionV relativeFrom="paragraph">
                  <wp:posOffset>1843405</wp:posOffset>
                </wp:positionV>
                <wp:extent cx="32289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5.15pt" to="261.4pt,14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7315</wp:posOffset>
                </wp:positionH>
                <wp:positionV relativeFrom="paragraph">
                  <wp:posOffset>1071880</wp:posOffset>
                </wp:positionV>
                <wp:extent cx="561975" cy="771525"/>
                <wp:effectExtent l="12065" t="8890" r="12065" b="889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7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84.4pt" to="152.65pt,145.1pt" stroked="t" o:allowincell="f" style="position:absolute">
                <v:stroke color="maroon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15315</wp:posOffset>
                </wp:positionH>
                <wp:positionV relativeFrom="paragraph">
                  <wp:posOffset>1348105</wp:posOffset>
                </wp:positionV>
                <wp:extent cx="47625" cy="152400"/>
                <wp:effectExtent l="13970" t="4445" r="1397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06.15pt" to="52.15pt,118.1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8640</wp:posOffset>
                </wp:positionH>
                <wp:positionV relativeFrom="paragraph">
                  <wp:posOffset>1424305</wp:posOffset>
                </wp:positionV>
                <wp:extent cx="47625" cy="152400"/>
                <wp:effectExtent l="13970" t="4445" r="1397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2.15pt" to="46.9pt,124.1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1915</wp:posOffset>
                </wp:positionH>
                <wp:positionV relativeFrom="paragraph">
                  <wp:posOffset>337820</wp:posOffset>
                </wp:positionV>
                <wp:extent cx="2428875" cy="1514475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892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6.6pt" to="197.65pt,145.8pt" stroked="t" o:allowincell="f" style="position:absolute;flip:y">
                <v:stroke color="#3366ff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2390</wp:posOffset>
                </wp:positionH>
                <wp:positionV relativeFrom="paragraph">
                  <wp:posOffset>1843405</wp:posOffset>
                </wp:positionV>
                <wp:extent cx="322897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45.15pt" to="259.9pt,14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57655</wp:posOffset>
                </wp:positionH>
                <wp:positionV relativeFrom="paragraph">
                  <wp:posOffset>1329055</wp:posOffset>
                </wp:positionV>
                <wp:extent cx="104775" cy="57150"/>
                <wp:effectExtent l="6985" t="12700" r="698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104.65pt" to="130.85pt,109.1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63065</wp:posOffset>
                </wp:positionH>
                <wp:positionV relativeFrom="paragraph">
                  <wp:posOffset>862330</wp:posOffset>
                </wp:positionV>
                <wp:extent cx="47625" cy="152400"/>
                <wp:effectExtent l="13970" t="4445" r="1397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67.9pt" to="134.65pt,79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15315</wp:posOffset>
                </wp:positionH>
                <wp:positionV relativeFrom="paragraph">
                  <wp:posOffset>1348105</wp:posOffset>
                </wp:positionV>
                <wp:extent cx="47625" cy="152400"/>
                <wp:effectExtent l="13970" t="4445" r="1397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06.15pt" to="52.15pt,118.1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8640</wp:posOffset>
                </wp:positionH>
                <wp:positionV relativeFrom="paragraph">
                  <wp:posOffset>1424305</wp:posOffset>
                </wp:positionV>
                <wp:extent cx="47625" cy="152400"/>
                <wp:effectExtent l="13970" t="4445" r="1397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2.15pt" to="46.9pt,124.1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1915</wp:posOffset>
                </wp:positionH>
                <wp:positionV relativeFrom="paragraph">
                  <wp:posOffset>337820</wp:posOffset>
                </wp:positionV>
                <wp:extent cx="2428875" cy="1514475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892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6.6pt" to="197.65pt,145.8pt" stroked="t" o:allowincell="f" style="position:absolute;flip:y">
                <v:stroke color="#3366ff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2390</wp:posOffset>
                </wp:positionH>
                <wp:positionV relativeFrom="paragraph">
                  <wp:posOffset>1843405</wp:posOffset>
                </wp:positionV>
                <wp:extent cx="322897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45.15pt" to="259.9pt,14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20215</wp:posOffset>
                </wp:positionH>
                <wp:positionV relativeFrom="paragraph">
                  <wp:posOffset>805180</wp:posOffset>
                </wp:positionV>
                <wp:extent cx="47625" cy="152400"/>
                <wp:effectExtent l="13970" t="4445" r="1397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63.4pt" to="139.15pt,75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57655</wp:posOffset>
                </wp:positionH>
                <wp:positionV relativeFrom="paragraph">
                  <wp:posOffset>1329055</wp:posOffset>
                </wp:positionV>
                <wp:extent cx="104775" cy="57150"/>
                <wp:effectExtent l="6985" t="12700" r="698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104.65pt" to="130.85pt,109.1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63065</wp:posOffset>
                </wp:positionH>
                <wp:positionV relativeFrom="paragraph">
                  <wp:posOffset>862330</wp:posOffset>
                </wp:positionV>
                <wp:extent cx="47625" cy="152400"/>
                <wp:effectExtent l="13970" t="4445" r="1397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67.9pt" to="134.65pt,79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15315</wp:posOffset>
                </wp:positionH>
                <wp:positionV relativeFrom="paragraph">
                  <wp:posOffset>1348105</wp:posOffset>
                </wp:positionV>
                <wp:extent cx="47625" cy="152400"/>
                <wp:effectExtent l="13970" t="4445" r="1397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06.15pt" to="52.15pt,118.1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8640</wp:posOffset>
                </wp:positionH>
                <wp:positionV relativeFrom="paragraph">
                  <wp:posOffset>1424305</wp:posOffset>
                </wp:positionV>
                <wp:extent cx="47625" cy="152400"/>
                <wp:effectExtent l="13970" t="4445" r="1397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2.15pt" to="46.9pt,124.1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2390</wp:posOffset>
                </wp:positionH>
                <wp:positionV relativeFrom="paragraph">
                  <wp:posOffset>1843405</wp:posOffset>
                </wp:positionV>
                <wp:extent cx="322897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45.15pt" to="259.9pt,14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4335</wp:posOffset>
                </wp:positionH>
                <wp:positionV relativeFrom="paragraph">
                  <wp:posOffset>1748155</wp:posOffset>
                </wp:positionV>
                <wp:extent cx="390525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137.65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1515</wp:posOffset>
                </wp:positionH>
                <wp:positionV relativeFrom="paragraph">
                  <wp:posOffset>128905</wp:posOffset>
                </wp:positionV>
                <wp:extent cx="32385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.25pt;mso-wrap-distance-left:9.05pt;mso-wrap-distance-right:9.05pt;mso-wrap-distance-top:0pt;mso-wrap-distance-bottom:0pt;margin-top:10.15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2065</wp:posOffset>
                </wp:positionH>
                <wp:positionV relativeFrom="paragraph">
                  <wp:posOffset>757555</wp:posOffset>
                </wp:positionV>
                <wp:extent cx="2095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59.65pt;mso-position-vertical-relative:text;margin-left:1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7940</wp:posOffset>
                </wp:positionH>
                <wp:positionV relativeFrom="paragraph">
                  <wp:posOffset>147955</wp:posOffset>
                </wp:positionV>
                <wp:extent cx="304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1.65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7365</wp:posOffset>
                </wp:positionH>
                <wp:positionV relativeFrom="paragraph">
                  <wp:posOffset>1824355</wp:posOffset>
                </wp:positionV>
                <wp:extent cx="32385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.25pt;mso-wrap-distance-left:9.05pt;mso-wrap-distance-right:9.05pt;mso-wrap-distance-top:0pt;mso-wrap-distance-bottom:0pt;margin-top:143.65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1365</wp:posOffset>
                </wp:positionH>
                <wp:positionV relativeFrom="paragraph">
                  <wp:posOffset>1833880</wp:posOffset>
                </wp:positionV>
                <wp:extent cx="32385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.25pt;mso-wrap-distance-left:9.05pt;mso-wrap-distance-right:9.05pt;mso-wrap-distance-top:0pt;mso-wrap-distance-bottom:0pt;margin-top:144.4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1576705</wp:posOffset>
                </wp:positionV>
                <wp:extent cx="409575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5pt;mso-wrap-distance-left:9.05pt;mso-wrap-distance-right:9.05pt;mso-wrap-distance-top:0pt;mso-wrap-distance-bottom:0pt;margin-top:124.15pt;mso-position-vertical-relative:text;margin-left:1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2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440</wp:posOffset>
                </wp:positionH>
                <wp:positionV relativeFrom="paragraph">
                  <wp:posOffset>153670</wp:posOffset>
                </wp:positionV>
                <wp:extent cx="504825" cy="714375"/>
                <wp:effectExtent l="12065" t="8255" r="12065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2.1pt" to="106.9pt,68.3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0490</wp:posOffset>
                </wp:positionH>
                <wp:positionV relativeFrom="paragraph">
                  <wp:posOffset>134620</wp:posOffset>
                </wp:positionV>
                <wp:extent cx="742950" cy="154305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0.6pt" to="67.15pt,132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3440</wp:posOffset>
                </wp:positionH>
                <wp:positionV relativeFrom="paragraph">
                  <wp:posOffset>153670</wp:posOffset>
                </wp:positionV>
                <wp:extent cx="504825" cy="714375"/>
                <wp:effectExtent l="12065" t="8255" r="12065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2.1pt" to="106.9pt,68.3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0490</wp:posOffset>
                </wp:positionH>
                <wp:positionV relativeFrom="paragraph">
                  <wp:posOffset>134620</wp:posOffset>
                </wp:positionV>
                <wp:extent cx="742950" cy="154305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0.6pt" to="67.15pt,132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43915</wp:posOffset>
                </wp:positionH>
                <wp:positionV relativeFrom="paragraph">
                  <wp:posOffset>163195</wp:posOffset>
                </wp:positionV>
                <wp:extent cx="504825" cy="714375"/>
                <wp:effectExtent l="12065" t="8255" r="12065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2.85pt" to="106.15pt,69.0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5315</wp:posOffset>
                </wp:positionH>
                <wp:positionV relativeFrom="paragraph">
                  <wp:posOffset>1172845</wp:posOffset>
                </wp:positionV>
                <wp:extent cx="47625" cy="152400"/>
                <wp:effectExtent l="13970" t="4445" r="1397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92.35pt" to="52.15pt,104.3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8640</wp:posOffset>
                </wp:positionH>
                <wp:positionV relativeFrom="paragraph">
                  <wp:posOffset>1249045</wp:posOffset>
                </wp:positionV>
                <wp:extent cx="47625" cy="152400"/>
                <wp:effectExtent l="13970" t="4445" r="1397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8.35pt" to="46.9pt,110.3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1915</wp:posOffset>
                </wp:positionH>
                <wp:positionV relativeFrom="paragraph">
                  <wp:posOffset>162560</wp:posOffset>
                </wp:positionV>
                <wp:extent cx="2428875" cy="1514475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892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2.8pt" to="197.65pt,132pt" stroked="t" o:allowincell="f" style="position:absolute;flip:y">
                <v:stroke color="#3366ff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2390</wp:posOffset>
                </wp:positionH>
                <wp:positionV relativeFrom="paragraph">
                  <wp:posOffset>1668145</wp:posOffset>
                </wp:positionV>
                <wp:extent cx="322897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1.35pt" to="259.9pt,13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1915</wp:posOffset>
                </wp:positionH>
                <wp:positionV relativeFrom="paragraph">
                  <wp:posOffset>181610</wp:posOffset>
                </wp:positionV>
                <wp:extent cx="2428875" cy="1514475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892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4.3pt" to="197.65pt,133.5pt" stroked="t" o:allowincell="f" style="position:absolute;flip:y">
                <v:stroke color="#3366ff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79145</wp:posOffset>
                </wp:positionH>
                <wp:positionV relativeFrom="paragraph">
                  <wp:posOffset>163195</wp:posOffset>
                </wp:positionV>
                <wp:extent cx="20002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12.85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0930</wp:posOffset>
                </wp:positionH>
                <wp:positionV relativeFrom="paragraph">
                  <wp:posOffset>43815</wp:posOffset>
                </wp:positionV>
                <wp:extent cx="104775" cy="57150"/>
                <wp:effectExtent l="6985" t="12700" r="698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3.45pt" to="94.1pt,7.9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2960</wp:posOffset>
                </wp:positionH>
                <wp:positionV relativeFrom="paragraph">
                  <wp:posOffset>647700</wp:posOffset>
                </wp:positionV>
                <wp:extent cx="247650" cy="194945"/>
                <wp:effectExtent l="5080" t="0" r="5715" b="5080"/>
                <wp:wrapTight wrapText="bothSides">
                  <wp:wrapPolygon edited="0">
                    <wp:start x="0" y="8971"/>
                    <wp:lineTo x="2326" y="4397"/>
                    <wp:lineTo x="4708" y="-35"/>
                    <wp:lineTo x="8308" y="2005"/>
                    <wp:lineTo x="11908" y="4046"/>
                    <wp:lineTo x="16726" y="12840"/>
                    <wp:lineTo x="21655" y="21635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32">
                              <a:moveTo>
                                <a:pt x="0" y="97"/>
                              </a:moveTo>
                              <a:cubicBezTo>
                                <a:pt x="42" y="48"/>
                                <a:pt x="85" y="0"/>
                                <a:pt x="150" y="22"/>
                              </a:cubicBezTo>
                              <a:cubicBezTo>
                                <a:pt x="215" y="44"/>
                                <a:pt x="302" y="138"/>
                                <a:pt x="390" y="2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32" path="m0,97c42,48,85,0,150,22c215,44,302,138,390,232e" stroked="t" o:allowincell="f" style="position:absolute;margin-left:164.8pt;margin-top:51pt;width:19.45pt;height:15.3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8080</wp:posOffset>
                </wp:positionH>
                <wp:positionV relativeFrom="paragraph">
                  <wp:posOffset>81915</wp:posOffset>
                </wp:positionV>
                <wp:extent cx="104775" cy="57150"/>
                <wp:effectExtent l="6985" t="12700" r="698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6.45pt" to="98.6pt,10.9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8070</wp:posOffset>
                </wp:positionH>
                <wp:positionV relativeFrom="paragraph">
                  <wp:posOffset>760095</wp:posOffset>
                </wp:positionV>
                <wp:extent cx="42862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5pt;mso-wrap-distance-left:9.05pt;mso-wrap-distance-right:9.05pt;mso-wrap-distance-top:0pt;mso-wrap-distance-bottom:0pt;margin-top:59.85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8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65935</wp:posOffset>
                </wp:positionH>
                <wp:positionV relativeFrom="paragraph">
                  <wp:posOffset>430530</wp:posOffset>
                </wp:positionV>
                <wp:extent cx="20002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33.9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6"/>
        </w:numPr>
        <w:rPr/>
      </w:pPr>
      <w:r>
        <w:rPr/>
        <w:t>Можем ли мы сразу найти угол АВО?</w:t>
      </w:r>
    </w:p>
    <w:p>
      <w:pPr>
        <w:pStyle w:val="Normal"/>
        <w:numPr>
          <w:ilvl w:val="0"/>
          <w:numId w:val="6"/>
        </w:numPr>
        <w:rPr/>
      </w:pPr>
      <w:r>
        <w:rPr/>
        <w:t>Равенство каких треугольников мы можем доказать?</w:t>
      </w:r>
    </w:p>
    <w:p>
      <w:pPr>
        <w:pStyle w:val="Normal"/>
        <w:numPr>
          <w:ilvl w:val="0"/>
          <w:numId w:val="6"/>
        </w:numPr>
        <w:rPr/>
      </w:pPr>
      <w:r>
        <w:rPr/>
        <w:t>Что последует из равенства треугольников?</w:t>
      </w:r>
    </w:p>
    <w:p>
      <w:pPr>
        <w:pStyle w:val="Normal"/>
        <w:numPr>
          <w:ilvl w:val="0"/>
          <w:numId w:val="6"/>
        </w:numPr>
        <w:rPr/>
      </w:pPr>
      <w:r>
        <w:rPr/>
        <w:t>Как найти угол ОСД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1905" w:hRule="atLeast"/>
        </w:trPr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=ОС (по услов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О=ОД (по условию) ∟ВОА=∟ДОС (вертикальные)  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57175</wp:posOffset>
                      </wp:positionV>
                      <wp:extent cx="200025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0.25pt" to="14.85pt,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11150</wp:posOffset>
                      </wp:positionV>
                      <wp:extent cx="200025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4.5pt" to="14.2pt,2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257175</wp:posOffset>
                      </wp:positionV>
                      <wp:extent cx="219075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20.25pt" to="114.1pt,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37160</wp:posOffset>
                      </wp:positionV>
                      <wp:extent cx="219075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0.8pt" to="120.4pt,1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ΔАОВ=ΔДОС                 ∟АВС=   ∟  ВСД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-356235</wp:posOffset>
                      </wp:positionV>
                      <wp:extent cx="0" cy="51435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-28.05pt" to="102.95pt,12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а    ∟ВСД=  ∟    АСА-  ( ∟АСВ+ ∟ДСА)=180°-(42°+68°)=70°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ение решения с эталоном. ( эталон записан на доск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Какие равные элементы треугольников мы использовали для доказательства равенства ΔАОВ и ΔДОС?</w:t>
      </w:r>
    </w:p>
    <w:p>
      <w:pPr>
        <w:pStyle w:val="Normal"/>
        <w:numPr>
          <w:ilvl w:val="0"/>
          <w:numId w:val="11"/>
        </w:numPr>
        <w:rPr/>
      </w:pPr>
      <w:r>
        <w:rPr/>
        <w:t>Равенство  каких элементов нам понадобилось для последующего решения зада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Самооценка этапа урока.</w:t>
      </w:r>
    </w:p>
    <w:p>
      <w:pPr>
        <w:pStyle w:val="Normal"/>
        <w:rPr/>
      </w:pPr>
      <w:r>
        <w:rPr/>
        <w:t xml:space="preserve"> </w:t>
      </w:r>
      <w:r>
        <w:rPr/>
        <w:t>Оцените свое решение с эталоном ( мах=3 б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г 2.</w:t>
      </w:r>
      <w:r>
        <w:rPr>
          <w:b/>
          <w:i/>
        </w:rPr>
        <w:t xml:space="preserve"> Актуализация опорных знаний и выдвижение гипотезы; фиксирование затруднения в пробном действии, определение границы между знанием и незнани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4, 5: Задача 2</w:t>
      </w:r>
      <w:r>
        <w:rPr/>
        <w:t>. С помощью транспортира и линейки постройте треугольник АВС, в котором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∟</w:t>
      </w:r>
      <w:r>
        <w:rPr/>
        <w:t>А=45°, ∟С=75°, АВ=6см.</w:t>
      </w:r>
    </w:p>
    <w:p>
      <w:pPr>
        <w:pStyle w:val="Normal"/>
        <w:ind w:left="927" w:hanging="0"/>
        <w:rPr/>
      </w:pPr>
      <w:r>
        <w:rPr/>
        <w:t>Можно ли задать алгоритм построения для такого треугольника?</w:t>
      </w:r>
    </w:p>
    <w:p>
      <w:pPr>
        <w:pStyle w:val="Normal"/>
        <w:ind w:left="927" w:hanging="0"/>
        <w:rPr/>
      </w:pPr>
      <w:r>
        <w:rPr/>
        <w:t>Что нужно поменять в данных, чтобы треугольник можно было построить? ( Задать величину угла В=75°)</w:t>
      </w:r>
    </w:p>
    <w:p>
      <w:pPr>
        <w:pStyle w:val="Normal"/>
        <w:numPr>
          <w:ilvl w:val="0"/>
          <w:numId w:val="5"/>
        </w:numPr>
        <w:rPr/>
      </w:pPr>
      <w:r>
        <w:rPr/>
        <w:t>Какие шаги выполнить при построении?</w:t>
      </w:r>
    </w:p>
    <w:p>
      <w:pPr>
        <w:pStyle w:val="Normal"/>
        <w:numPr>
          <w:ilvl w:val="0"/>
          <w:numId w:val="10"/>
        </w:numPr>
        <w:rPr/>
      </w:pPr>
      <w:r>
        <w:rPr/>
        <w:t>Строим отрезок АВ</w:t>
      </w:r>
    </w:p>
    <w:p>
      <w:pPr>
        <w:pStyle w:val="Normal"/>
        <w:numPr>
          <w:ilvl w:val="0"/>
          <w:numId w:val="10"/>
        </w:numPr>
        <w:rPr/>
      </w:pPr>
      <w:r>
        <w:rPr/>
        <w:t>Строим ∟А=45°</w:t>
      </w:r>
    </w:p>
    <w:p>
      <w:pPr>
        <w:pStyle w:val="Normal"/>
        <w:numPr>
          <w:ilvl w:val="0"/>
          <w:numId w:val="10"/>
        </w:numPr>
        <w:rPr/>
      </w:pPr>
      <w:r>
        <w:rPr/>
        <w:t>Строим ∟В=75°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змерим стороны ВС и АС. Какие длины у вас получились? ( АС=7 см; ВС=5,5 см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жно ли воспользоваться этим алгоритмом для построения треугольника, у которого известн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Шаг3. </w:t>
      </w:r>
      <w:r>
        <w:rPr>
          <w:b/>
          <w:sz w:val="28"/>
          <w:szCs w:val="28"/>
        </w:rPr>
        <w:t xml:space="preserve">    </w:t>
      </w:r>
      <w:r>
        <w:rPr>
          <w:b/>
        </w:rPr>
        <w:t>Постановка учащимися цел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</w:rPr>
        <w:t>урока как собственной учебной задачи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Вопросы учащимся:</w:t>
      </w:r>
    </w:p>
    <w:p>
      <w:pPr>
        <w:pStyle w:val="Normal"/>
        <w:numPr>
          <w:ilvl w:val="0"/>
          <w:numId w:val="5"/>
        </w:numPr>
        <w:rPr/>
      </w:pPr>
      <w:r>
        <w:rPr/>
        <w:t>Почему у всех получились равные стороны?</w:t>
      </w:r>
    </w:p>
    <w:p>
      <w:pPr>
        <w:pStyle w:val="Normal"/>
        <w:numPr>
          <w:ilvl w:val="0"/>
          <w:numId w:val="5"/>
        </w:numPr>
        <w:rPr/>
      </w:pPr>
      <w:r>
        <w:rPr/>
        <w:t>Что можно сказать о ваших построенных треугольниках?</w:t>
      </w:r>
    </w:p>
    <w:p>
      <w:pPr>
        <w:pStyle w:val="Normal"/>
        <w:numPr>
          <w:ilvl w:val="0"/>
          <w:numId w:val="5"/>
        </w:numPr>
        <w:rPr/>
      </w:pPr>
      <w:r>
        <w:rPr/>
        <w:t>Почему же получились равные треугольники?</w:t>
      </w:r>
    </w:p>
    <w:p>
      <w:pPr>
        <w:pStyle w:val="Normal"/>
        <w:numPr>
          <w:ilvl w:val="0"/>
          <w:numId w:val="5"/>
        </w:numPr>
        <w:rPr/>
      </w:pPr>
      <w:r>
        <w:rPr/>
        <w:t>Какой же признак равенства вы  можете сформулировать?</w:t>
      </w:r>
    </w:p>
    <w:p>
      <w:pPr>
        <w:pStyle w:val="Normal"/>
        <w:ind w:left="927" w:hanging="0"/>
        <w:rPr/>
      </w:pPr>
      <w:r>
        <w:rPr/>
        <w:t xml:space="preserve">Гипотезе: </w:t>
      </w:r>
      <w:r>
        <w:rPr>
          <w:b/>
          <w:i/>
        </w:rPr>
        <w:t>треугольники равны, если у них равна одна сторона и два уг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ащиеся ставят перед собой цели:</w:t>
      </w:r>
    </w:p>
    <w:p>
      <w:pPr>
        <w:pStyle w:val="Normal"/>
        <w:numPr>
          <w:ilvl w:val="1"/>
          <w:numId w:val="5"/>
        </w:numPr>
        <w:rPr/>
      </w:pPr>
      <w:r>
        <w:rPr/>
        <w:t>Выяснить по какому еще  признаку можно судить о равенстве треугольников?</w:t>
      </w:r>
    </w:p>
    <w:p>
      <w:pPr>
        <w:pStyle w:val="Normal"/>
        <w:numPr>
          <w:ilvl w:val="1"/>
          <w:numId w:val="5"/>
        </w:numPr>
        <w:rPr/>
      </w:pPr>
      <w:r>
        <w:rPr/>
        <w:t>Доказать или опровергнуть собственную гипотезу равенства двух треугольников по сторона и двум углам.</w:t>
      </w:r>
    </w:p>
    <w:p>
      <w:pPr>
        <w:pStyle w:val="Normal"/>
        <w:numPr>
          <w:ilvl w:val="1"/>
          <w:numId w:val="5"/>
        </w:numPr>
        <w:rPr/>
      </w:pPr>
      <w:r>
        <w:rPr/>
        <w:t>Научиться применять новый признак при решении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ой этап – открытие новых знаний. ( Слайд 6,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Шаг4. </w:t>
      </w:r>
      <w:r>
        <w:rPr>
          <w:b/>
        </w:rPr>
        <w:t>Разработка проекта выхода из затруднений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Попробуем доказать или опровергнуть наше предположение.</w:t>
      </w:r>
    </w:p>
    <w:p>
      <w:pPr>
        <w:pStyle w:val="Normal"/>
        <w:numPr>
          <w:ilvl w:val="0"/>
          <w:numId w:val="12"/>
        </w:numPr>
        <w:rPr/>
      </w:pPr>
      <w:r>
        <w:rPr/>
        <w:t>Выполним чертеж.</w:t>
      </w:r>
    </w:p>
    <w:p>
      <w:pPr>
        <w:pStyle w:val="Normal"/>
        <w:numPr>
          <w:ilvl w:val="0"/>
          <w:numId w:val="12"/>
        </w:numPr>
        <w:rPr/>
      </w:pPr>
      <w:r>
        <w:rPr/>
        <w:t>Запишем, что  дано и что требуется доказать.</w:t>
      </w:r>
    </w:p>
    <w:p>
      <w:pPr>
        <w:pStyle w:val="Normal"/>
        <w:numPr>
          <w:ilvl w:val="0"/>
          <w:numId w:val="12"/>
        </w:numPr>
        <w:rPr/>
      </w:pPr>
      <w:r>
        <w:rPr/>
        <w:t>Каким способом будем доказывать наше утверждение? ( наложением)</w:t>
      </w:r>
    </w:p>
    <w:p>
      <w:pPr>
        <w:pStyle w:val="Normal"/>
        <w:numPr>
          <w:ilvl w:val="0"/>
          <w:numId w:val="12"/>
        </w:numPr>
        <w:rPr/>
      </w:pPr>
      <w:r>
        <w:rPr/>
        <w:t>Обсуждение в группах : составить алгоритм действий при наложении треуг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 xml:space="preserve">Шаг5.  </w:t>
      </w:r>
      <w:r>
        <w:rPr>
          <w:b/>
        </w:rPr>
        <w:t>Реализация готового проекта - открытие новых знаний</w:t>
      </w:r>
    </w:p>
    <w:p>
      <w:pPr>
        <w:pStyle w:val="Normal"/>
        <w:rPr/>
      </w:pPr>
      <w:r>
        <w:rPr/>
        <w:t>Учащиеся  после обсуждения в группах выполняют доказательство признака, выполняя по очереди пункты плана доказательства призна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горитм действий:</w:t>
      </w:r>
    </w:p>
    <w:p>
      <w:pPr>
        <w:pStyle w:val="Normal"/>
        <w:numPr>
          <w:ilvl w:val="0"/>
          <w:numId w:val="1"/>
        </w:numPr>
        <w:rPr/>
      </w:pPr>
      <w:r>
        <w:rPr/>
        <w:t>Вершину А совместим с вершиной А1.</w:t>
      </w:r>
    </w:p>
    <w:p>
      <w:pPr>
        <w:pStyle w:val="Normal"/>
        <w:numPr>
          <w:ilvl w:val="0"/>
          <w:numId w:val="1"/>
        </w:numPr>
        <w:rPr/>
      </w:pPr>
      <w:r>
        <w:rPr/>
        <w:t>Наложить сторону АВ на сторону А1В1.</w:t>
      </w:r>
    </w:p>
    <w:p>
      <w:pPr>
        <w:pStyle w:val="Normal"/>
        <w:numPr>
          <w:ilvl w:val="0"/>
          <w:numId w:val="1"/>
        </w:numPr>
        <w:rPr/>
      </w:pPr>
      <w:r>
        <w:rPr/>
        <w:t>Угол ВАС совместится с углом  В1А1С1</w:t>
      </w:r>
    </w:p>
    <w:p>
      <w:pPr>
        <w:pStyle w:val="Normal"/>
        <w:numPr>
          <w:ilvl w:val="0"/>
          <w:numId w:val="1"/>
        </w:numPr>
        <w:rPr/>
      </w:pPr>
      <w:r>
        <w:rPr/>
        <w:t>Угол  АВС совместится с углом А1В1С1</w:t>
      </w:r>
    </w:p>
    <w:p>
      <w:pPr>
        <w:pStyle w:val="Normal"/>
        <w:numPr>
          <w:ilvl w:val="0"/>
          <w:numId w:val="1"/>
        </w:numPr>
        <w:rPr/>
      </w:pPr>
      <w:r>
        <w:rPr/>
        <w:t>Вершина С совместится с вершиной С1.</w:t>
      </w:r>
    </w:p>
    <w:p>
      <w:pPr>
        <w:pStyle w:val="Normal"/>
        <w:rPr/>
      </w:pPr>
      <w:r>
        <w:rPr/>
      </w:r>
    </w:p>
    <w:p>
      <w:pPr>
        <w:pStyle w:val="Normal"/>
        <w:ind w:left="927" w:hanging="927"/>
        <w:rPr>
          <w:b/>
          <w:b/>
        </w:rPr>
      </w:pPr>
      <w:r>
        <w:rPr>
          <w:b/>
          <w:sz w:val="28"/>
          <w:szCs w:val="28"/>
          <w:u w:val="single"/>
        </w:rPr>
        <w:t xml:space="preserve">Шаг6.  </w:t>
      </w:r>
      <w:r>
        <w:rPr>
          <w:b/>
        </w:rPr>
        <w:t>Первичное закрепление с проговариванием во внешней речи.</w:t>
      </w:r>
    </w:p>
    <w:p>
      <w:pPr>
        <w:pStyle w:val="Normal"/>
        <w:numPr>
          <w:ilvl w:val="0"/>
          <w:numId w:val="2"/>
        </w:numPr>
        <w:rPr/>
      </w:pPr>
      <w:r>
        <w:rPr/>
        <w:t>Прочитать признак в учебнике.</w:t>
      </w:r>
    </w:p>
    <w:p>
      <w:pPr>
        <w:pStyle w:val="Normal"/>
        <w:numPr>
          <w:ilvl w:val="0"/>
          <w:numId w:val="2"/>
        </w:numPr>
        <w:rPr/>
      </w:pPr>
      <w:r>
        <w:rPr/>
        <w:t>Проговорить в парах формулировку теоремы</w:t>
      </w:r>
    </w:p>
    <w:p>
      <w:pPr>
        <w:pStyle w:val="Normal"/>
        <w:numPr>
          <w:ilvl w:val="0"/>
          <w:numId w:val="2"/>
        </w:numPr>
        <w:rPr/>
      </w:pPr>
      <w:r>
        <w:rPr/>
        <w:t>Проговорить формулировку и доказательство теоремы.( сильный учащий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ключительный этап –применение знаний и рефлекси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Шаг7 . </w:t>
      </w:r>
      <w:r>
        <w:rPr>
          <w:b/>
          <w:sz w:val="28"/>
          <w:szCs w:val="28"/>
        </w:rPr>
        <w:t xml:space="preserve"> </w:t>
      </w:r>
      <w:r>
        <w:rPr>
          <w:b/>
        </w:rPr>
        <w:t>Включение в систему знаний и повторени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а 3. </w:t>
      </w:r>
    </w:p>
    <w:p>
      <w:pPr>
        <w:pStyle w:val="Normal"/>
        <w:rPr/>
      </w:pPr>
      <w:r>
        <w:rPr/>
        <w:t>Доказать , что Δ АВС и Δ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равны, если  АВ= А1В1, ∟А= ∟А</w:t>
      </w:r>
      <w:r>
        <w:rPr>
          <w:vertAlign w:val="subscript"/>
        </w:rPr>
        <w:t>1</w:t>
      </w:r>
      <w:r>
        <w:rPr/>
        <w:t xml:space="preserve">; </w:t>
      </w:r>
    </w:p>
    <w:p>
      <w:pPr>
        <w:pStyle w:val="Normal"/>
        <w:rPr/>
      </w:pPr>
      <w:r>
        <w:rPr/>
        <w:t>∟</w:t>
      </w:r>
      <w:r>
        <w:rPr/>
        <w:t>С= ∟С</w:t>
      </w:r>
      <w:r>
        <w:rPr>
          <w:vertAlign w:val="subscript"/>
        </w:rPr>
        <w:t>1.</w:t>
      </w:r>
      <w:r>
        <w:rPr/>
        <w:t xml:space="preserve"> ( по готовому чертеж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8405</wp:posOffset>
                </wp:positionH>
                <wp:positionV relativeFrom="paragraph">
                  <wp:posOffset>165735</wp:posOffset>
                </wp:positionV>
                <wp:extent cx="514985" cy="257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0.25pt;mso-wrap-distance-left:9.05pt;mso-wrap-distance-right:9.05pt;mso-wrap-distance-top:0pt;mso-wrap-distance-bottom:0pt;margin-top:13.05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6865</wp:posOffset>
                </wp:positionH>
                <wp:positionV relativeFrom="paragraph">
                  <wp:posOffset>85725</wp:posOffset>
                </wp:positionV>
                <wp:extent cx="257175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6.75pt;mso-position-vertical-relative:text;margin-left:1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090</wp:posOffset>
                </wp:positionH>
                <wp:positionV relativeFrom="paragraph">
                  <wp:posOffset>91440</wp:posOffset>
                </wp:positionV>
                <wp:extent cx="1543050" cy="1066800"/>
                <wp:effectExtent l="12700" t="8890" r="7620" b="5715"/>
                <wp:wrapTight wrapText="bothSides">
                  <wp:wrapPolygon edited="0">
                    <wp:start x="16533" y="0"/>
                    <wp:lineTo x="21609" y="21613"/>
                    <wp:lineTo x="0" y="21613"/>
                    <wp:lineTo x="16533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66680"/>
                        </a:xfrm>
                        <a:prstGeom prst="triangle">
                          <a:avLst>
                            <a:gd name="adj" fmla="val 7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.7pt;margin-top:7.2pt;width:121.45pt;height:83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5090</wp:posOffset>
                </wp:positionH>
                <wp:positionV relativeFrom="paragraph">
                  <wp:posOffset>43815</wp:posOffset>
                </wp:positionV>
                <wp:extent cx="1543050" cy="1066800"/>
                <wp:effectExtent l="12700" t="8890" r="7620" b="5715"/>
                <wp:wrapTight wrapText="bothSides">
                  <wp:wrapPolygon edited="0">
                    <wp:start x="16533" y="0"/>
                    <wp:lineTo x="21609" y="21613"/>
                    <wp:lineTo x="0" y="21613"/>
                    <wp:lineTo x="16533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66680"/>
                        </a:xfrm>
                        <a:prstGeom prst="triangle">
                          <a:avLst>
                            <a:gd name="adj" fmla="val 7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pt;margin-top:3.45pt;width:121.45pt;height:83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090</wp:posOffset>
                </wp:positionH>
                <wp:positionV relativeFrom="paragraph">
                  <wp:posOffset>90805</wp:posOffset>
                </wp:positionV>
                <wp:extent cx="1171575" cy="1057275"/>
                <wp:effectExtent l="13335" t="14605" r="133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105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7.15pt" to="118.9pt,90.35pt" stroked="t" o:allowincell="f" style="position:absolute;flip:y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4140</wp:posOffset>
                </wp:positionH>
                <wp:positionV relativeFrom="paragraph">
                  <wp:posOffset>43815</wp:posOffset>
                </wp:positionV>
                <wp:extent cx="1171575" cy="1066800"/>
                <wp:effectExtent l="13335" t="14605" r="133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106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3.45pt" to="300.4pt,87.4pt" stroked="t" o:allowincell="f" style="position:absolute;flip:y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</wp:posOffset>
                </wp:positionH>
                <wp:positionV relativeFrom="paragraph">
                  <wp:posOffset>878205</wp:posOffset>
                </wp:positionV>
                <wp:extent cx="257175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69.1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1190</wp:posOffset>
                </wp:positionH>
                <wp:positionV relativeFrom="paragraph">
                  <wp:posOffset>735330</wp:posOffset>
                </wp:positionV>
                <wp:extent cx="257175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57.9pt;mso-position-vertical-relative:text;margin-left:1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2665</wp:posOffset>
                </wp:positionH>
                <wp:positionV relativeFrom="paragraph">
                  <wp:posOffset>925830</wp:posOffset>
                </wp:positionV>
                <wp:extent cx="428625" cy="219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7.25pt;mso-wrap-distance-left:9.05pt;mso-wrap-distance-right:9.05pt;mso-wrap-distance-top:0pt;mso-wrap-distance-bottom:0pt;margin-top:72.9pt;mso-position-vertical-relative:text;margin-left:1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6555</wp:posOffset>
                </wp:positionH>
                <wp:positionV relativeFrom="paragraph">
                  <wp:posOffset>672465</wp:posOffset>
                </wp:positionV>
                <wp:extent cx="438785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1pt;mso-wrap-distance-left:9.05pt;mso-wrap-distance-right:9.05pt;mso-wrap-distance-top:0pt;mso-wrap-distance-bottom:0pt;margin-top:52.95pt;mso-position-vertical-relative:text;margin-left:3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8530</wp:posOffset>
                </wp:positionH>
                <wp:positionV relativeFrom="paragraph">
                  <wp:posOffset>308610</wp:posOffset>
                </wp:positionV>
                <wp:extent cx="67310" cy="105410"/>
                <wp:effectExtent l="12065" t="8255" r="12065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24.3pt" to="79.15pt,32.5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2315</wp:posOffset>
                </wp:positionH>
                <wp:positionV relativeFrom="paragraph">
                  <wp:posOffset>252095</wp:posOffset>
                </wp:positionV>
                <wp:extent cx="104775" cy="76200"/>
                <wp:effectExtent l="11430" t="15875" r="1143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19.85pt" to="266.65pt,25.8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5250</wp:posOffset>
                </wp:positionH>
                <wp:positionV relativeFrom="paragraph">
                  <wp:posOffset>315595</wp:posOffset>
                </wp:positionV>
                <wp:extent cx="161925" cy="190500"/>
                <wp:effectExtent l="14605" t="14605" r="0" b="635"/>
                <wp:wrapTight wrapText="bothSides">
                  <wp:wrapPolygon edited="0">
                    <wp:start x="-42" y="0"/>
                    <wp:lineTo x="1059" y="0"/>
                    <wp:lineTo x="2160" y="144"/>
                    <wp:lineTo x="3261" y="216"/>
                    <wp:lineTo x="4278" y="432"/>
                    <wp:lineTo x="5379" y="720"/>
                    <wp:lineTo x="6395" y="1008"/>
                    <wp:lineTo x="7496" y="1368"/>
                    <wp:lineTo x="8513" y="1728"/>
                    <wp:lineTo x="9445" y="2232"/>
                    <wp:lineTo x="10461" y="2736"/>
                    <wp:lineTo x="11393" y="3312"/>
                    <wp:lineTo x="12325" y="3888"/>
                    <wp:lineTo x="13172" y="4536"/>
                    <wp:lineTo x="14019" y="5256"/>
                    <wp:lineTo x="14866" y="5976"/>
                    <wp:lineTo x="15628" y="6768"/>
                    <wp:lineTo x="16306" y="7560"/>
                    <wp:lineTo x="17068" y="8424"/>
                    <wp:lineTo x="17661" y="9288"/>
                    <wp:lineTo x="18254" y="10224"/>
                    <wp:lineTo x="18847" y="11160"/>
                    <wp:lineTo x="19355" y="12096"/>
                    <wp:lineTo x="19779" y="13104"/>
                    <wp:lineTo x="20202" y="14112"/>
                    <wp:lineTo x="20541" y="15192"/>
                    <wp:lineTo x="20880" y="16272"/>
                    <wp:lineTo x="21134" y="17280"/>
                    <wp:lineTo x="21304" y="18360"/>
                    <wp:lineTo x="21473" y="19512"/>
                    <wp:lineTo x="21558" y="20592"/>
                    <wp:lineTo x="21558" y="21672"/>
                    <wp:lineTo x="-42" y="21672"/>
                    <wp:lineTo x="-42" y="0"/>
                    <wp:lineTo x="-42" y="0"/>
                    <wp:lineTo x="1059" y="0"/>
                    <wp:lineTo x="2160" y="144"/>
                    <wp:lineTo x="3261" y="216"/>
                    <wp:lineTo x="4278" y="432"/>
                    <wp:lineTo x="5379" y="720"/>
                    <wp:lineTo x="6395" y="1008"/>
                    <wp:lineTo x="7496" y="1368"/>
                    <wp:lineTo x="8513" y="1728"/>
                    <wp:lineTo x="9445" y="2232"/>
                    <wp:lineTo x="10461" y="2736"/>
                    <wp:lineTo x="11393" y="3312"/>
                    <wp:lineTo x="12325" y="3888"/>
                    <wp:lineTo x="13172" y="4536"/>
                    <wp:lineTo x="14019" y="5256"/>
                    <wp:lineTo x="14866" y="5976"/>
                    <wp:lineTo x="15628" y="6768"/>
                    <wp:lineTo x="16306" y="7560"/>
                    <wp:lineTo x="17068" y="8424"/>
                    <wp:lineTo x="17661" y="9288"/>
                    <wp:lineTo x="18254" y="10224"/>
                    <wp:lineTo x="18847" y="11160"/>
                    <wp:lineTo x="19355" y="12096"/>
                    <wp:lineTo x="19779" y="13104"/>
                    <wp:lineTo x="20202" y="14112"/>
                    <wp:lineTo x="20541" y="15192"/>
                    <wp:lineTo x="20880" y="16272"/>
                    <wp:lineTo x="21134" y="17280"/>
                    <wp:lineTo x="21304" y="18360"/>
                    <wp:lineTo x="21473" y="19512"/>
                    <wp:lineTo x="21558" y="20592"/>
                    <wp:lineTo x="21558" y="21672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green" stroked="t" o:allowincell="f" style="position:absolute;margin-left:307.5pt;margin-top:24.85pt;width:12.7pt;height:14.95pt;flip:x;mso-wrap-style:none;v-text-anchor:middle">
                <v:fill o:detectmouseclick="t" type="solid" color2="#ff7fff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8830</wp:posOffset>
                </wp:positionH>
                <wp:positionV relativeFrom="paragraph">
                  <wp:posOffset>85725</wp:posOffset>
                </wp:positionV>
                <wp:extent cx="90805" cy="142875"/>
                <wp:effectExtent l="635" t="15240" r="13970" b="8255"/>
                <wp:wrapTight wrapText="bothSides">
                  <wp:wrapPolygon edited="0">
                    <wp:start x="-76" y="-48"/>
                    <wp:lineTo x="982" y="-48"/>
                    <wp:lineTo x="2190" y="48"/>
                    <wp:lineTo x="3248" y="144"/>
                    <wp:lineTo x="4305" y="240"/>
                    <wp:lineTo x="5362" y="432"/>
                    <wp:lineTo x="6420" y="624"/>
                    <wp:lineTo x="7477" y="816"/>
                    <wp:lineTo x="8534" y="1104"/>
                    <wp:lineTo x="9441" y="1392"/>
                    <wp:lineTo x="10498" y="1680"/>
                    <wp:lineTo x="11404" y="2064"/>
                    <wp:lineTo x="12310" y="2448"/>
                    <wp:lineTo x="13217" y="2832"/>
                    <wp:lineTo x="13972" y="3312"/>
                    <wp:lineTo x="14878" y="3792"/>
                    <wp:lineTo x="15634" y="4272"/>
                    <wp:lineTo x="16389" y="4752"/>
                    <wp:lineTo x="16993" y="5328"/>
                    <wp:lineTo x="17748" y="5904"/>
                    <wp:lineTo x="18352" y="6480"/>
                    <wp:lineTo x="18806" y="7056"/>
                    <wp:lineTo x="19410" y="7728"/>
                    <wp:lineTo x="19863" y="8304"/>
                    <wp:lineTo x="20165" y="8976"/>
                    <wp:lineTo x="20618" y="9648"/>
                    <wp:lineTo x="20920" y="10320"/>
                    <wp:lineTo x="21071" y="10992"/>
                    <wp:lineTo x="21222" y="11664"/>
                    <wp:lineTo x="21373" y="12336"/>
                    <wp:lineTo x="21524" y="13104"/>
                    <wp:lineTo x="21524" y="13776"/>
                    <wp:lineTo x="21524" y="14448"/>
                    <wp:lineTo x="21373" y="15120"/>
                    <wp:lineTo x="21222" y="15888"/>
                    <wp:lineTo x="21071" y="16560"/>
                    <wp:lineTo x="20769" y="17232"/>
                    <wp:lineTo x="20467" y="17904"/>
                    <wp:lineTo x="20165" y="18576"/>
                    <wp:lineTo x="19712" y="19152"/>
                    <wp:lineTo x="19259" y="19824"/>
                    <wp:lineTo x="18655" y="20400"/>
                    <wp:lineTo x="18201" y="21072"/>
                    <wp:lineTo x="17597" y="21648"/>
                    <wp:lineTo x="-76" y="13680"/>
                    <wp:lineTo x="-76" y="-48"/>
                    <wp:lineTo x="-76" y="-48"/>
                    <wp:lineTo x="982" y="-48"/>
                    <wp:lineTo x="2190" y="48"/>
                    <wp:lineTo x="3248" y="144"/>
                    <wp:lineTo x="4305" y="240"/>
                    <wp:lineTo x="5362" y="432"/>
                    <wp:lineTo x="6420" y="624"/>
                    <wp:lineTo x="7477" y="816"/>
                    <wp:lineTo x="8534" y="1104"/>
                    <wp:lineTo x="9441" y="1392"/>
                    <wp:lineTo x="10498" y="1680"/>
                    <wp:lineTo x="11404" y="2064"/>
                    <wp:lineTo x="12310" y="2448"/>
                    <wp:lineTo x="13217" y="2832"/>
                    <wp:lineTo x="13972" y="3312"/>
                    <wp:lineTo x="14878" y="3792"/>
                    <wp:lineTo x="15634" y="4272"/>
                    <wp:lineTo x="16389" y="4752"/>
                    <wp:lineTo x="16993" y="5328"/>
                    <wp:lineTo x="17748" y="5904"/>
                    <wp:lineTo x="18352" y="6480"/>
                    <wp:lineTo x="18806" y="7056"/>
                    <wp:lineTo x="19410" y="7728"/>
                    <wp:lineTo x="19863" y="8304"/>
                    <wp:lineTo x="20165" y="8976"/>
                    <wp:lineTo x="20618" y="9648"/>
                    <wp:lineTo x="20920" y="10320"/>
                    <wp:lineTo x="21071" y="10992"/>
                    <wp:lineTo x="21222" y="11664"/>
                    <wp:lineTo x="21373" y="12336"/>
                    <wp:lineTo x="21524" y="13104"/>
                    <wp:lineTo x="21524" y="13776"/>
                    <wp:lineTo x="21524" y="14448"/>
                    <wp:lineTo x="21373" y="15120"/>
                    <wp:lineTo x="21222" y="15888"/>
                    <wp:lineTo x="21071" y="16560"/>
                    <wp:lineTo x="20769" y="17232"/>
                    <wp:lineTo x="20467" y="17904"/>
                    <wp:lineTo x="20165" y="18576"/>
                    <wp:lineTo x="19712" y="19152"/>
                    <wp:lineTo x="19259" y="19824"/>
                    <wp:lineTo x="18655" y="20400"/>
                    <wp:lineTo x="18201" y="21072"/>
                    <wp:lineTo x="17597" y="21648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011">
                              <a:moveTo>
                                <a:pt x="10800" y="0"/>
                              </a:moveTo>
                              <a:arcTo wR="10800" hR="10800" stAng="-5400000" swAng="75066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011">
                              <a:moveTo>
                                <a:pt x="10800" y="0"/>
                              </a:moveTo>
                              <a:arcTo wR="10800" hR="10800" stAng="-5400000" swAng="7506694"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7011" path="l0,21600xee" fillcolor="blue" stroked="t" o:allowincell="f" style="position:absolute;margin-left:62.9pt;margin-top:6.75pt;width:7.1pt;height:11.2pt;mso-wrap-style:none;v-text-anchor:middle">
                <v:fill o:detectmouseclick="t" type="solid" color2="yellow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70660</wp:posOffset>
                </wp:positionH>
                <wp:positionV relativeFrom="paragraph">
                  <wp:posOffset>85725</wp:posOffset>
                </wp:positionV>
                <wp:extent cx="90805" cy="142875"/>
                <wp:effectExtent l="0" t="15240" r="14605" b="8255"/>
                <wp:wrapTight wrapText="bothSides">
                  <wp:wrapPolygon edited="0">
                    <wp:start x="-76" y="-48"/>
                    <wp:lineTo x="982" y="-48"/>
                    <wp:lineTo x="2190" y="48"/>
                    <wp:lineTo x="3248" y="144"/>
                    <wp:lineTo x="4305" y="240"/>
                    <wp:lineTo x="5362" y="432"/>
                    <wp:lineTo x="6420" y="624"/>
                    <wp:lineTo x="7477" y="816"/>
                    <wp:lineTo x="8534" y="1104"/>
                    <wp:lineTo x="9441" y="1392"/>
                    <wp:lineTo x="10498" y="1680"/>
                    <wp:lineTo x="11404" y="2064"/>
                    <wp:lineTo x="12310" y="2448"/>
                    <wp:lineTo x="13217" y="2832"/>
                    <wp:lineTo x="13972" y="3312"/>
                    <wp:lineTo x="14878" y="3792"/>
                    <wp:lineTo x="15634" y="4272"/>
                    <wp:lineTo x="16389" y="4752"/>
                    <wp:lineTo x="16993" y="5328"/>
                    <wp:lineTo x="17748" y="5904"/>
                    <wp:lineTo x="18352" y="6480"/>
                    <wp:lineTo x="18806" y="7056"/>
                    <wp:lineTo x="19410" y="7728"/>
                    <wp:lineTo x="19863" y="8304"/>
                    <wp:lineTo x="20165" y="8976"/>
                    <wp:lineTo x="20618" y="9648"/>
                    <wp:lineTo x="20920" y="10320"/>
                    <wp:lineTo x="21071" y="10992"/>
                    <wp:lineTo x="21222" y="11664"/>
                    <wp:lineTo x="21373" y="12336"/>
                    <wp:lineTo x="21524" y="13104"/>
                    <wp:lineTo x="21524" y="13776"/>
                    <wp:lineTo x="21524" y="14448"/>
                    <wp:lineTo x="21373" y="15120"/>
                    <wp:lineTo x="21222" y="15888"/>
                    <wp:lineTo x="21071" y="16560"/>
                    <wp:lineTo x="20769" y="17232"/>
                    <wp:lineTo x="20467" y="17904"/>
                    <wp:lineTo x="20165" y="18576"/>
                    <wp:lineTo x="19712" y="19152"/>
                    <wp:lineTo x="19259" y="19824"/>
                    <wp:lineTo x="18655" y="20400"/>
                    <wp:lineTo x="18201" y="21072"/>
                    <wp:lineTo x="17597" y="21648"/>
                    <wp:lineTo x="-76" y="13680"/>
                    <wp:lineTo x="-76" y="-48"/>
                    <wp:lineTo x="-76" y="-48"/>
                    <wp:lineTo x="982" y="-48"/>
                    <wp:lineTo x="2190" y="48"/>
                    <wp:lineTo x="3248" y="144"/>
                    <wp:lineTo x="4305" y="240"/>
                    <wp:lineTo x="5362" y="432"/>
                    <wp:lineTo x="6420" y="624"/>
                    <wp:lineTo x="7477" y="816"/>
                    <wp:lineTo x="8534" y="1104"/>
                    <wp:lineTo x="9441" y="1392"/>
                    <wp:lineTo x="10498" y="1680"/>
                    <wp:lineTo x="11404" y="2064"/>
                    <wp:lineTo x="12310" y="2448"/>
                    <wp:lineTo x="13217" y="2832"/>
                    <wp:lineTo x="13972" y="3312"/>
                    <wp:lineTo x="14878" y="3792"/>
                    <wp:lineTo x="15634" y="4272"/>
                    <wp:lineTo x="16389" y="4752"/>
                    <wp:lineTo x="16993" y="5328"/>
                    <wp:lineTo x="17748" y="5904"/>
                    <wp:lineTo x="18352" y="6480"/>
                    <wp:lineTo x="18806" y="7056"/>
                    <wp:lineTo x="19410" y="7728"/>
                    <wp:lineTo x="19863" y="8304"/>
                    <wp:lineTo x="20165" y="8976"/>
                    <wp:lineTo x="20618" y="9648"/>
                    <wp:lineTo x="20920" y="10320"/>
                    <wp:lineTo x="21071" y="10992"/>
                    <wp:lineTo x="21222" y="11664"/>
                    <wp:lineTo x="21373" y="12336"/>
                    <wp:lineTo x="21524" y="13104"/>
                    <wp:lineTo x="21524" y="13776"/>
                    <wp:lineTo x="21524" y="14448"/>
                    <wp:lineTo x="21373" y="15120"/>
                    <wp:lineTo x="21222" y="15888"/>
                    <wp:lineTo x="21071" y="16560"/>
                    <wp:lineTo x="20769" y="17232"/>
                    <wp:lineTo x="20467" y="17904"/>
                    <wp:lineTo x="20165" y="18576"/>
                    <wp:lineTo x="19712" y="19152"/>
                    <wp:lineTo x="19259" y="19824"/>
                    <wp:lineTo x="18655" y="20400"/>
                    <wp:lineTo x="18201" y="21072"/>
                    <wp:lineTo x="17597" y="21648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011">
                              <a:moveTo>
                                <a:pt x="10800" y="0"/>
                              </a:moveTo>
                              <a:arcTo wR="10800" hR="10800" stAng="-5400000" swAng="75066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011">
                              <a:moveTo>
                                <a:pt x="10800" y="0"/>
                              </a:moveTo>
                              <a:arcTo wR="10800" hR="10800" stAng="-5400000" swAng="7506694"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7011" path="l0,21600xee" fillcolor="blue" stroked="t" o:allowincell="f" style="position:absolute;margin-left:-115.8pt;margin-top:6.75pt;width:7.1pt;height:11.2pt;mso-wrap-style:none;v-text-anchor:middle">
                <v:fill o:detectmouseclick="t" type="solid" color2="yellow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-369570</wp:posOffset>
                </wp:positionH>
                <wp:positionV relativeFrom="paragraph">
                  <wp:posOffset>92710</wp:posOffset>
                </wp:positionV>
                <wp:extent cx="161925" cy="190500"/>
                <wp:effectExtent l="15240" t="14605" r="0" b="635"/>
                <wp:wrapTight wrapText="bothSides">
                  <wp:wrapPolygon edited="0">
                    <wp:start x="-42" y="0"/>
                    <wp:lineTo x="1059" y="0"/>
                    <wp:lineTo x="2160" y="144"/>
                    <wp:lineTo x="3261" y="216"/>
                    <wp:lineTo x="4278" y="432"/>
                    <wp:lineTo x="5379" y="720"/>
                    <wp:lineTo x="6395" y="1008"/>
                    <wp:lineTo x="7496" y="1368"/>
                    <wp:lineTo x="8513" y="1728"/>
                    <wp:lineTo x="9445" y="2232"/>
                    <wp:lineTo x="10461" y="2736"/>
                    <wp:lineTo x="11393" y="3312"/>
                    <wp:lineTo x="12325" y="3888"/>
                    <wp:lineTo x="13172" y="4536"/>
                    <wp:lineTo x="14019" y="5256"/>
                    <wp:lineTo x="14866" y="5976"/>
                    <wp:lineTo x="15628" y="6768"/>
                    <wp:lineTo x="16306" y="7560"/>
                    <wp:lineTo x="17068" y="8424"/>
                    <wp:lineTo x="17661" y="9288"/>
                    <wp:lineTo x="18254" y="10224"/>
                    <wp:lineTo x="18847" y="11160"/>
                    <wp:lineTo x="19355" y="12096"/>
                    <wp:lineTo x="19779" y="13104"/>
                    <wp:lineTo x="20202" y="14112"/>
                    <wp:lineTo x="20541" y="15192"/>
                    <wp:lineTo x="20880" y="16272"/>
                    <wp:lineTo x="21134" y="17280"/>
                    <wp:lineTo x="21304" y="18360"/>
                    <wp:lineTo x="21473" y="19512"/>
                    <wp:lineTo x="21558" y="20592"/>
                    <wp:lineTo x="21558" y="21672"/>
                    <wp:lineTo x="-42" y="21672"/>
                    <wp:lineTo x="-42" y="0"/>
                    <wp:lineTo x="-42" y="0"/>
                    <wp:lineTo x="1059" y="0"/>
                    <wp:lineTo x="2160" y="144"/>
                    <wp:lineTo x="3261" y="216"/>
                    <wp:lineTo x="4278" y="432"/>
                    <wp:lineTo x="5379" y="720"/>
                    <wp:lineTo x="6395" y="1008"/>
                    <wp:lineTo x="7496" y="1368"/>
                    <wp:lineTo x="8513" y="1728"/>
                    <wp:lineTo x="9445" y="2232"/>
                    <wp:lineTo x="10461" y="2736"/>
                    <wp:lineTo x="11393" y="3312"/>
                    <wp:lineTo x="12325" y="3888"/>
                    <wp:lineTo x="13172" y="4536"/>
                    <wp:lineTo x="14019" y="5256"/>
                    <wp:lineTo x="14866" y="5976"/>
                    <wp:lineTo x="15628" y="6768"/>
                    <wp:lineTo x="16306" y="7560"/>
                    <wp:lineTo x="17068" y="8424"/>
                    <wp:lineTo x="17661" y="9288"/>
                    <wp:lineTo x="18254" y="10224"/>
                    <wp:lineTo x="18847" y="11160"/>
                    <wp:lineTo x="19355" y="12096"/>
                    <wp:lineTo x="19779" y="13104"/>
                    <wp:lineTo x="20202" y="14112"/>
                    <wp:lineTo x="20541" y="15192"/>
                    <wp:lineTo x="20880" y="16272"/>
                    <wp:lineTo x="21134" y="17280"/>
                    <wp:lineTo x="21304" y="18360"/>
                    <wp:lineTo x="21473" y="19512"/>
                    <wp:lineTo x="21558" y="20592"/>
                    <wp:lineTo x="21558" y="21672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green" stroked="t" o:allowincell="f" style="position:absolute;margin-left:-29.1pt;margin-top:7.3pt;width:12.7pt;height:14.95pt;flip:x;mso-wrap-style:none;v-text-anchor:middle">
                <v:fill o:detectmouseclick="t" type="solid" color2="#ff7fff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 xml:space="preserve">Шаг8. </w:t>
      </w:r>
      <w:r>
        <w:rPr>
          <w:b/>
        </w:rPr>
        <w:t>Дифференцированная самостоятельная работа. ( по готовым чертежам с самопроверкой по эталону ответа) (Слайд 8,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По готовым чертежам заполнить таблиц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Оценить по эталону ответа самостоятельную работу, выставив в таблицу самооценки  по одному баллу за каждую  правильно решенную задачу. ( макс.- 3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 Для средних учащихся( каждый ответ -3 балла)</w:t>
      </w:r>
      <w:r>
        <w:rPr/>
        <w:t>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224"/>
        <w:gridCol w:w="3157"/>
      </w:tblGrid>
      <w:tr>
        <w:trPr>
          <w:trHeight w:val="70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688965</wp:posOffset>
                      </wp:positionH>
                      <wp:positionV relativeFrom="paragraph">
                        <wp:posOffset>20320</wp:posOffset>
                      </wp:positionV>
                      <wp:extent cx="590550" cy="342900"/>
                      <wp:effectExtent l="5080" t="5080" r="5715" b="5715"/>
                      <wp:wrapTight wrapText="bothSides">
                        <wp:wrapPolygon edited="0">
                          <wp:start x="21623" y="10820"/>
                          <wp:lineTo x="21623" y="12719"/>
                          <wp:lineTo x="21124" y="14585"/>
                          <wp:lineTo x="20175" y="16230"/>
                          <wp:lineTo x="19226" y="17875"/>
                          <wp:lineTo x="17861" y="19241"/>
                          <wp:lineTo x="16217" y="20190"/>
                          <wp:lineTo x="14574" y="21140"/>
                          <wp:lineTo x="12709" y="21640"/>
                          <wp:lineTo x="10812" y="21640"/>
                          <wp:lineTo x="8914" y="21640"/>
                          <wp:lineTo x="7049" y="21140"/>
                          <wp:lineTo x="5406" y="20190"/>
                          <wp:lineTo x="3762" y="19241"/>
                          <wp:lineTo x="2397" y="17875"/>
                          <wp:lineTo x="1448" y="16230"/>
                          <wp:lineTo x="500" y="14585"/>
                          <wp:lineTo x="0" y="12719"/>
                          <wp:lineTo x="0" y="10820"/>
                          <wp:lineTo x="0" y="8921"/>
                          <wp:lineTo x="500" y="7055"/>
                          <wp:lineTo x="1448" y="5410"/>
                          <wp:lineTo x="2397" y="3765"/>
                          <wp:lineTo x="3762" y="2399"/>
                          <wp:lineTo x="5406" y="1450"/>
                          <wp:lineTo x="7049" y="500"/>
                          <wp:lineTo x="8914" y="0"/>
                          <wp:lineTo x="10812" y="0"/>
                          <wp:lineTo x="12709" y="0"/>
                          <wp:lineTo x="14574" y="500"/>
                          <wp:lineTo x="16217" y="1450"/>
                          <wp:lineTo x="17861" y="2399"/>
                          <wp:lineTo x="19226" y="3765"/>
                          <wp:lineTo x="20175" y="5410"/>
                          <wp:lineTo x="21124" y="7055"/>
                          <wp:lineTo x="21623" y="8921"/>
                          <wp:lineTo x="21623" y="10820"/>
                          <wp:lineTo x="21623" y="10820"/>
                          <wp:lineTo x="8314" y="7529"/>
                          <wp:lineTo x="8314" y="7857"/>
                          <wp:lineTo x="8268" y="8179"/>
                          <wp:lineTo x="8180" y="8463"/>
                          <wp:lineTo x="8092" y="8747"/>
                          <wp:lineTo x="7966" y="8983"/>
                          <wp:lineTo x="7813" y="9147"/>
                          <wp:lineTo x="7661" y="9311"/>
                          <wp:lineTo x="7489" y="9397"/>
                          <wp:lineTo x="7313" y="9397"/>
                          <wp:lineTo x="7137" y="9397"/>
                          <wp:lineTo x="6964" y="9311"/>
                          <wp:lineTo x="6812" y="9147"/>
                          <wp:lineTo x="6660" y="8983"/>
                          <wp:lineTo x="6534" y="8747"/>
                          <wp:lineTo x="6446" y="8463"/>
                          <wp:lineTo x="6358" y="8179"/>
                          <wp:lineTo x="6312" y="7857"/>
                          <wp:lineTo x="6312" y="7529"/>
                          <wp:lineTo x="6312" y="7201"/>
                          <wp:lineTo x="6358" y="6879"/>
                          <wp:lineTo x="6446" y="6595"/>
                          <wp:lineTo x="6534" y="6311"/>
                          <wp:lineTo x="6660" y="6075"/>
                          <wp:lineTo x="6812" y="5911"/>
                          <wp:lineTo x="6964" y="5747"/>
                          <wp:lineTo x="7137" y="5660"/>
                          <wp:lineTo x="7313" y="5660"/>
                          <wp:lineTo x="7489" y="5660"/>
                          <wp:lineTo x="7661" y="5747"/>
                          <wp:lineTo x="7813" y="5911"/>
                          <wp:lineTo x="7966" y="6075"/>
                          <wp:lineTo x="8092" y="6311"/>
                          <wp:lineTo x="8180" y="6595"/>
                          <wp:lineTo x="8268" y="6879"/>
                          <wp:lineTo x="8314" y="7201"/>
                          <wp:lineTo x="8314" y="7529"/>
                          <wp:lineTo x="8314" y="7529"/>
                          <wp:lineTo x="15311" y="7529"/>
                          <wp:lineTo x="15311" y="7857"/>
                          <wp:lineTo x="15265" y="8179"/>
                          <wp:lineTo x="15177" y="8463"/>
                          <wp:lineTo x="15089" y="8747"/>
                          <wp:lineTo x="14963" y="8983"/>
                          <wp:lineTo x="14811" y="9147"/>
                          <wp:lineTo x="14659" y="9311"/>
                          <wp:lineTo x="14486" y="9397"/>
                          <wp:lineTo x="14310" y="9397"/>
                          <wp:lineTo x="14135" y="9397"/>
                          <wp:lineTo x="13962" y="9311"/>
                          <wp:lineTo x="13810" y="9147"/>
                          <wp:lineTo x="13658" y="8983"/>
                          <wp:lineTo x="13531" y="8747"/>
                          <wp:lineTo x="13443" y="8463"/>
                          <wp:lineTo x="13356" y="8179"/>
                          <wp:lineTo x="13309" y="7857"/>
                          <wp:lineTo x="13309" y="7529"/>
                          <wp:lineTo x="13309" y="7201"/>
                          <wp:lineTo x="13356" y="6879"/>
                          <wp:lineTo x="13443" y="6595"/>
                          <wp:lineTo x="13531" y="6311"/>
                          <wp:lineTo x="13658" y="6075"/>
                          <wp:lineTo x="13810" y="5911"/>
                          <wp:lineTo x="13962" y="5747"/>
                          <wp:lineTo x="14135" y="5660"/>
                          <wp:lineTo x="14310" y="5660"/>
                          <wp:lineTo x="14486" y="5660"/>
                          <wp:lineTo x="14659" y="5747"/>
                          <wp:lineTo x="14811" y="5911"/>
                          <wp:lineTo x="14963" y="6075"/>
                          <wp:lineTo x="15089" y="6311"/>
                          <wp:lineTo x="15177" y="6595"/>
                          <wp:lineTo x="15265" y="6879"/>
                          <wp:lineTo x="15311" y="7201"/>
                          <wp:lineTo x="15311" y="7529"/>
                          <wp:lineTo x="15311" y="7529"/>
                          <wp:lineTo x="4854" y="14520"/>
                          <wp:lineTo x="8686" y="18520"/>
                          <wp:lineTo x="12914" y="18520"/>
                          <wp:lineTo x="16746" y="1452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3366ff" stroked="t" o:allowincell="t" style="position:absolute;margin-left:447.95pt;margin-top:1.6pt;width:46.45pt;height:26.95pt;mso-wrap-style:none;v-text-anchor:middle" type="_x0000_t96">
                      <v:fill o:detectmouseclick="t" type="solid" color2="#cc99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Докажите, что треугольники равны, заполните пропуски в записях.</w:t>
            </w:r>
          </w:p>
        </w:tc>
      </w:tr>
      <w:tr>
        <w:trPr>
          <w:trHeight w:val="36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5095</wp:posOffset>
                      </wp:positionV>
                      <wp:extent cx="1571625" cy="1457325"/>
                      <wp:effectExtent l="0" t="4445" r="0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1457280"/>
                                <a:chOff x="0" y="0"/>
                                <a:chExt cx="1571760" cy="145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1760" cy="1457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56480" y="726480"/>
                                    <a:ext cx="9072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575">
                                        <a:moveTo>
                                          <a:pt x="18497" y="3224"/>
                                        </a:moveTo>
                                        <a:arcTo wR="10800" hR="10800" stAng="-2672692" swAng="267269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575">
                                        <a:moveTo>
                                          <a:pt x="18497" y="3224"/>
                                        </a:moveTo>
                                        <a:arcTo wR="10800" hR="10800" stAng="-2672692" swAng="2672692"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71760" cy="145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3320"/>
                                      <a:ext cx="1571760" cy="72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7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7600" y="9720"/>
                                        <a:ext cx="504720" cy="704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19080"/>
                                        <a:ext cx="1038240" cy="704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080" y="0"/>
                                      <a:ext cx="1038240" cy="70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318320" y="542880"/>
                                    <a:ext cx="907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8240" y="9360"/>
                                  <a:ext cx="50472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9.85pt;width:123.7pt;height:114.65pt" coordorigin="-77,197" coordsize="2474,2293">
                      <v:group id="shape_0" style="position:absolute;left:-77;top:197;width:2474;height:2293">
                        <v:rect id="shape_0" coordorigin="10800,3224" coordsize="10800,7575" path="l0,21600xee" fillcolor="green" stroked="t" o:allowincell="t" style="position:absolute;left:2059;top:1341;width:142;height:387;flip:x;mso-wrap-style:none;v-text-anchor:middle">
                          <v:fill o:detectmouseclick="t" type="solid" color2="#ff7fff"/>
                          <v:stroke color="black" weight="9360" joinstyle="miter" endcap="flat"/>
                          <w10:wrap type="square"/>
                        </v:rect>
                        <v:group id="shape_0" style="position:absolute;left:-77;top:197;width:2474;height:2293">
                          <v:group id="shape_0" style="position:absolute;left:-77;top:1352;width:2474;height:1139">
                            <v:line id="shape_0" from="-77,1352" to="2397,135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73,1367" to="2367,2476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-17,1382" to="1617,24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-47,197" to="1587,130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size="10800,10800" path="l0,21600xee" fillcolor="green" stroked="t" o:allowincell="t" style="position:absolute;left:1999;top:1052;width:142;height:254;flip:x;mso-wrap-style:none;v-text-anchor:middle">
                          <v:fill o:detectmouseclick="t" type="solid" color2="#ff7fff"/>
                          <v:stroke color="black" weight="9360" joinstyle="miter" endcap="flat"/>
                          <w10:wrap type="square"/>
                        </v:rect>
                      </v:group>
                      <v:line id="shape_0" from="1558,211" to="2352,132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9525</wp:posOffset>
                      </wp:positionV>
                      <wp:extent cx="25717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pt;mso-wrap-distance-left:9.05pt;mso-wrap-distance-right:9.05pt;mso-wrap-distance-top:0pt;mso-wrap-distance-bottom:0pt;margin-top:0.75pt;mso-position-vertical-relative:text;margin-left:4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33730</wp:posOffset>
                      </wp:positionH>
                      <wp:positionV relativeFrom="paragraph">
                        <wp:posOffset>401955</wp:posOffset>
                      </wp:positionV>
                      <wp:extent cx="25717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pt;mso-wrap-distance-left:9.05pt;mso-wrap-distance-right:9.05pt;mso-wrap-distance-top:0pt;mso-wrap-distance-bottom:0pt;margin-top:31.65pt;mso-position-vertical-relative:text;margin-left:-4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729615</wp:posOffset>
                      </wp:positionV>
                      <wp:extent cx="304800" cy="2571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57.45pt;mso-position-vertical-relative:text;margin-left:12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586865</wp:posOffset>
                      </wp:positionV>
                      <wp:extent cx="304800" cy="2571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124.95pt;mso-position-vertical-relative:text;margin-left:8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582930</wp:posOffset>
                      </wp:positionV>
                      <wp:extent cx="25717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pt;mso-wrap-distance-left:9.05pt;mso-wrap-distance-right:9.05pt;mso-wrap-distance-top:0pt;mso-wrap-distance-bottom:0pt;margin-top:45.9pt;mso-position-vertical-relative:text;margin-left:7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946785</wp:posOffset>
                      </wp:positionV>
                      <wp:extent cx="25717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pt;mso-wrap-distance-left:9.05pt;mso-wrap-distance-right:9.05pt;mso-wrap-distance-top:0pt;mso-wrap-distance-bottom:0pt;margin-top:74.55pt;mso-position-vertical-relative:text;margin-left:7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- биссектриса угла ВАД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8490" cy="157099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8560" cy="1571040"/>
                                <a:chOff x="0" y="0"/>
                                <a:chExt cx="1888560" cy="1571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8560" cy="157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254520"/>
                                  <a:ext cx="1295280" cy="88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2480" y="783000"/>
                                  <a:ext cx="25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4520"/>
                                  <a:ext cx="257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11520"/>
                                  <a:ext cx="25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9520" y="1165320"/>
                                  <a:ext cx="2196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00800" y="758880"/>
                                  <a:ext cx="95400" cy="12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0" y="787320"/>
                                  <a:ext cx="94680" cy="12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229400">
                                  <a:off x="248760" y="424080"/>
                                  <a:ext cx="1994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760" y="245160"/>
                                  <a:ext cx="137088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8440"/>
                                    <a:ext cx="18360" cy="87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38160"/>
                                    <a:ext cx="1333440" cy="87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5640" y="0"/>
                                    <a:ext cx="75600" cy="89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520" y="151560"/>
                                    <a:ext cx="94680" cy="123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0" y="189720"/>
                                    <a:ext cx="94680" cy="123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85800">
                                    <a:off x="1161360" y="713520"/>
                                    <a:ext cx="1994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7pt;height:123.7pt" coordorigin="0,0" coordsize="2974,2474">
                      <v:rect id="shape_0" stroked="f" o:allowincell="t" style="position:absolute;left:0;top:0;width:2973;height:24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47,401" to="2386,179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01;top:1233;width:405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818;width:405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1;top:18;width:405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14;top:1835;width:345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76,1195" to="1725,1388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50,1240" to="1798,1433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coordsize="10800,10800" path="l0,21600xee" fillcolor="#3366ff" stroked="t" o:allowincell="t" style="position:absolute;left:391;top:667;width:313;height:142;flip:x;mso-wrap-style:none;v-text-anchor:middle;rotation:189;mso-position-horizontal-relative:char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group id="shape_0" style="position:absolute;left:392;top:386;width:2158;height:1439">
                        <v:line id="shape_0" from="392,431" to="420,181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,446" to="2536,1825" stroked="t" o:allowincell="t" style="position:absolute;mso-position-horizontal-relative:char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432,386" to="2550,179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,625" to="912,818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85,685" to="1033,879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fillcolor="#3366ff" stroked="t" o:allowincell="t" style="position:absolute;left:2220;top:1510;width:313;height:143;flip:x;mso-wrap-style:none;v-text-anchor:middle;rotation:19;mso-position-horizontal-relative:char">
                          <v:fill o:detectmouseclick="t" type="solid" color2="#cc9900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81915</wp:posOffset>
                      </wp:positionV>
                      <wp:extent cx="2578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21pt;mso-wrap-distance-left:9.05pt;mso-wrap-distance-right:9.05pt;mso-wrap-distance-top:0pt;mso-wrap-distance-bottom:0pt;margin-top:6.45pt;mso-position-vertical-relative:text;margin-left:12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00355</wp:posOffset>
                      </wp:positionV>
                      <wp:extent cx="1543050" cy="561975"/>
                      <wp:effectExtent l="19685" t="6985" r="10795" b="5080"/>
                      <wp:wrapTight wrapText="bothSides">
                        <wp:wrapPolygon edited="0">
                          <wp:start x="15200" y="-12"/>
                          <wp:lineTo x="21609" y="21612"/>
                          <wp:lineTo x="0" y="21612"/>
                          <wp:lineTo x="15200" y="-12"/>
                        </wp:wrapPolygon>
                      </wp:wrapTight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561960"/>
                              </a:xfrm>
                              <a:prstGeom prst="triangle">
                                <a:avLst>
                                  <a:gd name="adj" fmla="val 70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5pt;margin-top:23.65pt;width:121.45pt;height:4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733425</wp:posOffset>
                      </wp:positionV>
                      <wp:extent cx="90805" cy="112395"/>
                      <wp:effectExtent l="1270" t="5715" r="4445" b="0"/>
                      <wp:wrapTight wrapText="bothSides">
                        <wp:wrapPolygon edited="0">
                          <wp:start x="-76" y="-61"/>
                          <wp:lineTo x="982" y="-61"/>
                          <wp:lineTo x="2190" y="61"/>
                          <wp:lineTo x="3248" y="183"/>
                          <wp:lineTo x="4305" y="305"/>
                          <wp:lineTo x="5362" y="549"/>
                          <wp:lineTo x="6571" y="915"/>
                          <wp:lineTo x="7477" y="1281"/>
                          <wp:lineTo x="8534" y="1647"/>
                          <wp:lineTo x="9592" y="2014"/>
                          <wp:lineTo x="10498" y="2502"/>
                          <wp:lineTo x="11555" y="3112"/>
                          <wp:lineTo x="12462" y="3722"/>
                          <wp:lineTo x="13368" y="4332"/>
                          <wp:lineTo x="14123" y="4942"/>
                          <wp:lineTo x="15029" y="5675"/>
                          <wp:lineTo x="15785" y="6407"/>
                          <wp:lineTo x="16540" y="7139"/>
                          <wp:lineTo x="17144" y="7993"/>
                          <wp:lineTo x="17899" y="8847"/>
                          <wp:lineTo x="18503" y="9702"/>
                          <wp:lineTo x="18957" y="10678"/>
                          <wp:lineTo x="19561" y="11532"/>
                          <wp:lineTo x="20014" y="12508"/>
                          <wp:lineTo x="20316" y="13485"/>
                          <wp:lineTo x="20618" y="14461"/>
                          <wp:lineTo x="20920" y="15437"/>
                          <wp:lineTo x="21222" y="16536"/>
                          <wp:lineTo x="21373" y="17512"/>
                          <wp:lineTo x="21524" y="18488"/>
                          <wp:lineTo x="21524" y="19586"/>
                          <wp:lineTo x="21524" y="20563"/>
                          <wp:lineTo x="21524" y="21661"/>
                          <wp:lineTo x="-76" y="20075"/>
                          <wp:lineTo x="-76" y="-61"/>
                          <wp:lineTo x="-76" y="-61"/>
                          <wp:lineTo x="982" y="-61"/>
                          <wp:lineTo x="2190" y="61"/>
                          <wp:lineTo x="3248" y="183"/>
                          <wp:lineTo x="4305" y="305"/>
                          <wp:lineTo x="5362" y="549"/>
                          <wp:lineTo x="6571" y="915"/>
                          <wp:lineTo x="7477" y="1281"/>
                          <wp:lineTo x="8534" y="1647"/>
                          <wp:lineTo x="9592" y="2014"/>
                          <wp:lineTo x="10498" y="2502"/>
                          <wp:lineTo x="11555" y="3112"/>
                          <wp:lineTo x="12462" y="3722"/>
                          <wp:lineTo x="13368" y="4332"/>
                          <wp:lineTo x="14123" y="4942"/>
                          <wp:lineTo x="15029" y="5675"/>
                          <wp:lineTo x="15785" y="6407"/>
                          <wp:lineTo x="16540" y="7139"/>
                          <wp:lineTo x="17144" y="7993"/>
                          <wp:lineTo x="17899" y="8847"/>
                          <wp:lineTo x="18503" y="9702"/>
                          <wp:lineTo x="18957" y="10678"/>
                          <wp:lineTo x="19561" y="11532"/>
                          <wp:lineTo x="20014" y="12508"/>
                          <wp:lineTo x="20316" y="13485"/>
                          <wp:lineTo x="20618" y="14461"/>
                          <wp:lineTo x="20920" y="15437"/>
                          <wp:lineTo x="21222" y="16536"/>
                          <wp:lineTo x="21373" y="17512"/>
                          <wp:lineTo x="21524" y="18488"/>
                          <wp:lineTo x="21524" y="19586"/>
                          <wp:lineTo x="21524" y="20563"/>
                          <wp:lineTo x="21524" y="21661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603">
                                    <a:moveTo>
                                      <a:pt x="10800" y="0"/>
                                    </a:moveTo>
                                    <a:arcTo wR="10800" hR="10800" stAng="-5400000" swAng="56560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603">
                                    <a:moveTo>
                                      <a:pt x="10800" y="0"/>
                                    </a:moveTo>
                                    <a:arcTo wR="10800" hR="10800" stAng="-5400000" swAng="5656045"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603" path="l0,21600xee" fillcolor="#3366ff" stroked="t" o:allowincell="t" style="position:absolute;margin-left:32.8pt;margin-top:57.75pt;width:7.1pt;height:8.8pt;mso-wrap-style:none;v-text-anchor:middle">
                      <v:fill o:detectmouseclick="t" type="solid" color2="#cc9900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54710</wp:posOffset>
                      </wp:positionV>
                      <wp:extent cx="14859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67.3pt" to="129.9pt,67.3pt" stroked="t" o:allowincell="t" style="position:absolute">
                      <v:stroke color="red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860425</wp:posOffset>
                      </wp:positionV>
                      <wp:extent cx="52070" cy="114300"/>
                      <wp:effectExtent l="0" t="5080" r="5080" b="635"/>
                      <wp:wrapTight wrapText="bothSides">
                        <wp:wrapPolygon edited="0">
                          <wp:start x="0" y="0"/>
                          <wp:lineTo x="1054" y="0"/>
                          <wp:lineTo x="2107" y="120"/>
                          <wp:lineTo x="3161" y="240"/>
                          <wp:lineTo x="4478" y="480"/>
                          <wp:lineTo x="5532" y="720"/>
                          <wp:lineTo x="6585" y="960"/>
                          <wp:lineTo x="7376" y="1320"/>
                          <wp:lineTo x="8429" y="1800"/>
                          <wp:lineTo x="9483" y="2160"/>
                          <wp:lineTo x="10537" y="2760"/>
                          <wp:lineTo x="11327" y="3240"/>
                          <wp:lineTo x="12380" y="3840"/>
                          <wp:lineTo x="13171" y="4560"/>
                          <wp:lineTo x="13961" y="5280"/>
                          <wp:lineTo x="14751" y="6000"/>
                          <wp:lineTo x="15541" y="6720"/>
                          <wp:lineTo x="16332" y="7560"/>
                          <wp:lineTo x="17122" y="8400"/>
                          <wp:lineTo x="17649" y="9360"/>
                          <wp:lineTo x="18439" y="10200"/>
                          <wp:lineTo x="18966" y="11160"/>
                          <wp:lineTo x="19493" y="12120"/>
                          <wp:lineTo x="19756" y="13200"/>
                          <wp:lineTo x="20283" y="14160"/>
                          <wp:lineTo x="20546" y="15240"/>
                          <wp:lineTo x="20810" y="16320"/>
                          <wp:lineTo x="21073" y="17400"/>
                          <wp:lineTo x="21337" y="18480"/>
                          <wp:lineTo x="21600" y="19560"/>
                          <wp:lineTo x="21600" y="20640"/>
                          <wp:lineTo x="21600" y="21720"/>
                          <wp:lineTo x="0" y="21720"/>
                          <wp:lineTo x="0" y="0"/>
                          <wp:lineTo x="0" y="0"/>
                          <wp:lineTo x="1054" y="0"/>
                          <wp:lineTo x="2107" y="120"/>
                          <wp:lineTo x="3161" y="240"/>
                          <wp:lineTo x="4478" y="480"/>
                          <wp:lineTo x="5532" y="720"/>
                          <wp:lineTo x="6585" y="960"/>
                          <wp:lineTo x="7376" y="1320"/>
                          <wp:lineTo x="8429" y="1800"/>
                          <wp:lineTo x="9483" y="2160"/>
                          <wp:lineTo x="10537" y="2760"/>
                          <wp:lineTo x="11327" y="3240"/>
                          <wp:lineTo x="12380" y="3840"/>
                          <wp:lineTo x="13171" y="4560"/>
                          <wp:lineTo x="13961" y="5280"/>
                          <wp:lineTo x="14751" y="6000"/>
                          <wp:lineTo x="15541" y="6720"/>
                          <wp:lineTo x="16332" y="7560"/>
                          <wp:lineTo x="17122" y="8400"/>
                          <wp:lineTo x="17649" y="9360"/>
                          <wp:lineTo x="18439" y="10200"/>
                          <wp:lineTo x="18966" y="11160"/>
                          <wp:lineTo x="19493" y="12120"/>
                          <wp:lineTo x="19756" y="13200"/>
                          <wp:lineTo x="20283" y="14160"/>
                          <wp:lineTo x="20546" y="15240"/>
                          <wp:lineTo x="20810" y="16320"/>
                          <wp:lineTo x="21073" y="17400"/>
                          <wp:lineTo x="21337" y="18480"/>
                          <wp:lineTo x="21600" y="19560"/>
                          <wp:lineTo x="21600" y="20640"/>
                          <wp:lineTo x="21600" y="2172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8.5pt;margin-top:67.75pt;width:4.05pt;height:8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730885</wp:posOffset>
                      </wp:positionV>
                      <wp:extent cx="90805" cy="95250"/>
                      <wp:effectExtent l="5080" t="5080" r="0" b="635"/>
                      <wp:wrapTight wrapText="bothSides">
                        <wp:wrapPolygon edited="0">
                          <wp:start x="-76" y="0"/>
                          <wp:lineTo x="982" y="0"/>
                          <wp:lineTo x="2039" y="144"/>
                          <wp:lineTo x="3248" y="288"/>
                          <wp:lineTo x="4305" y="432"/>
                          <wp:lineTo x="5362" y="720"/>
                          <wp:lineTo x="6420" y="1008"/>
                          <wp:lineTo x="7477" y="1296"/>
                          <wp:lineTo x="8383" y="1728"/>
                          <wp:lineTo x="9441" y="2160"/>
                          <wp:lineTo x="10347" y="2736"/>
                          <wp:lineTo x="11404" y="3312"/>
                          <wp:lineTo x="12310" y="3888"/>
                          <wp:lineTo x="13217" y="4608"/>
                          <wp:lineTo x="13972" y="5184"/>
                          <wp:lineTo x="14878" y="6048"/>
                          <wp:lineTo x="15634" y="6768"/>
                          <wp:lineTo x="16389" y="7632"/>
                          <wp:lineTo x="16993" y="8496"/>
                          <wp:lineTo x="17597" y="9360"/>
                          <wp:lineTo x="18201" y="10224"/>
                          <wp:lineTo x="18806" y="11232"/>
                          <wp:lineTo x="19259" y="12240"/>
                          <wp:lineTo x="19712" y="13104"/>
                          <wp:lineTo x="20165" y="14256"/>
                          <wp:lineTo x="20467" y="15264"/>
                          <wp:lineTo x="20769" y="16272"/>
                          <wp:lineTo x="21071" y="17424"/>
                          <wp:lineTo x="21222" y="18432"/>
                          <wp:lineTo x="21373" y="19584"/>
                          <wp:lineTo x="21524" y="20592"/>
                          <wp:lineTo x="21524" y="21744"/>
                          <wp:lineTo x="-76" y="21744"/>
                          <wp:lineTo x="-76" y="0"/>
                          <wp:lineTo x="-76" y="0"/>
                          <wp:lineTo x="982" y="0"/>
                          <wp:lineTo x="2039" y="144"/>
                          <wp:lineTo x="3248" y="288"/>
                          <wp:lineTo x="4305" y="432"/>
                          <wp:lineTo x="5362" y="720"/>
                          <wp:lineTo x="6420" y="1008"/>
                          <wp:lineTo x="7477" y="1296"/>
                          <wp:lineTo x="8383" y="1728"/>
                          <wp:lineTo x="9441" y="2160"/>
                          <wp:lineTo x="10347" y="2736"/>
                          <wp:lineTo x="11404" y="3312"/>
                          <wp:lineTo x="12310" y="3888"/>
                          <wp:lineTo x="13217" y="4608"/>
                          <wp:lineTo x="13972" y="5184"/>
                          <wp:lineTo x="14878" y="6048"/>
                          <wp:lineTo x="15634" y="6768"/>
                          <wp:lineTo x="16389" y="7632"/>
                          <wp:lineTo x="16993" y="8496"/>
                          <wp:lineTo x="17597" y="9360"/>
                          <wp:lineTo x="18201" y="10224"/>
                          <wp:lineTo x="18806" y="11232"/>
                          <wp:lineTo x="19259" y="12240"/>
                          <wp:lineTo x="19712" y="13104"/>
                          <wp:lineTo x="20165" y="14256"/>
                          <wp:lineTo x="20467" y="15264"/>
                          <wp:lineTo x="20769" y="16272"/>
                          <wp:lineTo x="21071" y="17424"/>
                          <wp:lineTo x="21222" y="18432"/>
                          <wp:lineTo x="21373" y="19584"/>
                          <wp:lineTo x="21524" y="20592"/>
                          <wp:lineTo x="21524" y="21744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3.05pt;margin-top:57.55pt;width:7.1pt;height:7.45pt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668655</wp:posOffset>
                      </wp:positionV>
                      <wp:extent cx="90805" cy="149860"/>
                      <wp:effectExtent l="5080" t="5080" r="0" b="3175"/>
                      <wp:wrapTight wrapText="bothSides">
                        <wp:wrapPolygon edited="0">
                          <wp:start x="-76" y="0"/>
                          <wp:lineTo x="982" y="0"/>
                          <wp:lineTo x="2190" y="92"/>
                          <wp:lineTo x="3248" y="183"/>
                          <wp:lineTo x="4305" y="275"/>
                          <wp:lineTo x="5362" y="458"/>
                          <wp:lineTo x="6420" y="641"/>
                          <wp:lineTo x="7477" y="824"/>
                          <wp:lineTo x="8534" y="1098"/>
                          <wp:lineTo x="9441" y="1373"/>
                          <wp:lineTo x="10498" y="1739"/>
                          <wp:lineTo x="11404" y="2105"/>
                          <wp:lineTo x="12310" y="2471"/>
                          <wp:lineTo x="13217" y="2929"/>
                          <wp:lineTo x="13972" y="3295"/>
                          <wp:lineTo x="14878" y="3844"/>
                          <wp:lineTo x="15634" y="4302"/>
                          <wp:lineTo x="16389" y="4851"/>
                          <wp:lineTo x="16993" y="5400"/>
                          <wp:lineTo x="17748" y="5949"/>
                          <wp:lineTo x="18352" y="6498"/>
                          <wp:lineTo x="18806" y="7139"/>
                          <wp:lineTo x="19410" y="7780"/>
                          <wp:lineTo x="19863" y="8329"/>
                          <wp:lineTo x="20165" y="9061"/>
                          <wp:lineTo x="20618" y="9702"/>
                          <wp:lineTo x="20920" y="10342"/>
                          <wp:lineTo x="21071" y="11075"/>
                          <wp:lineTo x="21222" y="11715"/>
                          <wp:lineTo x="21373" y="12447"/>
                          <wp:lineTo x="21524" y="13088"/>
                          <wp:lineTo x="21524" y="13820"/>
                          <wp:lineTo x="21524" y="14553"/>
                          <wp:lineTo x="21373" y="15193"/>
                          <wp:lineTo x="21222" y="15925"/>
                          <wp:lineTo x="21071" y="16566"/>
                          <wp:lineTo x="20769" y="17298"/>
                          <wp:lineTo x="20467" y="17939"/>
                          <wp:lineTo x="20165" y="18580"/>
                          <wp:lineTo x="19712" y="19220"/>
                          <wp:lineTo x="19259" y="19861"/>
                          <wp:lineTo x="18655" y="20502"/>
                          <wp:lineTo x="18201" y="21051"/>
                          <wp:lineTo x="17597" y="21692"/>
                          <wp:lineTo x="-76" y="13729"/>
                          <wp:lineTo x="-76" y="0"/>
                          <wp:lineTo x="-76" y="0"/>
                          <wp:lineTo x="982" y="0"/>
                          <wp:lineTo x="2190" y="92"/>
                          <wp:lineTo x="3248" y="183"/>
                          <wp:lineTo x="4305" y="275"/>
                          <wp:lineTo x="5362" y="458"/>
                          <wp:lineTo x="6420" y="641"/>
                          <wp:lineTo x="7477" y="824"/>
                          <wp:lineTo x="8534" y="1098"/>
                          <wp:lineTo x="9441" y="1373"/>
                          <wp:lineTo x="10498" y="1739"/>
                          <wp:lineTo x="11404" y="2105"/>
                          <wp:lineTo x="12310" y="2471"/>
                          <wp:lineTo x="13217" y="2929"/>
                          <wp:lineTo x="13972" y="3295"/>
                          <wp:lineTo x="14878" y="3844"/>
                          <wp:lineTo x="15634" y="4302"/>
                          <wp:lineTo x="16389" y="4851"/>
                          <wp:lineTo x="16993" y="5400"/>
                          <wp:lineTo x="17748" y="5949"/>
                          <wp:lineTo x="18352" y="6498"/>
                          <wp:lineTo x="18806" y="7139"/>
                          <wp:lineTo x="19410" y="7780"/>
                          <wp:lineTo x="19863" y="8329"/>
                          <wp:lineTo x="20165" y="9061"/>
                          <wp:lineTo x="20618" y="9702"/>
                          <wp:lineTo x="20920" y="10342"/>
                          <wp:lineTo x="21071" y="11075"/>
                          <wp:lineTo x="21222" y="11715"/>
                          <wp:lineTo x="21373" y="12447"/>
                          <wp:lineTo x="21524" y="13088"/>
                          <wp:lineTo x="21524" y="13820"/>
                          <wp:lineTo x="21524" y="14553"/>
                          <wp:lineTo x="21373" y="15193"/>
                          <wp:lineTo x="21222" y="15925"/>
                          <wp:lineTo x="21071" y="16566"/>
                          <wp:lineTo x="20769" y="17298"/>
                          <wp:lineTo x="20467" y="17939"/>
                          <wp:lineTo x="20165" y="18580"/>
                          <wp:lineTo x="19712" y="19220"/>
                          <wp:lineTo x="19259" y="19861"/>
                          <wp:lineTo x="18655" y="20502"/>
                          <wp:lineTo x="18201" y="21051"/>
                          <wp:lineTo x="17597" y="21692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7022">
                                    <a:moveTo>
                                      <a:pt x="10800" y="0"/>
                                    </a:moveTo>
                                    <a:arcTo wR="10800" hR="10800" stAng="-5400000" swAng="75109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7022">
                                    <a:moveTo>
                                      <a:pt x="10800" y="0"/>
                                    </a:moveTo>
                                    <a:arcTo wR="10800" hR="10800" stAng="-5400000" swAng="7510940"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7022" path="l0,21600xee" fillcolor="green" stroked="t" o:allowincell="t" style="position:absolute;margin-left:107pt;margin-top:52.65pt;width:7.1pt;height:11.75pt;flip:x;mso-wrap-style:none;v-text-anchor:middle">
                      <v:fill o:detectmouseclick="t" type="solid" color2="#ff7f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00355</wp:posOffset>
                      </wp:positionV>
                      <wp:extent cx="1579880" cy="1121410"/>
                      <wp:effectExtent l="19685" t="6985" r="19685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040" cy="1121400"/>
                                <a:chOff x="0" y="0"/>
                                <a:chExt cx="1580040" cy="1121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6720" y="559440"/>
                                  <a:ext cx="1542960" cy="561960"/>
                                </a:xfrm>
                                <a:prstGeom prst="triangle">
                                  <a:avLst>
                                    <a:gd name="adj" fmla="val 703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240" y="570240"/>
                                  <a:ext cx="450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12" h="10800">
                                      <a:moveTo>
                                        <a:pt x="10800" y="0"/>
                                      </a:moveTo>
                                      <a:arcTo wR="10800" hR="10800" stAng="-5400000" swAng="47584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12" h="10800">
                                      <a:moveTo>
                                        <a:pt x="10800" y="0"/>
                                      </a:moveTo>
                                      <a:arcTo wR="10800" hR="10800" stAng="-5400000" swAng="4758409"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574200"/>
                                  <a:ext cx="5220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342">
                                      <a:moveTo>
                                        <a:pt x="10800" y="0"/>
                                      </a:moveTo>
                                      <a:arcTo wR="10800" hR="10800" stAng="-5400000" swAng="85366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342">
                                      <a:moveTo>
                                        <a:pt x="10800" y="0"/>
                                      </a:moveTo>
                                      <a:arcTo wR="10800" hR="10800" stAng="-5400000" swAng="8536699"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2960" cy="561960"/>
                                </a:xfrm>
                                <a:prstGeom prst="triangle">
                                  <a:avLst>
                                    <a:gd name="adj" fmla="val 703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23.65pt;width:124.35pt;height:88.25pt" coordorigin="167,473" coordsize="2487,1765">
                      <v:shape id="shape_0" fillcolor="white" stroked="t" o:allowincell="t" style="position:absolute;left:225;top:1354;width:2429;height:884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coordsize="10612,10800" path="l0,21600xee" fillcolor="#3366ff" stroked="t" o:allowincell="t" style="position:absolute;left:2128;top:1371;width:70;height:209;flip:x;mso-wrap-style:none;v-text-anchor:middle">
                        <v:fill o:detectmouseclick="t" type="solid" color2="#cc9900"/>
                        <v:stroke color="black" weight="9360" joinstyle="miter" endcap="flat"/>
                        <w10:wrap type="square"/>
                      </v:rect>
                      <v:rect id="shape_0" coordsize="10800,19342" path="l0,21600xee" fillcolor="green" stroked="t" o:allowincell="t" style="position:absolute;left:489;top:1377;width:81;height:321;mso-wrap-style:none;v-text-anchor:middle">
                        <v:fill o:detectmouseclick="t" type="solid" color2="#ff7fff"/>
                        <v:stroke color="black" weight="9360" joinstyle="miter" endcap="flat"/>
                        <w10:wrap type="square"/>
                      </v:rect>
                      <v:shape id="shape_0" fillcolor="white" stroked="t" o:allowincell="t" style="position:absolute;left:167;top:473;width:2429;height:88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83210</wp:posOffset>
                      </wp:positionV>
                      <wp:extent cx="1579880" cy="1121410"/>
                      <wp:effectExtent l="19685" t="6985" r="19685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040" cy="1121400"/>
                                <a:chOff x="0" y="0"/>
                                <a:chExt cx="1580040" cy="1121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6720" y="559440"/>
                                  <a:ext cx="1542960" cy="561960"/>
                                </a:xfrm>
                                <a:prstGeom prst="triangle">
                                  <a:avLst>
                                    <a:gd name="adj" fmla="val 703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240" y="570240"/>
                                  <a:ext cx="450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12" h="10800">
                                      <a:moveTo>
                                        <a:pt x="10800" y="0"/>
                                      </a:moveTo>
                                      <a:arcTo wR="10800" hR="10800" stAng="-5400000" swAng="47584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12" h="10800">
                                      <a:moveTo>
                                        <a:pt x="10800" y="0"/>
                                      </a:moveTo>
                                      <a:arcTo wR="10800" hR="10800" stAng="-5400000" swAng="4758409"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574200"/>
                                  <a:ext cx="5220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342">
                                      <a:moveTo>
                                        <a:pt x="10800" y="0"/>
                                      </a:moveTo>
                                      <a:arcTo wR="10800" hR="10800" stAng="-5400000" swAng="85366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342">
                                      <a:moveTo>
                                        <a:pt x="10800" y="0"/>
                                      </a:moveTo>
                                      <a:arcTo wR="10800" hR="10800" stAng="-5400000" swAng="8536699"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2960" cy="561960"/>
                                </a:xfrm>
                                <a:prstGeom prst="triangle">
                                  <a:avLst>
                                    <a:gd name="adj" fmla="val 703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22.3pt;width:124.35pt;height:88.25pt" coordorigin="174,446" coordsize="2487,1765">
                      <v:shape id="shape_0" fillcolor="white" stroked="t" o:allowincell="t" style="position:absolute;left:232;top:1327;width:2429;height:884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coordsize="10612,10800" path="l0,21600xee" fillcolor="#3366ff" stroked="t" o:allowincell="t" style="position:absolute;left:2135;top:1344;width:70;height:209;flip:x;mso-wrap-style:none;v-text-anchor:middle">
                        <v:fill o:detectmouseclick="t" type="solid" color2="#cc9900"/>
                        <v:stroke color="black" weight="9360" joinstyle="miter" endcap="flat"/>
                        <w10:wrap type="square"/>
                      </v:rect>
                      <v:rect id="shape_0" coordsize="10800,19342" path="l0,21600xee" fillcolor="green" stroked="t" o:allowincell="t" style="position:absolute;left:496;top:1350;width:81;height:321;mso-wrap-style:none;v-text-anchor:middle">
                        <v:fill o:detectmouseclick="t" type="solid" color2="#ff7fff"/>
                        <v:stroke color="black" weight="9360" joinstyle="miter" endcap="flat"/>
                        <w10:wrap type="square"/>
                      </v:rect>
                      <v:shape id="shape_0" fillcolor="white" stroked="t" o:allowincell="t" style="position:absolute;left:174;top:446;width:2429;height:88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673735</wp:posOffset>
                      </wp:positionV>
                      <wp:extent cx="90805" cy="161925"/>
                      <wp:effectExtent l="635" t="5715" r="4445" b="0"/>
                      <wp:wrapTight wrapText="bothSides">
                        <wp:wrapPolygon edited="0">
                          <wp:start x="-76" y="-42"/>
                          <wp:lineTo x="982" y="-42"/>
                          <wp:lineTo x="2039" y="42"/>
                          <wp:lineTo x="3248" y="212"/>
                          <wp:lineTo x="4305" y="381"/>
                          <wp:lineTo x="5362" y="635"/>
                          <wp:lineTo x="6420" y="974"/>
                          <wp:lineTo x="7477" y="1313"/>
                          <wp:lineTo x="8383" y="1736"/>
                          <wp:lineTo x="9441" y="2160"/>
                          <wp:lineTo x="10347" y="2668"/>
                          <wp:lineTo x="11404" y="3261"/>
                          <wp:lineTo x="12310" y="3854"/>
                          <wp:lineTo x="13217" y="4532"/>
                          <wp:lineTo x="13972" y="5209"/>
                          <wp:lineTo x="14878" y="5887"/>
                          <wp:lineTo x="15634" y="6734"/>
                          <wp:lineTo x="16389" y="7496"/>
                          <wp:lineTo x="16993" y="8344"/>
                          <wp:lineTo x="17597" y="9275"/>
                          <wp:lineTo x="18201" y="10207"/>
                          <wp:lineTo x="18806" y="11139"/>
                          <wp:lineTo x="19259" y="12071"/>
                          <wp:lineTo x="19712" y="13087"/>
                          <wp:lineTo x="20165" y="14104"/>
                          <wp:lineTo x="20467" y="15120"/>
                          <wp:lineTo x="20769" y="16221"/>
                          <wp:lineTo x="21071" y="17238"/>
                          <wp:lineTo x="21222" y="18339"/>
                          <wp:lineTo x="21373" y="19440"/>
                          <wp:lineTo x="21524" y="20541"/>
                          <wp:lineTo x="21524" y="21642"/>
                          <wp:lineTo x="-76" y="21642"/>
                          <wp:lineTo x="-76" y="-42"/>
                          <wp:lineTo x="-76" y="-42"/>
                          <wp:lineTo x="982" y="-42"/>
                          <wp:lineTo x="2039" y="42"/>
                          <wp:lineTo x="3248" y="212"/>
                          <wp:lineTo x="4305" y="381"/>
                          <wp:lineTo x="5362" y="635"/>
                          <wp:lineTo x="6420" y="974"/>
                          <wp:lineTo x="7477" y="1313"/>
                          <wp:lineTo x="8383" y="1736"/>
                          <wp:lineTo x="9441" y="2160"/>
                          <wp:lineTo x="10347" y="2668"/>
                          <wp:lineTo x="11404" y="3261"/>
                          <wp:lineTo x="12310" y="3854"/>
                          <wp:lineTo x="13217" y="4532"/>
                          <wp:lineTo x="13972" y="5209"/>
                          <wp:lineTo x="14878" y="5887"/>
                          <wp:lineTo x="15634" y="6734"/>
                          <wp:lineTo x="16389" y="7496"/>
                          <wp:lineTo x="16993" y="8344"/>
                          <wp:lineTo x="17597" y="9275"/>
                          <wp:lineTo x="18201" y="10207"/>
                          <wp:lineTo x="18806" y="11139"/>
                          <wp:lineTo x="19259" y="12071"/>
                          <wp:lineTo x="19712" y="13087"/>
                          <wp:lineTo x="20165" y="14104"/>
                          <wp:lineTo x="20467" y="15120"/>
                          <wp:lineTo x="20769" y="16221"/>
                          <wp:lineTo x="21071" y="17238"/>
                          <wp:lineTo x="21222" y="18339"/>
                          <wp:lineTo x="21373" y="19440"/>
                          <wp:lineTo x="21524" y="20541"/>
                          <wp:lineTo x="21524" y="21642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#3366ff" stroked="t" o:allowincell="t" style="position:absolute;margin-left:33.35pt;margin-top:53.05pt;width:7.1pt;height:12.7pt;mso-wrap-style:none;v-text-anchor:middle">
                      <v:fill o:detectmouseclick="t" type="solid" color2="#cc9900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616585</wp:posOffset>
                      </wp:positionV>
                      <wp:extent cx="90805" cy="219075"/>
                      <wp:effectExtent l="5080" t="5715" r="635" b="0"/>
                      <wp:wrapTight wrapText="bothSides">
                        <wp:wrapPolygon edited="0">
                          <wp:start x="-76" y="-31"/>
                          <wp:lineTo x="982" y="-31"/>
                          <wp:lineTo x="2039" y="94"/>
                          <wp:lineTo x="3248" y="219"/>
                          <wp:lineTo x="4305" y="407"/>
                          <wp:lineTo x="5362" y="657"/>
                          <wp:lineTo x="6420" y="970"/>
                          <wp:lineTo x="7477" y="1346"/>
                          <wp:lineTo x="8383" y="1722"/>
                          <wp:lineTo x="9441" y="2160"/>
                          <wp:lineTo x="10347" y="2661"/>
                          <wp:lineTo x="11404" y="3224"/>
                          <wp:lineTo x="12310" y="3850"/>
                          <wp:lineTo x="13217" y="4477"/>
                          <wp:lineTo x="13972" y="5165"/>
                          <wp:lineTo x="14878" y="5917"/>
                          <wp:lineTo x="15634" y="6730"/>
                          <wp:lineTo x="16389" y="7544"/>
                          <wp:lineTo x="16993" y="8358"/>
                          <wp:lineTo x="17597" y="9235"/>
                          <wp:lineTo x="18201" y="10174"/>
                          <wp:lineTo x="18806" y="11113"/>
                          <wp:lineTo x="19259" y="12115"/>
                          <wp:lineTo x="19712" y="13117"/>
                          <wp:lineTo x="20165" y="14118"/>
                          <wp:lineTo x="20467" y="15120"/>
                          <wp:lineTo x="20769" y="16184"/>
                          <wp:lineTo x="21071" y="17249"/>
                          <wp:lineTo x="21222" y="18376"/>
                          <wp:lineTo x="21373" y="19440"/>
                          <wp:lineTo x="21524" y="20504"/>
                          <wp:lineTo x="21524" y="21631"/>
                          <wp:lineTo x="-76" y="21631"/>
                          <wp:lineTo x="-76" y="-31"/>
                          <wp:lineTo x="-76" y="-31"/>
                          <wp:lineTo x="982" y="-31"/>
                          <wp:lineTo x="2039" y="94"/>
                          <wp:lineTo x="3248" y="219"/>
                          <wp:lineTo x="4305" y="407"/>
                          <wp:lineTo x="5362" y="657"/>
                          <wp:lineTo x="6420" y="970"/>
                          <wp:lineTo x="7477" y="1346"/>
                          <wp:lineTo x="8383" y="1722"/>
                          <wp:lineTo x="9441" y="2160"/>
                          <wp:lineTo x="10347" y="2661"/>
                          <wp:lineTo x="11404" y="3224"/>
                          <wp:lineTo x="12310" y="3850"/>
                          <wp:lineTo x="13217" y="4477"/>
                          <wp:lineTo x="13972" y="5165"/>
                          <wp:lineTo x="14878" y="5917"/>
                          <wp:lineTo x="15634" y="6730"/>
                          <wp:lineTo x="16389" y="7544"/>
                          <wp:lineTo x="16993" y="8358"/>
                          <wp:lineTo x="17597" y="9235"/>
                          <wp:lineTo x="18201" y="10174"/>
                          <wp:lineTo x="18806" y="11113"/>
                          <wp:lineTo x="19259" y="12115"/>
                          <wp:lineTo x="19712" y="13117"/>
                          <wp:lineTo x="20165" y="14118"/>
                          <wp:lineTo x="20467" y="15120"/>
                          <wp:lineTo x="20769" y="16184"/>
                          <wp:lineTo x="21071" y="17249"/>
                          <wp:lineTo x="21222" y="18376"/>
                          <wp:lineTo x="21373" y="19440"/>
                          <wp:lineTo x="21524" y="20504"/>
                          <wp:lineTo x="21524" y="21631"/>
                        </wp:wrapPolygon>
                      </wp:wrapTight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green" stroked="t" o:allowincell="t" style="position:absolute;margin-left:110.2pt;margin-top:48.55pt;width:7.1pt;height:17.2pt;flip:x;mso-wrap-style:none;v-text-anchor:middle">
                      <v:fill o:detectmouseclick="t" type="solid" color2="#ff7fff"/>
                      <v:stroke color="green" weight="9360" joinstyle="miter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48640</wp:posOffset>
                      </wp:positionV>
                      <wp:extent cx="2197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21pt;mso-wrap-distance-left:9.05pt;mso-wrap-distance-right:9.05pt;mso-wrap-distance-top:0pt;mso-wrap-distance-bottom:0pt;margin-top:43.2pt;mso-position-vertical-relative:text;margin-left:-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45720</wp:posOffset>
                      </wp:positionV>
                      <wp:extent cx="2197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21pt;mso-wrap-distance-left:9.05pt;mso-wrap-distance-right:9.05pt;mso-wrap-distance-top:0pt;mso-wrap-distance-bottom:0pt;margin-top:3.6pt;mso-position-vertical-relative:text;margin-left:10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533400</wp:posOffset>
                      </wp:positionV>
                      <wp:extent cx="2197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21pt;mso-wrap-distance-left:9.05pt;mso-wrap-distance-right:9.05pt;mso-wrap-distance-top:0pt;mso-wrap-distance-bottom:0pt;margin-top:42pt;mso-position-vertical-relative:text;margin-left:13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487805</wp:posOffset>
                      </wp:positionV>
                      <wp:extent cx="2197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21pt;mso-wrap-distance-left:9.05pt;mso-wrap-distance-right:9.05pt;mso-wrap-distance-top:0pt;mso-wrap-distance-bottom:0pt;margin-top:117.15pt;mso-position-vertical-relative:text;margin-left:4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АВС= ΔАСД, т.к.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ДВС=СЕА, т.к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АВД= ΔАСД, т.к.</w:t>
            </w:r>
          </w:p>
        </w:tc>
      </w:tr>
      <w:tr>
        <w:trPr>
          <w:trHeight w:val="7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        =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        =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        =…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……      =…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……      =…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……      =……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талон ответ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224"/>
        <w:gridCol w:w="3157"/>
      </w:tblGrid>
      <w:tr>
        <w:trPr>
          <w:trHeight w:val="36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С- биссектриса    угла ВАД.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3195</wp:posOffset>
                      </wp:positionV>
                      <wp:extent cx="1571625" cy="1457325"/>
                      <wp:effectExtent l="0" t="4445" r="0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1457280"/>
                                <a:chOff x="0" y="0"/>
                                <a:chExt cx="1571760" cy="145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1760" cy="1457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56480" y="726480"/>
                                    <a:ext cx="9072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575">
                                        <a:moveTo>
                                          <a:pt x="18497" y="3224"/>
                                        </a:moveTo>
                                        <a:arcTo wR="10800" hR="10800" stAng="-2672692" swAng="267269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575">
                                        <a:moveTo>
                                          <a:pt x="18497" y="3224"/>
                                        </a:moveTo>
                                        <a:arcTo wR="10800" hR="10800" stAng="-2672692" swAng="2672692"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71760" cy="145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3320"/>
                                      <a:ext cx="1571760" cy="72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7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7600" y="9720"/>
                                        <a:ext cx="504720" cy="704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19080"/>
                                        <a:ext cx="1038240" cy="704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080" y="0"/>
                                      <a:ext cx="1038240" cy="70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318320" y="542880"/>
                                    <a:ext cx="907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8240" y="9360"/>
                                  <a:ext cx="50472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12.85pt;width:123.7pt;height:114.65pt" coordorigin="75,257" coordsize="2474,2293">
                      <v:group id="shape_0" style="position:absolute;left:75;top:257;width:2474;height:2293">
                        <v:rect id="shape_0" coordorigin="10800,3224" coordsize="10800,7575" path="l0,21600xee" fillcolor="green" stroked="t" o:allowincell="t" style="position:absolute;left:2211;top:1401;width:142;height:387;flip:x;mso-wrap-style:none;v-text-anchor:middle">
                          <v:fill o:detectmouseclick="t" type="solid" color2="#ff7fff"/>
                          <v:stroke color="black" weight="9360" joinstyle="miter" endcap="flat"/>
                          <w10:wrap type="square"/>
                        </v:rect>
                        <v:group id="shape_0" style="position:absolute;left:75;top:257;width:2474;height:2293">
                          <v:group id="shape_0" style="position:absolute;left:75;top:1412;width:2474;height:1139">
                            <v:line id="shape_0" from="75,1412" to="2549,141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725,1427" to="2519,2536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35,1442" to="1769,25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105,257" to="1739,136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size="10800,10800" path="l0,21600xee" fillcolor="green" stroked="t" o:allowincell="t" style="position:absolute;left:2151;top:1112;width:142;height:254;flip:x;mso-wrap-style:none;v-text-anchor:middle">
                          <v:fill o:detectmouseclick="t" type="solid" color2="#ff7fff"/>
                          <v:stroke color="black" weight="9360" joinstyle="miter" endcap="flat"/>
                          <w10:wrap type="square"/>
                        </v:rect>
                      </v:group>
                      <v:line id="shape_0" from="1710,272" to="2504,138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94715</wp:posOffset>
                      </wp:positionV>
                      <wp:extent cx="1504950" cy="0"/>
                      <wp:effectExtent l="0" t="14605" r="0" b="146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70.45pt" to="125.8pt,70.45pt" stroked="t" o:allowincell="t" style="position:absolute">
                      <v:stroke color="red" weight="284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7145</wp:posOffset>
                      </wp:positionV>
                      <wp:extent cx="25717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pt;mso-wrap-distance-left:9.05pt;mso-wrap-distance-right:9.05pt;mso-wrap-distance-top:0pt;mso-wrap-distance-bottom:0pt;margin-top:1.35pt;mso-position-vertical-relative:text;margin-left:5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840105</wp:posOffset>
                      </wp:positionV>
                      <wp:extent cx="304800" cy="2571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66.15pt;mso-position-vertical-relative:text;margin-left:1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79730</wp:posOffset>
                      </wp:positionH>
                      <wp:positionV relativeFrom="paragraph">
                        <wp:posOffset>632460</wp:posOffset>
                      </wp:positionV>
                      <wp:extent cx="304800" cy="2571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49.8pt;mso-position-vertical-relative:text;margin-left:-2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641475</wp:posOffset>
                      </wp:positionV>
                      <wp:extent cx="304800" cy="2571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129.25pt;mso-position-vertical-relative:text;margin-left:7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575310</wp:posOffset>
                      </wp:positionV>
                      <wp:extent cx="25717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pt;mso-wrap-distance-left:9.05pt;mso-wrap-distance-right:9.05pt;mso-wrap-distance-top:0pt;mso-wrap-distance-bottom:0pt;margin-top:45.3pt;mso-position-vertical-relative:text;margin-left:8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967740</wp:posOffset>
                      </wp:positionV>
                      <wp:extent cx="25717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pt;mso-wrap-distance-left:9.05pt;mso-wrap-distance-right:9.05pt;mso-wrap-distance-top:0pt;mso-wrap-distance-bottom:0pt;margin-top:76.2pt;mso-position-vertical-relative:text;margin-left:8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8490" cy="157099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8560" cy="1571040"/>
                                <a:chOff x="0" y="0"/>
                                <a:chExt cx="1888560" cy="1571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8560" cy="157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254520"/>
                                  <a:ext cx="1295280" cy="88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2480" y="783000"/>
                                  <a:ext cx="25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4520"/>
                                  <a:ext cx="257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11520"/>
                                  <a:ext cx="25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9520" y="1165320"/>
                                  <a:ext cx="2196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00800" y="758880"/>
                                  <a:ext cx="95400" cy="12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0" y="787320"/>
                                  <a:ext cx="94680" cy="12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229400">
                                  <a:off x="248760" y="424080"/>
                                  <a:ext cx="1994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760" y="245160"/>
                                  <a:ext cx="137088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8440"/>
                                    <a:ext cx="18360" cy="87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38160"/>
                                    <a:ext cx="1333440" cy="87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5640" y="0"/>
                                    <a:ext cx="75600" cy="89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520" y="151560"/>
                                    <a:ext cx="94680" cy="123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0" y="189720"/>
                                    <a:ext cx="94680" cy="123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85800">
                                    <a:off x="1161360" y="713520"/>
                                    <a:ext cx="1994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7pt;height:123.7pt" coordorigin="0,0" coordsize="2974,2474">
                      <v:rect id="shape_0" stroked="f" o:allowincell="t" style="position:absolute;left:0;top:0;width:2973;height:24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47,401" to="2386,179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01;top:1233;width:405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818;width:405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1;top:18;width:405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14;top:1835;width:345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76,1195" to="1725,1388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50,1240" to="1798,1433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coordsize="10800,10800" path="l0,21600xee" fillcolor="#3366ff" stroked="t" o:allowincell="t" style="position:absolute;left:391;top:667;width:313;height:142;flip:x;mso-wrap-style:none;v-text-anchor:middle;rotation:189;mso-position-horizontal-relative:char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group id="shape_0" style="position:absolute;left:392;top:386;width:2158;height:1439">
                        <v:line id="shape_0" from="392,431" to="420,181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,446" to="2536,1825" stroked="t" o:allowincell="t" style="position:absolute;mso-position-horizontal-relative:char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432,386" to="2550,179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,625" to="912,818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85,685" to="1033,879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fillcolor="#3366ff" stroked="t" o:allowincell="t" style="position:absolute;left:2220;top:1510;width:313;height:143;flip:x;mso-wrap-style:none;v-text-anchor:middle;rotation:19;mso-position-horizontal-relative:char">
                          <v:fill o:detectmouseclick="t" type="solid" color2="#cc9900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81915</wp:posOffset>
                      </wp:positionV>
                      <wp:extent cx="2578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21pt;mso-wrap-distance-left:9.05pt;mso-wrap-distance-right:9.05pt;mso-wrap-distance-top:0pt;mso-wrap-distance-bottom:0pt;margin-top:6.45pt;mso-position-vertical-relative:text;margin-left:12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00355</wp:posOffset>
                      </wp:positionV>
                      <wp:extent cx="1543050" cy="561975"/>
                      <wp:effectExtent l="19685" t="6985" r="10795" b="5080"/>
                      <wp:wrapTight wrapText="bothSides">
                        <wp:wrapPolygon edited="0">
                          <wp:start x="15200" y="-12"/>
                          <wp:lineTo x="21609" y="21612"/>
                          <wp:lineTo x="0" y="21612"/>
                          <wp:lineTo x="15200" y="-12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561960"/>
                              </a:xfrm>
                              <a:prstGeom prst="triangle">
                                <a:avLst>
                                  <a:gd name="adj" fmla="val 70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5pt;margin-top:23.65pt;width:121.45pt;height:4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733425</wp:posOffset>
                      </wp:positionV>
                      <wp:extent cx="90805" cy="112395"/>
                      <wp:effectExtent l="1270" t="5715" r="4445" b="0"/>
                      <wp:wrapTight wrapText="bothSides">
                        <wp:wrapPolygon edited="0">
                          <wp:start x="-76" y="-61"/>
                          <wp:lineTo x="982" y="-61"/>
                          <wp:lineTo x="2190" y="61"/>
                          <wp:lineTo x="3248" y="183"/>
                          <wp:lineTo x="4305" y="305"/>
                          <wp:lineTo x="5362" y="549"/>
                          <wp:lineTo x="6571" y="915"/>
                          <wp:lineTo x="7477" y="1281"/>
                          <wp:lineTo x="8534" y="1647"/>
                          <wp:lineTo x="9592" y="2014"/>
                          <wp:lineTo x="10498" y="2502"/>
                          <wp:lineTo x="11555" y="3112"/>
                          <wp:lineTo x="12462" y="3722"/>
                          <wp:lineTo x="13368" y="4332"/>
                          <wp:lineTo x="14123" y="4942"/>
                          <wp:lineTo x="15029" y="5675"/>
                          <wp:lineTo x="15785" y="6407"/>
                          <wp:lineTo x="16540" y="7139"/>
                          <wp:lineTo x="17144" y="7993"/>
                          <wp:lineTo x="17899" y="8847"/>
                          <wp:lineTo x="18503" y="9702"/>
                          <wp:lineTo x="18957" y="10678"/>
                          <wp:lineTo x="19561" y="11532"/>
                          <wp:lineTo x="20014" y="12508"/>
                          <wp:lineTo x="20316" y="13485"/>
                          <wp:lineTo x="20618" y="14461"/>
                          <wp:lineTo x="20920" y="15437"/>
                          <wp:lineTo x="21222" y="16536"/>
                          <wp:lineTo x="21373" y="17512"/>
                          <wp:lineTo x="21524" y="18488"/>
                          <wp:lineTo x="21524" y="19586"/>
                          <wp:lineTo x="21524" y="20563"/>
                          <wp:lineTo x="21524" y="21661"/>
                          <wp:lineTo x="-76" y="20075"/>
                          <wp:lineTo x="-76" y="-61"/>
                          <wp:lineTo x="-76" y="-61"/>
                          <wp:lineTo x="982" y="-61"/>
                          <wp:lineTo x="2190" y="61"/>
                          <wp:lineTo x="3248" y="183"/>
                          <wp:lineTo x="4305" y="305"/>
                          <wp:lineTo x="5362" y="549"/>
                          <wp:lineTo x="6571" y="915"/>
                          <wp:lineTo x="7477" y="1281"/>
                          <wp:lineTo x="8534" y="1647"/>
                          <wp:lineTo x="9592" y="2014"/>
                          <wp:lineTo x="10498" y="2502"/>
                          <wp:lineTo x="11555" y="3112"/>
                          <wp:lineTo x="12462" y="3722"/>
                          <wp:lineTo x="13368" y="4332"/>
                          <wp:lineTo x="14123" y="4942"/>
                          <wp:lineTo x="15029" y="5675"/>
                          <wp:lineTo x="15785" y="6407"/>
                          <wp:lineTo x="16540" y="7139"/>
                          <wp:lineTo x="17144" y="7993"/>
                          <wp:lineTo x="17899" y="8847"/>
                          <wp:lineTo x="18503" y="9702"/>
                          <wp:lineTo x="18957" y="10678"/>
                          <wp:lineTo x="19561" y="11532"/>
                          <wp:lineTo x="20014" y="12508"/>
                          <wp:lineTo x="20316" y="13485"/>
                          <wp:lineTo x="20618" y="14461"/>
                          <wp:lineTo x="20920" y="15437"/>
                          <wp:lineTo x="21222" y="16536"/>
                          <wp:lineTo x="21373" y="17512"/>
                          <wp:lineTo x="21524" y="18488"/>
                          <wp:lineTo x="21524" y="19586"/>
                          <wp:lineTo x="21524" y="20563"/>
                          <wp:lineTo x="21524" y="21661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603">
                                    <a:moveTo>
                                      <a:pt x="10800" y="0"/>
                                    </a:moveTo>
                                    <a:arcTo wR="10800" hR="10800" stAng="-5400000" swAng="56560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603">
                                    <a:moveTo>
                                      <a:pt x="10800" y="0"/>
                                    </a:moveTo>
                                    <a:arcTo wR="10800" hR="10800" stAng="-5400000" swAng="5656045"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603" path="l0,21600xee" fillcolor="#3366ff" stroked="t" o:allowincell="t" style="position:absolute;margin-left:32.8pt;margin-top:57.75pt;width:7.1pt;height:8.8pt;mso-wrap-style:none;v-text-anchor:middle">
                      <v:fill o:detectmouseclick="t" type="solid" color2="#cc9900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54710</wp:posOffset>
                      </wp:positionV>
                      <wp:extent cx="14859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67.3pt" to="129.9pt,67.3pt" stroked="t" o:allowincell="t" style="position:absolute">
                      <v:stroke color="red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860425</wp:posOffset>
                      </wp:positionV>
                      <wp:extent cx="52070" cy="114300"/>
                      <wp:effectExtent l="0" t="5080" r="5080" b="635"/>
                      <wp:wrapTight wrapText="bothSides">
                        <wp:wrapPolygon edited="0">
                          <wp:start x="0" y="0"/>
                          <wp:lineTo x="1054" y="0"/>
                          <wp:lineTo x="2107" y="120"/>
                          <wp:lineTo x="3161" y="240"/>
                          <wp:lineTo x="4478" y="480"/>
                          <wp:lineTo x="5532" y="720"/>
                          <wp:lineTo x="6585" y="960"/>
                          <wp:lineTo x="7376" y="1320"/>
                          <wp:lineTo x="8429" y="1800"/>
                          <wp:lineTo x="9483" y="2160"/>
                          <wp:lineTo x="10537" y="2760"/>
                          <wp:lineTo x="11327" y="3240"/>
                          <wp:lineTo x="12380" y="3840"/>
                          <wp:lineTo x="13171" y="4560"/>
                          <wp:lineTo x="13961" y="5280"/>
                          <wp:lineTo x="14751" y="6000"/>
                          <wp:lineTo x="15541" y="6720"/>
                          <wp:lineTo x="16332" y="7560"/>
                          <wp:lineTo x="17122" y="8400"/>
                          <wp:lineTo x="17649" y="9360"/>
                          <wp:lineTo x="18439" y="10200"/>
                          <wp:lineTo x="18966" y="11160"/>
                          <wp:lineTo x="19493" y="12120"/>
                          <wp:lineTo x="19756" y="13200"/>
                          <wp:lineTo x="20283" y="14160"/>
                          <wp:lineTo x="20546" y="15240"/>
                          <wp:lineTo x="20810" y="16320"/>
                          <wp:lineTo x="21073" y="17400"/>
                          <wp:lineTo x="21337" y="18480"/>
                          <wp:lineTo x="21600" y="19560"/>
                          <wp:lineTo x="21600" y="20640"/>
                          <wp:lineTo x="21600" y="21720"/>
                          <wp:lineTo x="0" y="21720"/>
                          <wp:lineTo x="0" y="0"/>
                          <wp:lineTo x="0" y="0"/>
                          <wp:lineTo x="1054" y="0"/>
                          <wp:lineTo x="2107" y="120"/>
                          <wp:lineTo x="3161" y="240"/>
                          <wp:lineTo x="4478" y="480"/>
                          <wp:lineTo x="5532" y="720"/>
                          <wp:lineTo x="6585" y="960"/>
                          <wp:lineTo x="7376" y="1320"/>
                          <wp:lineTo x="8429" y="1800"/>
                          <wp:lineTo x="9483" y="2160"/>
                          <wp:lineTo x="10537" y="2760"/>
                          <wp:lineTo x="11327" y="3240"/>
                          <wp:lineTo x="12380" y="3840"/>
                          <wp:lineTo x="13171" y="4560"/>
                          <wp:lineTo x="13961" y="5280"/>
                          <wp:lineTo x="14751" y="6000"/>
                          <wp:lineTo x="15541" y="6720"/>
                          <wp:lineTo x="16332" y="7560"/>
                          <wp:lineTo x="17122" y="8400"/>
                          <wp:lineTo x="17649" y="9360"/>
                          <wp:lineTo x="18439" y="10200"/>
                          <wp:lineTo x="18966" y="11160"/>
                          <wp:lineTo x="19493" y="12120"/>
                          <wp:lineTo x="19756" y="13200"/>
                          <wp:lineTo x="20283" y="14160"/>
                          <wp:lineTo x="20546" y="15240"/>
                          <wp:lineTo x="20810" y="16320"/>
                          <wp:lineTo x="21073" y="17400"/>
                          <wp:lineTo x="21337" y="18480"/>
                          <wp:lineTo x="21600" y="19560"/>
                          <wp:lineTo x="21600" y="20640"/>
                          <wp:lineTo x="21600" y="2172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8.5pt;margin-top:67.75pt;width:4.05pt;height:8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730885</wp:posOffset>
                      </wp:positionV>
                      <wp:extent cx="90805" cy="95250"/>
                      <wp:effectExtent l="5080" t="5080" r="0" b="635"/>
                      <wp:wrapTight wrapText="bothSides">
                        <wp:wrapPolygon edited="0">
                          <wp:start x="-76" y="0"/>
                          <wp:lineTo x="982" y="0"/>
                          <wp:lineTo x="2039" y="144"/>
                          <wp:lineTo x="3248" y="288"/>
                          <wp:lineTo x="4305" y="432"/>
                          <wp:lineTo x="5362" y="720"/>
                          <wp:lineTo x="6420" y="1008"/>
                          <wp:lineTo x="7477" y="1296"/>
                          <wp:lineTo x="8383" y="1728"/>
                          <wp:lineTo x="9441" y="2160"/>
                          <wp:lineTo x="10347" y="2736"/>
                          <wp:lineTo x="11404" y="3312"/>
                          <wp:lineTo x="12310" y="3888"/>
                          <wp:lineTo x="13217" y="4608"/>
                          <wp:lineTo x="13972" y="5184"/>
                          <wp:lineTo x="14878" y="6048"/>
                          <wp:lineTo x="15634" y="6768"/>
                          <wp:lineTo x="16389" y="7632"/>
                          <wp:lineTo x="16993" y="8496"/>
                          <wp:lineTo x="17597" y="9360"/>
                          <wp:lineTo x="18201" y="10224"/>
                          <wp:lineTo x="18806" y="11232"/>
                          <wp:lineTo x="19259" y="12240"/>
                          <wp:lineTo x="19712" y="13104"/>
                          <wp:lineTo x="20165" y="14256"/>
                          <wp:lineTo x="20467" y="15264"/>
                          <wp:lineTo x="20769" y="16272"/>
                          <wp:lineTo x="21071" y="17424"/>
                          <wp:lineTo x="21222" y="18432"/>
                          <wp:lineTo x="21373" y="19584"/>
                          <wp:lineTo x="21524" y="20592"/>
                          <wp:lineTo x="21524" y="21744"/>
                          <wp:lineTo x="-76" y="21744"/>
                          <wp:lineTo x="-76" y="0"/>
                          <wp:lineTo x="-76" y="0"/>
                          <wp:lineTo x="982" y="0"/>
                          <wp:lineTo x="2039" y="144"/>
                          <wp:lineTo x="3248" y="288"/>
                          <wp:lineTo x="4305" y="432"/>
                          <wp:lineTo x="5362" y="720"/>
                          <wp:lineTo x="6420" y="1008"/>
                          <wp:lineTo x="7477" y="1296"/>
                          <wp:lineTo x="8383" y="1728"/>
                          <wp:lineTo x="9441" y="2160"/>
                          <wp:lineTo x="10347" y="2736"/>
                          <wp:lineTo x="11404" y="3312"/>
                          <wp:lineTo x="12310" y="3888"/>
                          <wp:lineTo x="13217" y="4608"/>
                          <wp:lineTo x="13972" y="5184"/>
                          <wp:lineTo x="14878" y="6048"/>
                          <wp:lineTo x="15634" y="6768"/>
                          <wp:lineTo x="16389" y="7632"/>
                          <wp:lineTo x="16993" y="8496"/>
                          <wp:lineTo x="17597" y="9360"/>
                          <wp:lineTo x="18201" y="10224"/>
                          <wp:lineTo x="18806" y="11232"/>
                          <wp:lineTo x="19259" y="12240"/>
                          <wp:lineTo x="19712" y="13104"/>
                          <wp:lineTo x="20165" y="14256"/>
                          <wp:lineTo x="20467" y="15264"/>
                          <wp:lineTo x="20769" y="16272"/>
                          <wp:lineTo x="21071" y="17424"/>
                          <wp:lineTo x="21222" y="18432"/>
                          <wp:lineTo x="21373" y="19584"/>
                          <wp:lineTo x="21524" y="20592"/>
                          <wp:lineTo x="21524" y="21744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3.05pt;margin-top:57.55pt;width:7.1pt;height:7.45pt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668655</wp:posOffset>
                      </wp:positionV>
                      <wp:extent cx="90805" cy="149860"/>
                      <wp:effectExtent l="5080" t="5080" r="0" b="3175"/>
                      <wp:wrapTight wrapText="bothSides">
                        <wp:wrapPolygon edited="0">
                          <wp:start x="-76" y="0"/>
                          <wp:lineTo x="982" y="0"/>
                          <wp:lineTo x="2190" y="92"/>
                          <wp:lineTo x="3248" y="183"/>
                          <wp:lineTo x="4305" y="275"/>
                          <wp:lineTo x="5362" y="458"/>
                          <wp:lineTo x="6420" y="641"/>
                          <wp:lineTo x="7477" y="824"/>
                          <wp:lineTo x="8534" y="1098"/>
                          <wp:lineTo x="9441" y="1373"/>
                          <wp:lineTo x="10498" y="1739"/>
                          <wp:lineTo x="11404" y="2105"/>
                          <wp:lineTo x="12310" y="2471"/>
                          <wp:lineTo x="13217" y="2929"/>
                          <wp:lineTo x="13972" y="3295"/>
                          <wp:lineTo x="14878" y="3844"/>
                          <wp:lineTo x="15634" y="4302"/>
                          <wp:lineTo x="16389" y="4851"/>
                          <wp:lineTo x="16993" y="5400"/>
                          <wp:lineTo x="17748" y="5949"/>
                          <wp:lineTo x="18352" y="6498"/>
                          <wp:lineTo x="18806" y="7139"/>
                          <wp:lineTo x="19410" y="7780"/>
                          <wp:lineTo x="19863" y="8329"/>
                          <wp:lineTo x="20165" y="9061"/>
                          <wp:lineTo x="20618" y="9702"/>
                          <wp:lineTo x="20920" y="10342"/>
                          <wp:lineTo x="21071" y="11075"/>
                          <wp:lineTo x="21222" y="11715"/>
                          <wp:lineTo x="21373" y="12447"/>
                          <wp:lineTo x="21524" y="13088"/>
                          <wp:lineTo x="21524" y="13820"/>
                          <wp:lineTo x="21524" y="14553"/>
                          <wp:lineTo x="21373" y="15193"/>
                          <wp:lineTo x="21222" y="15925"/>
                          <wp:lineTo x="21071" y="16566"/>
                          <wp:lineTo x="20769" y="17298"/>
                          <wp:lineTo x="20467" y="17939"/>
                          <wp:lineTo x="20165" y="18580"/>
                          <wp:lineTo x="19712" y="19220"/>
                          <wp:lineTo x="19259" y="19861"/>
                          <wp:lineTo x="18655" y="20502"/>
                          <wp:lineTo x="18201" y="21051"/>
                          <wp:lineTo x="17597" y="21692"/>
                          <wp:lineTo x="-76" y="13729"/>
                          <wp:lineTo x="-76" y="0"/>
                          <wp:lineTo x="-76" y="0"/>
                          <wp:lineTo x="982" y="0"/>
                          <wp:lineTo x="2190" y="92"/>
                          <wp:lineTo x="3248" y="183"/>
                          <wp:lineTo x="4305" y="275"/>
                          <wp:lineTo x="5362" y="458"/>
                          <wp:lineTo x="6420" y="641"/>
                          <wp:lineTo x="7477" y="824"/>
                          <wp:lineTo x="8534" y="1098"/>
                          <wp:lineTo x="9441" y="1373"/>
                          <wp:lineTo x="10498" y="1739"/>
                          <wp:lineTo x="11404" y="2105"/>
                          <wp:lineTo x="12310" y="2471"/>
                          <wp:lineTo x="13217" y="2929"/>
                          <wp:lineTo x="13972" y="3295"/>
                          <wp:lineTo x="14878" y="3844"/>
                          <wp:lineTo x="15634" y="4302"/>
                          <wp:lineTo x="16389" y="4851"/>
                          <wp:lineTo x="16993" y="5400"/>
                          <wp:lineTo x="17748" y="5949"/>
                          <wp:lineTo x="18352" y="6498"/>
                          <wp:lineTo x="18806" y="7139"/>
                          <wp:lineTo x="19410" y="7780"/>
                          <wp:lineTo x="19863" y="8329"/>
                          <wp:lineTo x="20165" y="9061"/>
                          <wp:lineTo x="20618" y="9702"/>
                          <wp:lineTo x="20920" y="10342"/>
                          <wp:lineTo x="21071" y="11075"/>
                          <wp:lineTo x="21222" y="11715"/>
                          <wp:lineTo x="21373" y="12447"/>
                          <wp:lineTo x="21524" y="13088"/>
                          <wp:lineTo x="21524" y="13820"/>
                          <wp:lineTo x="21524" y="14553"/>
                          <wp:lineTo x="21373" y="15193"/>
                          <wp:lineTo x="21222" y="15925"/>
                          <wp:lineTo x="21071" y="16566"/>
                          <wp:lineTo x="20769" y="17298"/>
                          <wp:lineTo x="20467" y="17939"/>
                          <wp:lineTo x="20165" y="18580"/>
                          <wp:lineTo x="19712" y="19220"/>
                          <wp:lineTo x="19259" y="19861"/>
                          <wp:lineTo x="18655" y="20502"/>
                          <wp:lineTo x="18201" y="21051"/>
                          <wp:lineTo x="17597" y="21692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7022">
                                    <a:moveTo>
                                      <a:pt x="10800" y="0"/>
                                    </a:moveTo>
                                    <a:arcTo wR="10800" hR="10800" stAng="-5400000" swAng="75109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7022">
                                    <a:moveTo>
                                      <a:pt x="10800" y="0"/>
                                    </a:moveTo>
                                    <a:arcTo wR="10800" hR="10800" stAng="-5400000" swAng="7510940"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7022" path="l0,21600xee" fillcolor="green" stroked="t" o:allowincell="t" style="position:absolute;margin-left:107pt;margin-top:52.65pt;width:7.1pt;height:11.75pt;flip:x;mso-wrap-style:none;v-text-anchor:middle">
                      <v:fill o:detectmouseclick="t" type="solid" color2="#ff7f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00355</wp:posOffset>
                      </wp:positionV>
                      <wp:extent cx="1579880" cy="1121410"/>
                      <wp:effectExtent l="19685" t="6985" r="19685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040" cy="1121400"/>
                                <a:chOff x="0" y="0"/>
                                <a:chExt cx="1580040" cy="1121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6720" y="559440"/>
                                  <a:ext cx="1542960" cy="561960"/>
                                </a:xfrm>
                                <a:prstGeom prst="triangle">
                                  <a:avLst>
                                    <a:gd name="adj" fmla="val 703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240" y="570240"/>
                                  <a:ext cx="450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12" h="10800">
                                      <a:moveTo>
                                        <a:pt x="10800" y="0"/>
                                      </a:moveTo>
                                      <a:arcTo wR="10800" hR="10800" stAng="-5400000" swAng="47584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12" h="10800">
                                      <a:moveTo>
                                        <a:pt x="10800" y="0"/>
                                      </a:moveTo>
                                      <a:arcTo wR="10800" hR="10800" stAng="-5400000" swAng="4758409"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574200"/>
                                  <a:ext cx="5220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342">
                                      <a:moveTo>
                                        <a:pt x="10800" y="0"/>
                                      </a:moveTo>
                                      <a:arcTo wR="10800" hR="10800" stAng="-5400000" swAng="85366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342">
                                      <a:moveTo>
                                        <a:pt x="10800" y="0"/>
                                      </a:moveTo>
                                      <a:arcTo wR="10800" hR="10800" stAng="-5400000" swAng="8536699"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2960" cy="561960"/>
                                </a:xfrm>
                                <a:prstGeom prst="triangle">
                                  <a:avLst>
                                    <a:gd name="adj" fmla="val 703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23.65pt;width:124.35pt;height:88.25pt" coordorigin="167,473" coordsize="2487,1765">
                      <v:shape id="shape_0" fillcolor="white" stroked="t" o:allowincell="t" style="position:absolute;left:225;top:1354;width:2429;height:884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coordsize="10612,10800" path="l0,21600xee" fillcolor="#3366ff" stroked="t" o:allowincell="t" style="position:absolute;left:2128;top:1371;width:70;height:209;flip:x;mso-wrap-style:none;v-text-anchor:middle">
                        <v:fill o:detectmouseclick="t" type="solid" color2="#cc9900"/>
                        <v:stroke color="black" weight="9360" joinstyle="miter" endcap="flat"/>
                        <w10:wrap type="square"/>
                      </v:rect>
                      <v:rect id="shape_0" coordsize="10800,19342" path="l0,21600xee" fillcolor="green" stroked="t" o:allowincell="t" style="position:absolute;left:489;top:1377;width:81;height:321;mso-wrap-style:none;v-text-anchor:middle">
                        <v:fill o:detectmouseclick="t" type="solid" color2="#ff7fff"/>
                        <v:stroke color="black" weight="9360" joinstyle="miter" endcap="flat"/>
                        <w10:wrap type="square"/>
                      </v:rect>
                      <v:shape id="shape_0" fillcolor="white" stroked="t" o:allowincell="t" style="position:absolute;left:167;top:473;width:2429;height:88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83210</wp:posOffset>
                      </wp:positionV>
                      <wp:extent cx="1579880" cy="1121410"/>
                      <wp:effectExtent l="19685" t="6985" r="19685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040" cy="1121400"/>
                                <a:chOff x="0" y="0"/>
                                <a:chExt cx="1580040" cy="1121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6720" y="559440"/>
                                  <a:ext cx="1542960" cy="561960"/>
                                </a:xfrm>
                                <a:prstGeom prst="triangle">
                                  <a:avLst>
                                    <a:gd name="adj" fmla="val 703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240" y="570240"/>
                                  <a:ext cx="450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12" h="10800">
                                      <a:moveTo>
                                        <a:pt x="10800" y="0"/>
                                      </a:moveTo>
                                      <a:arcTo wR="10800" hR="10800" stAng="-5400000" swAng="47584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12" h="10800">
                                      <a:moveTo>
                                        <a:pt x="10800" y="0"/>
                                      </a:moveTo>
                                      <a:arcTo wR="10800" hR="10800" stAng="-5400000" swAng="4758409"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574200"/>
                                  <a:ext cx="5220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342">
                                      <a:moveTo>
                                        <a:pt x="10800" y="0"/>
                                      </a:moveTo>
                                      <a:arcTo wR="10800" hR="10800" stAng="-5400000" swAng="85366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342">
                                      <a:moveTo>
                                        <a:pt x="10800" y="0"/>
                                      </a:moveTo>
                                      <a:arcTo wR="10800" hR="10800" stAng="-5400000" swAng="8536699"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2960" cy="561960"/>
                                </a:xfrm>
                                <a:prstGeom prst="triangle">
                                  <a:avLst>
                                    <a:gd name="adj" fmla="val 703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22.3pt;width:124.35pt;height:88.25pt" coordorigin="174,446" coordsize="2487,1765">
                      <v:shape id="shape_0" fillcolor="white" stroked="t" o:allowincell="t" style="position:absolute;left:232;top:1327;width:2429;height:884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coordsize="10612,10800" path="l0,21600xee" fillcolor="#3366ff" stroked="t" o:allowincell="t" style="position:absolute;left:2135;top:1344;width:70;height:209;flip:x;mso-wrap-style:none;v-text-anchor:middle">
                        <v:fill o:detectmouseclick="t" type="solid" color2="#cc9900"/>
                        <v:stroke color="black" weight="9360" joinstyle="miter" endcap="flat"/>
                        <w10:wrap type="square"/>
                      </v:rect>
                      <v:rect id="shape_0" coordsize="10800,19342" path="l0,21600xee" fillcolor="green" stroked="t" o:allowincell="t" style="position:absolute;left:496;top:1350;width:81;height:321;mso-wrap-style:none;v-text-anchor:middle">
                        <v:fill o:detectmouseclick="t" type="solid" color2="#ff7fff"/>
                        <v:stroke color="black" weight="9360" joinstyle="miter" endcap="flat"/>
                        <w10:wrap type="square"/>
                      </v:rect>
                      <v:shape id="shape_0" fillcolor="white" stroked="t" o:allowincell="t" style="position:absolute;left:174;top:446;width:2429;height:88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673735</wp:posOffset>
                      </wp:positionV>
                      <wp:extent cx="90805" cy="161925"/>
                      <wp:effectExtent l="635" t="5715" r="4445" b="0"/>
                      <wp:wrapTight wrapText="bothSides">
                        <wp:wrapPolygon edited="0">
                          <wp:start x="-76" y="-42"/>
                          <wp:lineTo x="982" y="-42"/>
                          <wp:lineTo x="2039" y="42"/>
                          <wp:lineTo x="3248" y="212"/>
                          <wp:lineTo x="4305" y="381"/>
                          <wp:lineTo x="5362" y="635"/>
                          <wp:lineTo x="6420" y="974"/>
                          <wp:lineTo x="7477" y="1313"/>
                          <wp:lineTo x="8383" y="1736"/>
                          <wp:lineTo x="9441" y="2160"/>
                          <wp:lineTo x="10347" y="2668"/>
                          <wp:lineTo x="11404" y="3261"/>
                          <wp:lineTo x="12310" y="3854"/>
                          <wp:lineTo x="13217" y="4532"/>
                          <wp:lineTo x="13972" y="5209"/>
                          <wp:lineTo x="14878" y="5887"/>
                          <wp:lineTo x="15634" y="6734"/>
                          <wp:lineTo x="16389" y="7496"/>
                          <wp:lineTo x="16993" y="8344"/>
                          <wp:lineTo x="17597" y="9275"/>
                          <wp:lineTo x="18201" y="10207"/>
                          <wp:lineTo x="18806" y="11139"/>
                          <wp:lineTo x="19259" y="12071"/>
                          <wp:lineTo x="19712" y="13087"/>
                          <wp:lineTo x="20165" y="14104"/>
                          <wp:lineTo x="20467" y="15120"/>
                          <wp:lineTo x="20769" y="16221"/>
                          <wp:lineTo x="21071" y="17238"/>
                          <wp:lineTo x="21222" y="18339"/>
                          <wp:lineTo x="21373" y="19440"/>
                          <wp:lineTo x="21524" y="20541"/>
                          <wp:lineTo x="21524" y="21642"/>
                          <wp:lineTo x="-76" y="21642"/>
                          <wp:lineTo x="-76" y="-42"/>
                          <wp:lineTo x="-76" y="-42"/>
                          <wp:lineTo x="982" y="-42"/>
                          <wp:lineTo x="2039" y="42"/>
                          <wp:lineTo x="3248" y="212"/>
                          <wp:lineTo x="4305" y="381"/>
                          <wp:lineTo x="5362" y="635"/>
                          <wp:lineTo x="6420" y="974"/>
                          <wp:lineTo x="7477" y="1313"/>
                          <wp:lineTo x="8383" y="1736"/>
                          <wp:lineTo x="9441" y="2160"/>
                          <wp:lineTo x="10347" y="2668"/>
                          <wp:lineTo x="11404" y="3261"/>
                          <wp:lineTo x="12310" y="3854"/>
                          <wp:lineTo x="13217" y="4532"/>
                          <wp:lineTo x="13972" y="5209"/>
                          <wp:lineTo x="14878" y="5887"/>
                          <wp:lineTo x="15634" y="6734"/>
                          <wp:lineTo x="16389" y="7496"/>
                          <wp:lineTo x="16993" y="8344"/>
                          <wp:lineTo x="17597" y="9275"/>
                          <wp:lineTo x="18201" y="10207"/>
                          <wp:lineTo x="18806" y="11139"/>
                          <wp:lineTo x="19259" y="12071"/>
                          <wp:lineTo x="19712" y="13087"/>
                          <wp:lineTo x="20165" y="14104"/>
                          <wp:lineTo x="20467" y="15120"/>
                          <wp:lineTo x="20769" y="16221"/>
                          <wp:lineTo x="21071" y="17238"/>
                          <wp:lineTo x="21222" y="18339"/>
                          <wp:lineTo x="21373" y="19440"/>
                          <wp:lineTo x="21524" y="20541"/>
                          <wp:lineTo x="21524" y="21642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#3366ff" stroked="t" o:allowincell="t" style="position:absolute;margin-left:33.35pt;margin-top:53.05pt;width:7.1pt;height:12.7pt;mso-wrap-style:none;v-text-anchor:middle">
                      <v:fill o:detectmouseclick="t" type="solid" color2="#cc9900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616585</wp:posOffset>
                      </wp:positionV>
                      <wp:extent cx="90805" cy="219075"/>
                      <wp:effectExtent l="5080" t="5715" r="635" b="0"/>
                      <wp:wrapTight wrapText="bothSides">
                        <wp:wrapPolygon edited="0">
                          <wp:start x="-76" y="-31"/>
                          <wp:lineTo x="982" y="-31"/>
                          <wp:lineTo x="2039" y="94"/>
                          <wp:lineTo x="3248" y="219"/>
                          <wp:lineTo x="4305" y="407"/>
                          <wp:lineTo x="5362" y="657"/>
                          <wp:lineTo x="6420" y="970"/>
                          <wp:lineTo x="7477" y="1346"/>
                          <wp:lineTo x="8383" y="1722"/>
                          <wp:lineTo x="9441" y="2160"/>
                          <wp:lineTo x="10347" y="2661"/>
                          <wp:lineTo x="11404" y="3224"/>
                          <wp:lineTo x="12310" y="3850"/>
                          <wp:lineTo x="13217" y="4477"/>
                          <wp:lineTo x="13972" y="5165"/>
                          <wp:lineTo x="14878" y="5917"/>
                          <wp:lineTo x="15634" y="6730"/>
                          <wp:lineTo x="16389" y="7544"/>
                          <wp:lineTo x="16993" y="8358"/>
                          <wp:lineTo x="17597" y="9235"/>
                          <wp:lineTo x="18201" y="10174"/>
                          <wp:lineTo x="18806" y="11113"/>
                          <wp:lineTo x="19259" y="12115"/>
                          <wp:lineTo x="19712" y="13117"/>
                          <wp:lineTo x="20165" y="14118"/>
                          <wp:lineTo x="20467" y="15120"/>
                          <wp:lineTo x="20769" y="16184"/>
                          <wp:lineTo x="21071" y="17249"/>
                          <wp:lineTo x="21222" y="18376"/>
                          <wp:lineTo x="21373" y="19440"/>
                          <wp:lineTo x="21524" y="20504"/>
                          <wp:lineTo x="21524" y="21631"/>
                          <wp:lineTo x="-76" y="21631"/>
                          <wp:lineTo x="-76" y="-31"/>
                          <wp:lineTo x="-76" y="-31"/>
                          <wp:lineTo x="982" y="-31"/>
                          <wp:lineTo x="2039" y="94"/>
                          <wp:lineTo x="3248" y="219"/>
                          <wp:lineTo x="4305" y="407"/>
                          <wp:lineTo x="5362" y="657"/>
                          <wp:lineTo x="6420" y="970"/>
                          <wp:lineTo x="7477" y="1346"/>
                          <wp:lineTo x="8383" y="1722"/>
                          <wp:lineTo x="9441" y="2160"/>
                          <wp:lineTo x="10347" y="2661"/>
                          <wp:lineTo x="11404" y="3224"/>
                          <wp:lineTo x="12310" y="3850"/>
                          <wp:lineTo x="13217" y="4477"/>
                          <wp:lineTo x="13972" y="5165"/>
                          <wp:lineTo x="14878" y="5917"/>
                          <wp:lineTo x="15634" y="6730"/>
                          <wp:lineTo x="16389" y="7544"/>
                          <wp:lineTo x="16993" y="8358"/>
                          <wp:lineTo x="17597" y="9235"/>
                          <wp:lineTo x="18201" y="10174"/>
                          <wp:lineTo x="18806" y="11113"/>
                          <wp:lineTo x="19259" y="12115"/>
                          <wp:lineTo x="19712" y="13117"/>
                          <wp:lineTo x="20165" y="14118"/>
                          <wp:lineTo x="20467" y="15120"/>
                          <wp:lineTo x="20769" y="16184"/>
                          <wp:lineTo x="21071" y="17249"/>
                          <wp:lineTo x="21222" y="18376"/>
                          <wp:lineTo x="21373" y="19440"/>
                          <wp:lineTo x="21524" y="20504"/>
                          <wp:lineTo x="21524" y="21631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green" stroked="t" o:allowincell="t" style="position:absolute;margin-left:110.2pt;margin-top:48.55pt;width:7.1pt;height:17.2pt;flip:x;mso-wrap-style:none;v-text-anchor:middle">
                      <v:fill o:detectmouseclick="t" type="solid" color2="#ff7fff"/>
                      <v:stroke color="green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837690</wp:posOffset>
                      </wp:positionV>
                      <wp:extent cx="590550" cy="342900"/>
                      <wp:effectExtent l="5080" t="5080" r="5715" b="5715"/>
                      <wp:wrapTight wrapText="bothSides">
                        <wp:wrapPolygon edited="0">
                          <wp:start x="21623" y="10820"/>
                          <wp:lineTo x="21623" y="12719"/>
                          <wp:lineTo x="21124" y="14585"/>
                          <wp:lineTo x="20175" y="16230"/>
                          <wp:lineTo x="19226" y="17875"/>
                          <wp:lineTo x="17861" y="19241"/>
                          <wp:lineTo x="16217" y="20190"/>
                          <wp:lineTo x="14574" y="21140"/>
                          <wp:lineTo x="12709" y="21640"/>
                          <wp:lineTo x="10812" y="21640"/>
                          <wp:lineTo x="8914" y="21640"/>
                          <wp:lineTo x="7049" y="21140"/>
                          <wp:lineTo x="5406" y="20190"/>
                          <wp:lineTo x="3762" y="19241"/>
                          <wp:lineTo x="2397" y="17875"/>
                          <wp:lineTo x="1448" y="16230"/>
                          <wp:lineTo x="500" y="14585"/>
                          <wp:lineTo x="0" y="12719"/>
                          <wp:lineTo x="0" y="10820"/>
                          <wp:lineTo x="0" y="8921"/>
                          <wp:lineTo x="500" y="7055"/>
                          <wp:lineTo x="1448" y="5410"/>
                          <wp:lineTo x="2397" y="3765"/>
                          <wp:lineTo x="3762" y="2399"/>
                          <wp:lineTo x="5406" y="1450"/>
                          <wp:lineTo x="7049" y="500"/>
                          <wp:lineTo x="8914" y="0"/>
                          <wp:lineTo x="10812" y="0"/>
                          <wp:lineTo x="12709" y="0"/>
                          <wp:lineTo x="14574" y="500"/>
                          <wp:lineTo x="16217" y="1450"/>
                          <wp:lineTo x="17861" y="2399"/>
                          <wp:lineTo x="19226" y="3765"/>
                          <wp:lineTo x="20175" y="5410"/>
                          <wp:lineTo x="21124" y="7055"/>
                          <wp:lineTo x="21623" y="8921"/>
                          <wp:lineTo x="21623" y="10820"/>
                          <wp:lineTo x="21623" y="10820"/>
                          <wp:lineTo x="8314" y="7529"/>
                          <wp:lineTo x="8314" y="7857"/>
                          <wp:lineTo x="8268" y="8179"/>
                          <wp:lineTo x="8180" y="8463"/>
                          <wp:lineTo x="8092" y="8747"/>
                          <wp:lineTo x="7966" y="8983"/>
                          <wp:lineTo x="7813" y="9147"/>
                          <wp:lineTo x="7661" y="9311"/>
                          <wp:lineTo x="7489" y="9397"/>
                          <wp:lineTo x="7313" y="9397"/>
                          <wp:lineTo x="7137" y="9397"/>
                          <wp:lineTo x="6964" y="9311"/>
                          <wp:lineTo x="6812" y="9147"/>
                          <wp:lineTo x="6660" y="8983"/>
                          <wp:lineTo x="6534" y="8747"/>
                          <wp:lineTo x="6446" y="8463"/>
                          <wp:lineTo x="6358" y="8179"/>
                          <wp:lineTo x="6312" y="7857"/>
                          <wp:lineTo x="6312" y="7529"/>
                          <wp:lineTo x="6312" y="7201"/>
                          <wp:lineTo x="6358" y="6879"/>
                          <wp:lineTo x="6446" y="6595"/>
                          <wp:lineTo x="6534" y="6311"/>
                          <wp:lineTo x="6660" y="6075"/>
                          <wp:lineTo x="6812" y="5911"/>
                          <wp:lineTo x="6964" y="5747"/>
                          <wp:lineTo x="7137" y="5660"/>
                          <wp:lineTo x="7313" y="5660"/>
                          <wp:lineTo x="7489" y="5660"/>
                          <wp:lineTo x="7661" y="5747"/>
                          <wp:lineTo x="7813" y="5911"/>
                          <wp:lineTo x="7966" y="6075"/>
                          <wp:lineTo x="8092" y="6311"/>
                          <wp:lineTo x="8180" y="6595"/>
                          <wp:lineTo x="8268" y="6879"/>
                          <wp:lineTo x="8314" y="7201"/>
                          <wp:lineTo x="8314" y="7529"/>
                          <wp:lineTo x="8314" y="7529"/>
                          <wp:lineTo x="15311" y="7529"/>
                          <wp:lineTo x="15311" y="7857"/>
                          <wp:lineTo x="15265" y="8179"/>
                          <wp:lineTo x="15177" y="8463"/>
                          <wp:lineTo x="15089" y="8747"/>
                          <wp:lineTo x="14963" y="8983"/>
                          <wp:lineTo x="14811" y="9147"/>
                          <wp:lineTo x="14659" y="9311"/>
                          <wp:lineTo x="14486" y="9397"/>
                          <wp:lineTo x="14310" y="9397"/>
                          <wp:lineTo x="14135" y="9397"/>
                          <wp:lineTo x="13962" y="9311"/>
                          <wp:lineTo x="13810" y="9147"/>
                          <wp:lineTo x="13658" y="8983"/>
                          <wp:lineTo x="13531" y="8747"/>
                          <wp:lineTo x="13443" y="8463"/>
                          <wp:lineTo x="13356" y="8179"/>
                          <wp:lineTo x="13309" y="7857"/>
                          <wp:lineTo x="13309" y="7529"/>
                          <wp:lineTo x="13309" y="7201"/>
                          <wp:lineTo x="13356" y="6879"/>
                          <wp:lineTo x="13443" y="6595"/>
                          <wp:lineTo x="13531" y="6311"/>
                          <wp:lineTo x="13658" y="6075"/>
                          <wp:lineTo x="13810" y="5911"/>
                          <wp:lineTo x="13962" y="5747"/>
                          <wp:lineTo x="14135" y="5660"/>
                          <wp:lineTo x="14310" y="5660"/>
                          <wp:lineTo x="14486" y="5660"/>
                          <wp:lineTo x="14659" y="5747"/>
                          <wp:lineTo x="14811" y="5911"/>
                          <wp:lineTo x="14963" y="6075"/>
                          <wp:lineTo x="15089" y="6311"/>
                          <wp:lineTo x="15177" y="6595"/>
                          <wp:lineTo x="15265" y="6879"/>
                          <wp:lineTo x="15311" y="7201"/>
                          <wp:lineTo x="15311" y="7529"/>
                          <wp:lineTo x="15311" y="7529"/>
                          <wp:lineTo x="4854" y="14520"/>
                          <wp:lineTo x="8686" y="18520"/>
                          <wp:lineTo x="12914" y="18520"/>
                          <wp:lineTo x="16746" y="1452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04.6pt;margin-top:144.7pt;width:46.45pt;height:26.95pt;mso-wrap-style:none;v-text-anchor:middle" type="_x0000_t96">
                      <v:fill o:detectmouseclick="t" type="solid" color2="#cc99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48640</wp:posOffset>
                      </wp:positionV>
                      <wp:extent cx="2197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21pt;mso-wrap-distance-left:9.05pt;mso-wrap-distance-right:9.05pt;mso-wrap-distance-top:0pt;mso-wrap-distance-bottom:0pt;margin-top:43.2pt;mso-position-vertical-relative:text;margin-left:-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45720</wp:posOffset>
                      </wp:positionV>
                      <wp:extent cx="2197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21pt;mso-wrap-distance-left:9.05pt;mso-wrap-distance-right:9.05pt;mso-wrap-distance-top:0pt;mso-wrap-distance-bottom:0pt;margin-top:3.6pt;mso-position-vertical-relative:text;margin-left:10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533400</wp:posOffset>
                      </wp:positionV>
                      <wp:extent cx="2197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21pt;mso-wrap-distance-left:9.05pt;mso-wrap-distance-right:9.05pt;mso-wrap-distance-top:0pt;mso-wrap-distance-bottom:0pt;margin-top:42pt;mso-position-vertical-relative:text;margin-left:13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487805</wp:posOffset>
                      </wp:positionV>
                      <wp:extent cx="2197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21pt;mso-wrap-distance-left:9.05pt;mso-wrap-distance-right:9.05pt;mso-wrap-distance-top:0pt;mso-wrap-distance-bottom:0pt;margin-top:117.15pt;mso-position-vertical-relative:text;margin-left:4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АВС= ΔАСД, т.к.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ДВС=САЕВСД, т.к.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АВД= ΔАСД, т.к.:</w:t>
            </w:r>
          </w:p>
        </w:tc>
      </w:tr>
      <w:tr>
        <w:trPr>
          <w:trHeight w:val="7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∟1 =∟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  =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∟ВАД = ∟АДС       =…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∟ВАС=∟САД(т.к. АС-биссектриса)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∟ДВС   =∟СА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∟ДАС    =∟ВД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С-обща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∟ВСД=∟ЕСА( вертикальные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Д- общ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Для слабых учащихся (каждый ответ .-2.балл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224"/>
        <w:gridCol w:w="3157"/>
      </w:tblGrid>
      <w:tr>
        <w:trPr>
          <w:trHeight w:val="728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30480</wp:posOffset>
                      </wp:positionV>
                      <wp:extent cx="590550" cy="342900"/>
                      <wp:effectExtent l="5080" t="5080" r="5715" b="5715"/>
                      <wp:wrapTight wrapText="bothSides">
                        <wp:wrapPolygon edited="0">
                          <wp:start x="21623" y="10820"/>
                          <wp:lineTo x="21623" y="12719"/>
                          <wp:lineTo x="21124" y="14585"/>
                          <wp:lineTo x="20175" y="16230"/>
                          <wp:lineTo x="19226" y="17875"/>
                          <wp:lineTo x="17861" y="19241"/>
                          <wp:lineTo x="16217" y="20190"/>
                          <wp:lineTo x="14574" y="21140"/>
                          <wp:lineTo x="12709" y="21640"/>
                          <wp:lineTo x="10812" y="21640"/>
                          <wp:lineTo x="8914" y="21640"/>
                          <wp:lineTo x="7049" y="21140"/>
                          <wp:lineTo x="5406" y="20190"/>
                          <wp:lineTo x="3762" y="19241"/>
                          <wp:lineTo x="2397" y="17875"/>
                          <wp:lineTo x="1448" y="16230"/>
                          <wp:lineTo x="500" y="14585"/>
                          <wp:lineTo x="0" y="12719"/>
                          <wp:lineTo x="0" y="10820"/>
                          <wp:lineTo x="0" y="8921"/>
                          <wp:lineTo x="500" y="7055"/>
                          <wp:lineTo x="1448" y="5410"/>
                          <wp:lineTo x="2397" y="3765"/>
                          <wp:lineTo x="3762" y="2399"/>
                          <wp:lineTo x="5406" y="1450"/>
                          <wp:lineTo x="7049" y="500"/>
                          <wp:lineTo x="8914" y="0"/>
                          <wp:lineTo x="10812" y="0"/>
                          <wp:lineTo x="12709" y="0"/>
                          <wp:lineTo x="14574" y="500"/>
                          <wp:lineTo x="16217" y="1450"/>
                          <wp:lineTo x="17861" y="2399"/>
                          <wp:lineTo x="19226" y="3765"/>
                          <wp:lineTo x="20175" y="5410"/>
                          <wp:lineTo x="21124" y="7055"/>
                          <wp:lineTo x="21623" y="8921"/>
                          <wp:lineTo x="21623" y="10820"/>
                          <wp:lineTo x="21623" y="10820"/>
                          <wp:lineTo x="8314" y="7529"/>
                          <wp:lineTo x="8314" y="7857"/>
                          <wp:lineTo x="8268" y="8179"/>
                          <wp:lineTo x="8180" y="8463"/>
                          <wp:lineTo x="8092" y="8747"/>
                          <wp:lineTo x="7966" y="8983"/>
                          <wp:lineTo x="7813" y="9147"/>
                          <wp:lineTo x="7661" y="9311"/>
                          <wp:lineTo x="7489" y="9397"/>
                          <wp:lineTo x="7313" y="9397"/>
                          <wp:lineTo x="7137" y="9397"/>
                          <wp:lineTo x="6964" y="9311"/>
                          <wp:lineTo x="6812" y="9147"/>
                          <wp:lineTo x="6660" y="8983"/>
                          <wp:lineTo x="6534" y="8747"/>
                          <wp:lineTo x="6446" y="8463"/>
                          <wp:lineTo x="6358" y="8179"/>
                          <wp:lineTo x="6312" y="7857"/>
                          <wp:lineTo x="6312" y="7529"/>
                          <wp:lineTo x="6312" y="7201"/>
                          <wp:lineTo x="6358" y="6879"/>
                          <wp:lineTo x="6446" y="6595"/>
                          <wp:lineTo x="6534" y="6311"/>
                          <wp:lineTo x="6660" y="6075"/>
                          <wp:lineTo x="6812" y="5911"/>
                          <wp:lineTo x="6964" y="5747"/>
                          <wp:lineTo x="7137" y="5660"/>
                          <wp:lineTo x="7313" y="5660"/>
                          <wp:lineTo x="7489" y="5660"/>
                          <wp:lineTo x="7661" y="5747"/>
                          <wp:lineTo x="7813" y="5911"/>
                          <wp:lineTo x="7966" y="6075"/>
                          <wp:lineTo x="8092" y="6311"/>
                          <wp:lineTo x="8180" y="6595"/>
                          <wp:lineTo x="8268" y="6879"/>
                          <wp:lineTo x="8314" y="7201"/>
                          <wp:lineTo x="8314" y="7529"/>
                          <wp:lineTo x="8314" y="7529"/>
                          <wp:lineTo x="15311" y="7529"/>
                          <wp:lineTo x="15311" y="7857"/>
                          <wp:lineTo x="15265" y="8179"/>
                          <wp:lineTo x="15177" y="8463"/>
                          <wp:lineTo x="15089" y="8747"/>
                          <wp:lineTo x="14963" y="8983"/>
                          <wp:lineTo x="14811" y="9147"/>
                          <wp:lineTo x="14659" y="9311"/>
                          <wp:lineTo x="14486" y="9397"/>
                          <wp:lineTo x="14310" y="9397"/>
                          <wp:lineTo x="14135" y="9397"/>
                          <wp:lineTo x="13962" y="9311"/>
                          <wp:lineTo x="13810" y="9147"/>
                          <wp:lineTo x="13658" y="8983"/>
                          <wp:lineTo x="13531" y="8747"/>
                          <wp:lineTo x="13443" y="8463"/>
                          <wp:lineTo x="13356" y="8179"/>
                          <wp:lineTo x="13309" y="7857"/>
                          <wp:lineTo x="13309" y="7529"/>
                          <wp:lineTo x="13309" y="7201"/>
                          <wp:lineTo x="13356" y="6879"/>
                          <wp:lineTo x="13443" y="6595"/>
                          <wp:lineTo x="13531" y="6311"/>
                          <wp:lineTo x="13658" y="6075"/>
                          <wp:lineTo x="13810" y="5911"/>
                          <wp:lineTo x="13962" y="5747"/>
                          <wp:lineTo x="14135" y="5660"/>
                          <wp:lineTo x="14310" y="5660"/>
                          <wp:lineTo x="14486" y="5660"/>
                          <wp:lineTo x="14659" y="5747"/>
                          <wp:lineTo x="14811" y="5911"/>
                          <wp:lineTo x="14963" y="6075"/>
                          <wp:lineTo x="15089" y="6311"/>
                          <wp:lineTo x="15177" y="6595"/>
                          <wp:lineTo x="15265" y="6879"/>
                          <wp:lineTo x="15311" y="7201"/>
                          <wp:lineTo x="15311" y="7529"/>
                          <wp:lineTo x="15311" y="7529"/>
                          <wp:lineTo x="4854" y="14520"/>
                          <wp:lineTo x="8686" y="18520"/>
                          <wp:lineTo x="12914" y="18520"/>
                          <wp:lineTo x="16746" y="14520"/>
                        </wp:wrapPolygon>
                      </wp:wrapTight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447.2pt;margin-top:2.4pt;width:46.45pt;height:26.95pt;mso-wrap-style:none;v-text-anchor:middle" type="_x0000_t96">
                      <v:fill o:detectmouseclick="t" type="solid" color2="fuchsi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Докажите, что треугольники равны, воспользовавшись подсказками и заполнив пропуски в решении.</w:t>
            </w:r>
          </w:p>
        </w:tc>
      </w:tr>
      <w:tr>
        <w:trPr>
          <w:trHeight w:val="36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5095</wp:posOffset>
                      </wp:positionV>
                      <wp:extent cx="1571625" cy="1457325"/>
                      <wp:effectExtent l="0" t="4445" r="0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1457280"/>
                                <a:chOff x="0" y="0"/>
                                <a:chExt cx="1571760" cy="145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1760" cy="1457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56480" y="726480"/>
                                    <a:ext cx="9072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575">
                                        <a:moveTo>
                                          <a:pt x="18497" y="3224"/>
                                        </a:moveTo>
                                        <a:arcTo wR="10800" hR="10800" stAng="-2672692" swAng="267269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575">
                                        <a:moveTo>
                                          <a:pt x="18497" y="3224"/>
                                        </a:moveTo>
                                        <a:arcTo wR="10800" hR="10800" stAng="-2672692" swAng="2672692"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71760" cy="145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3320"/>
                                      <a:ext cx="1571760" cy="72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7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7600" y="9720"/>
                                        <a:ext cx="504720" cy="704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19080"/>
                                        <a:ext cx="1038240" cy="704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080" y="0"/>
                                      <a:ext cx="1038240" cy="70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318320" y="542880"/>
                                    <a:ext cx="907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8240" y="9360"/>
                                  <a:ext cx="50472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9.85pt;width:123.7pt;height:114.65pt" coordorigin="-77,197" coordsize="2474,2293">
                      <v:group id="shape_0" style="position:absolute;left:-77;top:197;width:2474;height:2293">
                        <v:rect id="shape_0" coordorigin="10800,3224" coordsize="10800,7575" path="l0,21600xee" fillcolor="green" stroked="t" o:allowincell="t" style="position:absolute;left:2059;top:1341;width:142;height:387;flip:x;mso-wrap-style:none;v-text-anchor:middle">
                          <v:fill o:detectmouseclick="t" type="solid" color2="#ff7fff"/>
                          <v:stroke color="black" weight="9360" joinstyle="miter" endcap="flat"/>
                          <w10:wrap type="square"/>
                        </v:rect>
                        <v:group id="shape_0" style="position:absolute;left:-77;top:197;width:2474;height:2293">
                          <v:group id="shape_0" style="position:absolute;left:-77;top:1352;width:2474;height:1139">
                            <v:line id="shape_0" from="-77,1352" to="2397,135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73,1367" to="2367,2476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-17,1382" to="1617,24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-47,197" to="1587,130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size="10800,10800" path="l0,21600xee" fillcolor="green" stroked="t" o:allowincell="t" style="position:absolute;left:1999;top:1052;width:142;height:254;flip:x;mso-wrap-style:none;v-text-anchor:middle">
                          <v:fill o:detectmouseclick="t" type="solid" color2="#ff7fff"/>
                          <v:stroke color="black" weight="9360" joinstyle="miter" endcap="flat"/>
                          <w10:wrap type="square"/>
                        </v:rect>
                      </v:group>
                      <v:line id="shape_0" from="1558,211" to="2352,132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9525</wp:posOffset>
                      </wp:positionV>
                      <wp:extent cx="25717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pt;mso-wrap-distance-left:9.05pt;mso-wrap-distance-right:9.05pt;mso-wrap-distance-top:0pt;mso-wrap-distance-bottom:0pt;margin-top:0.75pt;mso-position-vertical-relative:text;margin-left:4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633730</wp:posOffset>
                      </wp:positionH>
                      <wp:positionV relativeFrom="paragraph">
                        <wp:posOffset>401955</wp:posOffset>
                      </wp:positionV>
                      <wp:extent cx="25717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pt;mso-wrap-distance-left:9.05pt;mso-wrap-distance-right:9.05pt;mso-wrap-distance-top:0pt;mso-wrap-distance-bottom:0pt;margin-top:31.65pt;mso-position-vertical-relative:text;margin-left:-4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729615</wp:posOffset>
                      </wp:positionV>
                      <wp:extent cx="304800" cy="2571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57.45pt;mso-position-vertical-relative:text;margin-left:12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586865</wp:posOffset>
                      </wp:positionV>
                      <wp:extent cx="304800" cy="2571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124.95pt;mso-position-vertical-relative:text;margin-left:8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582930</wp:posOffset>
                      </wp:positionV>
                      <wp:extent cx="25717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pt;mso-wrap-distance-left:9.05pt;mso-wrap-distance-right:9.05pt;mso-wrap-distance-top:0pt;mso-wrap-distance-bottom:0pt;margin-top:45.9pt;mso-position-vertical-relative:text;margin-left:7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946785</wp:posOffset>
                      </wp:positionV>
                      <wp:extent cx="25717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pt;mso-wrap-distance-left:9.05pt;mso-wrap-distance-right:9.05pt;mso-wrap-distance-top:0pt;mso-wrap-distance-bottom:0pt;margin-top:74.55pt;mso-position-vertical-relative:text;margin-left:7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- биссектриса угла ВАД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8490" cy="157099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8560" cy="1571040"/>
                                <a:chOff x="0" y="0"/>
                                <a:chExt cx="1888560" cy="15710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8560" cy="157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254520"/>
                                  <a:ext cx="1295280" cy="88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2480" y="783000"/>
                                  <a:ext cx="25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4520"/>
                                  <a:ext cx="257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11520"/>
                                  <a:ext cx="25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9520" y="1165320"/>
                                  <a:ext cx="2196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00800" y="758880"/>
                                  <a:ext cx="95400" cy="12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0" y="787320"/>
                                  <a:ext cx="94680" cy="12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229400">
                                  <a:off x="248760" y="424080"/>
                                  <a:ext cx="1994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760" y="245160"/>
                                  <a:ext cx="137088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8440"/>
                                    <a:ext cx="18360" cy="87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38160"/>
                                    <a:ext cx="1333440" cy="87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5640" y="0"/>
                                    <a:ext cx="75600" cy="89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520" y="151560"/>
                                    <a:ext cx="94680" cy="123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0" y="189720"/>
                                    <a:ext cx="94680" cy="123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85800">
                                    <a:off x="1161360" y="713520"/>
                                    <a:ext cx="1994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7pt;height:123.7pt" coordorigin="0,0" coordsize="2974,2474">
                      <v:rect id="shape_0" stroked="f" o:allowincell="t" style="position:absolute;left:0;top:0;width:2973;height:24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47,401" to="2386,179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01;top:1233;width:405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818;width:405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1;top:18;width:405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14;top:1835;width:345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76,1195" to="1725,1388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50,1240" to="1798,1433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coordsize="10800,10800" path="l0,21600xee" fillcolor="#3366ff" stroked="t" o:allowincell="t" style="position:absolute;left:391;top:667;width:313;height:142;flip:x;mso-wrap-style:none;v-text-anchor:middle;rotation:189;mso-position-horizontal-relative:char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group id="shape_0" style="position:absolute;left:392;top:386;width:2158;height:1439">
                        <v:line id="shape_0" from="392,431" to="420,181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,446" to="2536,1825" stroked="t" o:allowincell="t" style="position:absolute;mso-position-horizontal-relative:char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432,386" to="2550,179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,625" to="912,818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85,685" to="1033,879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fillcolor="#3366ff" stroked="t" o:allowincell="t" style="position:absolute;left:2220;top:1510;width:313;height:143;flip:x;mso-wrap-style:none;v-text-anchor:middle;rotation:19;mso-position-horizontal-relative:char">
                          <v:fill o:detectmouseclick="t" type="solid" color2="#cc9900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81915</wp:posOffset>
                      </wp:positionV>
                      <wp:extent cx="2578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21pt;mso-wrap-distance-left:9.05pt;mso-wrap-distance-right:9.05pt;mso-wrap-distance-top:0pt;mso-wrap-distance-bottom:0pt;margin-top:6.45pt;mso-position-vertical-relative:text;margin-left:12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00355</wp:posOffset>
                      </wp:positionV>
                      <wp:extent cx="1543050" cy="561975"/>
                      <wp:effectExtent l="19685" t="6985" r="10795" b="5080"/>
                      <wp:wrapTight wrapText="bothSides">
                        <wp:wrapPolygon edited="0">
                          <wp:start x="15200" y="-12"/>
                          <wp:lineTo x="21609" y="21612"/>
                          <wp:lineTo x="0" y="21612"/>
                          <wp:lineTo x="15200" y="-12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561960"/>
                              </a:xfrm>
                              <a:prstGeom prst="triangle">
                                <a:avLst>
                                  <a:gd name="adj" fmla="val 70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5pt;margin-top:23.65pt;width:121.45pt;height:4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733425</wp:posOffset>
                      </wp:positionV>
                      <wp:extent cx="90805" cy="112395"/>
                      <wp:effectExtent l="1270" t="5715" r="4445" b="0"/>
                      <wp:wrapTight wrapText="bothSides">
                        <wp:wrapPolygon edited="0">
                          <wp:start x="-76" y="-61"/>
                          <wp:lineTo x="982" y="-61"/>
                          <wp:lineTo x="2190" y="61"/>
                          <wp:lineTo x="3248" y="183"/>
                          <wp:lineTo x="4305" y="305"/>
                          <wp:lineTo x="5362" y="549"/>
                          <wp:lineTo x="6571" y="915"/>
                          <wp:lineTo x="7477" y="1281"/>
                          <wp:lineTo x="8534" y="1647"/>
                          <wp:lineTo x="9592" y="2014"/>
                          <wp:lineTo x="10498" y="2502"/>
                          <wp:lineTo x="11555" y="3112"/>
                          <wp:lineTo x="12462" y="3722"/>
                          <wp:lineTo x="13368" y="4332"/>
                          <wp:lineTo x="14123" y="4942"/>
                          <wp:lineTo x="15029" y="5675"/>
                          <wp:lineTo x="15785" y="6407"/>
                          <wp:lineTo x="16540" y="7139"/>
                          <wp:lineTo x="17144" y="7993"/>
                          <wp:lineTo x="17899" y="8847"/>
                          <wp:lineTo x="18503" y="9702"/>
                          <wp:lineTo x="18957" y="10678"/>
                          <wp:lineTo x="19561" y="11532"/>
                          <wp:lineTo x="20014" y="12508"/>
                          <wp:lineTo x="20316" y="13485"/>
                          <wp:lineTo x="20618" y="14461"/>
                          <wp:lineTo x="20920" y="15437"/>
                          <wp:lineTo x="21222" y="16536"/>
                          <wp:lineTo x="21373" y="17512"/>
                          <wp:lineTo x="21524" y="18488"/>
                          <wp:lineTo x="21524" y="19586"/>
                          <wp:lineTo x="21524" y="20563"/>
                          <wp:lineTo x="21524" y="21661"/>
                          <wp:lineTo x="-76" y="20075"/>
                          <wp:lineTo x="-76" y="-61"/>
                          <wp:lineTo x="-76" y="-61"/>
                          <wp:lineTo x="982" y="-61"/>
                          <wp:lineTo x="2190" y="61"/>
                          <wp:lineTo x="3248" y="183"/>
                          <wp:lineTo x="4305" y="305"/>
                          <wp:lineTo x="5362" y="549"/>
                          <wp:lineTo x="6571" y="915"/>
                          <wp:lineTo x="7477" y="1281"/>
                          <wp:lineTo x="8534" y="1647"/>
                          <wp:lineTo x="9592" y="2014"/>
                          <wp:lineTo x="10498" y="2502"/>
                          <wp:lineTo x="11555" y="3112"/>
                          <wp:lineTo x="12462" y="3722"/>
                          <wp:lineTo x="13368" y="4332"/>
                          <wp:lineTo x="14123" y="4942"/>
                          <wp:lineTo x="15029" y="5675"/>
                          <wp:lineTo x="15785" y="6407"/>
                          <wp:lineTo x="16540" y="7139"/>
                          <wp:lineTo x="17144" y="7993"/>
                          <wp:lineTo x="17899" y="8847"/>
                          <wp:lineTo x="18503" y="9702"/>
                          <wp:lineTo x="18957" y="10678"/>
                          <wp:lineTo x="19561" y="11532"/>
                          <wp:lineTo x="20014" y="12508"/>
                          <wp:lineTo x="20316" y="13485"/>
                          <wp:lineTo x="20618" y="14461"/>
                          <wp:lineTo x="20920" y="15437"/>
                          <wp:lineTo x="21222" y="16536"/>
                          <wp:lineTo x="21373" y="17512"/>
                          <wp:lineTo x="21524" y="18488"/>
                          <wp:lineTo x="21524" y="19586"/>
                          <wp:lineTo x="21524" y="20563"/>
                          <wp:lineTo x="21524" y="21661"/>
                        </wp:wrapPolygon>
                      </wp:wrapTight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603">
                                    <a:moveTo>
                                      <a:pt x="10800" y="0"/>
                                    </a:moveTo>
                                    <a:arcTo wR="10800" hR="10800" stAng="-5400000" swAng="56560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603">
                                    <a:moveTo>
                                      <a:pt x="10800" y="0"/>
                                    </a:moveTo>
                                    <a:arcTo wR="10800" hR="10800" stAng="-5400000" swAng="5656045"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603" path="l0,21600xee" fillcolor="#3366ff" stroked="t" o:allowincell="t" style="position:absolute;margin-left:32.8pt;margin-top:57.75pt;width:7.1pt;height:8.8pt;mso-wrap-style:none;v-text-anchor:middle">
                      <v:fill o:detectmouseclick="t" type="solid" color2="#cc9900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54710</wp:posOffset>
                      </wp:positionV>
                      <wp:extent cx="14859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67.3pt" to="129.9pt,67.3pt" stroked="t" o:allowincell="t" style="position:absolute">
                      <v:stroke color="red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860425</wp:posOffset>
                      </wp:positionV>
                      <wp:extent cx="52070" cy="114300"/>
                      <wp:effectExtent l="0" t="5080" r="5080" b="635"/>
                      <wp:wrapTight wrapText="bothSides">
                        <wp:wrapPolygon edited="0">
                          <wp:start x="0" y="0"/>
                          <wp:lineTo x="1054" y="0"/>
                          <wp:lineTo x="2107" y="120"/>
                          <wp:lineTo x="3161" y="240"/>
                          <wp:lineTo x="4478" y="480"/>
                          <wp:lineTo x="5532" y="720"/>
                          <wp:lineTo x="6585" y="960"/>
                          <wp:lineTo x="7376" y="1320"/>
                          <wp:lineTo x="8429" y="1800"/>
                          <wp:lineTo x="9483" y="2160"/>
                          <wp:lineTo x="10537" y="2760"/>
                          <wp:lineTo x="11327" y="3240"/>
                          <wp:lineTo x="12380" y="3840"/>
                          <wp:lineTo x="13171" y="4560"/>
                          <wp:lineTo x="13961" y="5280"/>
                          <wp:lineTo x="14751" y="6000"/>
                          <wp:lineTo x="15541" y="6720"/>
                          <wp:lineTo x="16332" y="7560"/>
                          <wp:lineTo x="17122" y="8400"/>
                          <wp:lineTo x="17649" y="9360"/>
                          <wp:lineTo x="18439" y="10200"/>
                          <wp:lineTo x="18966" y="11160"/>
                          <wp:lineTo x="19493" y="12120"/>
                          <wp:lineTo x="19756" y="13200"/>
                          <wp:lineTo x="20283" y="14160"/>
                          <wp:lineTo x="20546" y="15240"/>
                          <wp:lineTo x="20810" y="16320"/>
                          <wp:lineTo x="21073" y="17400"/>
                          <wp:lineTo x="21337" y="18480"/>
                          <wp:lineTo x="21600" y="19560"/>
                          <wp:lineTo x="21600" y="20640"/>
                          <wp:lineTo x="21600" y="21720"/>
                          <wp:lineTo x="0" y="21720"/>
                          <wp:lineTo x="0" y="0"/>
                          <wp:lineTo x="0" y="0"/>
                          <wp:lineTo x="1054" y="0"/>
                          <wp:lineTo x="2107" y="120"/>
                          <wp:lineTo x="3161" y="240"/>
                          <wp:lineTo x="4478" y="480"/>
                          <wp:lineTo x="5532" y="720"/>
                          <wp:lineTo x="6585" y="960"/>
                          <wp:lineTo x="7376" y="1320"/>
                          <wp:lineTo x="8429" y="1800"/>
                          <wp:lineTo x="9483" y="2160"/>
                          <wp:lineTo x="10537" y="2760"/>
                          <wp:lineTo x="11327" y="3240"/>
                          <wp:lineTo x="12380" y="3840"/>
                          <wp:lineTo x="13171" y="4560"/>
                          <wp:lineTo x="13961" y="5280"/>
                          <wp:lineTo x="14751" y="6000"/>
                          <wp:lineTo x="15541" y="6720"/>
                          <wp:lineTo x="16332" y="7560"/>
                          <wp:lineTo x="17122" y="8400"/>
                          <wp:lineTo x="17649" y="9360"/>
                          <wp:lineTo x="18439" y="10200"/>
                          <wp:lineTo x="18966" y="11160"/>
                          <wp:lineTo x="19493" y="12120"/>
                          <wp:lineTo x="19756" y="13200"/>
                          <wp:lineTo x="20283" y="14160"/>
                          <wp:lineTo x="20546" y="15240"/>
                          <wp:lineTo x="20810" y="16320"/>
                          <wp:lineTo x="21073" y="17400"/>
                          <wp:lineTo x="21337" y="18480"/>
                          <wp:lineTo x="21600" y="19560"/>
                          <wp:lineTo x="21600" y="20640"/>
                          <wp:lineTo x="21600" y="21720"/>
                        </wp:wrapPolygon>
                      </wp:wrapTight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8.5pt;margin-top:67.75pt;width:4.05pt;height:8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730885</wp:posOffset>
                      </wp:positionV>
                      <wp:extent cx="90805" cy="95250"/>
                      <wp:effectExtent l="5080" t="5080" r="0" b="635"/>
                      <wp:wrapTight wrapText="bothSides">
                        <wp:wrapPolygon edited="0">
                          <wp:start x="-76" y="0"/>
                          <wp:lineTo x="982" y="0"/>
                          <wp:lineTo x="2039" y="144"/>
                          <wp:lineTo x="3248" y="288"/>
                          <wp:lineTo x="4305" y="432"/>
                          <wp:lineTo x="5362" y="720"/>
                          <wp:lineTo x="6420" y="1008"/>
                          <wp:lineTo x="7477" y="1296"/>
                          <wp:lineTo x="8383" y="1728"/>
                          <wp:lineTo x="9441" y="2160"/>
                          <wp:lineTo x="10347" y="2736"/>
                          <wp:lineTo x="11404" y="3312"/>
                          <wp:lineTo x="12310" y="3888"/>
                          <wp:lineTo x="13217" y="4608"/>
                          <wp:lineTo x="13972" y="5184"/>
                          <wp:lineTo x="14878" y="6048"/>
                          <wp:lineTo x="15634" y="6768"/>
                          <wp:lineTo x="16389" y="7632"/>
                          <wp:lineTo x="16993" y="8496"/>
                          <wp:lineTo x="17597" y="9360"/>
                          <wp:lineTo x="18201" y="10224"/>
                          <wp:lineTo x="18806" y="11232"/>
                          <wp:lineTo x="19259" y="12240"/>
                          <wp:lineTo x="19712" y="13104"/>
                          <wp:lineTo x="20165" y="14256"/>
                          <wp:lineTo x="20467" y="15264"/>
                          <wp:lineTo x="20769" y="16272"/>
                          <wp:lineTo x="21071" y="17424"/>
                          <wp:lineTo x="21222" y="18432"/>
                          <wp:lineTo x="21373" y="19584"/>
                          <wp:lineTo x="21524" y="20592"/>
                          <wp:lineTo x="21524" y="21744"/>
                          <wp:lineTo x="-76" y="21744"/>
                          <wp:lineTo x="-76" y="0"/>
                          <wp:lineTo x="-76" y="0"/>
                          <wp:lineTo x="982" y="0"/>
                          <wp:lineTo x="2039" y="144"/>
                          <wp:lineTo x="3248" y="288"/>
                          <wp:lineTo x="4305" y="432"/>
                          <wp:lineTo x="5362" y="720"/>
                          <wp:lineTo x="6420" y="1008"/>
                          <wp:lineTo x="7477" y="1296"/>
                          <wp:lineTo x="8383" y="1728"/>
                          <wp:lineTo x="9441" y="2160"/>
                          <wp:lineTo x="10347" y="2736"/>
                          <wp:lineTo x="11404" y="3312"/>
                          <wp:lineTo x="12310" y="3888"/>
                          <wp:lineTo x="13217" y="4608"/>
                          <wp:lineTo x="13972" y="5184"/>
                          <wp:lineTo x="14878" y="6048"/>
                          <wp:lineTo x="15634" y="6768"/>
                          <wp:lineTo x="16389" y="7632"/>
                          <wp:lineTo x="16993" y="8496"/>
                          <wp:lineTo x="17597" y="9360"/>
                          <wp:lineTo x="18201" y="10224"/>
                          <wp:lineTo x="18806" y="11232"/>
                          <wp:lineTo x="19259" y="12240"/>
                          <wp:lineTo x="19712" y="13104"/>
                          <wp:lineTo x="20165" y="14256"/>
                          <wp:lineTo x="20467" y="15264"/>
                          <wp:lineTo x="20769" y="16272"/>
                          <wp:lineTo x="21071" y="17424"/>
                          <wp:lineTo x="21222" y="18432"/>
                          <wp:lineTo x="21373" y="19584"/>
                          <wp:lineTo x="21524" y="20592"/>
                          <wp:lineTo x="21524" y="21744"/>
                        </wp:wrapPolygon>
                      </wp:wrapTight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3.05pt;margin-top:57.55pt;width:7.1pt;height:7.45pt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668655</wp:posOffset>
                      </wp:positionV>
                      <wp:extent cx="90805" cy="149860"/>
                      <wp:effectExtent l="5080" t="5080" r="0" b="3175"/>
                      <wp:wrapTight wrapText="bothSides">
                        <wp:wrapPolygon edited="0">
                          <wp:start x="-76" y="0"/>
                          <wp:lineTo x="982" y="0"/>
                          <wp:lineTo x="2190" y="92"/>
                          <wp:lineTo x="3248" y="183"/>
                          <wp:lineTo x="4305" y="275"/>
                          <wp:lineTo x="5362" y="458"/>
                          <wp:lineTo x="6420" y="641"/>
                          <wp:lineTo x="7477" y="824"/>
                          <wp:lineTo x="8534" y="1098"/>
                          <wp:lineTo x="9441" y="1373"/>
                          <wp:lineTo x="10498" y="1739"/>
                          <wp:lineTo x="11404" y="2105"/>
                          <wp:lineTo x="12310" y="2471"/>
                          <wp:lineTo x="13217" y="2929"/>
                          <wp:lineTo x="13972" y="3295"/>
                          <wp:lineTo x="14878" y="3844"/>
                          <wp:lineTo x="15634" y="4302"/>
                          <wp:lineTo x="16389" y="4851"/>
                          <wp:lineTo x="16993" y="5400"/>
                          <wp:lineTo x="17748" y="5949"/>
                          <wp:lineTo x="18352" y="6498"/>
                          <wp:lineTo x="18806" y="7139"/>
                          <wp:lineTo x="19410" y="7780"/>
                          <wp:lineTo x="19863" y="8329"/>
                          <wp:lineTo x="20165" y="9061"/>
                          <wp:lineTo x="20618" y="9702"/>
                          <wp:lineTo x="20920" y="10342"/>
                          <wp:lineTo x="21071" y="11075"/>
                          <wp:lineTo x="21222" y="11715"/>
                          <wp:lineTo x="21373" y="12447"/>
                          <wp:lineTo x="21524" y="13088"/>
                          <wp:lineTo x="21524" y="13820"/>
                          <wp:lineTo x="21524" y="14553"/>
                          <wp:lineTo x="21373" y="15193"/>
                          <wp:lineTo x="21222" y="15925"/>
                          <wp:lineTo x="21071" y="16566"/>
                          <wp:lineTo x="20769" y="17298"/>
                          <wp:lineTo x="20467" y="17939"/>
                          <wp:lineTo x="20165" y="18580"/>
                          <wp:lineTo x="19712" y="19220"/>
                          <wp:lineTo x="19259" y="19861"/>
                          <wp:lineTo x="18655" y="20502"/>
                          <wp:lineTo x="18201" y="21051"/>
                          <wp:lineTo x="17597" y="21692"/>
                          <wp:lineTo x="-76" y="13729"/>
                          <wp:lineTo x="-76" y="0"/>
                          <wp:lineTo x="-76" y="0"/>
                          <wp:lineTo x="982" y="0"/>
                          <wp:lineTo x="2190" y="92"/>
                          <wp:lineTo x="3248" y="183"/>
                          <wp:lineTo x="4305" y="275"/>
                          <wp:lineTo x="5362" y="458"/>
                          <wp:lineTo x="6420" y="641"/>
                          <wp:lineTo x="7477" y="824"/>
                          <wp:lineTo x="8534" y="1098"/>
                          <wp:lineTo x="9441" y="1373"/>
                          <wp:lineTo x="10498" y="1739"/>
                          <wp:lineTo x="11404" y="2105"/>
                          <wp:lineTo x="12310" y="2471"/>
                          <wp:lineTo x="13217" y="2929"/>
                          <wp:lineTo x="13972" y="3295"/>
                          <wp:lineTo x="14878" y="3844"/>
                          <wp:lineTo x="15634" y="4302"/>
                          <wp:lineTo x="16389" y="4851"/>
                          <wp:lineTo x="16993" y="5400"/>
                          <wp:lineTo x="17748" y="5949"/>
                          <wp:lineTo x="18352" y="6498"/>
                          <wp:lineTo x="18806" y="7139"/>
                          <wp:lineTo x="19410" y="7780"/>
                          <wp:lineTo x="19863" y="8329"/>
                          <wp:lineTo x="20165" y="9061"/>
                          <wp:lineTo x="20618" y="9702"/>
                          <wp:lineTo x="20920" y="10342"/>
                          <wp:lineTo x="21071" y="11075"/>
                          <wp:lineTo x="21222" y="11715"/>
                          <wp:lineTo x="21373" y="12447"/>
                          <wp:lineTo x="21524" y="13088"/>
                          <wp:lineTo x="21524" y="13820"/>
                          <wp:lineTo x="21524" y="14553"/>
                          <wp:lineTo x="21373" y="15193"/>
                          <wp:lineTo x="21222" y="15925"/>
                          <wp:lineTo x="21071" y="16566"/>
                          <wp:lineTo x="20769" y="17298"/>
                          <wp:lineTo x="20467" y="17939"/>
                          <wp:lineTo x="20165" y="18580"/>
                          <wp:lineTo x="19712" y="19220"/>
                          <wp:lineTo x="19259" y="19861"/>
                          <wp:lineTo x="18655" y="20502"/>
                          <wp:lineTo x="18201" y="21051"/>
                          <wp:lineTo x="17597" y="21692"/>
                        </wp:wrapPolygon>
                      </wp:wrapTight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7022">
                                    <a:moveTo>
                                      <a:pt x="10800" y="0"/>
                                    </a:moveTo>
                                    <a:arcTo wR="10800" hR="10800" stAng="-5400000" swAng="75109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7022">
                                    <a:moveTo>
                                      <a:pt x="10800" y="0"/>
                                    </a:moveTo>
                                    <a:arcTo wR="10800" hR="10800" stAng="-5400000" swAng="7510940"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7022" path="l0,21600xee" fillcolor="green" stroked="t" o:allowincell="t" style="position:absolute;margin-left:107pt;margin-top:52.65pt;width:7.1pt;height:11.75pt;flip:x;mso-wrap-style:none;v-text-anchor:middle">
                      <v:fill o:detectmouseclick="t" type="solid" color2="#ff7f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00355</wp:posOffset>
                      </wp:positionV>
                      <wp:extent cx="1579880" cy="1121410"/>
                      <wp:effectExtent l="19685" t="6985" r="19685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040" cy="1121400"/>
                                <a:chOff x="0" y="0"/>
                                <a:chExt cx="1580040" cy="1121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6720" y="559440"/>
                                  <a:ext cx="1542960" cy="561960"/>
                                </a:xfrm>
                                <a:prstGeom prst="triangle">
                                  <a:avLst>
                                    <a:gd name="adj" fmla="val 703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240" y="570240"/>
                                  <a:ext cx="450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12" h="10800">
                                      <a:moveTo>
                                        <a:pt x="10800" y="0"/>
                                      </a:moveTo>
                                      <a:arcTo wR="10800" hR="10800" stAng="-5400000" swAng="47584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12" h="10800">
                                      <a:moveTo>
                                        <a:pt x="10800" y="0"/>
                                      </a:moveTo>
                                      <a:arcTo wR="10800" hR="10800" stAng="-5400000" swAng="4758409"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574200"/>
                                  <a:ext cx="5220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342">
                                      <a:moveTo>
                                        <a:pt x="10800" y="0"/>
                                      </a:moveTo>
                                      <a:arcTo wR="10800" hR="10800" stAng="-5400000" swAng="85366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342">
                                      <a:moveTo>
                                        <a:pt x="10800" y="0"/>
                                      </a:moveTo>
                                      <a:arcTo wR="10800" hR="10800" stAng="-5400000" swAng="8536699"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2960" cy="561960"/>
                                </a:xfrm>
                                <a:prstGeom prst="triangle">
                                  <a:avLst>
                                    <a:gd name="adj" fmla="val 703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23.65pt;width:124.35pt;height:88.25pt" coordorigin="167,473" coordsize="2487,1765">
                      <v:shape id="shape_0" fillcolor="white" stroked="t" o:allowincell="t" style="position:absolute;left:225;top:1354;width:2429;height:884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coordsize="10612,10800" path="l0,21600xee" fillcolor="#3366ff" stroked="t" o:allowincell="t" style="position:absolute;left:2128;top:1371;width:70;height:209;flip:x;mso-wrap-style:none;v-text-anchor:middle">
                        <v:fill o:detectmouseclick="t" type="solid" color2="#cc9900"/>
                        <v:stroke color="black" weight="9360" joinstyle="miter" endcap="flat"/>
                        <w10:wrap type="square"/>
                      </v:rect>
                      <v:rect id="shape_0" coordsize="10800,19342" path="l0,21600xee" fillcolor="green" stroked="t" o:allowincell="t" style="position:absolute;left:489;top:1377;width:81;height:321;mso-wrap-style:none;v-text-anchor:middle">
                        <v:fill o:detectmouseclick="t" type="solid" color2="#ff7fff"/>
                        <v:stroke color="black" weight="9360" joinstyle="miter" endcap="flat"/>
                        <w10:wrap type="square"/>
                      </v:rect>
                      <v:shape id="shape_0" fillcolor="white" stroked="t" o:allowincell="t" style="position:absolute;left:167;top:473;width:2429;height:88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83210</wp:posOffset>
                      </wp:positionV>
                      <wp:extent cx="1579880" cy="1121410"/>
                      <wp:effectExtent l="19685" t="6985" r="19685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040" cy="1121400"/>
                                <a:chOff x="0" y="0"/>
                                <a:chExt cx="1580040" cy="1121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6720" y="559440"/>
                                  <a:ext cx="1542960" cy="561960"/>
                                </a:xfrm>
                                <a:prstGeom prst="triangle">
                                  <a:avLst>
                                    <a:gd name="adj" fmla="val 703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240" y="570240"/>
                                  <a:ext cx="450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12" h="10800">
                                      <a:moveTo>
                                        <a:pt x="10800" y="0"/>
                                      </a:moveTo>
                                      <a:arcTo wR="10800" hR="10800" stAng="-5400000" swAng="47584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12" h="10800">
                                      <a:moveTo>
                                        <a:pt x="10800" y="0"/>
                                      </a:moveTo>
                                      <a:arcTo wR="10800" hR="10800" stAng="-5400000" swAng="4758409"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574200"/>
                                  <a:ext cx="5220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342">
                                      <a:moveTo>
                                        <a:pt x="10800" y="0"/>
                                      </a:moveTo>
                                      <a:arcTo wR="10800" hR="10800" stAng="-5400000" swAng="85366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342">
                                      <a:moveTo>
                                        <a:pt x="10800" y="0"/>
                                      </a:moveTo>
                                      <a:arcTo wR="10800" hR="10800" stAng="-5400000" swAng="8536699"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2960" cy="561960"/>
                                </a:xfrm>
                                <a:prstGeom prst="triangle">
                                  <a:avLst>
                                    <a:gd name="adj" fmla="val 703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22.3pt;width:124.35pt;height:88.25pt" coordorigin="174,446" coordsize="2487,1765">
                      <v:shape id="shape_0" fillcolor="white" stroked="t" o:allowincell="t" style="position:absolute;left:232;top:1327;width:2429;height:884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coordsize="10612,10800" path="l0,21600xee" fillcolor="#3366ff" stroked="t" o:allowincell="t" style="position:absolute;left:2135;top:1344;width:70;height:209;flip:x;mso-wrap-style:none;v-text-anchor:middle">
                        <v:fill o:detectmouseclick="t" type="solid" color2="#cc9900"/>
                        <v:stroke color="black" weight="9360" joinstyle="miter" endcap="flat"/>
                        <w10:wrap type="square"/>
                      </v:rect>
                      <v:rect id="shape_0" coordsize="10800,19342" path="l0,21600xee" fillcolor="green" stroked="t" o:allowincell="t" style="position:absolute;left:496;top:1350;width:81;height:321;mso-wrap-style:none;v-text-anchor:middle">
                        <v:fill o:detectmouseclick="t" type="solid" color2="#ff7fff"/>
                        <v:stroke color="black" weight="9360" joinstyle="miter" endcap="flat"/>
                        <w10:wrap type="square"/>
                      </v:rect>
                      <v:shape id="shape_0" fillcolor="white" stroked="t" o:allowincell="t" style="position:absolute;left:174;top:446;width:2429;height:88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673735</wp:posOffset>
                      </wp:positionV>
                      <wp:extent cx="90805" cy="161925"/>
                      <wp:effectExtent l="635" t="5715" r="4445" b="0"/>
                      <wp:wrapTight wrapText="bothSides">
                        <wp:wrapPolygon edited="0">
                          <wp:start x="-76" y="-42"/>
                          <wp:lineTo x="982" y="-42"/>
                          <wp:lineTo x="2039" y="42"/>
                          <wp:lineTo x="3248" y="212"/>
                          <wp:lineTo x="4305" y="381"/>
                          <wp:lineTo x="5362" y="635"/>
                          <wp:lineTo x="6420" y="974"/>
                          <wp:lineTo x="7477" y="1313"/>
                          <wp:lineTo x="8383" y="1736"/>
                          <wp:lineTo x="9441" y="2160"/>
                          <wp:lineTo x="10347" y="2668"/>
                          <wp:lineTo x="11404" y="3261"/>
                          <wp:lineTo x="12310" y="3854"/>
                          <wp:lineTo x="13217" y="4532"/>
                          <wp:lineTo x="13972" y="5209"/>
                          <wp:lineTo x="14878" y="5887"/>
                          <wp:lineTo x="15634" y="6734"/>
                          <wp:lineTo x="16389" y="7496"/>
                          <wp:lineTo x="16993" y="8344"/>
                          <wp:lineTo x="17597" y="9275"/>
                          <wp:lineTo x="18201" y="10207"/>
                          <wp:lineTo x="18806" y="11139"/>
                          <wp:lineTo x="19259" y="12071"/>
                          <wp:lineTo x="19712" y="13087"/>
                          <wp:lineTo x="20165" y="14104"/>
                          <wp:lineTo x="20467" y="15120"/>
                          <wp:lineTo x="20769" y="16221"/>
                          <wp:lineTo x="21071" y="17238"/>
                          <wp:lineTo x="21222" y="18339"/>
                          <wp:lineTo x="21373" y="19440"/>
                          <wp:lineTo x="21524" y="20541"/>
                          <wp:lineTo x="21524" y="21642"/>
                          <wp:lineTo x="-76" y="21642"/>
                          <wp:lineTo x="-76" y="-42"/>
                          <wp:lineTo x="-76" y="-42"/>
                          <wp:lineTo x="982" y="-42"/>
                          <wp:lineTo x="2039" y="42"/>
                          <wp:lineTo x="3248" y="212"/>
                          <wp:lineTo x="4305" y="381"/>
                          <wp:lineTo x="5362" y="635"/>
                          <wp:lineTo x="6420" y="974"/>
                          <wp:lineTo x="7477" y="1313"/>
                          <wp:lineTo x="8383" y="1736"/>
                          <wp:lineTo x="9441" y="2160"/>
                          <wp:lineTo x="10347" y="2668"/>
                          <wp:lineTo x="11404" y="3261"/>
                          <wp:lineTo x="12310" y="3854"/>
                          <wp:lineTo x="13217" y="4532"/>
                          <wp:lineTo x="13972" y="5209"/>
                          <wp:lineTo x="14878" y="5887"/>
                          <wp:lineTo x="15634" y="6734"/>
                          <wp:lineTo x="16389" y="7496"/>
                          <wp:lineTo x="16993" y="8344"/>
                          <wp:lineTo x="17597" y="9275"/>
                          <wp:lineTo x="18201" y="10207"/>
                          <wp:lineTo x="18806" y="11139"/>
                          <wp:lineTo x="19259" y="12071"/>
                          <wp:lineTo x="19712" y="13087"/>
                          <wp:lineTo x="20165" y="14104"/>
                          <wp:lineTo x="20467" y="15120"/>
                          <wp:lineTo x="20769" y="16221"/>
                          <wp:lineTo x="21071" y="17238"/>
                          <wp:lineTo x="21222" y="18339"/>
                          <wp:lineTo x="21373" y="19440"/>
                          <wp:lineTo x="21524" y="20541"/>
                          <wp:lineTo x="21524" y="21642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#3366ff" stroked="t" o:allowincell="t" style="position:absolute;margin-left:33.35pt;margin-top:53.05pt;width:7.1pt;height:12.7pt;mso-wrap-style:none;v-text-anchor:middle">
                      <v:fill o:detectmouseclick="t" type="solid" color2="#cc9900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616585</wp:posOffset>
                      </wp:positionV>
                      <wp:extent cx="90805" cy="219075"/>
                      <wp:effectExtent l="5080" t="5715" r="635" b="0"/>
                      <wp:wrapTight wrapText="bothSides">
                        <wp:wrapPolygon edited="0">
                          <wp:start x="-76" y="-31"/>
                          <wp:lineTo x="982" y="-31"/>
                          <wp:lineTo x="2039" y="94"/>
                          <wp:lineTo x="3248" y="219"/>
                          <wp:lineTo x="4305" y="407"/>
                          <wp:lineTo x="5362" y="657"/>
                          <wp:lineTo x="6420" y="970"/>
                          <wp:lineTo x="7477" y="1346"/>
                          <wp:lineTo x="8383" y="1722"/>
                          <wp:lineTo x="9441" y="2160"/>
                          <wp:lineTo x="10347" y="2661"/>
                          <wp:lineTo x="11404" y="3224"/>
                          <wp:lineTo x="12310" y="3850"/>
                          <wp:lineTo x="13217" y="4477"/>
                          <wp:lineTo x="13972" y="5165"/>
                          <wp:lineTo x="14878" y="5917"/>
                          <wp:lineTo x="15634" y="6730"/>
                          <wp:lineTo x="16389" y="7544"/>
                          <wp:lineTo x="16993" y="8358"/>
                          <wp:lineTo x="17597" y="9235"/>
                          <wp:lineTo x="18201" y="10174"/>
                          <wp:lineTo x="18806" y="11113"/>
                          <wp:lineTo x="19259" y="12115"/>
                          <wp:lineTo x="19712" y="13117"/>
                          <wp:lineTo x="20165" y="14118"/>
                          <wp:lineTo x="20467" y="15120"/>
                          <wp:lineTo x="20769" y="16184"/>
                          <wp:lineTo x="21071" y="17249"/>
                          <wp:lineTo x="21222" y="18376"/>
                          <wp:lineTo x="21373" y="19440"/>
                          <wp:lineTo x="21524" y="20504"/>
                          <wp:lineTo x="21524" y="21631"/>
                          <wp:lineTo x="-76" y="21631"/>
                          <wp:lineTo x="-76" y="-31"/>
                          <wp:lineTo x="-76" y="-31"/>
                          <wp:lineTo x="982" y="-31"/>
                          <wp:lineTo x="2039" y="94"/>
                          <wp:lineTo x="3248" y="219"/>
                          <wp:lineTo x="4305" y="407"/>
                          <wp:lineTo x="5362" y="657"/>
                          <wp:lineTo x="6420" y="970"/>
                          <wp:lineTo x="7477" y="1346"/>
                          <wp:lineTo x="8383" y="1722"/>
                          <wp:lineTo x="9441" y="2160"/>
                          <wp:lineTo x="10347" y="2661"/>
                          <wp:lineTo x="11404" y="3224"/>
                          <wp:lineTo x="12310" y="3850"/>
                          <wp:lineTo x="13217" y="4477"/>
                          <wp:lineTo x="13972" y="5165"/>
                          <wp:lineTo x="14878" y="5917"/>
                          <wp:lineTo x="15634" y="6730"/>
                          <wp:lineTo x="16389" y="7544"/>
                          <wp:lineTo x="16993" y="8358"/>
                          <wp:lineTo x="17597" y="9235"/>
                          <wp:lineTo x="18201" y="10174"/>
                          <wp:lineTo x="18806" y="11113"/>
                          <wp:lineTo x="19259" y="12115"/>
                          <wp:lineTo x="19712" y="13117"/>
                          <wp:lineTo x="20165" y="14118"/>
                          <wp:lineTo x="20467" y="15120"/>
                          <wp:lineTo x="20769" y="16184"/>
                          <wp:lineTo x="21071" y="17249"/>
                          <wp:lineTo x="21222" y="18376"/>
                          <wp:lineTo x="21373" y="19440"/>
                          <wp:lineTo x="21524" y="20504"/>
                          <wp:lineTo x="21524" y="21631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green" stroked="t" o:allowincell="t" style="position:absolute;margin-left:110.2pt;margin-top:48.55pt;width:7.1pt;height:17.2pt;flip:x;mso-wrap-style:none;v-text-anchor:middle">
                      <v:fill o:detectmouseclick="t" type="solid" color2="#ff7fff"/>
                      <v:stroke color="green" weight="9360" joinstyle="miter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48640</wp:posOffset>
                      </wp:positionV>
                      <wp:extent cx="2197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21pt;mso-wrap-distance-left:9.05pt;mso-wrap-distance-right:9.05pt;mso-wrap-distance-top:0pt;mso-wrap-distance-bottom:0pt;margin-top:43.2pt;mso-position-vertical-relative:text;margin-left:-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45720</wp:posOffset>
                      </wp:positionV>
                      <wp:extent cx="2197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21pt;mso-wrap-distance-left:9.05pt;mso-wrap-distance-right:9.05pt;mso-wrap-distance-top:0pt;mso-wrap-distance-bottom:0pt;margin-top:3.6pt;mso-position-vertical-relative:text;margin-left:10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533400</wp:posOffset>
                      </wp:positionV>
                      <wp:extent cx="2197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21pt;mso-wrap-distance-left:9.05pt;mso-wrap-distance-right:9.05pt;mso-wrap-distance-top:0pt;mso-wrap-distance-bottom:0pt;margin-top:42pt;mso-position-vertical-relative:text;margin-left:13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487805</wp:posOffset>
                      </wp:positionV>
                      <wp:extent cx="2197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21pt;mso-wrap-distance-left:9.05pt;mso-wrap-distance-right:9.05pt;mso-wrap-distance-top:0pt;mso-wrap-distance-bottom:0pt;margin-top:117.15pt;mso-position-vertical-relative:text;margin-left:4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АВС= ΔАСД, т.к.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ДВС=СЕА, т.к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АВД= ΔАСД, т.к.</w:t>
            </w:r>
          </w:p>
        </w:tc>
      </w:tr>
      <w:tr>
        <w:trPr>
          <w:trHeight w:val="7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Arial" w:ascii="Arial" w:hAnsi="Arial"/>
              </w:rPr>
              <w:t>∟</w:t>
            </w:r>
            <w:r>
              <w:rPr/>
              <w:t>1=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  <w:r>
              <w:rPr>
                <w:rFonts w:cs="Arial" w:ascii="Arial" w:hAnsi="Arial"/>
              </w:rPr>
              <w:t>∟ДВС</w:t>
            </w:r>
            <w:r>
              <w:rPr/>
              <w:t xml:space="preserve">     =</w:t>
            </w:r>
            <w:r>
              <w:rPr>
                <w:rFonts w:cs="Arial" w:ascii="Arial" w:hAnsi="Arial"/>
              </w:rPr>
              <w:t>∟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Arial" w:ascii="Arial" w:hAnsi="Arial"/>
              </w:rPr>
              <w:t>∟ВАД</w:t>
            </w:r>
            <w:r>
              <w:rPr/>
              <w:t xml:space="preserve"> =</w:t>
            </w:r>
            <w:r>
              <w:rPr>
                <w:rFonts w:cs="Arial" w:ascii="Arial" w:hAnsi="Arial"/>
              </w:rPr>
              <w:t>∟…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Arial" w:ascii="Arial" w:hAnsi="Arial"/>
              </w:rPr>
              <w:t>∟</w:t>
            </w:r>
            <w:r>
              <w:rPr/>
              <w:t>ВАС  =</w:t>
            </w:r>
            <w:r>
              <w:rPr>
                <w:rFonts w:cs="Arial" w:ascii="Arial" w:hAnsi="Arial"/>
              </w:rPr>
              <w:t>∟</w:t>
            </w:r>
            <w:r>
              <w:rPr/>
              <w:t>…(т.к. АД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Arial" w:ascii="Arial" w:hAnsi="Arial"/>
              </w:rPr>
              <w:t>∟ВСД</w:t>
            </w:r>
            <w:r>
              <w:rPr/>
              <w:t xml:space="preserve">  =</w:t>
            </w:r>
            <w:r>
              <w:rPr>
                <w:rFonts w:cs="Arial" w:ascii="Arial" w:hAnsi="Arial"/>
              </w:rPr>
              <w:t>∟….(т.к. это углы ……………………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rFonts w:cs="Arial" w:ascii="Arial" w:hAnsi="Arial"/>
              </w:rPr>
              <w:t>∟ВДА</w:t>
            </w:r>
            <w:r>
              <w:rPr/>
              <w:t xml:space="preserve">   =</w:t>
            </w:r>
            <w:r>
              <w:rPr>
                <w:rFonts w:cs="Arial" w:ascii="Arial" w:hAnsi="Arial"/>
              </w:rPr>
              <w:t>∟</w:t>
            </w:r>
            <w:r>
              <w:rPr/>
              <w:t>……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С-……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С=…….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Д-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Для наиболее подготовленных учащихся(каждый верный ответ -4 балла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224"/>
        <w:gridCol w:w="3157"/>
      </w:tblGrid>
      <w:tr>
        <w:trPr>
          <w:trHeight w:val="591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5719445</wp:posOffset>
                      </wp:positionH>
                      <wp:positionV relativeFrom="paragraph">
                        <wp:posOffset>635</wp:posOffset>
                      </wp:positionV>
                      <wp:extent cx="590550" cy="342900"/>
                      <wp:effectExtent l="5080" t="5080" r="5715" b="5715"/>
                      <wp:wrapTight wrapText="bothSides">
                        <wp:wrapPolygon edited="0">
                          <wp:start x="21623" y="10820"/>
                          <wp:lineTo x="21623" y="12719"/>
                          <wp:lineTo x="21124" y="14585"/>
                          <wp:lineTo x="20175" y="16230"/>
                          <wp:lineTo x="19226" y="17875"/>
                          <wp:lineTo x="17861" y="19241"/>
                          <wp:lineTo x="16217" y="20190"/>
                          <wp:lineTo x="14574" y="21140"/>
                          <wp:lineTo x="12709" y="21640"/>
                          <wp:lineTo x="10812" y="21640"/>
                          <wp:lineTo x="8914" y="21640"/>
                          <wp:lineTo x="7049" y="21140"/>
                          <wp:lineTo x="5406" y="20190"/>
                          <wp:lineTo x="3762" y="19241"/>
                          <wp:lineTo x="2397" y="17875"/>
                          <wp:lineTo x="1448" y="16230"/>
                          <wp:lineTo x="500" y="14585"/>
                          <wp:lineTo x="0" y="12719"/>
                          <wp:lineTo x="0" y="10820"/>
                          <wp:lineTo x="0" y="8921"/>
                          <wp:lineTo x="500" y="7055"/>
                          <wp:lineTo x="1448" y="5410"/>
                          <wp:lineTo x="2397" y="3765"/>
                          <wp:lineTo x="3762" y="2399"/>
                          <wp:lineTo x="5406" y="1450"/>
                          <wp:lineTo x="7049" y="500"/>
                          <wp:lineTo x="8914" y="0"/>
                          <wp:lineTo x="10812" y="0"/>
                          <wp:lineTo x="12709" y="0"/>
                          <wp:lineTo x="14574" y="500"/>
                          <wp:lineTo x="16217" y="1450"/>
                          <wp:lineTo x="17861" y="2399"/>
                          <wp:lineTo x="19226" y="3765"/>
                          <wp:lineTo x="20175" y="5410"/>
                          <wp:lineTo x="21124" y="7055"/>
                          <wp:lineTo x="21623" y="8921"/>
                          <wp:lineTo x="21623" y="10820"/>
                          <wp:lineTo x="21623" y="10820"/>
                          <wp:lineTo x="8314" y="7529"/>
                          <wp:lineTo x="8314" y="7857"/>
                          <wp:lineTo x="8268" y="8179"/>
                          <wp:lineTo x="8180" y="8463"/>
                          <wp:lineTo x="8092" y="8747"/>
                          <wp:lineTo x="7966" y="8983"/>
                          <wp:lineTo x="7813" y="9147"/>
                          <wp:lineTo x="7661" y="9311"/>
                          <wp:lineTo x="7489" y="9397"/>
                          <wp:lineTo x="7313" y="9397"/>
                          <wp:lineTo x="7137" y="9397"/>
                          <wp:lineTo x="6964" y="9311"/>
                          <wp:lineTo x="6812" y="9147"/>
                          <wp:lineTo x="6660" y="8983"/>
                          <wp:lineTo x="6534" y="8747"/>
                          <wp:lineTo x="6446" y="8463"/>
                          <wp:lineTo x="6358" y="8179"/>
                          <wp:lineTo x="6312" y="7857"/>
                          <wp:lineTo x="6312" y="7529"/>
                          <wp:lineTo x="6312" y="7201"/>
                          <wp:lineTo x="6358" y="6879"/>
                          <wp:lineTo x="6446" y="6595"/>
                          <wp:lineTo x="6534" y="6311"/>
                          <wp:lineTo x="6660" y="6075"/>
                          <wp:lineTo x="6812" y="5911"/>
                          <wp:lineTo x="6964" y="5747"/>
                          <wp:lineTo x="7137" y="5660"/>
                          <wp:lineTo x="7313" y="5660"/>
                          <wp:lineTo x="7489" y="5660"/>
                          <wp:lineTo x="7661" y="5747"/>
                          <wp:lineTo x="7813" y="5911"/>
                          <wp:lineTo x="7966" y="6075"/>
                          <wp:lineTo x="8092" y="6311"/>
                          <wp:lineTo x="8180" y="6595"/>
                          <wp:lineTo x="8268" y="6879"/>
                          <wp:lineTo x="8314" y="7201"/>
                          <wp:lineTo x="8314" y="7529"/>
                          <wp:lineTo x="8314" y="7529"/>
                          <wp:lineTo x="15311" y="7529"/>
                          <wp:lineTo x="15311" y="7857"/>
                          <wp:lineTo x="15265" y="8179"/>
                          <wp:lineTo x="15177" y="8463"/>
                          <wp:lineTo x="15089" y="8747"/>
                          <wp:lineTo x="14963" y="8983"/>
                          <wp:lineTo x="14811" y="9147"/>
                          <wp:lineTo x="14659" y="9311"/>
                          <wp:lineTo x="14486" y="9397"/>
                          <wp:lineTo x="14310" y="9397"/>
                          <wp:lineTo x="14135" y="9397"/>
                          <wp:lineTo x="13962" y="9311"/>
                          <wp:lineTo x="13810" y="9147"/>
                          <wp:lineTo x="13658" y="8983"/>
                          <wp:lineTo x="13531" y="8747"/>
                          <wp:lineTo x="13443" y="8463"/>
                          <wp:lineTo x="13356" y="8179"/>
                          <wp:lineTo x="13309" y="7857"/>
                          <wp:lineTo x="13309" y="7529"/>
                          <wp:lineTo x="13309" y="7201"/>
                          <wp:lineTo x="13356" y="6879"/>
                          <wp:lineTo x="13443" y="6595"/>
                          <wp:lineTo x="13531" y="6311"/>
                          <wp:lineTo x="13658" y="6075"/>
                          <wp:lineTo x="13810" y="5911"/>
                          <wp:lineTo x="13962" y="5747"/>
                          <wp:lineTo x="14135" y="5660"/>
                          <wp:lineTo x="14310" y="5660"/>
                          <wp:lineTo x="14486" y="5660"/>
                          <wp:lineTo x="14659" y="5747"/>
                          <wp:lineTo x="14811" y="5911"/>
                          <wp:lineTo x="14963" y="6075"/>
                          <wp:lineTo x="15089" y="6311"/>
                          <wp:lineTo x="15177" y="6595"/>
                          <wp:lineTo x="15265" y="6879"/>
                          <wp:lineTo x="15311" y="7201"/>
                          <wp:lineTo x="15311" y="7529"/>
                          <wp:lineTo x="15311" y="7529"/>
                          <wp:lineTo x="4854" y="14520"/>
                          <wp:lineTo x="8686" y="18520"/>
                          <wp:lineTo x="12914" y="18520"/>
                          <wp:lineTo x="16746" y="1452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50.35pt;margin-top:0pt;width:46.45pt;height:26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Найдите на рисунках равные треугольники и докажите, что они равны:</w:t>
            </w:r>
          </w:p>
        </w:tc>
      </w:tr>
      <w:tr>
        <w:trPr>
          <w:trHeight w:val="395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5095</wp:posOffset>
                      </wp:positionV>
                      <wp:extent cx="1571625" cy="1457325"/>
                      <wp:effectExtent l="0" t="4445" r="0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1457280"/>
                                <a:chOff x="0" y="0"/>
                                <a:chExt cx="1571760" cy="145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1760" cy="1457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56480" y="726480"/>
                                    <a:ext cx="9072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575">
                                        <a:moveTo>
                                          <a:pt x="18497" y="3224"/>
                                        </a:moveTo>
                                        <a:arcTo wR="10800" hR="10800" stAng="-2672692" swAng="267269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575">
                                        <a:moveTo>
                                          <a:pt x="18497" y="3224"/>
                                        </a:moveTo>
                                        <a:arcTo wR="10800" hR="10800" stAng="-2672692" swAng="2672692"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71760" cy="145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3320"/>
                                      <a:ext cx="1571760" cy="72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7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7600" y="9720"/>
                                        <a:ext cx="504720" cy="704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19080"/>
                                        <a:ext cx="1038240" cy="704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080" y="0"/>
                                      <a:ext cx="1038240" cy="70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318320" y="542880"/>
                                    <a:ext cx="907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8240" y="9360"/>
                                  <a:ext cx="50472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9.85pt;width:123.7pt;height:114.65pt" coordorigin="-77,197" coordsize="2474,2293">
                      <v:group id="shape_0" style="position:absolute;left:-77;top:197;width:2474;height:2293">
                        <v:rect id="shape_0" coordorigin="10800,3224" coordsize="10800,7575" path="l0,21600xee" fillcolor="green" stroked="t" o:allowincell="t" style="position:absolute;left:2059;top:1341;width:142;height:387;flip:x;mso-wrap-style:none;v-text-anchor:middle">
                          <v:fill o:detectmouseclick="t" type="solid" color2="#ff7fff"/>
                          <v:stroke color="black" weight="9360" joinstyle="miter" endcap="flat"/>
                          <w10:wrap type="square"/>
                        </v:rect>
                        <v:group id="shape_0" style="position:absolute;left:-77;top:197;width:2474;height:2293">
                          <v:group id="shape_0" style="position:absolute;left:-77;top:1352;width:2474;height:1139">
                            <v:line id="shape_0" from="-77,1352" to="2397,135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73,1367" to="2367,2476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-17,1382" to="1617,24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-47,197" to="1587,130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size="10800,10800" path="l0,21600xee" fillcolor="green" stroked="t" o:allowincell="t" style="position:absolute;left:1999;top:1052;width:142;height:254;flip:x;mso-wrap-style:none;v-text-anchor:middle">
                          <v:fill o:detectmouseclick="t" type="solid" color2="#ff7fff"/>
                          <v:stroke color="black" weight="9360" joinstyle="miter" endcap="flat"/>
                          <w10:wrap type="square"/>
                        </v:rect>
                      </v:group>
                      <v:line id="shape_0" from="1558,211" to="2352,132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9525</wp:posOffset>
                      </wp:positionV>
                      <wp:extent cx="25717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pt;mso-wrap-distance-left:9.05pt;mso-wrap-distance-right:9.05pt;mso-wrap-distance-top:0pt;mso-wrap-distance-bottom:0pt;margin-top:0.75pt;mso-position-vertical-relative:text;margin-left:4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633730</wp:posOffset>
                      </wp:positionH>
                      <wp:positionV relativeFrom="paragraph">
                        <wp:posOffset>401955</wp:posOffset>
                      </wp:positionV>
                      <wp:extent cx="25717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pt;mso-wrap-distance-left:9.05pt;mso-wrap-distance-right:9.05pt;mso-wrap-distance-top:0pt;mso-wrap-distance-bottom:0pt;margin-top:31.65pt;mso-position-vertical-relative:text;margin-left:-4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729615</wp:posOffset>
                      </wp:positionV>
                      <wp:extent cx="304800" cy="2571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57.45pt;mso-position-vertical-relative:text;margin-left:12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586865</wp:posOffset>
                      </wp:positionV>
                      <wp:extent cx="304800" cy="2571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124.95pt;mso-position-vertical-relative:text;margin-left:8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582930</wp:posOffset>
                      </wp:positionV>
                      <wp:extent cx="25717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pt;mso-wrap-distance-left:9.05pt;mso-wrap-distance-right:9.05pt;mso-wrap-distance-top:0pt;mso-wrap-distance-bottom:0pt;margin-top:45.9pt;mso-position-vertical-relative:text;margin-left:7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946785</wp:posOffset>
                      </wp:positionV>
                      <wp:extent cx="25717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pt;mso-wrap-distance-left:9.05pt;mso-wrap-distance-right:9.05pt;mso-wrap-distance-top:0pt;mso-wrap-distance-bottom:0pt;margin-top:74.55pt;mso-position-vertical-relative:text;margin-left:7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1766570</wp:posOffset>
                      </wp:positionV>
                      <wp:extent cx="9525" cy="137160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-139.1pt" to="78.65pt,-31.1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1176020</wp:posOffset>
                      </wp:positionV>
                      <wp:extent cx="90805" cy="90805"/>
                      <wp:effectExtent l="5715" t="5080" r="4445" b="5080"/>
                      <wp:wrapTight wrapText="bothSides">
                        <wp:wrapPolygon edited="0">
                          <wp:start x="-76" y="21524"/>
                          <wp:lineTo x="-76" y="-76"/>
                          <wp:lineTo x="21524" y="-76"/>
                          <wp:lineTo x="21524" y="21524"/>
                          <wp:lineTo x="-76" y="21524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5pt;margin-top:-9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-1038225</wp:posOffset>
                      </wp:positionV>
                      <wp:extent cx="25717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pt;mso-wrap-distance-left:9.05pt;mso-wrap-distance-right:9.05pt;mso-wrap-distance-top:0pt;mso-wrap-distance-bottom:0pt;margin-top:-81.75pt;mso-position-vertical-relative:text;margin-left:5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АС- биссектриса угла ВАД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8490" cy="1570990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8560" cy="1571040"/>
                                <a:chOff x="0" y="0"/>
                                <a:chExt cx="1888560" cy="15710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8560" cy="157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254520"/>
                                  <a:ext cx="1295280" cy="88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2480" y="783000"/>
                                  <a:ext cx="25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4520"/>
                                  <a:ext cx="257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11520"/>
                                  <a:ext cx="25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9520" y="1165320"/>
                                  <a:ext cx="2196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00800" y="758880"/>
                                  <a:ext cx="95400" cy="12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0" y="787320"/>
                                  <a:ext cx="94680" cy="12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229400">
                                  <a:off x="248760" y="424080"/>
                                  <a:ext cx="1994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760" y="245160"/>
                                  <a:ext cx="137088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8440"/>
                                    <a:ext cx="18360" cy="87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38160"/>
                                    <a:ext cx="1333440" cy="87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5640" y="0"/>
                                    <a:ext cx="75600" cy="89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520" y="151560"/>
                                    <a:ext cx="94680" cy="123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0" y="189720"/>
                                    <a:ext cx="94680" cy="123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85800">
                                    <a:off x="1161360" y="713520"/>
                                    <a:ext cx="1994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0080" y="1163160"/>
                                  <a:ext cx="133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7pt;height:123.7pt" coordorigin="0,0" coordsize="2974,2474">
                      <v:rect id="shape_0" stroked="f" o:allowincell="t" style="position:absolute;left:0;top:0;width:2973;height:24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47,401" to="2386,179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01;top:1233;width:405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818;width:405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1;top:18;width:405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14;top:1835;width:345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76,1195" to="1725,1388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50,1240" to="1798,1433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coordsize="10800,10800" path="l0,21600xee" fillcolor="#3366ff" stroked="t" o:allowincell="t" style="position:absolute;left:391;top:667;width:313;height:142;flip:x;mso-wrap-style:none;v-text-anchor:middle;rotation:189;mso-position-horizontal-relative:char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group id="shape_0" style="position:absolute;left:392;top:386;width:2158;height:1439">
                        <v:line id="shape_0" from="392,431" to="420,181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,446" to="2536,1825" stroked="t" o:allowincell="t" style="position:absolute;mso-position-horizontal-relative:char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432,386" to="2550,179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,625" to="912,818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85,685" to="1033,879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fillcolor="#3366ff" stroked="t" o:allowincell="t" style="position:absolute;left:2220;top:1510;width:313;height:143;flip:x;mso-wrap-style:none;v-text-anchor:middle;rotation:19;mso-position-horizontal-relative:char">
                          <v:fill o:detectmouseclick="t" type="solid" color2="#cc9900"/>
                          <v:stroke color="black" weight="9360" joinstyle="miter" endcap="flat"/>
                          <w10:wrap type="none"/>
                        </v:rect>
                      </v:group>
                      <v:line id="shape_0" from="441,1832" to="2540,18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81915</wp:posOffset>
                      </wp:positionV>
                      <wp:extent cx="2578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21pt;mso-wrap-distance-left:9.05pt;mso-wrap-distance-right:9.05pt;mso-wrap-distance-top:0pt;mso-wrap-distance-bottom:0pt;margin-top:6.45pt;mso-position-vertical-relative:text;margin-left:12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91160</wp:posOffset>
                      </wp:positionV>
                      <wp:extent cx="933450" cy="0"/>
                      <wp:effectExtent l="635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30.8pt" to="110.1pt,30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398780</wp:posOffset>
                      </wp:positionV>
                      <wp:extent cx="1247775" cy="933450"/>
                      <wp:effectExtent l="3175" t="4445" r="3175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776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31.4pt" to="111.2pt,104.8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400050</wp:posOffset>
                      </wp:positionV>
                      <wp:extent cx="1200150" cy="981075"/>
                      <wp:effectExtent l="3175" t="3810" r="3175" b="381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31.5pt" to="131.15pt,108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03225</wp:posOffset>
                      </wp:positionV>
                      <wp:extent cx="314325" cy="914400"/>
                      <wp:effectExtent l="5080" t="1905" r="508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31.75pt" to="37.35pt,103.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403225</wp:posOffset>
                      </wp:positionV>
                      <wp:extent cx="257175" cy="971550"/>
                      <wp:effectExtent l="5080" t="1270" r="5080" b="127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31.75pt" to="130.4pt,108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226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98780</wp:posOffset>
                      </wp:positionV>
                      <wp:extent cx="106680" cy="104775"/>
                      <wp:effectExtent l="5080" t="5715" r="0" b="5080"/>
                      <wp:wrapTight wrapText="bothSides">
                        <wp:wrapPolygon edited="0">
                          <wp:start x="13500" y="-65"/>
                          <wp:lineTo x="17486" y="3993"/>
                          <wp:lineTo x="21729" y="8182"/>
                          <wp:lineTo x="19286" y="11716"/>
                          <wp:lineTo x="16971" y="15251"/>
                          <wp:lineTo x="8486" y="18393"/>
                          <wp:lineTo x="0" y="21665"/>
                        </wp:wrapPolygon>
                      </wp:wrapTight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65">
                                    <a:moveTo>
                                      <a:pt x="105" y="0"/>
                                    </a:moveTo>
                                    <a:cubicBezTo>
                                      <a:pt x="136" y="31"/>
                                      <a:pt x="168" y="63"/>
                                      <a:pt x="150" y="90"/>
                                    </a:cubicBezTo>
                                    <a:cubicBezTo>
                                      <a:pt x="132" y="117"/>
                                      <a:pt x="66" y="141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165" path="m105,0c136,31,168,63,150,90c132,117,66,141,0,165e" fillcolor="fuchsia" stroked="t" o:allowincell="t" style="position:absolute;margin-left:49.8pt;margin-top:31.4pt;width:8.35pt;height:8.2pt;mso-wrap-style:none;v-text-anchor:middle">
                      <v:fill o:detectmouseclick="t" type="solid" color2="lim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27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403225</wp:posOffset>
                      </wp:positionV>
                      <wp:extent cx="85725" cy="132080"/>
                      <wp:effectExtent l="0" t="5080" r="5080" b="0"/>
                      <wp:wrapTight wrapText="bothSides">
                        <wp:wrapPolygon edited="0">
                          <wp:start x="7120" y="0"/>
                          <wp:lineTo x="3440" y="7892"/>
                          <wp:lineTo x="-80" y="15785"/>
                          <wp:lineTo x="2320" y="18692"/>
                          <wp:lineTo x="4720" y="21704"/>
                          <wp:lineTo x="13040" y="19315"/>
                          <wp:lineTo x="21680" y="17135"/>
                        </wp:wrapPolygon>
                      </wp:wrapTight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08">
                                    <a:moveTo>
                                      <a:pt x="45" y="0"/>
                                    </a:moveTo>
                                    <a:cubicBezTo>
                                      <a:pt x="22" y="76"/>
                                      <a:pt x="0" y="152"/>
                                      <a:pt x="15" y="180"/>
                                    </a:cubicBezTo>
                                    <a:cubicBezTo>
                                      <a:pt x="30" y="208"/>
                                      <a:pt x="82" y="186"/>
                                      <a:pt x="135" y="1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208" path="m45,0c22,76,0,152,15,180c30,208,82,186,135,165e" fillcolor="fuchsia" stroked="t" o:allowincell="t" style="position:absolute;margin-left:92.2pt;margin-top:31.75pt;width:6.7pt;height:10.35pt;mso-wrap-style:none;v-text-anchor:middle">
                      <v:fill o:detectmouseclick="t" type="solid" color2="lim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34620</wp:posOffset>
                      </wp:positionV>
                      <wp:extent cx="2197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21pt;mso-wrap-distance-left:9.05pt;mso-wrap-distance-right:9.05pt;mso-wrap-distance-top:0pt;mso-wrap-distance-bottom:0pt;margin-top:10.6pt;mso-position-vertical-relative:text;margin-left:1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165100</wp:posOffset>
                      </wp:positionV>
                      <wp:extent cx="2197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21pt;mso-wrap-distance-left:9.05pt;mso-wrap-distance-right:9.05pt;mso-wrap-distance-top:0pt;mso-wrap-distance-bottom:0pt;margin-top:13pt;mso-position-vertical-relative:text;margin-left:11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348105</wp:posOffset>
                      </wp:positionV>
                      <wp:extent cx="2197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21pt;mso-wrap-distance-left:9.05pt;mso-wrap-distance-right:9.05pt;mso-wrap-distance-top:0pt;mso-wrap-distance-bottom:0pt;margin-top:106.15pt;mso-position-vertical-relative:text;margin-left:13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50010</wp:posOffset>
                      </wp:positionV>
                      <wp:extent cx="2197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21pt;mso-wrap-distance-left:9.05pt;mso-wrap-distance-right:9.05pt;mso-wrap-distance-top:0pt;mso-wrap-distance-bottom:0pt;margin-top:106.3pt;mso-position-vertical-relative:text;margin-left: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874395</wp:posOffset>
                      </wp:positionV>
                      <wp:extent cx="2197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21pt;mso-wrap-distance-left:9.05pt;mso-wrap-distance-right:9.05pt;mso-wrap-distance-top:0pt;mso-wrap-distance-bottom:0pt;margin-top:68.85pt;mso-position-vertical-relative:text;margin-left:6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∟</w:t>
            </w:r>
            <w:r>
              <w:rPr>
                <w:rFonts w:cs="Arial" w:ascii="Arial" w:hAnsi="Arial"/>
              </w:rPr>
              <w:t>САВ=∟ДВ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……= Δ…….., т.к.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….. …=Δ ……., т.к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….. …=Δ ……., т.к.</w:t>
            </w:r>
          </w:p>
        </w:tc>
      </w:tr>
      <w:tr>
        <w:trPr>
          <w:trHeight w:val="7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        =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        =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        =…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……      =…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……      =…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……      =……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Эталон ответа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224"/>
        <w:gridCol w:w="3157"/>
      </w:tblGrid>
      <w:tr>
        <w:trPr>
          <w:trHeight w:val="591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5719445</wp:posOffset>
                      </wp:positionH>
                      <wp:positionV relativeFrom="paragraph">
                        <wp:posOffset>635</wp:posOffset>
                      </wp:positionV>
                      <wp:extent cx="590550" cy="342900"/>
                      <wp:effectExtent l="5080" t="5080" r="5715" b="5715"/>
                      <wp:wrapTight wrapText="bothSides">
                        <wp:wrapPolygon edited="0">
                          <wp:start x="21623" y="10820"/>
                          <wp:lineTo x="21623" y="12719"/>
                          <wp:lineTo x="21124" y="14585"/>
                          <wp:lineTo x="20175" y="16230"/>
                          <wp:lineTo x="19226" y="17875"/>
                          <wp:lineTo x="17861" y="19241"/>
                          <wp:lineTo x="16217" y="20190"/>
                          <wp:lineTo x="14574" y="21140"/>
                          <wp:lineTo x="12709" y="21640"/>
                          <wp:lineTo x="10812" y="21640"/>
                          <wp:lineTo x="8914" y="21640"/>
                          <wp:lineTo x="7049" y="21140"/>
                          <wp:lineTo x="5406" y="20190"/>
                          <wp:lineTo x="3762" y="19241"/>
                          <wp:lineTo x="2397" y="17875"/>
                          <wp:lineTo x="1448" y="16230"/>
                          <wp:lineTo x="500" y="14585"/>
                          <wp:lineTo x="0" y="12719"/>
                          <wp:lineTo x="0" y="10820"/>
                          <wp:lineTo x="0" y="8921"/>
                          <wp:lineTo x="500" y="7055"/>
                          <wp:lineTo x="1448" y="5410"/>
                          <wp:lineTo x="2397" y="3765"/>
                          <wp:lineTo x="3762" y="2399"/>
                          <wp:lineTo x="5406" y="1450"/>
                          <wp:lineTo x="7049" y="500"/>
                          <wp:lineTo x="8914" y="0"/>
                          <wp:lineTo x="10812" y="0"/>
                          <wp:lineTo x="12709" y="0"/>
                          <wp:lineTo x="14574" y="500"/>
                          <wp:lineTo x="16217" y="1450"/>
                          <wp:lineTo x="17861" y="2399"/>
                          <wp:lineTo x="19226" y="3765"/>
                          <wp:lineTo x="20175" y="5410"/>
                          <wp:lineTo x="21124" y="7055"/>
                          <wp:lineTo x="21623" y="8921"/>
                          <wp:lineTo x="21623" y="10820"/>
                          <wp:lineTo x="21623" y="10820"/>
                          <wp:lineTo x="8314" y="7529"/>
                          <wp:lineTo x="8314" y="7857"/>
                          <wp:lineTo x="8268" y="8179"/>
                          <wp:lineTo x="8180" y="8463"/>
                          <wp:lineTo x="8092" y="8747"/>
                          <wp:lineTo x="7966" y="8983"/>
                          <wp:lineTo x="7813" y="9147"/>
                          <wp:lineTo x="7661" y="9311"/>
                          <wp:lineTo x="7489" y="9397"/>
                          <wp:lineTo x="7313" y="9397"/>
                          <wp:lineTo x="7137" y="9397"/>
                          <wp:lineTo x="6964" y="9311"/>
                          <wp:lineTo x="6812" y="9147"/>
                          <wp:lineTo x="6660" y="8983"/>
                          <wp:lineTo x="6534" y="8747"/>
                          <wp:lineTo x="6446" y="8463"/>
                          <wp:lineTo x="6358" y="8179"/>
                          <wp:lineTo x="6312" y="7857"/>
                          <wp:lineTo x="6312" y="7529"/>
                          <wp:lineTo x="6312" y="7201"/>
                          <wp:lineTo x="6358" y="6879"/>
                          <wp:lineTo x="6446" y="6595"/>
                          <wp:lineTo x="6534" y="6311"/>
                          <wp:lineTo x="6660" y="6075"/>
                          <wp:lineTo x="6812" y="5911"/>
                          <wp:lineTo x="6964" y="5747"/>
                          <wp:lineTo x="7137" y="5660"/>
                          <wp:lineTo x="7313" y="5660"/>
                          <wp:lineTo x="7489" y="5660"/>
                          <wp:lineTo x="7661" y="5747"/>
                          <wp:lineTo x="7813" y="5911"/>
                          <wp:lineTo x="7966" y="6075"/>
                          <wp:lineTo x="8092" y="6311"/>
                          <wp:lineTo x="8180" y="6595"/>
                          <wp:lineTo x="8268" y="6879"/>
                          <wp:lineTo x="8314" y="7201"/>
                          <wp:lineTo x="8314" y="7529"/>
                          <wp:lineTo x="8314" y="7529"/>
                          <wp:lineTo x="15311" y="7529"/>
                          <wp:lineTo x="15311" y="7857"/>
                          <wp:lineTo x="15265" y="8179"/>
                          <wp:lineTo x="15177" y="8463"/>
                          <wp:lineTo x="15089" y="8747"/>
                          <wp:lineTo x="14963" y="8983"/>
                          <wp:lineTo x="14811" y="9147"/>
                          <wp:lineTo x="14659" y="9311"/>
                          <wp:lineTo x="14486" y="9397"/>
                          <wp:lineTo x="14310" y="9397"/>
                          <wp:lineTo x="14135" y="9397"/>
                          <wp:lineTo x="13962" y="9311"/>
                          <wp:lineTo x="13810" y="9147"/>
                          <wp:lineTo x="13658" y="8983"/>
                          <wp:lineTo x="13531" y="8747"/>
                          <wp:lineTo x="13443" y="8463"/>
                          <wp:lineTo x="13356" y="8179"/>
                          <wp:lineTo x="13309" y="7857"/>
                          <wp:lineTo x="13309" y="7529"/>
                          <wp:lineTo x="13309" y="7201"/>
                          <wp:lineTo x="13356" y="6879"/>
                          <wp:lineTo x="13443" y="6595"/>
                          <wp:lineTo x="13531" y="6311"/>
                          <wp:lineTo x="13658" y="6075"/>
                          <wp:lineTo x="13810" y="5911"/>
                          <wp:lineTo x="13962" y="5747"/>
                          <wp:lineTo x="14135" y="5660"/>
                          <wp:lineTo x="14310" y="5660"/>
                          <wp:lineTo x="14486" y="5660"/>
                          <wp:lineTo x="14659" y="5747"/>
                          <wp:lineTo x="14811" y="5911"/>
                          <wp:lineTo x="14963" y="6075"/>
                          <wp:lineTo x="15089" y="6311"/>
                          <wp:lineTo x="15177" y="6595"/>
                          <wp:lineTo x="15265" y="6879"/>
                          <wp:lineTo x="15311" y="7201"/>
                          <wp:lineTo x="15311" y="7529"/>
                          <wp:lineTo x="15311" y="7529"/>
                          <wp:lineTo x="4854" y="14520"/>
                          <wp:lineTo x="8686" y="18520"/>
                          <wp:lineTo x="12914" y="18520"/>
                          <wp:lineTo x="16746" y="1452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50.35pt;margin-top:0pt;width:46.45pt;height:26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Найдите на рисунках равные треугольники и докажите, что они равны:</w:t>
            </w:r>
          </w:p>
        </w:tc>
      </w:tr>
      <w:tr>
        <w:trPr>
          <w:trHeight w:val="395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5095</wp:posOffset>
                      </wp:positionV>
                      <wp:extent cx="1571625" cy="1457325"/>
                      <wp:effectExtent l="0" t="4445" r="0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1457280"/>
                                <a:chOff x="0" y="0"/>
                                <a:chExt cx="1571760" cy="145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1760" cy="1457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56480" y="726480"/>
                                    <a:ext cx="9072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575">
                                        <a:moveTo>
                                          <a:pt x="18497" y="3224"/>
                                        </a:moveTo>
                                        <a:arcTo wR="10800" hR="10800" stAng="-2672692" swAng="267269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575">
                                        <a:moveTo>
                                          <a:pt x="18497" y="3224"/>
                                        </a:moveTo>
                                        <a:arcTo wR="10800" hR="10800" stAng="-2672692" swAng="2672692"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71760" cy="145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3320"/>
                                      <a:ext cx="1571760" cy="72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7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7600" y="9720"/>
                                        <a:ext cx="504720" cy="704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19080"/>
                                        <a:ext cx="1038240" cy="704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080" y="0"/>
                                      <a:ext cx="1038240" cy="70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318320" y="542880"/>
                                    <a:ext cx="907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8240" y="9360"/>
                                  <a:ext cx="50472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9.85pt;width:123.7pt;height:114.65pt" coordorigin="-77,197" coordsize="2474,2293">
                      <v:group id="shape_0" style="position:absolute;left:-77;top:197;width:2474;height:2293">
                        <v:rect id="shape_0" coordorigin="10800,3224" coordsize="10800,7575" path="l0,21600xee" fillcolor="green" stroked="t" o:allowincell="t" style="position:absolute;left:2059;top:1341;width:142;height:387;flip:x;mso-wrap-style:none;v-text-anchor:middle">
                          <v:fill o:detectmouseclick="t" type="solid" color2="#ff7fff"/>
                          <v:stroke color="black" weight="9360" joinstyle="miter" endcap="flat"/>
                          <w10:wrap type="square"/>
                        </v:rect>
                        <v:group id="shape_0" style="position:absolute;left:-77;top:197;width:2474;height:2293">
                          <v:group id="shape_0" style="position:absolute;left:-77;top:1352;width:2474;height:1139">
                            <v:line id="shape_0" from="-77,1352" to="2397,135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73,1367" to="2367,2476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-17,1382" to="1617,24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-47,197" to="1587,130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size="10800,10800" path="l0,21600xee" fillcolor="green" stroked="t" o:allowincell="t" style="position:absolute;left:1999;top:1052;width:142;height:254;flip:x;mso-wrap-style:none;v-text-anchor:middle">
                          <v:fill o:detectmouseclick="t" type="solid" color2="#ff7fff"/>
                          <v:stroke color="black" weight="9360" joinstyle="miter" endcap="flat"/>
                          <w10:wrap type="square"/>
                        </v:rect>
                      </v:group>
                      <v:line id="shape_0" from="1558,211" to="2352,132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9525</wp:posOffset>
                      </wp:positionV>
                      <wp:extent cx="25717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pt;mso-wrap-distance-left:9.05pt;mso-wrap-distance-right:9.05pt;mso-wrap-distance-top:0pt;mso-wrap-distance-bottom:0pt;margin-top:0.75pt;mso-position-vertical-relative:text;margin-left:4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633730</wp:posOffset>
                      </wp:positionH>
                      <wp:positionV relativeFrom="paragraph">
                        <wp:posOffset>401955</wp:posOffset>
                      </wp:positionV>
                      <wp:extent cx="25717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pt;mso-wrap-distance-left:9.05pt;mso-wrap-distance-right:9.05pt;mso-wrap-distance-top:0pt;mso-wrap-distance-bottom:0pt;margin-top:31.65pt;mso-position-vertical-relative:text;margin-left:-4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729615</wp:posOffset>
                      </wp:positionV>
                      <wp:extent cx="304800" cy="2571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57.45pt;mso-position-vertical-relative:text;margin-left:12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586865</wp:posOffset>
                      </wp:positionV>
                      <wp:extent cx="304800" cy="2571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124.95pt;mso-position-vertical-relative:text;margin-left:8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582930</wp:posOffset>
                      </wp:positionV>
                      <wp:extent cx="25717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pt;mso-wrap-distance-left:9.05pt;mso-wrap-distance-right:9.05pt;mso-wrap-distance-top:0pt;mso-wrap-distance-bottom:0pt;margin-top:45.9pt;mso-position-vertical-relative:text;margin-left:7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946785</wp:posOffset>
                      </wp:positionV>
                      <wp:extent cx="25717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pt;mso-wrap-distance-left:9.05pt;mso-wrap-distance-right:9.05pt;mso-wrap-distance-top:0pt;mso-wrap-distance-bottom:0pt;margin-top:74.55pt;mso-position-vertical-relative:text;margin-left:7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1766570</wp:posOffset>
                      </wp:positionV>
                      <wp:extent cx="9525" cy="137160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-139.1pt" to="78.65pt,-31.1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1176020</wp:posOffset>
                      </wp:positionV>
                      <wp:extent cx="90805" cy="90805"/>
                      <wp:effectExtent l="5715" t="5080" r="4445" b="5080"/>
                      <wp:wrapTight wrapText="bothSides">
                        <wp:wrapPolygon edited="0">
                          <wp:start x="-76" y="21524"/>
                          <wp:lineTo x="-76" y="-76"/>
                          <wp:lineTo x="21524" y="-76"/>
                          <wp:lineTo x="21524" y="21524"/>
                          <wp:lineTo x="-76" y="21524"/>
                        </wp:wrapPolygon>
                      </wp:wrapTight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5pt;margin-top:-9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-1038225</wp:posOffset>
                      </wp:positionV>
                      <wp:extent cx="25717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pt;mso-wrap-distance-left:9.05pt;mso-wrap-distance-right:9.05pt;mso-wrap-distance-top:0pt;mso-wrap-distance-bottom:0pt;margin-top:-81.75pt;mso-position-vertical-relative:text;margin-left:5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АС- биссектриса угла ВАДС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8490" cy="1570990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8560" cy="1571040"/>
                                <a:chOff x="0" y="0"/>
                                <a:chExt cx="1888560" cy="15710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8560" cy="157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254520"/>
                                  <a:ext cx="1295280" cy="88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2480" y="783000"/>
                                  <a:ext cx="25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4520"/>
                                  <a:ext cx="257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11520"/>
                                  <a:ext cx="25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9520" y="1165320"/>
                                  <a:ext cx="2196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00800" y="758880"/>
                                  <a:ext cx="95400" cy="12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0" y="787320"/>
                                  <a:ext cx="94680" cy="12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229400">
                                  <a:off x="248760" y="424080"/>
                                  <a:ext cx="1994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760" y="245160"/>
                                  <a:ext cx="137088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8440"/>
                                    <a:ext cx="18360" cy="87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38160"/>
                                    <a:ext cx="1333440" cy="87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5640" y="0"/>
                                    <a:ext cx="75600" cy="89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520" y="151560"/>
                                    <a:ext cx="94680" cy="123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0" y="189720"/>
                                    <a:ext cx="94680" cy="123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85800">
                                    <a:off x="1161360" y="713520"/>
                                    <a:ext cx="1994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0080" y="1163160"/>
                                  <a:ext cx="133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7pt;height:123.7pt" coordorigin="0,0" coordsize="2974,2474">
                      <v:rect id="shape_0" stroked="f" o:allowincell="t" style="position:absolute;left:0;top:0;width:2973;height:24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47,401" to="2386,179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01;top:1233;width:405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818;width:405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1;top:18;width:405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14;top:1835;width:345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76,1195" to="1725,1388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50,1240" to="1798,1433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coordsize="10800,10800" path="l0,21600xee" fillcolor="#3366ff" stroked="t" o:allowincell="t" style="position:absolute;left:391;top:667;width:313;height:142;flip:x;mso-wrap-style:none;v-text-anchor:middle;rotation:189;mso-position-horizontal-relative:char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group id="shape_0" style="position:absolute;left:392;top:386;width:2158;height:1439">
                        <v:line id="shape_0" from="392,431" to="420,181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,446" to="2536,1825" stroked="t" o:allowincell="t" style="position:absolute;mso-position-horizontal-relative:char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432,386" to="2550,179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,625" to="912,818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85,685" to="1033,879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fillcolor="#3366ff" stroked="t" o:allowincell="t" style="position:absolute;left:2220;top:1510;width:313;height:143;flip:x;mso-wrap-style:none;v-text-anchor:middle;rotation:19;mso-position-horizontal-relative:char">
                          <v:fill o:detectmouseclick="t" type="solid" color2="#cc9900"/>
                          <v:stroke color="black" weight="9360" joinstyle="miter" endcap="flat"/>
                          <w10:wrap type="none"/>
                        </v:rect>
                      </v:group>
                      <v:line id="shape_0" from="441,1832" to="2540,18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81915</wp:posOffset>
                      </wp:positionV>
                      <wp:extent cx="2578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21pt;mso-wrap-distance-left:9.05pt;mso-wrap-distance-right:9.05pt;mso-wrap-distance-top:0pt;mso-wrap-distance-bottom:0pt;margin-top:6.45pt;mso-position-vertical-relative:text;margin-left:12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91160</wp:posOffset>
                      </wp:positionV>
                      <wp:extent cx="933450" cy="0"/>
                      <wp:effectExtent l="635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30.8pt" to="110.1pt,30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398780</wp:posOffset>
                      </wp:positionV>
                      <wp:extent cx="1247775" cy="933450"/>
                      <wp:effectExtent l="3175" t="4445" r="3175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776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31.4pt" to="111.2pt,104.8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400050</wp:posOffset>
                      </wp:positionV>
                      <wp:extent cx="1200150" cy="981075"/>
                      <wp:effectExtent l="3175" t="3810" r="3175" b="381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31.5pt" to="131.15pt,108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03225</wp:posOffset>
                      </wp:positionV>
                      <wp:extent cx="314325" cy="914400"/>
                      <wp:effectExtent l="5080" t="1905" r="508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31.75pt" to="37.35pt,103.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403225</wp:posOffset>
                      </wp:positionV>
                      <wp:extent cx="257175" cy="971550"/>
                      <wp:effectExtent l="5080" t="1270" r="5080" b="127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31.75pt" to="130.4pt,108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25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98780</wp:posOffset>
                      </wp:positionV>
                      <wp:extent cx="106680" cy="104775"/>
                      <wp:effectExtent l="5080" t="5715" r="0" b="5080"/>
                      <wp:wrapTight wrapText="bothSides">
                        <wp:wrapPolygon edited="0">
                          <wp:start x="13500" y="-65"/>
                          <wp:lineTo x="17486" y="3993"/>
                          <wp:lineTo x="21729" y="8182"/>
                          <wp:lineTo x="19286" y="11716"/>
                          <wp:lineTo x="16971" y="15251"/>
                          <wp:lineTo x="8486" y="18393"/>
                          <wp:lineTo x="0" y="21665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65">
                                    <a:moveTo>
                                      <a:pt x="105" y="0"/>
                                    </a:moveTo>
                                    <a:cubicBezTo>
                                      <a:pt x="136" y="31"/>
                                      <a:pt x="168" y="63"/>
                                      <a:pt x="150" y="90"/>
                                    </a:cubicBezTo>
                                    <a:cubicBezTo>
                                      <a:pt x="132" y="117"/>
                                      <a:pt x="66" y="141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165" path="m105,0c136,31,168,63,150,90c132,117,66,141,0,165e" fillcolor="fuchsia" stroked="t" o:allowincell="t" style="position:absolute;margin-left:49.8pt;margin-top:31.4pt;width:8.35pt;height:8.2pt;mso-wrap-style:none;v-text-anchor:middle">
                      <v:fill o:detectmouseclick="t" type="solid" color2="lim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53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403225</wp:posOffset>
                      </wp:positionV>
                      <wp:extent cx="85725" cy="132080"/>
                      <wp:effectExtent l="0" t="5080" r="5080" b="0"/>
                      <wp:wrapTight wrapText="bothSides">
                        <wp:wrapPolygon edited="0">
                          <wp:start x="7120" y="0"/>
                          <wp:lineTo x="3440" y="7892"/>
                          <wp:lineTo x="-80" y="15785"/>
                          <wp:lineTo x="2320" y="18692"/>
                          <wp:lineTo x="4720" y="21704"/>
                          <wp:lineTo x="13040" y="19315"/>
                          <wp:lineTo x="21680" y="17135"/>
                        </wp:wrapPolygon>
                      </wp:wrapTight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08">
                                    <a:moveTo>
                                      <a:pt x="45" y="0"/>
                                    </a:moveTo>
                                    <a:cubicBezTo>
                                      <a:pt x="22" y="76"/>
                                      <a:pt x="0" y="152"/>
                                      <a:pt x="15" y="180"/>
                                    </a:cubicBezTo>
                                    <a:cubicBezTo>
                                      <a:pt x="30" y="208"/>
                                      <a:pt x="82" y="186"/>
                                      <a:pt x="135" y="1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208" path="m45,0c22,76,0,152,15,180c30,208,82,186,135,165e" fillcolor="fuchsia" stroked="t" o:allowincell="t" style="position:absolute;margin-left:92.2pt;margin-top:31.75pt;width:6.7pt;height:10.35pt;mso-wrap-style:none;v-text-anchor:middle">
                      <v:fill o:detectmouseclick="t" type="solid" color2="lim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34620</wp:posOffset>
                      </wp:positionV>
                      <wp:extent cx="2197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21pt;mso-wrap-distance-left:9.05pt;mso-wrap-distance-right:9.05pt;mso-wrap-distance-top:0pt;mso-wrap-distance-bottom:0pt;margin-top:10.6pt;mso-position-vertical-relative:text;margin-left:1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165100</wp:posOffset>
                      </wp:positionV>
                      <wp:extent cx="2197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21pt;mso-wrap-distance-left:9.05pt;mso-wrap-distance-right:9.05pt;mso-wrap-distance-top:0pt;mso-wrap-distance-bottom:0pt;margin-top:13pt;mso-position-vertical-relative:text;margin-left:11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348105</wp:posOffset>
                      </wp:positionV>
                      <wp:extent cx="2197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21pt;mso-wrap-distance-left:9.05pt;mso-wrap-distance-right:9.05pt;mso-wrap-distance-top:0pt;mso-wrap-distance-bottom:0pt;margin-top:106.15pt;mso-position-vertical-relative:text;margin-left:13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50010</wp:posOffset>
                      </wp:positionV>
                      <wp:extent cx="2197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21pt;mso-wrap-distance-left:9.05pt;mso-wrap-distance-right:9.05pt;mso-wrap-distance-top:0pt;mso-wrap-distance-bottom:0pt;margin-top:106.3pt;mso-position-vertical-relative:text;margin-left: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874395</wp:posOffset>
                      </wp:positionV>
                      <wp:extent cx="219710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21pt;mso-wrap-distance-left:9.05pt;mso-wrap-distance-right:9.05pt;mso-wrap-distance-top:0pt;mso-wrap-distance-bottom:0pt;margin-top:68.85pt;mso-position-vertical-relative:text;margin-left:6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∟</w:t>
            </w:r>
            <w:r>
              <w:rPr>
                <w:rFonts w:cs="Arial" w:ascii="Arial" w:hAnsi="Arial"/>
              </w:rPr>
              <w:t>САВ=∟ДВ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АВС= ΔАСД, т.к.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ДВС=САЕВСД, т.к.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АВС= ΔАВД, т.к.:</w:t>
            </w:r>
          </w:p>
        </w:tc>
      </w:tr>
      <w:tr>
        <w:trPr>
          <w:trHeight w:val="7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∟1 =∟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  =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Arial" w:ascii="Arial" w:hAnsi="Arial"/>
              </w:rPr>
              <w:t>∟САВ=∟ДВ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∟ВАС=∟САД(т.к. АС-биссектриса)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∟ДВС   =∟СА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∟АВС   =∟ДАВ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С-обща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∟ВСД=∟ЕСА( вертикальные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В- общая</w:t>
            </w:r>
          </w:p>
        </w:tc>
      </w:tr>
      <w:tr>
        <w:trPr>
          <w:trHeight w:val="25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ли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ВОС= ΔОСД, т.к.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∟1 =∟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∟ВОС=∟СОД=90°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-обща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ли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ВОАС= ΔОАД, т.к.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∟ВАО =∟ОАД ( т.к. АС –биссектриса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∟ВОА=∟АОД=90°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А-обща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 xml:space="preserve">Шаг9. </w:t>
      </w:r>
      <w:r>
        <w:rPr>
          <w:b/>
        </w:rPr>
        <w:t>Рефлексия учебной деятельности (Слайд 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Экспресс-диагностика:  </w:t>
      </w:r>
      <w:r>
        <w:rPr/>
        <w:t>найдите на чертеже равные треугольн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>
          <w:trHeight w:val="353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54330</wp:posOffset>
                      </wp:positionV>
                      <wp:extent cx="935355" cy="918845"/>
                      <wp:effectExtent l="130810" t="126365" r="134620" b="0"/>
                      <wp:wrapTight wrapText="bothSides">
                        <wp:wrapPolygon edited="0">
                          <wp:start x="21607" y="-7"/>
                          <wp:lineTo x="21607" y="21607"/>
                          <wp:lineTo x="-7" y="21607"/>
                          <wp:lineTo x="21607" y="-7"/>
                        </wp:wrapPolygon>
                      </wp:wrapTight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281200">
                                <a:off x="0" y="0"/>
                                <a:ext cx="935280" cy="9187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6481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3pt;margin-top:27.85pt;width:73.6pt;height:72.3pt;flip:y;mso-wrap-style:square;v-text-anchor:top;rotation:72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917575</wp:posOffset>
                      </wp:positionV>
                      <wp:extent cx="90805" cy="95250"/>
                      <wp:effectExtent l="635" t="5080" r="4445" b="635"/>
                      <wp:wrapTight wrapText="bothSides">
                        <wp:wrapPolygon edited="0">
                          <wp:start x="-76" y="0"/>
                          <wp:lineTo x="982" y="0"/>
                          <wp:lineTo x="2039" y="144"/>
                          <wp:lineTo x="3248" y="288"/>
                          <wp:lineTo x="4305" y="432"/>
                          <wp:lineTo x="5362" y="720"/>
                          <wp:lineTo x="6420" y="1008"/>
                          <wp:lineTo x="7477" y="1296"/>
                          <wp:lineTo x="8383" y="1728"/>
                          <wp:lineTo x="9441" y="2160"/>
                          <wp:lineTo x="10347" y="2736"/>
                          <wp:lineTo x="11404" y="3312"/>
                          <wp:lineTo x="12310" y="3888"/>
                          <wp:lineTo x="13217" y="4608"/>
                          <wp:lineTo x="13972" y="5184"/>
                          <wp:lineTo x="14878" y="6048"/>
                          <wp:lineTo x="15634" y="6768"/>
                          <wp:lineTo x="16389" y="7632"/>
                          <wp:lineTo x="16993" y="8496"/>
                          <wp:lineTo x="17597" y="9360"/>
                          <wp:lineTo x="18201" y="10224"/>
                          <wp:lineTo x="18806" y="11232"/>
                          <wp:lineTo x="19259" y="12240"/>
                          <wp:lineTo x="19712" y="13104"/>
                          <wp:lineTo x="20165" y="14256"/>
                          <wp:lineTo x="20467" y="15264"/>
                          <wp:lineTo x="20769" y="16272"/>
                          <wp:lineTo x="21071" y="17424"/>
                          <wp:lineTo x="21222" y="18432"/>
                          <wp:lineTo x="21373" y="19584"/>
                          <wp:lineTo x="21524" y="20592"/>
                          <wp:lineTo x="21524" y="21744"/>
                          <wp:lineTo x="-76" y="21744"/>
                          <wp:lineTo x="-76" y="0"/>
                          <wp:lineTo x="-76" y="0"/>
                          <wp:lineTo x="982" y="0"/>
                          <wp:lineTo x="2039" y="144"/>
                          <wp:lineTo x="3248" y="288"/>
                          <wp:lineTo x="4305" y="432"/>
                          <wp:lineTo x="5362" y="720"/>
                          <wp:lineTo x="6420" y="1008"/>
                          <wp:lineTo x="7477" y="1296"/>
                          <wp:lineTo x="8383" y="1728"/>
                          <wp:lineTo x="9441" y="2160"/>
                          <wp:lineTo x="10347" y="2736"/>
                          <wp:lineTo x="11404" y="3312"/>
                          <wp:lineTo x="12310" y="3888"/>
                          <wp:lineTo x="13217" y="4608"/>
                          <wp:lineTo x="13972" y="5184"/>
                          <wp:lineTo x="14878" y="6048"/>
                          <wp:lineTo x="15634" y="6768"/>
                          <wp:lineTo x="16389" y="7632"/>
                          <wp:lineTo x="16993" y="8496"/>
                          <wp:lineTo x="17597" y="9360"/>
                          <wp:lineTo x="18201" y="10224"/>
                          <wp:lineTo x="18806" y="11232"/>
                          <wp:lineTo x="19259" y="12240"/>
                          <wp:lineTo x="19712" y="13104"/>
                          <wp:lineTo x="20165" y="14256"/>
                          <wp:lineTo x="20467" y="15264"/>
                          <wp:lineTo x="20769" y="16272"/>
                          <wp:lineTo x="21071" y="17424"/>
                          <wp:lineTo x="21222" y="18432"/>
                          <wp:lineTo x="21373" y="19584"/>
                          <wp:lineTo x="21524" y="20592"/>
                          <wp:lineTo x="21524" y="21744"/>
                        </wp:wrapPolygon>
                      </wp:wrapTight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8.35pt;margin-top:72.25pt;width:7.1pt;height:7.4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96570</wp:posOffset>
                      </wp:positionV>
                      <wp:extent cx="62865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8pt;mso-wrap-distance-left:9.05pt;mso-wrap-distance-right:9.05pt;mso-wrap-distance-top:0pt;mso-wrap-distance-bottom:0pt;margin-top:39.1pt;mso-position-vertical-relative:text;margin-left: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906145</wp:posOffset>
                      </wp:positionV>
                      <wp:extent cx="4572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см </w:t>
                                  </w:r>
                                  <w:r>
                                    <w:rPr/>
                                    <w:t>смс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71.35pt;mso-position-vertical-relative:text;margin-left:10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7см </w:t>
                            </w:r>
                            <w:r>
                              <w:rPr/>
                              <w:t>смс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531495</wp:posOffset>
                      </wp:positionV>
                      <wp:extent cx="816610" cy="815975"/>
                      <wp:effectExtent l="114935" t="0" r="119380" b="113030"/>
                      <wp:wrapTight wrapText="bothSides">
                        <wp:wrapPolygon edited="0">
                          <wp:start x="21617" y="-8"/>
                          <wp:lineTo x="21617" y="21608"/>
                          <wp:lineTo x="0" y="21608"/>
                          <wp:lineTo x="21617" y="-8"/>
                        </wp:wrapPolygon>
                      </wp:wrapTight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18800">
                                <a:off x="0" y="0"/>
                                <a:ext cx="816480" cy="8161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rot="17281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3pt;margin-top:41.8pt;width:64.25pt;height:64.2pt;mso-wrap-style:square;v-text-anchor:top;rotation:72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773430</wp:posOffset>
                      </wp:positionV>
                      <wp:extent cx="47625" cy="64135"/>
                      <wp:effectExtent l="635" t="635" r="4445" b="5080"/>
                      <wp:wrapTight wrapText="bothSides">
                        <wp:wrapPolygon edited="0">
                          <wp:start x="-144" y="-107"/>
                          <wp:lineTo x="1008" y="-107"/>
                          <wp:lineTo x="2160" y="107"/>
                          <wp:lineTo x="3024" y="107"/>
                          <wp:lineTo x="4176" y="321"/>
                          <wp:lineTo x="5328" y="535"/>
                          <wp:lineTo x="6192" y="962"/>
                          <wp:lineTo x="7344" y="1176"/>
                          <wp:lineTo x="8496" y="1604"/>
                          <wp:lineTo x="9360" y="2032"/>
                          <wp:lineTo x="10224" y="2673"/>
                          <wp:lineTo x="11376" y="3101"/>
                          <wp:lineTo x="12240" y="3743"/>
                          <wp:lineTo x="13104" y="4384"/>
                          <wp:lineTo x="13968" y="5240"/>
                          <wp:lineTo x="14832" y="5881"/>
                          <wp:lineTo x="15408" y="6737"/>
                          <wp:lineTo x="16272" y="7592"/>
                          <wp:lineTo x="16848" y="8448"/>
                          <wp:lineTo x="17712" y="9303"/>
                          <wp:lineTo x="18288" y="10158"/>
                          <wp:lineTo x="18864" y="11014"/>
                          <wp:lineTo x="19152" y="12083"/>
                          <wp:lineTo x="19728" y="13152"/>
                          <wp:lineTo x="20016" y="14222"/>
                          <wp:lineTo x="20592" y="15077"/>
                          <wp:lineTo x="20880" y="16147"/>
                          <wp:lineTo x="20880" y="17216"/>
                          <wp:lineTo x="21168" y="18499"/>
                          <wp:lineTo x="21456" y="19568"/>
                          <wp:lineTo x="21456" y="20638"/>
                          <wp:lineTo x="21456" y="21707"/>
                          <wp:lineTo x="-144" y="21707"/>
                          <wp:lineTo x="-144" y="-107"/>
                          <wp:lineTo x="-144" y="-107"/>
                          <wp:lineTo x="1008" y="-107"/>
                          <wp:lineTo x="2160" y="107"/>
                          <wp:lineTo x="3024" y="107"/>
                          <wp:lineTo x="4176" y="321"/>
                          <wp:lineTo x="5328" y="535"/>
                          <wp:lineTo x="6192" y="962"/>
                          <wp:lineTo x="7344" y="1176"/>
                          <wp:lineTo x="8496" y="1604"/>
                          <wp:lineTo x="9360" y="2032"/>
                          <wp:lineTo x="10224" y="2673"/>
                          <wp:lineTo x="11376" y="3101"/>
                          <wp:lineTo x="12240" y="3743"/>
                          <wp:lineTo x="13104" y="4384"/>
                          <wp:lineTo x="13968" y="5240"/>
                          <wp:lineTo x="14832" y="5881"/>
                          <wp:lineTo x="15408" y="6737"/>
                          <wp:lineTo x="16272" y="7592"/>
                          <wp:lineTo x="16848" y="8448"/>
                          <wp:lineTo x="17712" y="9303"/>
                          <wp:lineTo x="18288" y="10158"/>
                          <wp:lineTo x="18864" y="11014"/>
                          <wp:lineTo x="19152" y="12083"/>
                          <wp:lineTo x="19728" y="13152"/>
                          <wp:lineTo x="20016" y="14222"/>
                          <wp:lineTo x="20592" y="15077"/>
                          <wp:lineTo x="20880" y="16147"/>
                          <wp:lineTo x="20880" y="17216"/>
                          <wp:lineTo x="21168" y="18499"/>
                          <wp:lineTo x="21456" y="19568"/>
                          <wp:lineTo x="21456" y="20638"/>
                          <wp:lineTo x="21456" y="21707"/>
                        </wp:wrapPolygon>
                      </wp:wrapTight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2.9pt;margin-top:60.9pt;width:3.7pt;height:5pt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317625</wp:posOffset>
                      </wp:positionV>
                      <wp:extent cx="104775" cy="90805"/>
                      <wp:effectExtent l="635" t="5715" r="4445" b="0"/>
                      <wp:wrapTight wrapText="bothSides">
                        <wp:wrapPolygon edited="0">
                          <wp:start x="-65" y="-76"/>
                          <wp:lineTo x="982" y="-76"/>
                          <wp:lineTo x="2160" y="76"/>
                          <wp:lineTo x="3207" y="227"/>
                          <wp:lineTo x="4255" y="378"/>
                          <wp:lineTo x="5302" y="680"/>
                          <wp:lineTo x="6349" y="982"/>
                          <wp:lineTo x="7396" y="1284"/>
                          <wp:lineTo x="8444" y="1737"/>
                          <wp:lineTo x="9491" y="2190"/>
                          <wp:lineTo x="10407" y="2643"/>
                          <wp:lineTo x="11324" y="3248"/>
                          <wp:lineTo x="12240" y="3852"/>
                          <wp:lineTo x="13156" y="4456"/>
                          <wp:lineTo x="13942" y="5211"/>
                          <wp:lineTo x="14858" y="5966"/>
                          <wp:lineTo x="15644" y="6722"/>
                          <wp:lineTo x="16298" y="7477"/>
                          <wp:lineTo x="16953" y="8383"/>
                          <wp:lineTo x="17607" y="9290"/>
                          <wp:lineTo x="18262" y="10196"/>
                          <wp:lineTo x="18785" y="11102"/>
                          <wp:lineTo x="19309" y="12159"/>
                          <wp:lineTo x="19833" y="13066"/>
                          <wp:lineTo x="20225" y="14123"/>
                          <wp:lineTo x="20487" y="15180"/>
                          <wp:lineTo x="20880" y="16238"/>
                          <wp:lineTo x="21142" y="17295"/>
                          <wp:lineTo x="21273" y="18352"/>
                          <wp:lineTo x="21404" y="19410"/>
                          <wp:lineTo x="21535" y="20618"/>
                          <wp:lineTo x="21535" y="21676"/>
                          <wp:lineTo x="-65" y="21676"/>
                          <wp:lineTo x="-65" y="-76"/>
                          <wp:lineTo x="-65" y="-76"/>
                          <wp:lineTo x="982" y="-76"/>
                          <wp:lineTo x="2160" y="76"/>
                          <wp:lineTo x="3207" y="227"/>
                          <wp:lineTo x="4255" y="378"/>
                          <wp:lineTo x="5302" y="680"/>
                          <wp:lineTo x="6349" y="982"/>
                          <wp:lineTo x="7396" y="1284"/>
                          <wp:lineTo x="8444" y="1737"/>
                          <wp:lineTo x="9491" y="2190"/>
                          <wp:lineTo x="10407" y="2643"/>
                          <wp:lineTo x="11324" y="3248"/>
                          <wp:lineTo x="12240" y="3852"/>
                          <wp:lineTo x="13156" y="4456"/>
                          <wp:lineTo x="13942" y="5211"/>
                          <wp:lineTo x="14858" y="5966"/>
                          <wp:lineTo x="15644" y="6722"/>
                          <wp:lineTo x="16298" y="7477"/>
                          <wp:lineTo x="16953" y="8383"/>
                          <wp:lineTo x="17607" y="9290"/>
                          <wp:lineTo x="18262" y="10196"/>
                          <wp:lineTo x="18785" y="11102"/>
                          <wp:lineTo x="19309" y="12159"/>
                          <wp:lineTo x="19833" y="13066"/>
                          <wp:lineTo x="20225" y="14123"/>
                          <wp:lineTo x="20487" y="15180"/>
                          <wp:lineTo x="20880" y="16238"/>
                          <wp:lineTo x="21142" y="17295"/>
                          <wp:lineTo x="21273" y="18352"/>
                          <wp:lineTo x="21404" y="19410"/>
                          <wp:lineTo x="21535" y="20618"/>
                          <wp:lineTo x="21535" y="21676"/>
                        </wp:wrapPolygon>
                      </wp:wrapTight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2.55pt;margin-top:103.75pt;width:8.2pt;height:7.1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35685</wp:posOffset>
                      </wp:positionV>
                      <wp:extent cx="4572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см </w:t>
                                  </w:r>
                                  <w:r>
                                    <w:rPr/>
                                    <w:t>смс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1.55pt;mso-position-vertical-relative:text;margin-left: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7см </w:t>
                            </w:r>
                            <w:r>
                              <w:rPr/>
                              <w:t>смс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8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480695</wp:posOffset>
                      </wp:positionV>
                      <wp:extent cx="935355" cy="918845"/>
                      <wp:effectExtent l="184150" t="189865" r="0" b="26035"/>
                      <wp:wrapTight wrapText="bothSides">
                        <wp:wrapPolygon edited="0">
                          <wp:start x="6987" y="-7"/>
                          <wp:lineTo x="21607" y="21607"/>
                          <wp:lineTo x="-7" y="21607"/>
                          <wp:lineTo x="6987" y="-7"/>
                        </wp:wrapPolygon>
                      </wp:wrapTight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9621200">
                                <a:off x="0" y="0"/>
                                <a:ext cx="935280" cy="918720"/>
                              </a:xfrm>
                              <a:prstGeom prst="triangle">
                                <a:avLst>
                                  <a:gd name="adj" fmla="val 323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8821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65pt;margin-top:37.85pt;width:73.6pt;height:72.3pt;flip:y;mso-wrap-style:square;v-text-anchor:top;rotation:33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0010" distR="114935" simplePos="0" locked="0" layoutInCell="1" allowOverlap="1" relativeHeight="117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99415</wp:posOffset>
                      </wp:positionV>
                      <wp:extent cx="45085" cy="123825"/>
                      <wp:effectExtent l="0" t="5715" r="5080" b="0"/>
                      <wp:wrapTight wrapText="bothSides">
                        <wp:wrapPolygon edited="0">
                          <wp:start x="-152" y="-55"/>
                          <wp:lineTo x="1065" y="-55"/>
                          <wp:lineTo x="2282" y="55"/>
                          <wp:lineTo x="3499" y="166"/>
                          <wp:lineTo x="4715" y="388"/>
                          <wp:lineTo x="5932" y="720"/>
                          <wp:lineTo x="6845" y="1052"/>
                          <wp:lineTo x="8062" y="1385"/>
                          <wp:lineTo x="9279" y="1828"/>
                          <wp:lineTo x="10192" y="2382"/>
                          <wp:lineTo x="11408" y="2935"/>
                          <wp:lineTo x="12321" y="3489"/>
                          <wp:lineTo x="13538" y="4154"/>
                          <wp:lineTo x="14451" y="4929"/>
                          <wp:lineTo x="15363" y="5705"/>
                          <wp:lineTo x="16276" y="6480"/>
                          <wp:lineTo x="16885" y="7255"/>
                          <wp:lineTo x="17797" y="8142"/>
                          <wp:lineTo x="18406" y="9138"/>
                          <wp:lineTo x="19014" y="10025"/>
                          <wp:lineTo x="19623" y="11022"/>
                          <wp:lineTo x="20231" y="12018"/>
                          <wp:lineTo x="20839" y="13126"/>
                          <wp:lineTo x="21144" y="14123"/>
                          <wp:lineTo x="21752" y="15231"/>
                          <wp:lineTo x="-152" y="21655"/>
                          <wp:lineTo x="-152" y="-55"/>
                          <wp:lineTo x="-152" y="-55"/>
                          <wp:lineTo x="1065" y="-55"/>
                          <wp:lineTo x="2282" y="55"/>
                          <wp:lineTo x="3499" y="166"/>
                          <wp:lineTo x="4715" y="388"/>
                          <wp:lineTo x="5932" y="720"/>
                          <wp:lineTo x="6845" y="1052"/>
                          <wp:lineTo x="8062" y="1385"/>
                          <wp:lineTo x="9279" y="1828"/>
                          <wp:lineTo x="10192" y="2382"/>
                          <wp:lineTo x="11408" y="2935"/>
                          <wp:lineTo x="12321" y="3489"/>
                          <wp:lineTo x="13538" y="4154"/>
                          <wp:lineTo x="14451" y="4929"/>
                          <wp:lineTo x="15363" y="5705"/>
                          <wp:lineTo x="16276" y="6480"/>
                          <wp:lineTo x="16885" y="7255"/>
                          <wp:lineTo x="17797" y="8142"/>
                          <wp:lineTo x="18406" y="9138"/>
                          <wp:lineTo x="19014" y="10025"/>
                          <wp:lineTo x="19623" y="11022"/>
                          <wp:lineTo x="20231" y="12018"/>
                          <wp:lineTo x="20839" y="13126"/>
                          <wp:lineTo x="21144" y="14123"/>
                          <wp:lineTo x="21752" y="15231"/>
                        </wp:wrapPolygon>
                      </wp:wrapTight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45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17" h="10800">
                                    <a:moveTo>
                                      <a:pt x="10800" y="0"/>
                                    </a:moveTo>
                                    <a:arcTo wR="10800" hR="10800" stAng="-5400000" swAng="43684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17" h="10800">
                                    <a:moveTo>
                                      <a:pt x="10800" y="0"/>
                                    </a:moveTo>
                                    <a:arcTo wR="10800" hR="10800" stAng="-5400000" swAng="43684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317,10800" path="l0,21600xee" stroked="t" o:allowincell="t" style="position:absolute;margin-left:81.75pt;margin-top:31.5pt;width:3.5pt;height:9.7pt;flip:x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26390</wp:posOffset>
                      </wp:positionV>
                      <wp:extent cx="704850" cy="485775"/>
                      <wp:effectExtent l="3175" t="4445" r="3175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488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5.7pt" to="88.45pt,63.9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807085</wp:posOffset>
                      </wp:positionV>
                      <wp:extent cx="62865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3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с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8pt;mso-wrap-distance-left:9.05pt;mso-wrap-distance-right:9.05pt;mso-wrap-distance-top:0pt;mso-wrap-distance-bottom:0pt;margin-top:63.55pt;mso-position-vertical-relative:text;margin-left:9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с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70840</wp:posOffset>
                      </wp:positionV>
                      <wp:extent cx="47625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4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с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18pt;mso-wrap-distance-left:9.05pt;mso-wrap-distance-right:9.05pt;mso-wrap-distance-top:0pt;mso-wrap-distance-bottom:0pt;margin-top:29.2pt;mso-position-vertical-relative:text;margin-left:2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с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5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  <w:u w:val="single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812800</wp:posOffset>
                      </wp:positionV>
                      <wp:extent cx="4572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см </w:t>
                                  </w:r>
                                  <w:r>
                                    <w:rPr/>
                                    <w:t>смс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4pt;mso-position-vertical-relative:text;margin-left:4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7см </w:t>
                            </w:r>
                            <w:r>
                              <w:rPr/>
                              <w:t>смс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9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382270</wp:posOffset>
                      </wp:positionV>
                      <wp:extent cx="1163955" cy="889635"/>
                      <wp:effectExtent l="0" t="142875" r="99060" b="140335"/>
                      <wp:wrapTight wrapText="bothSides">
                        <wp:wrapPolygon edited="0">
                          <wp:start x="21606" y="-8"/>
                          <wp:lineTo x="21606" y="21608"/>
                          <wp:lineTo x="-6" y="21608"/>
                          <wp:lineTo x="21606" y="-8"/>
                        </wp:wrapPolygon>
                      </wp:wrapTight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27600">
                                <a:off x="0" y="0"/>
                                <a:ext cx="1163880" cy="88956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15pt;margin-top:30.05pt;width:91.6pt;height:70pt;mso-wrap-style:none;v-text-anchor:middle;rotation:345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94030</wp:posOffset>
                      </wp:positionV>
                      <wp:extent cx="273050" cy="36195"/>
                      <wp:effectExtent l="5080" t="5080" r="5080" b="5080"/>
                      <wp:wrapTight wrapText="bothSides">
                        <wp:wrapPolygon edited="0">
                          <wp:start x="19239" y="-189"/>
                          <wp:lineTo x="19540" y="568"/>
                          <wp:lineTo x="19892" y="947"/>
                          <wp:lineTo x="20143" y="1326"/>
                          <wp:lineTo x="20394" y="2084"/>
                          <wp:lineTo x="20646" y="2842"/>
                          <wp:lineTo x="20847" y="3221"/>
                          <wp:lineTo x="21047" y="3979"/>
                          <wp:lineTo x="21198" y="4737"/>
                          <wp:lineTo x="21349" y="5116"/>
                          <wp:lineTo x="21449" y="5874"/>
                          <wp:lineTo x="21500" y="6632"/>
                          <wp:lineTo x="21550" y="7011"/>
                          <wp:lineTo x="21600" y="7768"/>
                          <wp:lineTo x="21600" y="8526"/>
                          <wp:lineTo x="21550" y="9284"/>
                          <wp:lineTo x="21500" y="9663"/>
                          <wp:lineTo x="21449" y="10421"/>
                          <wp:lineTo x="21299" y="11179"/>
                          <wp:lineTo x="21198" y="11937"/>
                          <wp:lineTo x="20997" y="12316"/>
                          <wp:lineTo x="20847" y="13074"/>
                          <wp:lineTo x="20595" y="13832"/>
                          <wp:lineTo x="20394" y="14211"/>
                          <wp:lineTo x="20093" y="14968"/>
                          <wp:lineTo x="19842" y="15347"/>
                          <wp:lineTo x="19540" y="16105"/>
                          <wp:lineTo x="19189" y="16484"/>
                          <wp:lineTo x="18837" y="16863"/>
                          <wp:lineTo x="18486" y="17621"/>
                          <wp:lineTo x="18084" y="18000"/>
                          <wp:lineTo x="17682" y="18379"/>
                          <wp:lineTo x="17230" y="18758"/>
                          <wp:lineTo x="16778" y="19137"/>
                          <wp:lineTo x="16326" y="19516"/>
                          <wp:lineTo x="15873" y="19895"/>
                          <wp:lineTo x="15371" y="20274"/>
                          <wp:lineTo x="14869" y="20274"/>
                          <wp:lineTo x="14367" y="20653"/>
                          <wp:lineTo x="13864" y="21032"/>
                          <wp:lineTo x="13362" y="21032"/>
                          <wp:lineTo x="12809" y="21032"/>
                          <wp:lineTo x="12257" y="21411"/>
                          <wp:lineTo x="11754" y="21411"/>
                          <wp:lineTo x="11202" y="21411"/>
                          <wp:lineTo x="10649" y="21411"/>
                          <wp:lineTo x="10097" y="21411"/>
                          <wp:lineTo x="9544" y="21411"/>
                          <wp:lineTo x="9042" y="21411"/>
                          <wp:lineTo x="8489" y="21032"/>
                          <wp:lineTo x="7987" y="21032"/>
                          <wp:lineTo x="7434" y="20653"/>
                          <wp:lineTo x="6932" y="20653"/>
                          <wp:lineTo x="6430" y="20274"/>
                          <wp:lineTo x="5927" y="19895"/>
                          <wp:lineTo x="5475" y="19516"/>
                          <wp:lineTo x="5023" y="19516"/>
                          <wp:lineTo x="4571" y="19137"/>
                          <wp:lineTo x="4119" y="18758"/>
                          <wp:lineTo x="3717" y="18000"/>
                          <wp:lineTo x="3315" y="17621"/>
                          <wp:lineTo x="2913" y="17242"/>
                          <wp:lineTo x="2562" y="16863"/>
                          <wp:lineTo x="2210" y="16105"/>
                          <wp:lineTo x="1909" y="15726"/>
                          <wp:lineTo x="1607" y="14968"/>
                          <wp:lineTo x="1356" y="14589"/>
                          <wp:lineTo x="1105" y="13832"/>
                          <wp:lineTo x="854" y="13453"/>
                          <wp:lineTo x="653" y="12695"/>
                          <wp:lineTo x="502" y="11937"/>
                          <wp:lineTo x="352" y="11558"/>
                          <wp:lineTo x="201" y="10800"/>
                          <wp:lineTo x="100" y="10042"/>
                          <wp:lineTo x="50" y="9663"/>
                          <wp:lineTo x="0" y="8905"/>
                          <wp:lineTo x="0" y="8147"/>
                          <wp:lineTo x="0" y="7389"/>
                          <wp:lineTo x="50" y="7011"/>
                          <wp:lineTo x="100" y="6253"/>
                          <wp:lineTo x="201" y="5495"/>
                          <wp:lineTo x="10800" y="8147"/>
                          <wp:lineTo x="19239" y="-189"/>
                          <wp:lineTo x="19239" y="-189"/>
                          <wp:lineTo x="19540" y="568"/>
                          <wp:lineTo x="19892" y="947"/>
                          <wp:lineTo x="20143" y="1326"/>
                          <wp:lineTo x="20394" y="2084"/>
                          <wp:lineTo x="20646" y="2842"/>
                          <wp:lineTo x="20847" y="3221"/>
                          <wp:lineTo x="21047" y="3979"/>
                          <wp:lineTo x="21198" y="4737"/>
                          <wp:lineTo x="21349" y="5116"/>
                          <wp:lineTo x="21449" y="5874"/>
                          <wp:lineTo x="21500" y="6632"/>
                          <wp:lineTo x="21550" y="7011"/>
                          <wp:lineTo x="21600" y="7768"/>
                          <wp:lineTo x="21600" y="8526"/>
                          <wp:lineTo x="21550" y="9284"/>
                          <wp:lineTo x="21500" y="9663"/>
                          <wp:lineTo x="21449" y="10421"/>
                          <wp:lineTo x="21299" y="11179"/>
                          <wp:lineTo x="21198" y="11937"/>
                          <wp:lineTo x="20997" y="12316"/>
                          <wp:lineTo x="20847" y="13074"/>
                          <wp:lineTo x="20595" y="13832"/>
                          <wp:lineTo x="20394" y="14211"/>
                          <wp:lineTo x="20093" y="14968"/>
                          <wp:lineTo x="19842" y="15347"/>
                          <wp:lineTo x="19540" y="16105"/>
                          <wp:lineTo x="19189" y="16484"/>
                          <wp:lineTo x="18837" y="16863"/>
                          <wp:lineTo x="18486" y="17621"/>
                          <wp:lineTo x="18084" y="18000"/>
                          <wp:lineTo x="17682" y="18379"/>
                          <wp:lineTo x="17230" y="18758"/>
                          <wp:lineTo x="16778" y="19137"/>
                          <wp:lineTo x="16326" y="19516"/>
                          <wp:lineTo x="15873" y="19895"/>
                          <wp:lineTo x="15371" y="20274"/>
                          <wp:lineTo x="14869" y="20274"/>
                          <wp:lineTo x="14367" y="20653"/>
                          <wp:lineTo x="13864" y="21032"/>
                          <wp:lineTo x="13362" y="21032"/>
                          <wp:lineTo x="12809" y="21032"/>
                          <wp:lineTo x="12257" y="21411"/>
                          <wp:lineTo x="11754" y="21411"/>
                          <wp:lineTo x="11202" y="21411"/>
                          <wp:lineTo x="10649" y="21411"/>
                          <wp:lineTo x="10097" y="21411"/>
                          <wp:lineTo x="9544" y="21411"/>
                          <wp:lineTo x="9042" y="21411"/>
                          <wp:lineTo x="8489" y="21032"/>
                          <wp:lineTo x="7987" y="21032"/>
                          <wp:lineTo x="7434" y="20653"/>
                          <wp:lineTo x="6932" y="20653"/>
                          <wp:lineTo x="6430" y="20274"/>
                          <wp:lineTo x="5927" y="19895"/>
                          <wp:lineTo x="5475" y="19516"/>
                          <wp:lineTo x="5023" y="19516"/>
                          <wp:lineTo x="4571" y="19137"/>
                          <wp:lineTo x="4119" y="18758"/>
                          <wp:lineTo x="3717" y="18000"/>
                          <wp:lineTo x="3315" y="17621"/>
                          <wp:lineTo x="2913" y="17242"/>
                          <wp:lineTo x="2562" y="16863"/>
                          <wp:lineTo x="2210" y="16105"/>
                          <wp:lineTo x="1909" y="15726"/>
                          <wp:lineTo x="1607" y="14968"/>
                          <wp:lineTo x="1356" y="14589"/>
                          <wp:lineTo x="1105" y="13832"/>
                          <wp:lineTo x="854" y="13453"/>
                          <wp:lineTo x="653" y="12695"/>
                          <wp:lineTo x="502" y="11937"/>
                          <wp:lineTo x="352" y="11558"/>
                          <wp:lineTo x="201" y="10800"/>
                          <wp:lineTo x="100" y="10042"/>
                          <wp:lineTo x="50" y="9663"/>
                          <wp:lineTo x="0" y="8905"/>
                          <wp:lineTo x="0" y="8147"/>
                          <wp:lineTo x="0" y="7389"/>
                          <wp:lineTo x="50" y="7011"/>
                          <wp:lineTo x="100" y="6253"/>
                          <wp:lineTo x="201" y="5495"/>
                        </wp:wrapPolygon>
                      </wp:wrapTight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2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490">
                                    <a:moveTo>
                                      <a:pt x="19278" y="4109"/>
                                    </a:moveTo>
                                    <a:arcTo wR="10800" hR="10800" stAng="-2296859" swAng="137196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490">
                                    <a:moveTo>
                                      <a:pt x="19278" y="4109"/>
                                    </a:moveTo>
                                    <a:arcTo wR="10800" hR="10800" stAng="-2296859" swAng="137196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7490" path="l0,21600xee" stroked="t" o:allowincell="t" style="position:absolute;margin-left:112.35pt;margin-top:38.9pt;width:21.45pt;height:2.8pt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271905</wp:posOffset>
                      </wp:positionV>
                      <wp:extent cx="102235" cy="90805"/>
                      <wp:effectExtent l="635" t="5715" r="4445" b="0"/>
                      <wp:wrapTight wrapText="bothSides">
                        <wp:wrapPolygon edited="0">
                          <wp:start x="-67" y="-76"/>
                          <wp:lineTo x="1140" y="-76"/>
                          <wp:lineTo x="2214" y="76"/>
                          <wp:lineTo x="3421" y="227"/>
                          <wp:lineTo x="4494" y="378"/>
                          <wp:lineTo x="5702" y="680"/>
                          <wp:lineTo x="6775" y="982"/>
                          <wp:lineTo x="7848" y="1435"/>
                          <wp:lineTo x="8922" y="1737"/>
                          <wp:lineTo x="9995" y="2341"/>
                          <wp:lineTo x="11068" y="2794"/>
                          <wp:lineTo x="12007" y="3399"/>
                          <wp:lineTo x="12947" y="4154"/>
                          <wp:lineTo x="13886" y="4758"/>
                          <wp:lineTo x="14691" y="5513"/>
                          <wp:lineTo x="15630" y="6269"/>
                          <wp:lineTo x="16435" y="7175"/>
                          <wp:lineTo x="17106" y="7930"/>
                          <wp:lineTo x="17911" y="8836"/>
                          <wp:lineTo x="18447" y="9894"/>
                          <wp:lineTo x="19118" y="10800"/>
                          <wp:lineTo x="19655" y="11857"/>
                          <wp:lineTo x="20191" y="12764"/>
                          <wp:lineTo x="20594" y="13821"/>
                          <wp:lineTo x="20996" y="15029"/>
                          <wp:lineTo x="21265" y="16087"/>
                          <wp:lineTo x="21533" y="17144"/>
                          <wp:lineTo x="-67" y="21676"/>
                          <wp:lineTo x="-67" y="-76"/>
                          <wp:lineTo x="-67" y="-76"/>
                          <wp:lineTo x="1140" y="-76"/>
                          <wp:lineTo x="2214" y="76"/>
                          <wp:lineTo x="3421" y="227"/>
                          <wp:lineTo x="4494" y="378"/>
                          <wp:lineTo x="5702" y="680"/>
                          <wp:lineTo x="6775" y="982"/>
                          <wp:lineTo x="7848" y="1435"/>
                          <wp:lineTo x="8922" y="1737"/>
                          <wp:lineTo x="9995" y="2341"/>
                          <wp:lineTo x="11068" y="2794"/>
                          <wp:lineTo x="12007" y="3399"/>
                          <wp:lineTo x="12947" y="4154"/>
                          <wp:lineTo x="13886" y="4758"/>
                          <wp:lineTo x="14691" y="5513"/>
                          <wp:lineTo x="15630" y="6269"/>
                          <wp:lineTo x="16435" y="7175"/>
                          <wp:lineTo x="17106" y="7930"/>
                          <wp:lineTo x="17911" y="8836"/>
                          <wp:lineTo x="18447" y="9894"/>
                          <wp:lineTo x="19118" y="10800"/>
                          <wp:lineTo x="19655" y="11857"/>
                          <wp:lineTo x="20191" y="12764"/>
                          <wp:lineTo x="20594" y="13821"/>
                          <wp:lineTo x="20996" y="15029"/>
                          <wp:lineTo x="21265" y="16087"/>
                          <wp:lineTo x="21533" y="17144"/>
                        </wp:wrapPolygon>
                      </wp:wrapTight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69" h="10800">
                                    <a:moveTo>
                                      <a:pt x="10800" y="0"/>
                                    </a:moveTo>
                                    <a:arcTo wR="10800" hR="10800" stAng="-5400000" swAng="46891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69" h="10800">
                                    <a:moveTo>
                                      <a:pt x="10800" y="0"/>
                                    </a:moveTo>
                                    <a:arcTo wR="10800" hR="10800" stAng="-5400000" swAng="46891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69,10800" path="l0,21600xee" stroked="t" o:allowincell="t" style="position:absolute;margin-left:65.3pt;margin-top:100.15pt;width:8pt;height:7.1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51460</wp:posOffset>
                      </wp:positionV>
                      <wp:extent cx="190500" cy="819150"/>
                      <wp:effectExtent l="5080" t="1270" r="5080" b="127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9.8pt" to="140.8pt,84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099185</wp:posOffset>
                      </wp:positionV>
                      <wp:extent cx="1095375" cy="304800"/>
                      <wp:effectExtent l="1905" t="5080" r="190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54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86.55pt" to="141.55pt,110.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580390</wp:posOffset>
                      </wp:positionV>
                      <wp:extent cx="4572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  <w:r>
                                    <w:rPr/>
                                    <w:t>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с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45.7pt;mso-position-vertical-relative:text;margin-left:10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с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037590</wp:posOffset>
                      </wp:positionV>
                      <wp:extent cx="4572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0°     </w:t>
                                  </w:r>
                                  <w:r>
                                    <w:rPr/>
                                    <w:t>смс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1.7pt;mso-position-vertical-relative:text;margin-left:8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0°     </w:t>
                            </w:r>
                            <w:r>
                              <w:rPr/>
                              <w:t>смс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10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831215</wp:posOffset>
                      </wp:positionV>
                      <wp:extent cx="1304290" cy="708660"/>
                      <wp:effectExtent l="269875" t="104775" r="0" b="0"/>
                      <wp:wrapTight wrapText="bothSides">
                        <wp:wrapPolygon edited="0">
                          <wp:start x="14449" y="0"/>
                          <wp:lineTo x="21611" y="21619"/>
                          <wp:lineTo x="0" y="21619"/>
                          <wp:lineTo x="14449" y="0"/>
                        </wp:wrapPolygon>
                      </wp:wrapTight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043400">
                                <a:off x="0" y="0"/>
                                <a:ext cx="1304280" cy="708840"/>
                              </a:xfrm>
                              <a:prstGeom prst="triangle">
                                <a:avLst>
                                  <a:gd name="adj" fmla="val 66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1pt;margin-top:65.4pt;width:102.65pt;height:55.75pt;mso-wrap-style:none;v-text-anchor:middle;rotation:117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87070</wp:posOffset>
                      </wp:positionV>
                      <wp:extent cx="219075" cy="45085"/>
                      <wp:effectExtent l="5715" t="5715" r="5080" b="5080"/>
                      <wp:wrapTight wrapText="bothSides">
                        <wp:wrapPolygon edited="0">
                          <wp:start x="-31" y="-152"/>
                          <wp:lineTo x="9110" y="5628"/>
                          <wp:lineTo x="18250" y="11408"/>
                          <wp:lineTo x="21631" y="21752"/>
                        </wp:wrapPolygon>
                      </wp:wrapTight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5">
                                    <a:moveTo>
                                      <a:pt x="0" y="0"/>
                                    </a:moveTo>
                                    <a:cubicBezTo>
                                      <a:pt x="114" y="4"/>
                                      <a:pt x="228" y="8"/>
                                      <a:pt x="27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,15" path="m0,0c114,4,228,8,270,15e" stroked="t" o:allowincell="t" style="position:absolute;margin-left:71.2pt;margin-top:54.1pt;width:17.2pt;height:3.5pt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446405</wp:posOffset>
                      </wp:positionV>
                      <wp:extent cx="228600" cy="1095375"/>
                      <wp:effectExtent l="5080" t="1270" r="5080" b="127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pt,35.15pt" to="102.25pt,121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46405</wp:posOffset>
                      </wp:positionV>
                      <wp:extent cx="609600" cy="1171575"/>
                      <wp:effectExtent l="4445" t="2540" r="4445" b="254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117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35.15pt" to="84.25pt,127.3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846455</wp:posOffset>
                      </wp:positionV>
                      <wp:extent cx="4953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8pt;mso-wrap-distance-left:9.05pt;mso-wrap-distance-right:9.05pt;mso-wrap-distance-top:0pt;mso-wrap-distance-bottom:0pt;margin-top:66.65pt;mso-position-vertical-relative:text;margin-left:2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770890</wp:posOffset>
                      </wp:positionV>
                      <wp:extent cx="4953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8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0°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8pt;mso-wrap-distance-left:9.05pt;mso-wrap-distance-right:9.05pt;mso-wrap-distance-top:0pt;mso-wrap-distance-bottom:0pt;margin-top:60.7pt;mso-position-vertical-relative:text;margin-left:7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0°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980440</wp:posOffset>
                      </wp:positionV>
                      <wp:extent cx="4953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9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с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8pt;mso-wrap-distance-left:9.05pt;mso-wrap-distance-right:9.05pt;mso-wrap-distance-top:0pt;mso-wrap-distance-bottom:0pt;margin-top:77.2pt;mso-position-vertical-relative:text;margin-left:10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с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69215" distR="114935" simplePos="0" locked="0" layoutInCell="1" allowOverlap="1" relativeHeight="1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803275</wp:posOffset>
                      </wp:positionV>
                      <wp:extent cx="1304290" cy="708660"/>
                      <wp:effectExtent l="0" t="92075" r="56515" b="0"/>
                      <wp:wrapTight wrapText="bothSides">
                        <wp:wrapPolygon edited="0">
                          <wp:start x="14449" y="0"/>
                          <wp:lineTo x="21611" y="21619"/>
                          <wp:lineTo x="0" y="21619"/>
                          <wp:lineTo x="14449" y="0"/>
                        </wp:wrapPolygon>
                      </wp:wrapTight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267400">
                                <a:off x="0" y="0"/>
                                <a:ext cx="1304280" cy="708840"/>
                              </a:xfrm>
                              <a:prstGeom prst="triangle">
                                <a:avLst>
                                  <a:gd name="adj" fmla="val 66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8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rot="10332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45pt;margin-top:63.25pt;width:102.65pt;height:55.75pt;mso-wrap-style:square;v-text-anchor:top;rotation:188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8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741680</wp:posOffset>
                      </wp:positionV>
                      <wp:extent cx="161925" cy="165100"/>
                      <wp:effectExtent l="5715" t="5080" r="5080" b="0"/>
                      <wp:wrapTight wrapText="bothSides">
                        <wp:wrapPolygon edited="0">
                          <wp:start x="21642" y="0"/>
                          <wp:lineTo x="18847" y="7892"/>
                          <wp:lineTo x="16221" y="15785"/>
                          <wp:lineTo x="12664" y="18692"/>
                          <wp:lineTo x="9106" y="21683"/>
                          <wp:lineTo x="4532" y="19523"/>
                          <wp:lineTo x="-42" y="17446"/>
                        </wp:wrapPolygon>
                      </wp:wrapTight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60">
                                    <a:moveTo>
                                      <a:pt x="255" y="0"/>
                                    </a:moveTo>
                                    <a:cubicBezTo>
                                      <a:pt x="223" y="95"/>
                                      <a:pt x="192" y="190"/>
                                      <a:pt x="150" y="225"/>
                                    </a:cubicBezTo>
                                    <a:cubicBezTo>
                                      <a:pt x="108" y="260"/>
                                      <a:pt x="54" y="235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260" path="m255,0c223,95,192,190,150,225c108,260,54,235,0,210e" stroked="t" o:allowincell="t" style="position:absolute;margin-left:41.25pt;margin-top:58.4pt;width:12.7pt;height:12.95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291590</wp:posOffset>
                      </wp:positionV>
                      <wp:extent cx="200025" cy="69850"/>
                      <wp:effectExtent l="5715" t="3175" r="5080" b="5715"/>
                      <wp:wrapTight wrapText="bothSides">
                        <wp:wrapPolygon edited="0">
                          <wp:start x="-34" y="17869"/>
                          <wp:lineTo x="6891" y="8836"/>
                          <wp:lineTo x="13886" y="0"/>
                          <wp:lineTo x="17451" y="589"/>
                          <wp:lineTo x="21017" y="1178"/>
                          <wp:lineTo x="21291" y="11389"/>
                          <wp:lineTo x="21634" y="21796"/>
                        </wp:wrapPolygon>
                      </wp:wrapTight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70">
                                    <a:moveTo>
                                      <a:pt x="0" y="140"/>
                                    </a:moveTo>
                                    <a:cubicBezTo>
                                      <a:pt x="101" y="70"/>
                                      <a:pt x="203" y="0"/>
                                      <a:pt x="255" y="5"/>
                                    </a:cubicBezTo>
                                    <a:cubicBezTo>
                                      <a:pt x="307" y="10"/>
                                      <a:pt x="311" y="90"/>
                                      <a:pt x="315" y="1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70" path="m0,140c101,70,203,0,255,5c307,10,311,90,315,170e" stroked="t" o:allowincell="t" style="position:absolute;margin-left:56.95pt;margin-top:101.7pt;width:15.7pt;height:5.45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894080</wp:posOffset>
                      </wp:positionV>
                      <wp:extent cx="962025" cy="600075"/>
                      <wp:effectExtent l="2540" t="4445" r="2540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192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70.4pt" to="135.65pt,117.6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32155</wp:posOffset>
                      </wp:positionV>
                      <wp:extent cx="1285875" cy="15240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7.65pt" to="137.2pt,69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89585</wp:posOffset>
                      </wp:positionV>
                      <wp:extent cx="4572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см </w:t>
                                  </w:r>
                                  <w:r>
                                    <w:rPr/>
                                    <w:t>смс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8.55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7см </w:t>
                            </w:r>
                            <w:r>
                              <w:rPr/>
                              <w:t>смс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27330</wp:posOffset>
                      </wp:positionV>
                      <wp:extent cx="228600" cy="190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pt;mso-wrap-distance-left:9.05pt;mso-wrap-distance-right:9.05pt;mso-wrap-distance-top:0pt;mso-wrap-distance-bottom:0pt;margin-top:17.9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732790</wp:posOffset>
                      </wp:positionV>
                      <wp:extent cx="4953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7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0°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8pt;mso-wrap-distance-left:9.05pt;mso-wrap-distance-right:9.05pt;mso-wrap-distance-top:0pt;mso-wrap-distance-bottom:0pt;margin-top:57.7pt;mso-position-vertical-relative:text;margin-left:5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0°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066165</wp:posOffset>
                      </wp:positionV>
                      <wp:extent cx="4953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  <w:r>
                                    <w:rPr/>
                                    <w:t>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8pt;mso-wrap-distance-left:9.05pt;mso-wrap-distance-right:9.05pt;mso-wrap-distance-top:0pt;mso-wrap-distance-bottom:0pt;margin-top:83.95pt;mso-position-vertical-relative:text;margin-left:6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>
          <w:b/>
          <w:color w:val="FF0000"/>
        </w:rPr>
        <w:t>Эталон ответа</w:t>
      </w:r>
      <w:r>
        <w:rPr/>
        <w:t xml:space="preserve">: равные треугольники на рис. 1 и 5; 4 и 2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тоги урока. </w:t>
      </w:r>
    </w:p>
    <w:p>
      <w:pPr>
        <w:pStyle w:val="Normal"/>
        <w:numPr>
          <w:ilvl w:val="0"/>
          <w:numId w:val="14"/>
        </w:numPr>
        <w:rPr/>
      </w:pPr>
      <w:r>
        <w:rPr/>
        <w:t>Заполнить таблицу самооценки.(Слайд 10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 xml:space="preserve">от 7 до 13 баллов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от 14 баллов до 16 балл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 xml:space="preserve">от 17 баллов и выш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 xml:space="preserve">менее 7 баллов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 xml:space="preserve">3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очень плохо!</w:t>
            </w:r>
          </w:p>
        </w:tc>
      </w:tr>
    </w:tbl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Какие открытия сделали на уроке?</w:t>
      </w:r>
    </w:p>
    <w:p>
      <w:pPr>
        <w:pStyle w:val="Normal"/>
        <w:numPr>
          <w:ilvl w:val="0"/>
          <w:numId w:val="14"/>
        </w:numPr>
        <w:rPr/>
      </w:pPr>
      <w:r>
        <w:rPr/>
        <w:t>Что научились делать?</w:t>
      </w:r>
    </w:p>
    <w:p>
      <w:pPr>
        <w:pStyle w:val="Normal"/>
        <w:numPr>
          <w:ilvl w:val="0"/>
          <w:numId w:val="14"/>
        </w:numPr>
        <w:rPr/>
      </w:pPr>
      <w:r>
        <w:rPr/>
        <w:t>Сколько способов знаете, чтобы определить, равны ли треугольни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Домашнее задание.(Слайд 11)</w:t>
      </w:r>
    </w:p>
    <w:p>
      <w:pPr>
        <w:pStyle w:val="Normal"/>
        <w:ind w:left="360" w:hanging="0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3, п 19. выучить теорему и доказательство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№122;№121-1 уровен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№124; №125;№128.-2 уровень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83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 №1 ( макс.3 балл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 макс.- 12  балл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диагностика ( макс.-2 бал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на уроке ( макс- 3 балл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3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u w:val="singl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u w:val="singl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00:00Z</dcterms:created>
  <dc:creator>2</dc:creator>
  <dc:description/>
  <cp:keywords/>
  <dc:language>en-US</dc:language>
  <cp:lastModifiedBy>Наталья</cp:lastModifiedBy>
  <cp:lastPrinted>2012-02-08T21:17:00Z</cp:lastPrinted>
  <dcterms:modified xsi:type="dcterms:W3CDTF">2013-08-01T13:37:00Z</dcterms:modified>
  <cp:revision>20</cp:revision>
  <dc:subject/>
  <dc:title/>
</cp:coreProperties>
</file>