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small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Style w:val="StrongEmphasis"/>
          <w:rFonts w:cs="Times New Roman Полужирный" w:ascii="Times New Roman Полужирный" w:hAnsi="Times New Roman Полужирный"/>
          <w:smallCaps/>
          <w:sz w:val="24"/>
          <w:szCs w:val="24"/>
        </w:rPr>
        <w:t>технологическ</w:t>
      </w:r>
      <w:r>
        <w:rPr>
          <w:rStyle w:val="StrongEmphasis"/>
          <w:smallCaps/>
          <w:sz w:val="24"/>
          <w:szCs w:val="24"/>
        </w:rPr>
        <w:t xml:space="preserve">ая </w:t>
      </w:r>
      <w:r>
        <w:rPr>
          <w:rStyle w:val="StrongEmphasis"/>
          <w:rFonts w:cs="Times New Roman Полужирный" w:ascii="Times New Roman Полужирный" w:hAnsi="Times New Roman Полужирный"/>
          <w:smallCaps/>
          <w:sz w:val="24"/>
          <w:szCs w:val="24"/>
        </w:rPr>
        <w:t>карт</w:t>
      </w:r>
      <w:r>
        <w:rPr>
          <w:rStyle w:val="StrongEmphasis"/>
          <w:smallCaps/>
          <w:sz w:val="24"/>
          <w:szCs w:val="24"/>
        </w:rPr>
        <w:t>а</w:t>
      </w:r>
      <w:r>
        <w:rPr>
          <w:rStyle w:val="StrongEmphasis"/>
          <w:rFonts w:cs="Times New Roman Полужирный" w:ascii="Times New Roman Полужирный" w:hAnsi="Times New Roman Полужирный"/>
          <w:smallCaps/>
          <w:sz w:val="24"/>
          <w:szCs w:val="24"/>
        </w:rPr>
        <w:t xml:space="preserve"> ур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еренина Наталья Владимировна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УМК</w:t>
      </w:r>
      <w:r>
        <w:rPr>
          <w:rFonts w:cs="Times New Roman" w:ascii="Times New Roman" w:hAnsi="Times New Roman"/>
          <w:sz w:val="24"/>
          <w:szCs w:val="24"/>
        </w:rPr>
        <w:t xml:space="preserve"> (программы учебного курса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якова А.В. Русский язык: Учебник: 4 класс: В 2 ч.: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Типы реч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урок применения знаний и умений (обучение в сотрудничестве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ак деятельность учеников:</w:t>
      </w:r>
    </w:p>
    <w:p>
      <w:pPr>
        <w:pStyle w:val="Normal"/>
        <w:spacing w:lineRule="auto" w:line="240" w:before="0" w:after="0"/>
        <w:ind w:left="2977" w:hanging="2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и формировать цель деятельности на уроке; принимать и сохранять учебную цель и задачу; дополнять, уточнять высказанные мнения по существу полученного задания.</w:t>
      </w:r>
    </w:p>
    <w:p>
      <w:pPr>
        <w:pStyle w:val="Normal"/>
        <w:spacing w:lineRule="auto" w:line="240" w:before="0" w:after="0"/>
        <w:ind w:left="3119" w:hanging="2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анализ, синтез, сравнение, обобщение, аналогия; определение основной и второстепенной информаци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слушать и понимать речь других; учиться работать в команд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ind w:left="3402" w:hanging="2502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е понимание текста, высказывание своего отношения к прочитанному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заготовки стенных газет, конверты с номерами, карточки с заданиями, иллюстрации к статьям газеты, бейджики  с названиями отделов редакции газеты, должностями, корректоры, фломастеры, клей, музыкальное оформление урока (голоса птиц и т.д.), презентация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над проектом.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На одном из классных часов по тематике:  «Профессии» дети знакомятся с работой издательства, его структурой, названиями отделов, основными профессиями, отслеживают путь создания газеты от подбора и проверки статей до подписания номера в печать, проводится словарная работа. В течение нескольких уроков  русского языка ведется  подготовительная работа (уч-ся учатся редактировать текст телеграммы, придумывают рекламные объявления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уроку учащиеся получают задание: подготовить сообщения на тему «Птица  года»», подобрать или изготов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4 группы по 7 человек (по желанию или по уровню сложности). В помощь учителю (ведущему эксперту) выбираются ассистенты или консультанты  (4 чел.), которые помогают ему организовывать работу групп. Консультанты также контролируют качество выполнения заданий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"/>
        <w:gridCol w:w="3968"/>
        <w:gridCol w:w="1"/>
        <w:gridCol w:w="3827"/>
        <w:gridCol w:w="2976"/>
        <w:gridCol w:w="142"/>
      </w:tblGrid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эта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этапа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Мотивация (самоопределение)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в учебную деятельность на личностно значимом уро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етствие, эмоциональный настрой н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ш урок пройдет в форме делов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вая саморегуляц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Актуализация изученного о типах речи и введение в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през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йд 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мотрите на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вы можете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лиш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 пример не является текстом.  Каждое предложение здесь самостоятельно. Между предложениями нет связи, во всех говорится о раз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льные примеры - это небольшие тексты, в которых есть законченная мысль, предложения связаны друг с другом по смысл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актуализацию личного жизнен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меть 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заимодействовать с учителем во время опроса, строить понятные для собеседника выска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Формулирование темы урока и его цели. Этап планирования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4,5,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Сформулируйте тему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ая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е типы реч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 - выпустить очередной номер газеты издательства «Школа 106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а, где бы он не находился, - в лесу, в поле или на берегу моря - постоянно окружают птицы. Мы выходим на улицу - слышим птичий гомон, приезжаем в деревню - видим гусей и уток, важно шагающих к реке. Птицы, как и цветы, принадлежат к тем творениям природы, которые словно и существуют для того, чтобы дарить людям радость. Мы любим птиц ещё и потому, что исправно из года в год они на своих крыльях приносят нам вес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нужно действовать?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знания о разных типах текста (описание, повествование, рассуждени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Проработка и определение места в газете основной статьи (передовицы) «Птица  года ». Выбор наиболее интерес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верт №1 (в нём  находятся подготовленные дома сообщени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Работа в отделе новостей. Формирование  рубрики «Срочно в номер!» Выбор новости дня, редактирование. Конверт №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абота в  отделе писем. Рубрика «Нам пишут». Корректировка писем читателей. Публикация в газете. Конверт №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Работа в отделе рекламы. Прорабатывание содержания конверта №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Иллюстрирование и художественное оформление ном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свое действие в соответствии с поставленной задачей и 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мыслительных операций: анализ, синтез,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Реализация построенного проект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андная группов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йд 8,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ение класса на 4 групп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Повеств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Мы такие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работой издательства уже знак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овещайтесь и распределите роли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блему, обсуждая и выдвигая гипотезы в совместной (группов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руют, проговаривают правило, понятие, способ деятельности. Определяют действия и их последовательность; строят и проговаривают алгоритм пошаг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рупповая работа над  зад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учащиеся договариваются и распределяют рол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источниками информации (конверт №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 (конверты №2, 3,4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онсульта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синтез, сравнение, обобщение, аналогия;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цель и задачу; дополнять, уточнять вы-сказанные мнения по существу получ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ланировать учебное сотрудничество с товарищем, умение слушать и понимать речь други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Защи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зентация своей газ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групповая дискус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йд 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ректирует результаты работы групп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упление представителя каждой редакции с целью презентации газ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ение своих мыслей с достаточной полнотой и точность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 урока, рефлексия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есение цели урока и его результатов.</w:t>
              <w:tab/>
              <w:t xml:space="preserve">Подведение итогов урока. Формулировка выводов. </w:t>
              <w:tab/>
              <w:t>С какими стихотворениями мы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Отвечают на вопросы учите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работы групп главным экспертом, рекоменд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тличительные особенности каждого тип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ва была тема сегодняшнего урока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ились поставленной цели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называет  отличительные особенности типа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или типы речи, познакомились  с работой издательства газеты; говорили о  бережном отношении к природе, о необходимости охраны птиц, работали в коман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и оценивать свой вклад в решение общих задач, не бояться собственных ошибо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. Самооценк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рефлек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йд 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рганизует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порадовало в рабо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За что можешь похвалить себя, однокласс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Над чем нужно ещё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Что может пригодиться в дальнейше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уют в диалог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ируют и осмысливают, проговаривают (фиксируют) свои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флексия способов и условий действия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онтроль и оценка процесса 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ражение своих мыслей с достаточной полнотой и точностью; формулирование и аргументация своего мн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чет разных мне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IDI N+ Newton C San Pin">
    <w:altName w:val="Newton CSan Pin"/>
    <w:charset w:val="cc"/>
    <w:family w:val="auto"/>
    <w:pitch w:val="default"/>
  </w:font>
  <w:font w:name="CHIDJ O+ Newton C San Pin">
    <w:altName w:val="Newton CSan Pin"/>
    <w:charset w:val="cc"/>
    <w:family w:val="auto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7E7E7E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197500"/>
      <w:u w:val="single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7E7E7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HIDI N+ Newton C San Pin;Newton CSan Pin" w:hAnsi="CHIDI N+ Newton C San Pin;Newton CSan Pin" w:eastAsia="Times New Roman" w:cs="CHIDI N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Табл_гол"/>
    <w:basedOn w:val="Default"/>
    <w:next w:val="Default"/>
    <w:qFormat/>
    <w:pPr/>
    <w:rPr>
      <w:rFonts w:ascii="CHIDJ O+ Newton C San Pin;Newton CSan Pin" w:hAnsi="CHIDJ O+ Newton C San Pin;Newton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13:00Z</dcterms:created>
  <dc:creator>Женек</dc:creator>
  <dc:description/>
  <cp:keywords/>
  <dc:language>en-US</dc:language>
  <cp:lastModifiedBy>АЛЫЙ</cp:lastModifiedBy>
  <cp:lastPrinted>2014-02-10T14:04:00Z</cp:lastPrinted>
  <dcterms:modified xsi:type="dcterms:W3CDTF">2014-02-15T09:46:00Z</dcterms:modified>
  <cp:revision>48</cp:revision>
  <dc:subject/>
  <dc:title/>
</cp:coreProperties>
</file>