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№ 12 города Нефтекамск</w:t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НАЧАЛЬНЫХ КЛАСС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му: Дидактический материа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усскому языку.Как устроен наш язык. 3 клас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 : Муртазина З.Д.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устроен наш язык.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учени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Выдели корень в словах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ечушка, побелить, высокая, ручно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Спиши пары слов. Отметь в словах правого столбика ту часть,, при помощи которой они образовалис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езал    -      отреза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тирал   -   достира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шел   -  уше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язал -  перевяза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От данных глаголов образуй глаголы со значением приближения и удаления. Отметь приставк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лзает, летает, плывет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Выбери  запиши слова с приставкой о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тров, окружность, огуречный, овес, обежат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Запиши слово по его толкованию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ольшое водное пространство с соленой водой  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дание, где хранят и показывают посетителям редкие картины и вещи, 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6.Подбери и запиши подходящие по смыслу слова, которые называют признаки предметов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етерок, роза, друг.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бери слова по составу. Небольшой, грустные, хитрец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устроен наш язык.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амилия имя учени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Запиши слово по его толкованию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ерхний слой, который покрывает ствол дерева, ______________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лод дерева или кустарника со съедобным ядром и твердой скорлупой 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Подбери нужные слова. Запиши сочетания слов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еловек (обидный, обидчивый)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екретный (шофер,шифр, шифер)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азжечь (свет, костер, свечку) 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Подбери и запиши признаки предметов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учка, цветок, дожд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Подчеркни подходящие по смыслу слова-признаки к слову ВРАЧ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пытный, трудный, внимательный, долгий, ровны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Подчеркни слово, образованное приставочным способом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ородской загородный, горожанин, пригород, городок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 Разбери слова по составу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устики, желтые, травинка. 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. От данных глаголов образуй глаголы, которые означают действие закончено. Отметь приставк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роил, думал, пе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8. Выбери и запиши слова с приставкой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осадка, помощь, полка, покрасить,полный. ________________________________________________________________________________________________________________________________</w:t>
      </w:r>
    </w:p>
    <w:sectPr>
      <w:type w:val="nextPage"/>
      <w:pgSz w:w="11906" w:h="16838"/>
      <w:pgMar w:left="1718" w:right="1134" w:gutter="0" w:header="0" w:top="115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4:00Z</dcterms:created>
  <dc:creator>Ильдар</dc:creator>
  <dc:description/>
  <dc:language>en-US</dc:language>
  <cp:lastModifiedBy>Ильдар</cp:lastModifiedBy>
  <dcterms:modified xsi:type="dcterms:W3CDTF">2012-01-14T19:23:00Z</dcterms:modified>
  <cp:revision>7</cp:revision>
  <dc:subject/>
  <dc:title/>
</cp:coreProperties>
</file>