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программы внеуроч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Юный эколог- краевед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: Шарко Сергей Викторович 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географии, МБОУ «СОШ №36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Новокузнец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85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ВВЕДЕНИЕ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вое время Н.Н. Баранский сказал: «Чтобы любить свою Родину, надо   хорошо ее знать»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лях осуществления  воспитания учитель географии имеет возможность  реша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казывать могущество нашей Родины – Российской Федерации, раскрывать разнообразие, красоту и богатства ее природы; </w:t>
        <w:br/>
        <w:t xml:space="preserve">– воспитывать бережное отношение к природным богатствам и к тому, что создано трудом человека; </w:t>
        <w:br/>
        <w:t xml:space="preserve">– знакомить  с Основным Законом страны – Конституцией Российской Федерации; </w:t>
        <w:br/>
        <w:t xml:space="preserve">– знакомить обучающихся  с новейшими достижениями географической,     геологической, экономической и других наук, с достижениями НТР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лее полная реализация данных задач видится через внеурочную деятельность предусмотренную стандартами втор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едеральный  Государственный образовательный стандарт ООО определяет в качестве приоритетной задачи в преподавании географии формирование географической компетентности выпускников школы.  </w:t>
      </w:r>
      <w:r>
        <w:rPr>
          <w:bCs/>
          <w:sz w:val="24"/>
          <w:szCs w:val="24"/>
        </w:rPr>
        <w:t>Географическая компетентность</w:t>
      </w:r>
      <w:r>
        <w:rPr>
          <w:sz w:val="24"/>
          <w:szCs w:val="24"/>
        </w:rPr>
        <w:t xml:space="preserve"> 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 Более актуальным становится поиск технологий обучения, которые могли бы создавать условия для реализации компетентностного  подхода в географическом образовании обучающихся.    Одной из таких технологий является проектное обучение.  Под ним понимается целенаправленная  деятельность по определенной программе для решения поисковых, учебных, исследовательских, практических задач на предметной, межпредметной и надпредметной  основ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а Юные экологи- краеведы  решает эти задачи в рамках занятий по внеурочной деятельности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посыл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ля составления данной программы стала попытка реализовать идею продолжения образовательной программы внеурочной деятельности 1-4 классов  «Родничо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современном этапе, когда происходит процесс обновления российского образования, актуальным является вопрос о краеведческой деятельности в учебно - воспитательном процессе школьных учреждений  и учреждений дополните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грамма рассчитана для обучающихся 5-6 клас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         программы</w:t>
      </w:r>
      <w:r>
        <w:rPr>
          <w:sz w:val="24"/>
          <w:szCs w:val="24"/>
        </w:rPr>
        <w:t xml:space="preserve"> —   Формирование у обучающихся понятия о це</w:t>
        <w:softHyphen/>
        <w:t>лостности  природных комплексов, путях их ра</w:t>
        <w:softHyphen/>
        <w:t>ционального использования и охраны, воспитания бережного  отношения к природ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>1. Формировать ответственное отношение к окружающей сред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вивать интерес к географии, основам экологии, охраны природы с  учетом регионального  компон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Развивать экологическое мышление,  уметь четко излагать и    обосновывать  свои мысл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 предусматривает активное участие  в общественно- полезной деятельности, овладение навы</w:t>
        <w:softHyphen/>
        <w:t>ками туризма, ориентирования, фенологических и краеведчес</w:t>
        <w:softHyphen/>
        <w:t>ких наблюдений в рамках внеуроч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нципы: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, познавательность и нагляд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ёт возрастных особеннос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четание теоретических и практических форм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ение прикладной направленности обу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комфортность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</w:rPr>
        <w:t>Виды деятельности  школьника</w:t>
      </w:r>
      <w:r>
        <w:rPr>
          <w:b/>
          <w:bCs/>
          <w:color w:val="000000"/>
        </w:rPr>
        <w:t>: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/>
        <w:t>Игровая деятельность.</w:t>
      </w:r>
    </w:p>
    <w:p>
      <w:pPr>
        <w:pStyle w:val="Style16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/>
        <w:t xml:space="preserve">Совместно-распределенная учебная деятельность (включенность в  учебные коммуникации, парную и групповую работу). </w:t>
      </w:r>
    </w:p>
    <w:p>
      <w:pPr>
        <w:pStyle w:val="Style16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/>
        <w:t>Творческая деятельность (художественное творчество, конструирование, составление мини-проектов).</w:t>
      </w:r>
    </w:p>
    <w:p>
      <w:pPr>
        <w:pStyle w:val="Style16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/>
        <w:t>Трудовая деятельность (самообслуживание, участие в общественно-полезном труде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:   Программа рассчитана на 51  часов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 xml:space="preserve"> и предполагает проведение 1 занятия в неделю, которое состоит из теоретической и практической части.   Срок реализации 2 года (5-6 класс)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5 класс – 34 часа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6 класс – 17 часа</w:t>
      </w:r>
    </w:p>
    <w:p>
      <w:pPr>
        <w:pStyle w:val="Normal"/>
        <w:shd w:fill="FFFFFF" w:val="clear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31"/>
        <w:ind w:firstLine="709"/>
        <w:rPr/>
      </w:pPr>
      <w:r>
        <w:rPr>
          <w:b w:val="false"/>
          <w:sz w:val="24"/>
          <w:szCs w:val="24"/>
        </w:rPr>
        <w:t>Способ реализаци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еурочная  деятельность в режиме второй половины дня обучающихся в части учебного плана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формируемой участниками образовательного процесса.</w:t>
      </w:r>
    </w:p>
    <w:p>
      <w:pPr>
        <w:pStyle w:val="Style17"/>
        <w:spacing w:lineRule="auto" w:line="240" w:before="0" w:after="0"/>
        <w:ind w:left="3195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TextBodyIndent"/>
        <w:ind w:firstLine="709"/>
        <w:rPr/>
      </w:pPr>
      <w:r>
        <w:rPr>
          <w:b/>
          <w:bCs/>
          <w:color w:val="C00000"/>
          <w:sz w:val="24"/>
        </w:rPr>
        <w:t xml:space="preserve"> </w:t>
      </w:r>
      <w:r>
        <w:rPr>
          <w:b/>
          <w:bCs/>
          <w:color w:val="C00000"/>
          <w:sz w:val="24"/>
        </w:rPr>
        <w:tab/>
      </w:r>
      <w:r>
        <w:rPr>
          <w:sz w:val="24"/>
        </w:rPr>
        <w:t xml:space="preserve">Личностные результаты освоения </w:t>
      </w:r>
      <w:r>
        <w:rPr>
          <w:bCs/>
          <w:sz w:val="24"/>
        </w:rPr>
        <w:t>обучающимися</w:t>
      </w:r>
      <w:r>
        <w:rPr>
          <w:sz w:val="24"/>
        </w:rPr>
        <w:t xml:space="preserve"> внеурочной образовательной программы</w:t>
      </w:r>
      <w:r>
        <w:rPr>
          <w:bCs/>
          <w:sz w:val="24"/>
        </w:rPr>
        <w:t xml:space="preserve"> «</w:t>
      </w:r>
      <w:r>
        <w:rPr>
          <w:sz w:val="24"/>
        </w:rPr>
        <w:t>Юный эколог - краевед</w:t>
      </w:r>
      <w:r>
        <w:rPr>
          <w:bCs/>
          <w:sz w:val="24"/>
        </w:rPr>
        <w:t>» можно считать следующе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и др.) их происхождении и назначен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оммуникативной, этической, социальной компетентности школьни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Основным </w:t>
      </w:r>
      <w:r>
        <w:rPr>
          <w:bCs/>
          <w:color w:val="000000"/>
        </w:rPr>
        <w:t>объектом оценки результатов  освоения программ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ужит  сформированность  у  обучающегося    коммуникативных  и  познавательных универсальных  действий,  которые направлены на анализ своей познавательной деятельности и управление ею.  К ним относятся:</w:t>
      </w:r>
    </w:p>
    <w:p>
      <w:pPr>
        <w:pStyle w:val="Style16"/>
        <w:numPr>
          <w:ilvl w:val="0"/>
          <w:numId w:val="6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способность обучающегося принимать и сохранять учебную цель и задачи; самостоятельно преобразовывать познавательную   задачу   в   практическую; </w:t>
      </w:r>
    </w:p>
    <w:p>
      <w:pPr>
        <w:pStyle w:val="Style16"/>
        <w:numPr>
          <w:ilvl w:val="0"/>
          <w:numId w:val="6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умение   контролировать   и   оценивать   свои действия,  вносить  коррективы  в  их  выполнение  на  основе оценки  и  учёта  характера  ошибок,  проявлять  инициативу  и самостоятельность в обучении;</w:t>
      </w:r>
    </w:p>
    <w:p>
      <w:pPr>
        <w:pStyle w:val="Style16"/>
        <w:numPr>
          <w:ilvl w:val="0"/>
          <w:numId w:val="6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способность  к  осуществлению  логических  операций сравнения, анализа,  установлению  аналогий,  отнесению  к  известным понятиям;</w:t>
      </w:r>
    </w:p>
    <w:p>
      <w:pPr>
        <w:pStyle w:val="Style16"/>
        <w:numPr>
          <w:ilvl w:val="0"/>
          <w:numId w:val="6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умение  сотрудничать  с  педагогом  и  сверстниками  при решении  различных задач,  принимать  на  себя  ответственность за результаты своих действий;</w:t>
      </w:r>
    </w:p>
    <w:p>
      <w:pPr>
        <w:pStyle w:val="Style16"/>
        <w:numPr>
          <w:ilvl w:val="0"/>
          <w:numId w:val="6"/>
        </w:numPr>
        <w:spacing w:before="0" w:after="0"/>
        <w:ind w:left="720" w:firstLine="709"/>
        <w:jc w:val="both"/>
        <w:rPr>
          <w:color w:val="000000"/>
        </w:rPr>
      </w:pPr>
      <w:r>
        <w:rPr/>
        <w:t>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16"/>
        <w:numPr>
          <w:ilvl w:val="0"/>
          <w:numId w:val="6"/>
        </w:numPr>
        <w:spacing w:before="0" w:after="0"/>
        <w:ind w:left="720" w:firstLine="709"/>
        <w:jc w:val="both"/>
        <w:rPr>
          <w:color w:val="000000"/>
        </w:rPr>
      </w:pPr>
      <w:r>
        <w:rPr/>
        <w:t>любознательность, активность  и заинтересованность в познании мира.</w:t>
      </w:r>
    </w:p>
    <w:p>
      <w:pPr>
        <w:pStyle w:val="Style16"/>
        <w:spacing w:before="0" w:after="0"/>
        <w:ind w:left="720" w:firstLine="709"/>
        <w:jc w:val="both"/>
        <w:rPr/>
      </w:pPr>
      <w:r>
        <w:rPr/>
        <w:t>Формы диагностики учета</w:t>
      </w:r>
      <w:r>
        <w:rPr>
          <w:bCs/>
        </w:rPr>
        <w:t xml:space="preserve"> результатов освоения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Формой подведения итогов могут служить выставки продуктов детского творчества по каждому разделу. Кроме того, теоретические данные по каждой теме можно оформить  слайдовую презентацию по направлениям и в дальнейшем использовать на уроках по смежным темам в «Географии», «Биологии», «Окружающем мире.</w:t>
      </w:r>
    </w:p>
    <w:p>
      <w:pPr>
        <w:pStyle w:val="Style16"/>
        <w:spacing w:before="0" w:after="0"/>
        <w:ind w:firstLine="709"/>
        <w:jc w:val="both"/>
        <w:rPr/>
      </w:pPr>
      <w:r>
        <w:rPr/>
        <w:t>Методы текущего контроля: наблюдение за работой учеников, устный фронтальный опрос, бесед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амоконтроль: 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Основными задачами их введения</w:t>
      </w:r>
      <w:r>
        <w:rPr/>
        <w:t xml:space="preserve"> являются: 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709"/>
        <w:jc w:val="both"/>
        <w:rPr/>
      </w:pPr>
      <w:r>
        <w:rPr>
          <w:sz w:val="24"/>
          <w:szCs w:val="24"/>
        </w:rPr>
        <w:t xml:space="preserve">развитие познавательных интересов обучающихся; 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туации успеха для каждого школьника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709"/>
        <w:jc w:val="both"/>
        <w:rPr/>
      </w:pPr>
      <w:r>
        <w:rPr>
          <w:sz w:val="24"/>
          <w:szCs w:val="24"/>
        </w:rPr>
        <w:t xml:space="preserve">повышение самооценки и уверенности в собственных   </w:t>
      </w:r>
    </w:p>
    <w:p>
      <w:pPr>
        <w:pStyle w:val="Normal"/>
        <w:widowControl/>
        <w:autoSpaceDE w:val="tru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зможностях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е раскрытие индивидуальных творческих </w:t>
      </w:r>
    </w:p>
    <w:p>
      <w:pPr>
        <w:pStyle w:val="Normal"/>
        <w:widowControl/>
        <w:autoSpaceDE w:val="true"/>
        <w:ind w:left="142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пособностей каждого ребёнка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Контрол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авильности  выполнения задания обучающимися проводится в следующих формах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творческий отчет» , проект,  включающий собранный согласно     своей  «должности» материал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викторины, олимпиады,  конкурсы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участие в экскурсиях,  дальних прогулках,  походов выходного   дн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кущая диагностика - в конце каждого тематического блока, итоговое занятие проходит в различных формах: викторины, тест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личительная   черта</w:t>
      </w:r>
      <w:r>
        <w:rPr>
          <w:sz w:val="24"/>
          <w:szCs w:val="24"/>
        </w:rPr>
        <w:t xml:space="preserve"> программы краеведческой направленности в том, что в ней нет четко выраженных стандартов, критериев, показателей качества  «образовательного продук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ой темой 1-го года обучения является раздел «При</w:t>
        <w:softHyphen/>
        <w:t xml:space="preserve">родный территориальный комплекс и его компоненты». Здесь дается понятие о природных комплексах, в опоре на знания, полученные на уроках окружающего мир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редлагает изучение отдельных компонен</w:t>
        <w:softHyphen/>
        <w:t xml:space="preserve">тов природного комплекса, подробно изучаются неживые компоненты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рельефа, климата рассматривается их взаимодействие и влияние на деятельность человека, фор</w:t>
        <w:softHyphen/>
        <w:t xml:space="preserve">мирование растительности и животного ми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едставление о природе, как целостной динамической системе, является опор</w:t>
        <w:softHyphen/>
        <w:t>ным для формирования понятия об охране природы. Заключи</w:t>
        <w:softHyphen/>
        <w:t>тельной темой является раздел «Человек и природа», в кото</w:t>
        <w:softHyphen/>
        <w:t>рой раскрывается единство природы и общества. Важно дать представление о целях использования природы. На региональном  материале обучающиеся знакомятся с примерами рацио</w:t>
        <w:softHyphen/>
        <w:t xml:space="preserve">нального использования природных ресурсов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родных комплексов области 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х прохождения всех тем программы зависит от уровня и количества занятий на природе и проведении поход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проведение туристического путешествия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м работы по программе «Юные экологи – краеведы» является на</w:t>
        <w:softHyphen/>
        <w:t>учно-практическая конференция. Материалы могут быть оформлены в виде выставки, докладов и рефератов обучающихс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вый год обучения) Таблица 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 области. Туристские возможнос</w:t>
        <w:softHyphen/>
        <w:t>ти родного края. Характеристика географического положения области. Границы области. Соседние области. Экскурсионные объекты края: памятники природы (реликтовые деревья, ста</w:t>
        <w:softHyphen/>
        <w:t xml:space="preserve">рые усадьбы, дендрарии, парки,  заповедники, примечательные уголки природы, краеведческий музей)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имерный тематический план первого года заняти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tbl>
      <w:tblPr>
        <w:tblW w:w="8865" w:type="dxa"/>
        <w:jc w:val="left"/>
        <w:tblInd w:w="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3537"/>
        <w:gridCol w:w="850"/>
        <w:gridCol w:w="1138"/>
        <w:gridCol w:w="1277"/>
        <w:gridCol w:w="1452"/>
      </w:tblGrid>
      <w:tr>
        <w:trPr>
          <w:trHeight w:val="37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асов практическ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классе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мест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 области. Туристские возможности родн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б охране природы. Туризм и охрана природы родн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нологические  наблюдения — одни    из методов изучения родн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комплекс и его компон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черты рельеф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1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раф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растительного ми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9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ительная деятельность че</w:t>
              <w:softHyphen/>
              <w:t>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одготовк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Содержание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актические занятия. </w:t>
      </w:r>
      <w:r>
        <w:rPr>
          <w:sz w:val="24"/>
          <w:szCs w:val="24"/>
        </w:rPr>
        <w:t>Работа с картами, атласами, путево</w:t>
        <w:softHyphen/>
        <w:t>дителями, литературой, справочниками. Составление описания экскурсионных объектов. Поход-экскурсия на наиболее интерес</w:t>
        <w:softHyphen/>
        <w:t>ные экскурсионные объек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об охране природы. Охрана природы в РФ Кон</w:t>
        <w:softHyphen/>
        <w:t>ституция РФ об охра</w:t>
        <w:softHyphen/>
        <w:t>не природы. Постановления об охране природы в области. Задачи заповедников, заказников, национальных парков. Ту</w:t>
        <w:softHyphen/>
        <w:t xml:space="preserve">ризм и охрана приро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2"/>
          <w:sz w:val="24"/>
          <w:szCs w:val="24"/>
        </w:rPr>
        <w:t xml:space="preserve">Практические занятия. </w:t>
      </w:r>
      <w:r>
        <w:rPr>
          <w:sz w:val="24"/>
          <w:szCs w:val="24"/>
        </w:rPr>
        <w:t>Учебная экскурсия в заказник или заповедни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енологические наблюдения — один из методов изучения родного края. Значение фенологических наблюдений для чело</w:t>
        <w:softHyphen/>
        <w:t>века. Народный календарь природы. Использование фенологи</w:t>
        <w:softHyphen/>
        <w:t>ческих наблюдений в современном народном хозяйстве. Под</w:t>
        <w:softHyphen/>
        <w:t>готовка и методика наблюдений. Изучение закономерностей в ходе сезонных явлений природы. Организация наблю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4"/>
          <w:szCs w:val="24"/>
        </w:rPr>
        <w:t xml:space="preserve">Практические занятия. </w:t>
      </w:r>
      <w:r>
        <w:rPr>
          <w:sz w:val="24"/>
          <w:szCs w:val="24"/>
        </w:rPr>
        <w:t xml:space="preserve">Поход – экскурсия «Осенние явления в природ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родный комплекс и его компоненты. Общие свойства природно-территориальных комплексов. Основные компоненты и их роль в формировании ПТК. Общая характеристика природно-территориальных комплексов родн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4"/>
          <w:szCs w:val="24"/>
        </w:rPr>
        <w:t xml:space="preserve">Практические занятия. </w:t>
      </w:r>
      <w:r>
        <w:rPr>
          <w:sz w:val="24"/>
          <w:szCs w:val="24"/>
        </w:rPr>
        <w:t>Экскурсия в краеведческий  музей. Ознакомление с природно-территориальными комплексами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е черты рельефа области. Геологическое строение и полезные ископаемые края. Общие понятия о рельефе. Глав</w:t>
        <w:softHyphen/>
        <w:t>ные черты рельефа области. Его влияние на формирование микроклимата, гидрографии края, растительного и животного мира. Формирование современного рельефа. Геологическое строение и полезные ископаемые области. Наиболее типичные горные породы и минералы области . Использование полезных ис</w:t>
        <w:softHyphen/>
        <w:t>копаемых в  хозяйстве. Пути рационального использо</w:t>
        <w:softHyphen/>
        <w:t>вания ископаемых области. Понятие об исчерпаемых  и неисчерпа</w:t>
        <w:softHyphen/>
        <w:t>емых ресурс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ие занятия. </w:t>
      </w:r>
      <w:r>
        <w:rPr>
          <w:sz w:val="24"/>
          <w:szCs w:val="24"/>
        </w:rPr>
        <w:t>Определение горных пород и мине</w:t>
        <w:softHyphen/>
        <w:t>ралов. Экскурсия в геологический  музей, на предприятие до</w:t>
        <w:softHyphen/>
        <w:t>бывающие и перерабатывающие минеральное сырье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лимат области. Атмосфера. Проблема охраны атмосферы. Общее понятие о климате. Климатические факторы и их влия</w:t>
        <w:softHyphen/>
        <w:t>ние на формирование и распространение флоры и фауны, хо</w:t>
        <w:softHyphen/>
        <w:t>зяйственную деятельность человека. Характеристика климата области. Фенологические наблюдения. Знакомство с картой по</w:t>
        <w:softHyphen/>
        <w:t>годы. Учет характера господствующих ветров и других клима</w:t>
        <w:softHyphen/>
        <w:t>тических факторов при размещении предприятий города, об</w:t>
        <w:softHyphen/>
        <w:t>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4"/>
          <w:szCs w:val="24"/>
        </w:rPr>
        <w:t xml:space="preserve">Практические занятия. </w:t>
      </w:r>
      <w:r>
        <w:rPr>
          <w:sz w:val="24"/>
          <w:szCs w:val="24"/>
        </w:rPr>
        <w:t>Организация наблюдений за погодой. Экскурсия на метеостанцию. Экскурсия на промышленное пред</w:t>
        <w:softHyphen/>
        <w:t>приятие с целью ознакомления с мероприятиями по охране воздушного бассейна области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идрография области. Понятие о гидросфере планеты. Во</w:t>
        <w:softHyphen/>
        <w:t>да как основа жизни. Вода как сырье для народного хозяйства. Масштабы потребления воды на планете, в стране, в области, городе. Общая характеристика гидрографии области. Реки, озе</w:t>
        <w:softHyphen/>
        <w:t>ра и болота, родники и их особенности. Охрана и использование водных объектов. Закон об охране водных ресурсов.  Предприятия с замкнутым цик</w:t>
        <w:softHyphen/>
        <w:t>лом использования 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4"/>
          <w:szCs w:val="24"/>
        </w:rPr>
        <w:t xml:space="preserve">Практические занятия.- </w:t>
      </w:r>
      <w:r>
        <w:rPr>
          <w:sz w:val="24"/>
          <w:szCs w:val="24"/>
        </w:rPr>
        <w:t>Экскурсия на очистительные со</w:t>
        <w:softHyphen/>
        <w:t>ору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ногообразие растительного мира родного края. Основные царства живой природы , их краткая характеристика. Значение растений в природе и жизни человека . Знакомство с растительным миром области . Редкие и исчезающие растения и охрана их. Зна</w:t>
        <w:softHyphen/>
      </w:r>
      <w:r>
        <w:rPr>
          <w:spacing w:val="-1"/>
          <w:sz w:val="24"/>
          <w:szCs w:val="24"/>
        </w:rPr>
        <w:t xml:space="preserve">комство с «Красной книгой» растений. Лекарственные растения </w:t>
      </w:r>
      <w:r>
        <w:rPr>
          <w:sz w:val="24"/>
          <w:szCs w:val="24"/>
        </w:rPr>
        <w:t>области и их исполь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1"/>
          <w:sz w:val="24"/>
          <w:szCs w:val="24"/>
        </w:rPr>
        <w:t xml:space="preserve">Практические занятия. </w:t>
      </w:r>
      <w:r>
        <w:rPr>
          <w:spacing w:val="-1"/>
          <w:sz w:val="24"/>
          <w:szCs w:val="24"/>
        </w:rPr>
        <w:t>Определение растений, их описание.</w:t>
      </w:r>
      <w:r>
        <w:rPr>
          <w:sz w:val="24"/>
          <w:szCs w:val="24"/>
        </w:rPr>
        <w:t xml:space="preserve"> Составление карточек охраня</w:t>
        <w:softHyphen/>
        <w:t>емых растений. Организация выставки «Сохраним растения ». Выступление обучающихся  с лекциями и беседами о ред</w:t>
        <w:softHyphen/>
        <w:t>ких и исчезающих растениях родного края. Экскурсии в при</w:t>
        <w:softHyphen/>
        <w:t>р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ногообразие животного мира. Обзор животного мира области. Редкие и исчезающие животные. Знакомство с «Красной кни</w:t>
        <w:softHyphen/>
        <w:t>гой» животных. Заказники области  Закон об охране животны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ие занятия. </w:t>
      </w:r>
      <w:r>
        <w:rPr>
          <w:sz w:val="24"/>
          <w:szCs w:val="24"/>
        </w:rPr>
        <w:t>Определение наиболее типичных животных по следам жизнедеятельности, голосу и визуально, составление описаний охраняемых животных. Экскурсия в краеведческий муз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родоохранительная деятельность человека. Понятие об антропогенных факторах среды. Охрана природы как антропо</w:t>
        <w:softHyphen/>
        <w:t>генный фактор. Рациональное и нерациональное использование природы.  Научная организация рекреационны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4"/>
          <w:szCs w:val="24"/>
        </w:rPr>
        <w:t xml:space="preserve">Практические занятия. </w:t>
      </w:r>
      <w:r>
        <w:rPr>
          <w:sz w:val="24"/>
          <w:szCs w:val="24"/>
        </w:rPr>
        <w:t>Знакомство с видами природоохрани</w:t>
        <w:softHyphen/>
        <w:t>тельной деятельности челове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рактические занятия. </w:t>
      </w:r>
      <w:r>
        <w:rPr>
          <w:spacing w:val="-1"/>
          <w:sz w:val="24"/>
          <w:szCs w:val="24"/>
        </w:rPr>
        <w:t>Организация и подготовка проек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тог  </w:t>
      </w:r>
      <w:r>
        <w:rPr>
          <w:sz w:val="24"/>
          <w:szCs w:val="24"/>
        </w:rPr>
        <w:t>Проектная работ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(второй год обучения). (</w:t>
      </w:r>
      <w:r>
        <w:rPr>
          <w:sz w:val="24"/>
          <w:szCs w:val="24"/>
        </w:rPr>
        <w:t>Таблица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зучение почвы области, охрана почв. Понятие о почвах. Зна</w:t>
        <w:softHyphen/>
        <w:t>чение и история учения о почвах. Состав и строение почв. Свой</w:t>
        <w:softHyphen/>
        <w:t>ства почв. Условия формирования почв. Развитие почвенного покрова местности. Понятие о почвенной карте. Способы об</w:t>
        <w:softHyphen/>
        <w:t>работки почвы. Охрана почв от эрозии и загрязн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Примерный тематический план второго  года занятий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2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290"/>
        <w:gridCol w:w="1039"/>
        <w:gridCol w:w="1924"/>
      </w:tblGrid>
      <w:tr>
        <w:trPr>
          <w:trHeight w:val="8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актические  в </w:t>
            </w: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4"/>
                <w:szCs w:val="24"/>
              </w:rPr>
              <w:t>практические занятия на   мест</w:t>
            </w:r>
            <w:r>
              <w:rPr>
                <w:sz w:val="24"/>
                <w:szCs w:val="24"/>
              </w:rPr>
              <w:t>ности</w:t>
            </w:r>
          </w:p>
        </w:tc>
      </w:tr>
      <w:tr>
        <w:trPr>
          <w:trHeight w:val="43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ы области. Охрана почв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и ее факто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— целостная динамическая взаимосвязанная систе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человек.    Охрана    природы как антропогенный факт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омышленные предприятия города.  Выполнение про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32"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Содержание деятельност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ие занятия. </w:t>
      </w:r>
      <w:r>
        <w:rPr>
          <w:sz w:val="24"/>
          <w:szCs w:val="24"/>
        </w:rPr>
        <w:t>Изучение почвенного разреза. Оцен</w:t>
        <w:softHyphen/>
      </w:r>
      <w:r>
        <w:rPr>
          <w:spacing w:val="-1"/>
          <w:sz w:val="24"/>
          <w:szCs w:val="24"/>
        </w:rPr>
        <w:t>ка почв по полевым данным. Взятие почвенных проб.  Почвы совхоза «Ильинский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 как пример растительного сообщества. Площадь лесов, использование. Основные древесные породы области. Понятие о сообществе на примере леса. Лес — экологическая система. Типы лесов. Срав</w:t>
        <w:softHyphen/>
        <w:t xml:space="preserve">нение типов лесов. Значение леса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4"/>
          <w:szCs w:val="24"/>
        </w:rPr>
        <w:t xml:space="preserve">Практические занятия. </w:t>
      </w:r>
      <w:r>
        <w:rPr>
          <w:sz w:val="24"/>
          <w:szCs w:val="24"/>
        </w:rPr>
        <w:t>Определение деревьев и кустарни</w:t>
        <w:softHyphen/>
        <w:t>ков по коре, веткам и почвам, хвойных пород по хвое, шишкам и семенам. Составление коллекций. Описание лесного сообщест</w:t>
        <w:softHyphen/>
        <w:t>ва. Экскур</w:t>
        <w:softHyphen/>
        <w:t xml:space="preserve">сия в парк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а и ее факторы. Основные задачи экологии. Понятие о среде. Факторы среды: абиотические, биотические, антропоген</w:t>
        <w:softHyphen/>
        <w:t xml:space="preserve">н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1"/>
          <w:sz w:val="24"/>
          <w:szCs w:val="24"/>
        </w:rPr>
        <w:t xml:space="preserve">Практические занятия. </w:t>
      </w:r>
      <w:r>
        <w:rPr>
          <w:sz w:val="24"/>
          <w:szCs w:val="24"/>
        </w:rPr>
        <w:t>Экскурсия в краеведческий муз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. </w:t>
      </w:r>
      <w:r>
        <w:rPr>
          <w:spacing w:val="-1"/>
          <w:sz w:val="24"/>
          <w:szCs w:val="24"/>
        </w:rPr>
        <w:t xml:space="preserve">Компоненты природного комплекса и их взаимодействие. </w:t>
      </w:r>
      <w:r>
        <w:rPr>
          <w:sz w:val="24"/>
          <w:szCs w:val="24"/>
        </w:rPr>
        <w:t>Причины устойчивости ПТК. Устойчивые ПТК. Влияние дея</w:t>
        <w:softHyphen/>
        <w:t xml:space="preserve">тельности человека на отдельные компоненты и их взаимосвязи в природно-территориальном комплексе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1"/>
          <w:sz w:val="24"/>
          <w:szCs w:val="24"/>
        </w:rPr>
        <w:t xml:space="preserve">Практические занятия. </w:t>
      </w:r>
      <w:r>
        <w:rPr>
          <w:spacing w:val="-1"/>
          <w:sz w:val="24"/>
          <w:szCs w:val="24"/>
        </w:rPr>
        <w:t>Экскурсии в природу с целью озна</w:t>
        <w:softHyphen/>
      </w:r>
      <w:r>
        <w:rPr>
          <w:sz w:val="24"/>
          <w:szCs w:val="24"/>
        </w:rPr>
        <w:t>комления с типичными ландшаф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рода и человек. Охрана природы как антропогенный фак</w:t>
        <w:softHyphen/>
        <w:t>тор. Понятие об охране природы как деятельности человека. Рациональное природопользование ресурсов области   (водных, минеральных, растительных,  животных, почвенных). По</w:t>
        <w:softHyphen/>
        <w:t>нятие о положительном и отрицательном влиянии антропоген</w:t>
        <w:softHyphen/>
        <w:t>ного фактора. Знакомство с эталонными участками природы. Природные ресурсы области  и перспективы их дальнейшего ис</w:t>
        <w:softHyphen/>
        <w:t>пользования. Рекреационны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4"/>
          <w:szCs w:val="24"/>
        </w:rPr>
        <w:t>Практические занятия</w:t>
      </w:r>
      <w:r>
        <w:rPr>
          <w:sz w:val="24"/>
          <w:szCs w:val="24"/>
        </w:rPr>
        <w:t xml:space="preserve"> Экскурсия на промышленное предприятие для знакомства с комплексами очистительных сооруж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учно-практическая конференция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роекта. </w:t>
        <w:tab/>
        <w:t>Участие в НПК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i/>
          <w:sz w:val="24"/>
          <w:szCs w:val="24"/>
        </w:rPr>
        <w:t>Приложение 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идактический материа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Топографические карты окрестностей города Новокузнец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Копии старинных карт Ремез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Атлас Кемеровск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Атлас Новоильинского рай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Туристические схемы: «Кузнецкий Алатау», « Горная Шория», «Экологические троп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Набор открыток «Новокузнецк, Кемеро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Копии старых фотографий Кузнецка, Новокузнец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Настенные карты: «Кемеровская область»,  «Новокузнецк»,  «Российская Федераци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Таблицы : «Томская писаница», «Памятники природ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Фотоальбомы:  Кузбасс( 1974г, 198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Рекламные проспекты:  «Западно- Сибирский металлургический комбинат»,  «КМК»,  «Кемеровская железная дорога», «Шорский национальный парк», «Горная Шори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Фотографии различных объектов родного кр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идео и аудиоматериалы.</w:t>
      </w:r>
    </w:p>
    <w:p>
      <w:pPr>
        <w:pStyle w:val="Normal"/>
        <w:numPr>
          <w:ilvl w:val="1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идеофильмы:  «Уходящие в поднебесье»,  «Пещеры Горной Шории» , «Путешествие по реке Кия, Мрасс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удиокассеты : «Звуки леса», «Лесной руче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Д – «Памятники природы  юга Кемеровской област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зентации 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ая баз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Групповое снаряжение: палатки, спальники, костровые принадлеж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Специальное снаряжение: веревки, карабины, жумары, реп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Наличие учебного кабинета для зан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ексеев,  В.А. 300 вопросов и ответов по экологии.  Ярославль:</w:t>
      </w:r>
      <w:r>
        <w:rPr>
          <w:color w:val="000000"/>
          <w:spacing w:val="-3"/>
          <w:sz w:val="24"/>
          <w:szCs w:val="24"/>
        </w:rPr>
        <w:t xml:space="preserve">Академия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развития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шихмина, Т.Я. Школьный экологический мониторинг. М.:</w:t>
      </w:r>
      <w:r>
        <w:rPr>
          <w:color w:val="000000"/>
          <w:spacing w:val="-3"/>
          <w:sz w:val="24"/>
          <w:szCs w:val="24"/>
        </w:rPr>
        <w:t xml:space="preserve">Агар, Рандеву-АМ,  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арышева,  Ю.А. Формирование эколого-краеведческих знаний в</w:t>
      </w:r>
      <w:r>
        <w:rPr>
          <w:color w:val="000000"/>
          <w:sz w:val="24"/>
          <w:szCs w:val="24"/>
        </w:rPr>
        <w:t xml:space="preserve"> школе. М.: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свещение,   1997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3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жкин, В.  Беседы по экологии. М.: Молодая гвардия, 197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3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ванов, В.  Экологическое образование.  Часть З и 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3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риксунов, Е.А. Экология.  М.:  Дрофа, 199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3" w:leader="none"/>
          <w:tab w:val="left" w:pos="4315" w:leader="none"/>
        </w:tabs>
        <w:rPr/>
      </w:pPr>
      <w:r>
        <w:rPr>
          <w:color w:val="000000"/>
          <w:spacing w:val="-3"/>
          <w:sz w:val="24"/>
          <w:szCs w:val="24"/>
        </w:rPr>
        <w:t>Масленникова, Н.П. Методика проведения школьных исследова</w:t>
        <w:softHyphen/>
      </w:r>
      <w:r>
        <w:rPr>
          <w:color w:val="000000"/>
          <w:spacing w:val="-2"/>
          <w:sz w:val="24"/>
          <w:szCs w:val="24"/>
        </w:rPr>
        <w:t xml:space="preserve">ний по экологии 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4315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растений. Новокузнецк: ИПК, 2000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4315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8.  </w:t>
      </w:r>
      <w:r>
        <w:rPr>
          <w:color w:val="000000"/>
          <w:spacing w:val="-3"/>
          <w:sz w:val="24"/>
          <w:szCs w:val="24"/>
        </w:rPr>
        <w:t>Новиков, Ю.В. Охрана окружающей среды. -М.: Высшая школа,1987г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9.  Ошмарин, А.П. Школьный справочник. Эколо</w:t>
        <w:softHyphen/>
      </w:r>
      <w:r>
        <w:rPr>
          <w:color w:val="000000"/>
          <w:spacing w:val="-2"/>
          <w:sz w:val="24"/>
          <w:szCs w:val="24"/>
        </w:rPr>
        <w:t>гия, Академия развития, 1998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/>
      </w:pPr>
      <w:r>
        <w:rPr>
          <w:color w:val="000000"/>
          <w:spacing w:val="-7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Региональные программы спецкурсов и факультативов по эко</w:t>
        <w:softHyphen/>
      </w:r>
      <w:r>
        <w:rPr>
          <w:color w:val="000000"/>
          <w:spacing w:val="-2"/>
          <w:sz w:val="24"/>
          <w:szCs w:val="24"/>
        </w:rPr>
        <w:t xml:space="preserve">логии для  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общеобразовательных, инновационных школ и УДО. Новокуз</w:t>
        <w:softHyphen/>
        <w:t>нецк: ИПК, 1996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  Школьный практикум по экологии.  - М.: Мир, 1993.</w:t>
      </w:r>
    </w:p>
    <w:p>
      <w:pPr>
        <w:pStyle w:val="Normal"/>
        <w:shd w:fill="FFFFFF" w:val="clear"/>
        <w:jc w:val="center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Литература для обучающихся:</w:t>
      </w:r>
    </w:p>
    <w:p>
      <w:pPr>
        <w:pStyle w:val="Normal"/>
        <w:shd w:fill="FFFFFF" w:val="clear"/>
        <w:jc w:val="center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аев, А.Л. Наши следы в природе. М.: Недра,1991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Михеев , А.. Ох</w:t>
        <w:softHyphen/>
        <w:t>рана природы. М.:    Просвещение, 19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ефлинг,  Г.  Тревога в 2000 году. - М.: Мысль" 19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rPr/>
      </w:pPr>
      <w:r>
        <w:rPr>
          <w:color w:val="000000"/>
          <w:spacing w:val="-1"/>
          <w:sz w:val="24"/>
          <w:szCs w:val="24"/>
        </w:rPr>
        <w:t xml:space="preserve">Гнатишин ,В.Н.  Атлас для школьников. / Машковская Т.О, Тивяков С.Д.    ,  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Кемеровская область.     Роскартография, 2002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ловьев ,Л.И. Рабочая тетрадь по географии Кемеровкой области,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Кемерово,2003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ловьев, Л.И.   География Кемеровской области.  Природа.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Кемерово, СКИФ-Кузбасс,  2 006г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– ресурсы для реализации программы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284"/>
        <w:rPr>
          <w:rFonts w:ascii="Calibri" w:hAnsi="Calibri" w:cs="Calibri"/>
          <w:sz w:val="24"/>
          <w:szCs w:val="24"/>
          <w:shd w:fill="FFFF00" w:val="clear"/>
        </w:rPr>
      </w:pPr>
      <w:r>
        <w:rPr>
          <w:sz w:val="24"/>
          <w:szCs w:val="24"/>
        </w:rPr>
        <w:t>Занимательные научные опыты для детей</w:t>
      </w:r>
      <w:r>
        <w:rPr>
          <w:rStyle w:val="Titlemain"/>
          <w:sz w:val="24"/>
          <w:szCs w:val="24"/>
        </w:rPr>
        <w:t xml:space="preserve"> </w:t>
      </w:r>
      <w:r>
        <w:rPr>
          <w:sz w:val="24"/>
          <w:szCs w:val="24"/>
        </w:rPr>
        <w:t xml:space="preserve">  </w:t>
      </w:r>
      <w:hyperlink r:id="rId2">
        <w:r>
          <w:rPr>
            <w:rStyle w:val="InternetLink"/>
            <w:sz w:val="24"/>
            <w:szCs w:val="24"/>
          </w:rPr>
          <w:t>http://adalin.mospsy.ru/l_01_00/l_01_10o.shtml</w:t>
        </w:r>
      </w:hyperlink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rPr>
          <w:rStyle w:val="Titlemain"/>
          <w:sz w:val="24"/>
          <w:szCs w:val="24"/>
        </w:rPr>
      </w:pPr>
      <w:r>
        <w:rPr>
          <w:sz w:val="24"/>
          <w:szCs w:val="24"/>
        </w:rPr>
        <w:t>Познавательные опыты для детей</w:t>
      </w:r>
      <w:r>
        <w:rPr>
          <w:rStyle w:val="Titlemain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adalin.mospsy.ru/l_01_00/l_01_10g.shtml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rPr>
          <w:rStyle w:val="Titlemain"/>
          <w:sz w:val="24"/>
          <w:szCs w:val="24"/>
          <w:shd w:fill="FFFF00" w:val="clear"/>
        </w:rPr>
      </w:pPr>
      <w:r>
        <w:rPr>
          <w:sz w:val="24"/>
          <w:szCs w:val="24"/>
        </w:rPr>
        <w:t>Занимательные опыты и эксперименты для дошкольников</w:t>
      </w:r>
      <w:r>
        <w:rPr>
          <w:rStyle w:val="Titlemain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adalin.mospsy.ru/l_01_00/l_01_10f.shtml</w:t>
        </w:r>
      </w:hyperlink>
    </w:p>
    <w:p>
      <w:pPr>
        <w:pStyle w:val="Normal"/>
        <w:tabs>
          <w:tab w:val="clear" w:pos="720"/>
          <w:tab w:val="left" w:pos="1560" w:leader="none"/>
        </w:tabs>
        <w:rPr>
          <w:rStyle w:val="Titlemain"/>
          <w:sz w:val="28"/>
          <w:szCs w:val="28"/>
          <w:shd w:fill="FFFF00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main">
    <w:name w:val="title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widowControl/>
      <w:autoSpaceDE w:val="true"/>
      <w:snapToGrid w:val="fals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l_01_00/l_01_10o.shtml" TargetMode="External"/><Relationship Id="rId3" Type="http://schemas.openxmlformats.org/officeDocument/2006/relationships/hyperlink" Target="http://adalin.mospsy.ru/l_01_00/l_01_10g.shtml" TargetMode="External"/><Relationship Id="rId4" Type="http://schemas.openxmlformats.org/officeDocument/2006/relationships/hyperlink" Target="http://adalin.mospsy.ru/l_01_00/l_01_10f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1:00Z</dcterms:created>
  <dc:creator>Шарко</dc:creator>
  <dc:description/>
  <cp:keywords/>
  <dc:language>en-US</dc:language>
  <cp:lastModifiedBy>Шарко</cp:lastModifiedBy>
  <cp:lastPrinted>2012-06-20T08:48:00Z</cp:lastPrinted>
  <dcterms:modified xsi:type="dcterms:W3CDTF">2013-11-05T12:41:00Z</dcterms:modified>
  <cp:revision>2</cp:revision>
  <dc:subject/>
  <dc:title>Проект программы внеурочной деятельности</dc:title>
</cp:coreProperties>
</file>