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рюк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БОУ «ООШ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сский язы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 Учимся писать сочинение.  «Зимний лес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оставлять рассказ-описание по сюжетной карти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троить план предстоящего высказы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обирать и систематизировать материал к высказыванию,    уточняя и расширяя при этом словарный запас за счет усвоения образных выражений и сравн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совершенствовать грамматический строй речи учащихся; учить детей употреблять в речи предложения различных синтаксических констру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общения, ведения диало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учебнику (ПНШ, 4кл., русский язык, 2ч, с .5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Откройте учебник и назовите тему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цель  и задачи перед собой поставим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иться писать сочинение, развивать умения составлять план,.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упражнением 21.Читаем задание к упражн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формление работы. (Число, сочинение «Зимний лес», пла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авайте совершим заочное путешествие в зимний лес под музыку  П.И.Чайковского « Времена года- Январь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одить в зимний лес - это все равно, что побывать в сказ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с встречает зимний ле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 стоит, как белый терем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ный сказок и чуде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еред  просмотром през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смотра зимних пейзажей вы должны поделиться своими впечатлениями. Что почувствовали? Что ощущ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Глядя на эту красоту, хочется читать стих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читает эпиграф 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лдован невидимк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лес под сказку с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белою косын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язалася сосна. (С. Есени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ставление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та природы вдохновляет художников, музыкантов, поэтов, а мы сегодня будем писателями и напишем сочинение об этой красо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м нужно составить, чтобы успешно написать сочинение</w:t>
      </w:r>
      <w:r>
        <w:rPr>
          <w:rFonts w:cs="Times New Roman" w:ascii="Times New Roman" w:hAnsi="Times New Roman"/>
          <w:b/>
          <w:sz w:val="28"/>
          <w:szCs w:val="28"/>
        </w:rPr>
        <w:t>? (пла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каких частей состоит план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ступительная, основная, заключительна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опорные слова и определите, о чём можно написать в первой части и как её озаглав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разнообразна прир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с е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особен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нообразие природы родн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текст к  вступительной част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а природа родного края. У нас есть луга, поля, горы, реки. Но особенно красив лес в зимнее врем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ота зимнего леса (деревья, снег, воздух, неб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сегда приходит как светлый, долгожданный праздник. Украшена каждая веточка, каждый су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оспользуйтесь своими записями из тетрадей по развитию речи и зачитайте описания деревьев зимой.(учащиеся зачитывают  образные выражения и сравнительные обороты о деревьях, которые нашли в дополнительных источниках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рные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ых платья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авые, могуч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ое ожерель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Что можно сказа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нег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овато-белый, бархатный ковёр, белая  скатер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тся, переливается, укрыл тёплым одеял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оздухе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й, морозный, чисты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ит, холодит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Физминут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-то холодно стало, давайте согреем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из леса выбегае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ки все обмета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авички отряхн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греемся немножко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взглянём в окош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, и зимушка-зи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сугробы наме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ами все поморга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работать продолжа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оё отношение к зимнему лес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фографическая подготов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Слова для справо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й,бахрома,будто,искрится,косынка,укутана,рукавыцы,сарафаны,бархатный,скатерть,серебрист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нкту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знаки препинания будем использовать и в каких случаях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Написание сочи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Заслушивание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Оценивание настроения </w:t>
      </w:r>
      <w:r>
        <w:rPr>
          <w:rFonts w:cs="Times New Roman" w:ascii="Times New Roman" w:hAnsi="Times New Roman"/>
          <w:sz w:val="28"/>
          <w:szCs w:val="28"/>
        </w:rPr>
        <w:t>( нарядить ёлку снежинками, если хорошее, шишками - если что-то не удалось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рироде замирае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, и тёмный лес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 Дрожж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сияет чист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- бела зем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убою пушистой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, луга, п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 Лиси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йкою зимо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дован, лес стои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нежной бахромо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вижною, немо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й жизнью он блест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.Тютч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лдован невидим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лес под сказку с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ою косын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язалась сосна.    С. Есен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ые обор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лдованный морозом дремлет ле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в белые шубы из горностая нарядились огромные е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ка покрыта кружевной бахромой из сне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сты окутаны серебряным ине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бо высокое, прозрачное, голуб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ег, словно белой шалью, покрыл все вокр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0:00Z</dcterms:created>
  <dc:creator>User</dc:creator>
  <dc:description/>
  <cp:keywords/>
  <dc:language>en-US</dc:language>
  <cp:lastModifiedBy>User</cp:lastModifiedBy>
  <dcterms:modified xsi:type="dcterms:W3CDTF">2014-01-30T13:10:00Z</dcterms:modified>
  <cp:revision>2</cp:revision>
  <dc:subject/>
  <dc:title/>
</cp:coreProperties>
</file>