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4"/>
          <w:szCs w:val="44"/>
        </w:rPr>
        <w:t xml:space="preserve">        </w:t>
      </w:r>
      <w:r>
        <w:rPr>
          <w:i/>
          <w:sz w:val="28"/>
          <w:szCs w:val="28"/>
        </w:rPr>
        <w:t>г. Петропавловск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ГУ «Средняя школа № 42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ымова Ирина Владимиро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русского языка в  3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мя прилагательное. Обоб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об имени прилага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: доказать значимость имен прилагательных, совершенствовать навыки определения признаков имен прилагательных, формировать навыки правильного письма, умение работать в парах и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 развивать речь учащихся, внимание, память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 воспитывать самостоятельность, творческую активность, взаимо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Поднимите на меня свои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мотрю, все ли у вас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снова раскрывать тайны русского языка.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ы будем исследовать, вы узнаете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напоминает вам это соединение? (написание слов с удвоенной соглас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боб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На доске слова:  </w:t>
      </w:r>
      <w:r>
        <w:rPr>
          <w:i/>
          <w:sz w:val="28"/>
          <w:szCs w:val="28"/>
        </w:rPr>
        <w:t>(Слайд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 рано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от этих слов слова с удвоенной соглас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инный ранний весенний  </w:t>
      </w:r>
      <w:r>
        <w:rPr>
          <w:i/>
          <w:sz w:val="28"/>
          <w:szCs w:val="28"/>
        </w:rPr>
        <w:t>(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говорить об имени прилагатель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На доске появляется запись:  Имя прилагательное.)  </w:t>
      </w:r>
      <w:r>
        <w:rPr>
          <w:i/>
          <w:sz w:val="28"/>
          <w:szCs w:val="28"/>
        </w:rPr>
        <w:t>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</w:t>
      </w:r>
    </w:p>
    <w:p>
      <w:pPr>
        <w:pStyle w:val="Normal"/>
        <w:jc w:val="both"/>
        <w:rPr/>
      </w:pPr>
      <w:r>
        <w:rPr>
          <w:sz w:val="28"/>
          <w:szCs w:val="28"/>
        </w:rPr>
        <w:t>( На доске появляется запись: признак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? Какая? Какое? Какие?)  </w:t>
      </w:r>
      <w:r>
        <w:rPr>
          <w:i/>
          <w:sz w:val="28"/>
          <w:szCs w:val="28"/>
        </w:rPr>
        <w:t>(Слайд №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Стихотворение об имени прилага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анимательно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будет без н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падёт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редставь-ка себе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ез признаков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порить,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шу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огда полу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разве м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ажем мы "прекрасно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ажем "безобразно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ажем маме "ми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я, любимая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цу, и брату, и с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жем говорить ни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меч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-ла-га-тель-ны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ё отличным 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признаков не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сюду зам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месту в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На доске два текста.  </w:t>
      </w:r>
      <w:r>
        <w:rPr>
          <w:i/>
          <w:sz w:val="28"/>
          <w:szCs w:val="28"/>
        </w:rPr>
        <w:t>(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…ступила в…сна. Тает сне….Журчат руч…и. Светит солнце. Л…тят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…ступила ранняя в…сна. Тает последний сне…. Журчат г…ворливые руч…и. Светит ласковое солнце. Л…тят г…лосист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первый текст?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ервый текст от втор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текст более точно описывает вес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 вывод для чего нужны имена прилагательные?</w:t>
      </w:r>
    </w:p>
    <w:p>
      <w:pPr>
        <w:pStyle w:val="Normal"/>
        <w:jc w:val="both"/>
        <w:rPr/>
      </w:pPr>
      <w:r>
        <w:rPr>
          <w:sz w:val="28"/>
          <w:szCs w:val="28"/>
        </w:rPr>
        <w:t>( На доске появляется запись: точность описания, украшает р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иши текст, вставь букв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азывается, если точно описать предмет с помощь прилагательных, то можно узнать его, даже не вид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тгадай: Кто эт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ый, лохматый, косолапый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, серенькая, пугливая (мы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, интересная, библиотечная (кни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бо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й группе дается слово существительное, к которому они должны подобрать имена прилагательные, описывающие этот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листках слова: собака, яблоко, дом, лиса, дере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азноуровневые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1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 имя прилагательное с указанными в скобках именами существительными. Изменяйте окончания прилагательных. Выделите окончания у прилагательных, определите 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й ( утро, день, весна, всход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2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ову </w:t>
      </w:r>
      <w:r>
        <w:rPr>
          <w:i/>
          <w:sz w:val="28"/>
          <w:szCs w:val="28"/>
        </w:rPr>
        <w:t xml:space="preserve">синий </w:t>
      </w:r>
      <w:r>
        <w:rPr>
          <w:sz w:val="28"/>
          <w:szCs w:val="28"/>
        </w:rPr>
        <w:t>подберите существительные мужского, женского, среднего рода,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, как изменяются имена прилагате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На доске появляется запись: изменяется по родам и числам)  </w:t>
      </w:r>
      <w:r>
        <w:rPr>
          <w:i/>
          <w:sz w:val="28"/>
          <w:szCs w:val="28"/>
        </w:rPr>
        <w:t>(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род и число имени прилагате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На доске появляется запись: согласуется с именем существительным)</w:t>
      </w:r>
      <w:r>
        <w:rPr>
          <w:i/>
          <w:sz w:val="28"/>
          <w:szCs w:val="28"/>
        </w:rPr>
        <w:t xml:space="preserve"> (Слайд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еще изменяются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уществительные изменяются по падежам, а прилагательные согласуются с существительными, то какой вывод можно сделать, как еще изменяются прилагате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 На доске появляется запись:  изменяется по падежам)</w:t>
      </w:r>
      <w:r>
        <w:rPr>
          <w:i/>
          <w:sz w:val="28"/>
          <w:szCs w:val="28"/>
        </w:rPr>
        <w:t xml:space="preserve"> (Слайд №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из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я называю имя существительное, то вы хлопните в ладоши, если имя прилагательное, то вы топните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, прекрасный, голос, звонкий, лето, жаркий, страны, даль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Разноуровневые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1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. Вставь окончания, определи падеж, узнай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стальн… туфель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зочн… б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… при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ролевск… двор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бр… Фе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2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Выполнение упражнения стр.279 упр.897.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Синтакс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еет свежая травка на 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 прилагатель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На доске появляется запись: определение)  </w:t>
      </w:r>
      <w:r>
        <w:rPr>
          <w:i/>
          <w:sz w:val="28"/>
          <w:szCs w:val="28"/>
        </w:rPr>
        <w:t>(Слайд №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и напишите небольшой рассказ по картинкам. Используйте имена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Тес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ери правильный 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 – часть речи, кото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значает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значает признак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значает действие или состоян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зать имена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тить</w:t>
      </w:r>
    </w:p>
    <w:p>
      <w:pPr>
        <w:pStyle w:val="Normal"/>
        <w:rPr/>
      </w:pPr>
      <w:r>
        <w:rPr>
          <w:sz w:val="28"/>
          <w:szCs w:val="28"/>
        </w:rPr>
        <w:t>б)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прилагательного нет следующего призн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зать имена прилагательные с окончанием -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льн__ (дор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енн__ (гряз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ш__ (уч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мена прилагательные в предложен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амопроверка)  </w:t>
      </w:r>
      <w:r>
        <w:rPr>
          <w:i/>
          <w:sz w:val="28"/>
          <w:szCs w:val="28"/>
        </w:rPr>
        <w:t>(Слайд №1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Рефлек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 свою работу, расскажи по схеме.  </w:t>
      </w:r>
      <w:r>
        <w:rPr>
          <w:i/>
          <w:sz w:val="28"/>
          <w:szCs w:val="28"/>
        </w:rPr>
        <w:t>(Слайд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зн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                науч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гу похвалить себя 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Выставление оценок. 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35:00Z</dcterms:created>
  <dc:creator>1</dc:creator>
  <dc:description/>
  <cp:keywords/>
  <dc:language>en-US</dc:language>
  <cp:lastModifiedBy>Lenovo</cp:lastModifiedBy>
  <cp:lastPrinted>2009-05-15T10:06:00Z</cp:lastPrinted>
  <dcterms:modified xsi:type="dcterms:W3CDTF">2014-01-02T06:55:00Z</dcterms:modified>
  <cp:revision>12</cp:revision>
  <dc:subject/>
  <dc:title>        Открытый урок по русскому языку</dc:title>
</cp:coreProperties>
</file>