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Гимназия №1 г. Костро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ь начальных классов Белянкина Ирина Леонидов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Программа «Школа 2100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Н.Бунеев, Е.В.Бунеева «Русский язык»  2 класс (1-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Тема урока: «Слова, которые отвечают на вопросы </w:t>
      </w:r>
    </w:p>
    <w:p>
      <w:pPr>
        <w:pStyle w:val="Heading1"/>
        <w:rPr/>
      </w:pPr>
      <w:r>
        <w:rPr/>
        <w:t>Что делает? Что делал? Что сделал?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u w:val="single"/>
        </w:rPr>
        <w:t xml:space="preserve">Учить различать слова, которые отвечают на вопросы </w:t>
      </w:r>
      <w:r>
        <w:rPr>
          <w:sz w:val="28"/>
          <w:szCs w:val="28"/>
        </w:rPr>
        <w:t>Что делает? Что делал? Что сдела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ть на уроке ситуацию психологического комфор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торить понятия «имя существительное», «имя прилагательное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различать глагол от других частей реч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мение подкреплять теоретические понятия собственными пример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творческое воображение и творческое мыш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рить усвоение теоретических понятий через экспресс-проверк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ть оцениванию своих знаний, формировать адекватную самооценку, учить выявлять собственные трудности при усвоении учебной те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изировать умение работать в паре, в группе, индивидуально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Орг.момент, положительный настрой на урок.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итель: Улыбнитесь мне, своему другу, нашим гостям. Можно тихо сесть.</w:t>
      </w:r>
    </w:p>
    <w:p>
      <w:pPr>
        <w:pStyle w:val="Normal"/>
        <w:ind w:firstLine="585"/>
        <w:rPr/>
      </w:pPr>
      <w:r>
        <w:rPr>
          <w:sz w:val="28"/>
        </w:rPr>
        <w:t xml:space="preserve">Сегодня пасмурная, хмурая погода. Так хочется тепла и света. Давайте позовем к нам на урок </w:t>
      </w:r>
      <w:r>
        <w:rPr>
          <w:b/>
          <w:sz w:val="28"/>
        </w:rPr>
        <w:t>солнышко.</w:t>
      </w:r>
      <w:r>
        <w:rPr>
          <w:sz w:val="28"/>
        </w:rPr>
        <w:t xml:space="preserve"> 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(Появляется картинка с веселым солнцем).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>Улыбнемся солнышку и выполним вместе с ним утреннюю зарядку (танцевальная зарядка «Солнышко»)</w:t>
      </w:r>
    </w:p>
    <w:p>
      <w:pPr>
        <w:pStyle w:val="Normal"/>
        <w:numPr>
          <w:ilvl w:val="0"/>
          <w:numId w:val="5"/>
        </w:numPr>
        <w:ind w:left="0" w:firstLine="585"/>
        <w:rPr/>
      </w:pPr>
      <w:r>
        <w:rPr>
          <w:sz w:val="28"/>
          <w:u w:val="single"/>
        </w:rPr>
        <w:t>Введение в тему. Целеполагание..</w:t>
      </w:r>
    </w:p>
    <w:p>
      <w:pPr>
        <w:pStyle w:val="Normal"/>
        <w:ind w:firstLine="58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лнышку так понравилось, как вы делали зарядку, что оно стало ярко светить, как летом, и разбудило своими лучами одного жителя сказочной страны Грамматика.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Отгадайте, кто это.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без меня предметы? Лишь названья.</w:t>
        <w:br/>
        <w:t>А я приду – Все в действие придет.</w:t>
        <w:br/>
        <w:t>Летит ракета. Люди строят здания.</w:t>
        <w:br/>
        <w:t>Цветут сады. И хлеб в полях растет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авильно, это глагол. Представьте, что глагол ожил. Вот, как он будет выглядеть по мнению детской писательницы Татьяны Рик (</w:t>
      </w:r>
      <w:r>
        <w:rPr>
          <w:i/>
          <w:sz w:val="28"/>
          <w:szCs w:val="28"/>
        </w:rPr>
        <w:t xml:space="preserve">на доску вешаю картинку Дядюшки Глагола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у него много рук, много ног, потому что он такой </w:t>
      </w:r>
      <w:r>
        <w:rPr>
          <w:b/>
          <w:sz w:val="28"/>
          <w:szCs w:val="28"/>
        </w:rPr>
        <w:t>деловой</w:t>
      </w:r>
      <w:r>
        <w:rPr>
          <w:sz w:val="28"/>
          <w:szCs w:val="28"/>
        </w:rPr>
        <w:t xml:space="preserve">, такой </w:t>
      </w:r>
      <w:r>
        <w:rPr>
          <w:b/>
          <w:sz w:val="28"/>
          <w:szCs w:val="28"/>
        </w:rPr>
        <w:t>дельный</w:t>
      </w:r>
      <w:r>
        <w:rPr>
          <w:sz w:val="28"/>
          <w:szCs w:val="28"/>
        </w:rPr>
        <w:t xml:space="preserve">, на месте не сидит, всегда что-нибудь </w:t>
      </w:r>
      <w:r>
        <w:rPr>
          <w:b/>
          <w:sz w:val="28"/>
          <w:szCs w:val="28"/>
        </w:rPr>
        <w:t>делает</w:t>
      </w:r>
      <w:r>
        <w:rPr>
          <w:sz w:val="28"/>
          <w:szCs w:val="28"/>
        </w:rPr>
        <w:t xml:space="preserve">. А успей-ка всё выполнить с нашими двумя руками, ногам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на доску и сформулируйте ТЕМУ УРО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лова, которые отвечают на вопросы…. – это …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«Слова, которые отвечают на вопросы Что делает? Что делал? и другие – это глаголы»</w:t>
      </w:r>
    </w:p>
    <w:p>
      <w:pPr>
        <w:pStyle w:val="Style14"/>
        <w:spacing w:before="0" w:after="0"/>
        <w:rPr/>
      </w:pPr>
      <w:r>
        <w:rPr/>
        <w:t>Сформулируйте УЧЕБНЫЕ ЗАДАЧИ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м …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ем …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мся …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нируемся …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обобщае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торим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знаем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имся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тренируемся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ем в тетради число, классная работа. Сядьте прямо, следите за посадкой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воение теоретических понятий по тем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спомним по опорной таблице, кто же такой Глагол, повторим теорию по данной теме. Выполните это задание </w:t>
      </w:r>
      <w:r>
        <w:rPr>
          <w:sz w:val="28"/>
          <w:szCs w:val="28"/>
          <w:u w:val="single"/>
        </w:rPr>
        <w:t xml:space="preserve">в пар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Глагол – это </w:t>
      </w:r>
      <w:r>
        <w:rPr>
          <w:sz w:val="28"/>
          <w:szCs w:val="28"/>
          <w:u w:val="single"/>
        </w:rPr>
        <w:t>часть речи</w:t>
      </w:r>
      <w:r>
        <w:rPr>
          <w:sz w:val="28"/>
          <w:szCs w:val="28"/>
        </w:rPr>
        <w:t>, которая обозначает 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отвечает на вопросы: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620" w:hanging="1440"/>
        <w:rPr>
          <w:sz w:val="28"/>
          <w:szCs w:val="28"/>
        </w:rPr>
      </w:pPr>
      <w:r>
        <w:rPr>
          <w:sz w:val="28"/>
          <w:szCs w:val="28"/>
        </w:rPr>
        <w:t xml:space="preserve">Глаголы связаны с …. Вместе с … глаголы образуют предложения.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Глагол – это </w:t>
      </w:r>
      <w:r>
        <w:rPr>
          <w:sz w:val="28"/>
          <w:szCs w:val="28"/>
          <w:u w:val="single"/>
        </w:rPr>
        <w:t>часть речи</w:t>
      </w:r>
      <w:r>
        <w:rPr>
          <w:sz w:val="28"/>
          <w:szCs w:val="28"/>
        </w:rPr>
        <w:t xml:space="preserve">, которая обозначает </w:t>
      </w:r>
      <w:r>
        <w:rPr>
          <w:sz w:val="28"/>
          <w:szCs w:val="28"/>
          <w:u w:val="single"/>
        </w:rPr>
        <w:t>действие предме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отвечает на вопросы Что делает? Что делал? и друг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 Глаголы связаны с именами существительными. Вместе с ними глаголы образуют предлож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-3 человека (индивидуальные ответы) отвечают устно у доски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зличение глаголов от других частей реч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ядюшке Глаголу было так приятно, что вы о нём так много знаете, что он тоже решил сделать вам приятное. Он приглашает нас поехать вместе с ним в деревню и посетить птичий двор (вешаю на доску большую иллюстрацию, включаю аудиозапись звуков домашних животных или видеозапись отрывка мультика «Маша и Медведь» (серия «Первая встреча»)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о прежде чем познакомиться с обитателями птичьего двора, Дядюшка глагол просит вас сыграть с ним в </w:t>
      </w:r>
      <w:r>
        <w:rPr>
          <w:sz w:val="28"/>
          <w:szCs w:val="28"/>
          <w:u w:val="single"/>
        </w:rPr>
        <w:t>игру «Твой выбор!»</w:t>
      </w:r>
      <w:r>
        <w:rPr/>
        <w:t xml:space="preserve"> (на доску прикрепляю табличку)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5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гра «Твой выбор!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арекаю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к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хч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тал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sz w:val="28"/>
          <w:szCs w:val="28"/>
        </w:rPr>
        <w:t>Внимательно прочитайте слова, выберите и запишите в тетрадь в столбик с большой буквы только глагол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ка: крякают, гогочет, кукарекал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ерно, нарисуйте на полях звёздоч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определяли, какое слово является глаголом? (по значению-действию и по вопроса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запишем рядом в скобках вопросы к данным глагол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укарекают (что делают?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удахчет (что делает?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Гоготал (что делал?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за птицы выполняют эти действия? Ответы запишем после вопросов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укарекают (что делают?) петух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удахчет (что делает?) куриц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готал (что делал?) гусь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вешает картинки отгаданных животных на доск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черкните орфограммы в слова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Какой частью речи являются слова утки, гусь, петух? (именами существительными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Что образуют глаголы вместе с существительными? (предложения). Тогда, что ещё надо написать в конце каждой строчки, чтобы это были по-настоящему предложения? (точк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оворим ещё раз хором вслух главные выводы по теме «Глагол»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 xml:space="preserve">5. Развитие умения подбирать к существительным подходящие слова- действия. Развитее умения ставить вопросы к глаголам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А теперь настала пора познакомиться с другими обитателями деревенского дв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что делают?) …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что делает?) …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что делала?) …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 животных по описанию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 …  (свинья или свинь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…  (лошадь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… (корова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вписывает отгаданных животных вместо точек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й частью речи являются слова свиньи, лошадь и корова? (именами существительными)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Что образуют глаголы вместе с существительными? (предложения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Вспомните, какие звуки издают данные животные, составьте предложения, в конце каждой строчки добавляя подходящие глаголы. Спишите составленные предложения к себе в тетрадь. Если есть затруднения – можно советоваться с сосед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-2 человека выполняют работу у дос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ньи (что делают?) хрюкаю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шадь (что делает?) рж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ва (что делала?) мычал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оверки учитель вешает картинки отгаданных животных на доску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черкните орфограммы в словах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ерно, нарисуйте на полях звёздочку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 xml:space="preserve">6. Физкультминут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йте только действия – глагол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лыбка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лыбайтес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ыжки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ыгай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уки вверх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днимите руки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сядь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Хлопки в ладоши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Хлопайте в ладоши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7. Самостоятельная работа по учебнику (№83 – стр. 53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едините слова первого столбика с подходящими словами из 2 столбика (карандашом в учебнике). К последним двум словам придумайте глаголы- действия самостоятельн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пишут, учитель раздаёт задания для родителей ил сильных учащих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помните, какие звуки издают данные животные, составьте предложения, в конце каждой строчки добавляя подходящие глаголы. Если есть затруднения – можно советоваться с сосед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а (что делает?)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ёл (что делает?)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юк (что делает?)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лик (что делает?) 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оверка задания для детей в учебни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гр рыч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 мяук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шка пищ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ягушка квак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нок скул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бей чирик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 л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а жужж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лова какой части речи в 1 столбике? (имена существительны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какой части речи во 2 столбике? (глагол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бразуют глаголы вместе с существительными? (предложе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аписать предложение? (с большой буквы, в конце нужный знак препина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 ещё раз в образец. Запишите в тетрадь только предложения про         домашних животн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 мяук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нок скул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 лает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оверки учитель вешает картинки отгаданных животных на доску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ерно, нарисуйте на полях звёздоч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задания для родителей (выступают пред классом 1-2 родител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а (что делает?) бле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ёл (что делает?) рев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юк (что делает?) кулдык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лик (что делает?) коркает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проверки учитель вешает картинки отгаданных животных на доску).</w:t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 xml:space="preserve">8.  </w:t>
      </w:r>
      <w:r>
        <w:rPr>
          <w:sz w:val="28"/>
          <w:u w:val="single"/>
        </w:rPr>
        <w:t>Экспресс-проверка теоретических знаний.</w:t>
      </w:r>
    </w:p>
    <w:p>
      <w:pPr>
        <w:pStyle w:val="TextBodyIndent"/>
        <w:tabs>
          <w:tab w:val="clear" w:pos="708"/>
          <w:tab w:val="left" w:pos="360" w:leader="none"/>
        </w:tabs>
        <w:ind w:left="180" w:hanging="0"/>
        <w:rPr/>
      </w:pPr>
      <w:r>
        <w:rPr/>
        <w:t>- Дядюшке Глаголу понравилось, как вы справились с упражнением из учебника,  но напоследок он решил вас проверить ещё раз. Он прислал аудиописьмо с экспресс-проверкой знаний по теме «Глагол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-Если вы согласны с его утверждением, ставьте в тетради +, если нет, ставьте -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(1 ученик выполняет задание за доской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sz w:val="28"/>
        </w:rPr>
        <w:t>Включается магнитофонная запись с мужским голо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Глаголы отвечают на вопросы что? (-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Глаголы отвечают на вопросы что сделают? (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Глаголы отвечают на вопросы что делала? (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Глаголы обозначают предметы (-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Глаголы обозначают действие предметов (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Учить – это слово, которое обозначает действие предмета (+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Учитель – это слово, которое обозначает действие предмета (-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Запись в тетради: - + + - + + -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8"/>
        </w:rPr>
        <w:t>- Поменяйтесь тетрадями, выполним проверку в парах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28"/>
        </w:rPr>
        <w:t>- Проверим работу по таблице и поставим на полях оценки (карандашом)</w:t>
      </w:r>
      <w:r>
        <w:rPr/>
        <w:t xml:space="preserve">: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Ответы: </w:t>
            </w:r>
            <w:r>
              <w:rPr>
                <w:sz w:val="28"/>
              </w:rPr>
              <w:t>- + + - + + -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ценка работы: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- нет ошибо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- 1-2 ошибк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 - 3 ошиб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«2» - 4 и более ошибок</w:t>
            </w:r>
          </w:p>
        </w:tc>
      </w:tr>
    </w:tbl>
    <w:p>
      <w:pPr>
        <w:pStyle w:val="Style14"/>
        <w:spacing w:before="0" w:after="0"/>
        <w:rPr/>
      </w:pPr>
      <w:r>
        <w:rPr>
          <w:i/>
          <w:sz w:val="28"/>
          <w:szCs w:val="28"/>
        </w:rPr>
        <w:t>У кого работа выполнена на «4» и «5», нарисуйте на полях звёздочк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Проверка и оценивание работы у доски.</w:t>
      </w:r>
    </w:p>
    <w:p>
      <w:pPr>
        <w:pStyle w:val="Normal"/>
        <w:ind w:left="585" w:hanging="0"/>
        <w:rPr/>
      </w:pPr>
      <w:r>
        <w:rPr>
          <w:sz w:val="28"/>
          <w:u w:val="single"/>
        </w:rPr>
        <w:t>9. Итоги, рефлекси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8"/>
          <w:u w:val="single"/>
        </w:rPr>
      </w:pPr>
      <w:r>
        <w:rPr>
          <w:sz w:val="28"/>
          <w:u w:val="single"/>
        </w:rPr>
        <w:t>Вопрос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Что нового узнал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Что получалось легк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Что было трудн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>Что стало получаться лучше, чем вчера?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28"/>
          <w:u w:val="single"/>
        </w:rPr>
      </w:pPr>
      <w:r>
        <w:rPr>
          <w:sz w:val="28"/>
          <w:u w:val="single"/>
        </w:rPr>
        <w:t>Мое настроение от урока.</w:t>
      </w:r>
    </w:p>
    <w:p>
      <w:pPr>
        <w:pStyle w:val="2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-Наш Дядюшка Глагол остался доволен уроком, ему понравились ваши ответы, ваша работа. Посмотрите, как он нам улыбается! </w:t>
      </w:r>
    </w:p>
    <w:p>
      <w:pPr>
        <w:pStyle w:val="2"/>
        <w:tabs>
          <w:tab w:val="clear" w:pos="708"/>
          <w:tab w:val="left" w:pos="360" w:leader="none"/>
        </w:tabs>
        <w:ind w:left="180" w:hanging="0"/>
        <w:rPr/>
      </w:pPr>
      <w:r>
        <w:rPr/>
        <w:t>Дядюшка Глагол решил поблагодарить вас за работу и дарит вам на память свой портретик (учитель раздает детям картинки 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 xml:space="preserve">-Нарисуйте ваше настроение от сегодняшнего урока: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-веселое, радостное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sz w:val="36"/>
        </w:rPr>
      </w:pPr>
      <w:r>
        <w:rPr>
          <w:sz w:val="36"/>
        </w:rPr>
        <w:t xml:space="preserve">-спокойное  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-грустное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</w:rPr>
        <w:t xml:space="preserve">- Благодарю всех за работу на уроке. Урок закончен.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u w:val="single"/>
        </w:rPr>
        <w:t>Домашнее задание.</w:t>
      </w:r>
      <w:r>
        <w:rPr>
          <w:sz w:val="28"/>
        </w:rPr>
        <w:t xml:space="preserve"> Дидактический материал упр.68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58:00Z</dcterms:created>
  <dc:creator>WiZaRd</dc:creator>
  <dc:description/>
  <cp:keywords/>
  <dc:language>en-US</dc:language>
  <cp:lastModifiedBy>WiZaRd</cp:lastModifiedBy>
  <cp:lastPrinted>2011-11-14T17:09:00Z</cp:lastPrinted>
  <dcterms:modified xsi:type="dcterms:W3CDTF">2014-01-08T12:13:00Z</dcterms:modified>
  <cp:revision>20</cp:revision>
  <dc:subject/>
  <dc:title/>
</cp:coreProperties>
</file>