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</w:t>
      </w:r>
    </w:p>
    <w:p>
      <w:pPr>
        <w:pStyle w:val="Normal"/>
        <w:jc w:val="center"/>
        <w:rPr/>
      </w:pPr>
      <w:r>
        <w:rPr/>
        <w:t>Тема урока: «Вулканы».</w:t>
      </w:r>
    </w:p>
    <w:p>
      <w:pPr>
        <w:pStyle w:val="Style15"/>
        <w:numPr>
          <w:ilvl w:val="0"/>
          <w:numId w:val="1"/>
        </w:numPr>
        <w:rPr/>
      </w:pPr>
      <w:r>
        <w:rPr/>
        <w:t>ФИО: Афанасьева Елена Николаевна</w:t>
      </w:r>
    </w:p>
    <w:p>
      <w:pPr>
        <w:pStyle w:val="Style15"/>
        <w:numPr>
          <w:ilvl w:val="0"/>
          <w:numId w:val="1"/>
        </w:numPr>
        <w:rPr/>
      </w:pPr>
      <w:r>
        <w:rPr/>
        <w:t>Место работы: МБОУ Гимназия №4 г. Пушкино</w:t>
      </w:r>
    </w:p>
    <w:p>
      <w:pPr>
        <w:pStyle w:val="Style15"/>
        <w:numPr>
          <w:ilvl w:val="0"/>
          <w:numId w:val="1"/>
        </w:numPr>
        <w:rPr/>
      </w:pPr>
      <w:r>
        <w:rPr/>
        <w:t>Должность: учитель географии и экологии</w:t>
      </w:r>
    </w:p>
    <w:p>
      <w:pPr>
        <w:pStyle w:val="Style15"/>
        <w:numPr>
          <w:ilvl w:val="0"/>
          <w:numId w:val="1"/>
        </w:numPr>
        <w:rPr/>
      </w:pPr>
      <w:r>
        <w:rPr/>
        <w:t>Предмет:  Природоведение</w:t>
      </w:r>
    </w:p>
    <w:p>
      <w:pPr>
        <w:pStyle w:val="Style15"/>
        <w:numPr>
          <w:ilvl w:val="0"/>
          <w:numId w:val="1"/>
        </w:numPr>
        <w:rPr/>
      </w:pPr>
      <w:r>
        <w:rPr/>
        <w:t>Класс 5 Б</w:t>
      </w:r>
    </w:p>
    <w:p>
      <w:pPr>
        <w:pStyle w:val="Style15"/>
        <w:numPr>
          <w:ilvl w:val="0"/>
          <w:numId w:val="1"/>
        </w:numPr>
        <w:rPr/>
      </w:pPr>
      <w:r>
        <w:rPr/>
        <w:t>ФИ ученика ДО: Жукова Наталья</w:t>
      </w:r>
    </w:p>
    <w:p>
      <w:pPr>
        <w:pStyle w:val="Style15"/>
        <w:numPr>
          <w:ilvl w:val="0"/>
          <w:numId w:val="1"/>
        </w:numPr>
        <w:rPr/>
      </w:pPr>
      <w:r>
        <w:rPr/>
        <w:t>Тема и номер урока в теме: Земля, 4</w:t>
      </w:r>
    </w:p>
    <w:p>
      <w:pPr>
        <w:pStyle w:val="Style15"/>
        <w:numPr>
          <w:ilvl w:val="0"/>
          <w:numId w:val="1"/>
        </w:numPr>
        <w:rPr/>
      </w:pPr>
      <w:r>
        <w:rPr/>
        <w:t>Предметная программа и ее автор: программа основного общего образования по природоведению 5 класса (А.А. Плешаков, Н.И. Сонин, Дрофа, 2010).</w:t>
      </w:r>
    </w:p>
    <w:p>
      <w:pPr>
        <w:pStyle w:val="Style15"/>
        <w:numPr>
          <w:ilvl w:val="0"/>
          <w:numId w:val="1"/>
        </w:numPr>
        <w:rPr/>
      </w:pPr>
      <w:r>
        <w:rPr/>
        <w:t>Цель урока: сформировать представления о причинах образования вулканов, их строении, типах.</w:t>
      </w:r>
    </w:p>
    <w:p>
      <w:pPr>
        <w:pStyle w:val="Style15"/>
        <w:numPr>
          <w:ilvl w:val="0"/>
          <w:numId w:val="1"/>
        </w:numPr>
        <w:rPr/>
      </w:pPr>
      <w:r>
        <w:rPr/>
        <w:t>Тип урока: изучение нового материала.</w:t>
      </w:r>
    </w:p>
    <w:p>
      <w:pPr>
        <w:pStyle w:val="Style15"/>
        <w:numPr>
          <w:ilvl w:val="0"/>
          <w:numId w:val="1"/>
        </w:numPr>
        <w:rPr/>
      </w:pPr>
      <w:r>
        <w:rPr/>
        <w:t>Необходимое оборудование: учебник Природоведения (А.А. Плешаков, Н.И. Сонин), атлас  6 класса, схема строения вулкана, видеофрагменты, слайды, компьютер.</w:t>
      </w:r>
    </w:p>
    <w:p>
      <w:pPr>
        <w:pStyle w:val="Style15"/>
        <w:numPr>
          <w:ilvl w:val="0"/>
          <w:numId w:val="1"/>
        </w:numPr>
        <w:rPr/>
      </w:pPr>
      <w:r>
        <w:rPr/>
        <w:t>Структура и ход урока</w:t>
      </w:r>
    </w:p>
    <w:p>
      <w:pPr>
        <w:pStyle w:val="Normal"/>
        <w:rPr/>
      </w:pPr>
      <w:r>
        <w:rPr/>
        <w:t xml:space="preserve">Задачи урока. </w:t>
      </w:r>
    </w:p>
    <w:p>
      <w:pPr>
        <w:pStyle w:val="Normal"/>
        <w:rPr/>
      </w:pPr>
      <w:r>
        <w:rPr/>
        <w:t>Познавательные- сформировать у ученицы представление о происхождении вулканов, познакомить с их строением, типами; сформировать представление об отличиях действующих и потухших вулканов, их расположении на карте мира.</w:t>
      </w:r>
    </w:p>
    <w:p>
      <w:pPr>
        <w:pStyle w:val="Normal"/>
        <w:rPr/>
      </w:pPr>
      <w:r>
        <w:rPr/>
        <w:t>Развивающие- формирование умения называть и показывать основные элементы вулкана, знания о причинах извержений вулканов, проводить анализ карты с выявлением сейсмически активных участков на Земле.</w:t>
      </w:r>
    </w:p>
    <w:p>
      <w:pPr>
        <w:pStyle w:val="Normal"/>
        <w:rPr/>
      </w:pPr>
      <w:r>
        <w:rPr/>
        <w:t>Личностные- формирование познавательного интереса к предмету, расширение кругозора.</w:t>
      </w:r>
    </w:p>
    <w:p>
      <w:pPr>
        <w:pStyle w:val="Normal"/>
        <w:rPr/>
      </w:pPr>
      <w:r>
        <w:rPr/>
        <w:t>Коммуникативные – продолжать  формировать  умения слушать и вступать в диалог, выражать свои мысли по заданной пробл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и ход урока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4536"/>
        <w:gridCol w:w="2551"/>
        <w:gridCol w:w="2126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аем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еятельность учителя (в том числе с указанием действий с ЦОР и ДОТ, например, демонстрация </w:t>
            </w:r>
            <w:r>
              <w:rPr>
                <w:lang w:val="en-US"/>
              </w:rPr>
              <w:t>DVD</w:t>
            </w:r>
            <w:r>
              <w:rPr/>
              <w:t xml:space="preserve">, выход в интернет, работа со </w:t>
            </w:r>
            <w:r>
              <w:rPr>
                <w:lang w:val="en-US"/>
              </w:rPr>
              <w:t>Skype</w:t>
            </w:r>
            <w:r>
              <w:rPr/>
              <w:t>, электронной почтой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вание используемого Ц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ронометраж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емя фиксации глаз на мони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ктуализация знаний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ключение учащегося в учебную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етствие ученицы, ознакомление с темой урока, целями и задач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рос учителя: что ты знаешь о вулканах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 Даётся определение «вулкан», работа с картой атласа, целью которой является выявление причин образования вулканов (задаются вопросы, совместно с ученицей делаются выводы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 изучение схемы строения вулк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яснения учител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)Работает с картой, отвечает на вопросы учител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)прослушать краткую лекцию  об образовании вулкана, зарисовать в тетрадь схему, дать краткие определения частям вулк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://files.school-collection.edu.ru/dlrstore/606f3f2c-e0fe-11db-8314-0800200c9a66/02_02_04_12.swf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елакс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на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одит упраж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яет упражнения, самомас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учение новых зн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)Ознакомление с видами вулканов, показ и объяснение схем учебника (с.73, 74, 7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Инопланетный» вулкан – показ интересного вулканического ландшафта в Эфиопии, краткий рассказ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имательно слушает, анализирует получаемую информацию, запомина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nat-geo.ru/article/1266-inoplanetnyiy-vulka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лакс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ена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мнастика для гл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яет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ование навыков работы с карт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)География вулканов –учитель даёт задание: найти на карте атласа крупные действующие и потухшие вулка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зможно дополнение работы  с диском «Живая география». Посмотреть расположение вулканов на карте России и ми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) Просмотр фрагментов фильмов с извержением вулканов, комментарии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ходит в легенде карты условные обозначения действующих и потухших вулканов, перечисляет наиболее крупны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а с диском, просмотр ка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отрит фильмы, задаёт вопросы, высказывает свои впечат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к «Живая географи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youtube.com/watch?v=nT7luJ3DYn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://www.youtube.com/watch?v=kABGWFOQd14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общение знаний, подведение итог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задаёт вопрос: Что нового и интересного узнала на уроке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ткий 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с.72-77, учить схему в тетради с основными понятиями, творческое задание – слепить макет вулк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исывает задание, задаёт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4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11 мин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к плану-конспекту урок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ема урока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ЦОР, используемых на уроке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09"/>
        <w:gridCol w:w="992"/>
        <w:gridCol w:w="2552"/>
        <w:gridCol w:w="96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вание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п, вид рес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Форма предъявления информации (иллюстрация, презентация, видеофрагменты, тест, модель, сайт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аблица и др.)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перссылка на ресурс. Обеспечивающий доступ к ЦОР (интернет ссылк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вание и строение вулк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la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раткая лекция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hyperlink r:id="rId6">
              <w:r>
                <w:rPr>
                  <w:rStyle w:val="InternetLink"/>
                </w:rPr>
                <w:t>http://files.school-collection.edu.ru/dlrstore/606f3f2c-e0fe-11db-8314-0800200c9a66/02_02_04_12.swf</w:t>
              </w:r>
            </w:hyperlink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ational Geograph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ья с фотографиями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nat-geo.ru/article/1266-inoplanetnyiy-vulkan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еофрагмент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youtube.com/watch?v=nT7luJ3DYnI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youtu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й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деофрагмент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://www.youtube.com/watch?v=kABGWFOQd14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06f3f2c-e0fe-11db-8314-0800200c9a66/02_02_04_12.swf" TargetMode="External"/><Relationship Id="rId3" Type="http://schemas.openxmlformats.org/officeDocument/2006/relationships/hyperlink" Target="http://nat-geo.ru/article/1266-inoplanetnyiy-vulkan/" TargetMode="External"/><Relationship Id="rId4" Type="http://schemas.openxmlformats.org/officeDocument/2006/relationships/hyperlink" Target="http://www.youtube.com/watch?v=nT7luJ3DYnI" TargetMode="External"/><Relationship Id="rId5" Type="http://schemas.openxmlformats.org/officeDocument/2006/relationships/hyperlink" Target="http://www.youtube.com/watch?v=kABGWFOQd14" TargetMode="External"/><Relationship Id="rId6" Type="http://schemas.openxmlformats.org/officeDocument/2006/relationships/hyperlink" Target="http://files.school-collection.edu.ru/dlrstore/606f3f2c-e0fe-11db-8314-0800200c9a66/02_02_04_12.swf" TargetMode="External"/><Relationship Id="rId7" Type="http://schemas.openxmlformats.org/officeDocument/2006/relationships/hyperlink" Target="http://nat-geo.ru/article/1266-inoplanetnyiy-vulkan/" TargetMode="External"/><Relationship Id="rId8" Type="http://schemas.openxmlformats.org/officeDocument/2006/relationships/hyperlink" Target="http://www.youtube.com/watch?v=nT7luJ3DYnI" TargetMode="External"/><Relationship Id="rId9" Type="http://schemas.openxmlformats.org/officeDocument/2006/relationships/hyperlink" Target="http://www.youtube.com/watch?v=kABGWFOQd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31:00Z</dcterms:created>
  <dc:creator>User</dc:creator>
  <dc:description/>
  <cp:keywords/>
  <dc:language>en-US</dc:language>
  <cp:lastModifiedBy>User</cp:lastModifiedBy>
  <dcterms:modified xsi:type="dcterms:W3CDTF">2013-05-02T16:26:00Z</dcterms:modified>
  <cp:revision>8</cp:revision>
  <dc:subject/>
  <dc:title/>
</cp:coreProperties>
</file>