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НЬ УЧИТЕЛЯ –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Сыпался с неба снег понемн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ник расчистил к школе д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ее утро, вторник, светал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ворник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спуган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же Всевышний! Школа пропа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Вместо огромного школьного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хий домок в плох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ной стайкой на сцену выбегают ученики младших и средних   клас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Во дворе народ толпитс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се хотят 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мальч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сожале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мы теперь без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е никак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 папой на работ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а я? А как же 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 мальч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змущен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чисто, в школе вку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пироги с капуст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я дево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ясь к подруг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нет и нет прод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мы с тобой бомжен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я дево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стойчи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здесь стоять и жд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я дево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ла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замерзли ног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ц, дуреха! Не пищ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помогут педаг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уч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    (недоуменно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ый учитель:</w:t>
      </w:r>
      <w:r>
        <w:rPr>
          <w:sz w:val="28"/>
          <w:szCs w:val="28"/>
        </w:rPr>
        <w:t xml:space="preserve"> У меня в девятом классе сочинение про счасть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ой учитель:</w:t>
      </w:r>
      <w:r>
        <w:rPr>
          <w:sz w:val="28"/>
          <w:szCs w:val="28"/>
        </w:rPr>
        <w:t xml:space="preserve"> У меня сегодня снова теорема Пифа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ий учитель:</w:t>
      </w:r>
      <w:r>
        <w:rPr>
          <w:sz w:val="28"/>
          <w:szCs w:val="28"/>
        </w:rPr>
        <w:t xml:space="preserve"> У меня кружок вокальны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второго - педсовет..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-й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нету з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я   (удивлен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и работы не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 застывают в недоумении. Ученики опускают головы, все,  кроме одного бойкого мальчика - Ва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аня. </w:t>
      </w:r>
      <w:r>
        <w:rPr>
          <w:sz w:val="28"/>
          <w:szCs w:val="28"/>
        </w:rPr>
        <w:t xml:space="preserve">       Что повесили голов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 (х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аем обстанов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аня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осматривая избушк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о школы домик странный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ноги, сам деревя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чим в окно - тук-т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и, коль ты нам дру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будем все решать, как нам школу возвращ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слышу стук в ок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- глухая, и давно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тучите поси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 окно стучите, в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ня стучит в дверь. Баба Яга выходит из дома, зевает, потягив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обрым утром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ж, бабушка Яга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Яга! А что тако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 Отвечай, Яга, где школа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язви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здесь, не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километров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екой стоит,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ыхает... В отпус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ня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реши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в отпуск не уход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пуск ходят педаг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ходят, не в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у нам верни скорей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начинают плак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евите,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о мне в лесной гл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этой страшной ск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а я храм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театры не хожу,</w:t>
      </w:r>
    </w:p>
    <w:p>
      <w:pPr>
        <w:pStyle w:val="Normal"/>
        <w:rPr/>
      </w:pPr>
      <w:r>
        <w:rPr>
          <w:sz w:val="28"/>
          <w:szCs w:val="28"/>
        </w:rPr>
        <w:t>Телевизор не гляж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 развесел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енье подним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ля вас мое зад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- конце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- школы з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  (х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огласно! </w:t>
      </w:r>
    </w:p>
    <w:p>
      <w:pPr>
        <w:pStyle w:val="Style15"/>
        <w:ind w:left="21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6 класса</w:t>
      </w:r>
    </w:p>
    <w:p>
      <w:pPr>
        <w:pStyle w:val="Style15"/>
        <w:ind w:left="2340" w:hanging="0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Дело было вечером,</w:t>
        <w:br/>
        <w:t>Детям делать нечего.</w:t>
        <w:br/>
        <w:t>Кто-то прыгал и скакал,</w:t>
        <w:br/>
        <w:t>Кто-то в шуме том дремал.</w:t>
      </w:r>
    </w:p>
    <w:p>
      <w:pPr>
        <w:pStyle w:val="Style15"/>
        <w:ind w:left="2340" w:hanging="0"/>
        <w:rPr>
          <w:sz w:val="28"/>
          <w:szCs w:val="28"/>
        </w:rPr>
      </w:pPr>
      <w:r>
        <w:rPr>
          <w:sz w:val="28"/>
          <w:szCs w:val="28"/>
        </w:rPr>
        <w:t>1. А у меня сегодня “5”. А у вас?</w:t>
      </w:r>
    </w:p>
    <w:p>
      <w:pPr>
        <w:pStyle w:val="Style15"/>
        <w:ind w:left="2340" w:hanging="0"/>
        <w:rPr>
          <w:sz w:val="28"/>
          <w:szCs w:val="28"/>
        </w:rPr>
      </w:pPr>
      <w:r>
        <w:rPr>
          <w:sz w:val="28"/>
          <w:szCs w:val="28"/>
        </w:rPr>
        <w:t>2. А у меня по физ-ре “2” – ерунда!</w:t>
      </w:r>
    </w:p>
    <w:p>
      <w:pPr>
        <w:pStyle w:val="Style15"/>
        <w:ind w:left="2340" w:hanging="0"/>
        <w:rPr>
          <w:sz w:val="28"/>
          <w:szCs w:val="28"/>
        </w:rPr>
      </w:pPr>
      <w:r>
        <w:rPr>
          <w:sz w:val="28"/>
          <w:szCs w:val="28"/>
        </w:rPr>
        <w:t>3. А у нас сегодня в классе было весело опять:</w:t>
        <w:br/>
        <w:t>Иванов на перемене все мелки успел сжевать.</w:t>
        <w:br/>
        <w:t>Марь Ивановна – за мел, Иванов аж побелел.</w:t>
      </w:r>
    </w:p>
    <w:p>
      <w:pPr>
        <w:pStyle w:val="Style15"/>
        <w:ind w:left="2340" w:hanging="0"/>
        <w:rPr>
          <w:sz w:val="28"/>
          <w:szCs w:val="28"/>
        </w:rPr>
      </w:pPr>
      <w:r>
        <w:rPr>
          <w:sz w:val="28"/>
          <w:szCs w:val="28"/>
        </w:rPr>
        <w:t>4. А у нас есть попугай! А у вас?</w:t>
      </w:r>
    </w:p>
    <w:p>
      <w:pPr>
        <w:pStyle w:val="Style15"/>
        <w:ind w:left="2340" w:hanging="0"/>
        <w:rPr>
          <w:sz w:val="28"/>
          <w:szCs w:val="28"/>
        </w:rPr>
      </w:pPr>
      <w:r>
        <w:rPr>
          <w:sz w:val="28"/>
          <w:szCs w:val="28"/>
        </w:rPr>
        <w:t>5. А к нам притопал бегемот! Вот!</w:t>
      </w:r>
    </w:p>
    <w:p>
      <w:pPr>
        <w:pStyle w:val="Style15"/>
        <w:ind w:left="2340" w:hanging="0"/>
        <w:rPr>
          <w:sz w:val="28"/>
          <w:szCs w:val="28"/>
        </w:rPr>
      </w:pPr>
      <w:r>
        <w:rPr>
          <w:sz w:val="28"/>
          <w:szCs w:val="28"/>
        </w:rPr>
        <w:t>6. Мы аквариум хотели в классе нашем завести,</w:t>
        <w:br/>
        <w:t>Чтоб от стрессов, перегрузок рыбки нас могли спасти.</w:t>
      </w:r>
    </w:p>
    <w:p>
      <w:pPr>
        <w:pStyle w:val="Style15"/>
        <w:ind w:left="2340" w:hanging="0"/>
        <w:rPr>
          <w:sz w:val="28"/>
          <w:szCs w:val="28"/>
        </w:rPr>
      </w:pPr>
      <w:r>
        <w:rPr>
          <w:sz w:val="28"/>
          <w:szCs w:val="28"/>
        </w:rPr>
        <w:t>7. Для того, чтобы стоял ваш аквариум подольше,</w:t>
        <w:br/>
        <w:t>Увеличить надо вам штат охраны, это точно!</w:t>
      </w:r>
    </w:p>
    <w:p>
      <w:pPr>
        <w:pStyle w:val="Style15"/>
        <w:ind w:left="2340" w:hanging="0"/>
        <w:rPr>
          <w:sz w:val="28"/>
          <w:szCs w:val="28"/>
        </w:rPr>
      </w:pPr>
      <w:r>
        <w:rPr>
          <w:sz w:val="28"/>
          <w:szCs w:val="28"/>
        </w:rPr>
        <w:t>8. Мы в компьютеры играли ну, наверно, целый час!</w:t>
        <w:br/>
        <w:t>После этого забыли, как зовут с Серёгой нас.</w:t>
      </w:r>
    </w:p>
    <w:p>
      <w:pPr>
        <w:pStyle w:val="Style15"/>
        <w:ind w:left="2340" w:hanging="0"/>
        <w:rPr>
          <w:sz w:val="28"/>
          <w:szCs w:val="28"/>
        </w:rPr>
      </w:pPr>
      <w:r>
        <w:rPr>
          <w:sz w:val="28"/>
          <w:szCs w:val="28"/>
        </w:rPr>
        <w:t>9. А у нас портфель пропал, это – раз!</w:t>
        <w:br/>
        <w:t>Потерялся телефон, это – два!</w:t>
        <w:br/>
        <w:t>А в-четвертых, мальчик Рома позабыл всё это дома!</w:t>
      </w:r>
    </w:p>
    <w:p>
      <w:pPr>
        <w:pStyle w:val="Style15"/>
        <w:ind w:left="2340" w:hanging="0"/>
        <w:rPr>
          <w:sz w:val="28"/>
          <w:szCs w:val="28"/>
        </w:rPr>
      </w:pPr>
      <w:r>
        <w:rPr>
          <w:sz w:val="28"/>
          <w:szCs w:val="28"/>
        </w:rPr>
        <w:t>10. А у нас предметов – тьма! А у вас?</w:t>
      </w:r>
    </w:p>
    <w:p>
      <w:pPr>
        <w:pStyle w:val="Style15"/>
        <w:ind w:left="2340" w:hanging="0"/>
        <w:rPr>
          <w:sz w:val="28"/>
          <w:szCs w:val="28"/>
        </w:rPr>
      </w:pPr>
      <w:r>
        <w:rPr>
          <w:sz w:val="28"/>
          <w:szCs w:val="28"/>
        </w:rPr>
        <w:t>11. А у нас ещё поболе. Нам ведь некогда лениться:</w:t>
        <w:br/>
        <w:t>Есть предмет “учись учиться”!</w:t>
      </w:r>
    </w:p>
    <w:p>
      <w:pPr>
        <w:pStyle w:val="Style15"/>
        <w:ind w:left="2340" w:hanging="0"/>
        <w:rPr>
          <w:sz w:val="28"/>
          <w:szCs w:val="28"/>
        </w:rPr>
      </w:pPr>
      <w:r>
        <w:rPr>
          <w:sz w:val="28"/>
          <w:szCs w:val="28"/>
        </w:rPr>
        <w:t>12. Что предмет! Хоть верь, хоть нет –</w:t>
        <w:br/>
        <w:t>На уроках я – стратег.</w:t>
        <w:br/>
        <w:t xml:space="preserve">К книге я подход найду, </w:t>
        <w:br/>
        <w:t>Весь контекст понять смогу.</w:t>
      </w:r>
    </w:p>
    <w:p>
      <w:pPr>
        <w:pStyle w:val="Style15"/>
        <w:ind w:left="2340" w:hanging="0"/>
        <w:rPr>
          <w:sz w:val="28"/>
          <w:szCs w:val="28"/>
        </w:rPr>
      </w:pPr>
      <w:r>
        <w:rPr>
          <w:sz w:val="28"/>
          <w:szCs w:val="28"/>
        </w:rPr>
        <w:t>13. Удивил! Читать все могут для ума и для души.</w:t>
        <w:br/>
        <w:t>Ты в портфолио все мысли постарайся запиши.</w:t>
      </w:r>
    </w:p>
    <w:p>
      <w:pPr>
        <w:pStyle w:val="Style15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14. А я самбо занимаюсь, на изо-кружок хожу, </w:t>
        <w:br/>
        <w:t>Джаз-ансамблем увлекаюсь и театром дорожу.</w:t>
      </w:r>
    </w:p>
    <w:p>
      <w:pPr>
        <w:pStyle w:val="Style15"/>
        <w:ind w:left="2340" w:hanging="0"/>
        <w:rPr>
          <w:sz w:val="28"/>
          <w:szCs w:val="28"/>
        </w:rPr>
      </w:pPr>
      <w:r>
        <w:rPr>
          <w:sz w:val="28"/>
          <w:szCs w:val="28"/>
        </w:rPr>
        <w:t>15. У меня – бассейн, французский, фортепьяно и ушу.</w:t>
        <w:br/>
        <w:t>Всё везде я успеваю, ничего не пропущу.</w:t>
      </w:r>
    </w:p>
    <w:p>
      <w:pPr>
        <w:pStyle w:val="Style15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16. А у нас учитель клёвый, </w:t>
        <w:br/>
        <w:t>Строгий, умный и весёлый.</w:t>
      </w:r>
    </w:p>
    <w:p>
      <w:pPr>
        <w:pStyle w:val="Style15"/>
        <w:ind w:left="2340" w:hanging="0"/>
        <w:rPr>
          <w:sz w:val="28"/>
          <w:szCs w:val="28"/>
        </w:rPr>
      </w:pPr>
      <w:r>
        <w:rPr>
          <w:sz w:val="28"/>
          <w:szCs w:val="28"/>
        </w:rPr>
        <w:t>17. Очень добрый и старательный.</w:t>
      </w:r>
    </w:p>
    <w:p>
      <w:pPr>
        <w:pStyle w:val="Style15"/>
        <w:ind w:left="2340" w:hanging="0"/>
        <w:rPr>
          <w:sz w:val="28"/>
          <w:szCs w:val="28"/>
        </w:rPr>
      </w:pPr>
      <w:r>
        <w:rPr>
          <w:sz w:val="28"/>
          <w:szCs w:val="28"/>
        </w:rPr>
        <w:t>18. Образцово-показательный.</w:t>
      </w:r>
    </w:p>
    <w:p>
      <w:pPr>
        <w:pStyle w:val="Style15"/>
        <w:ind w:left="2340" w:hanging="0"/>
        <w:rPr>
          <w:sz w:val="28"/>
          <w:szCs w:val="28"/>
        </w:rPr>
      </w:pPr>
      <w:r>
        <w:rPr>
          <w:sz w:val="28"/>
          <w:szCs w:val="28"/>
        </w:rPr>
        <w:t>19. Есть директор очень грамотный,</w:t>
      </w:r>
    </w:p>
    <w:p>
      <w:pPr>
        <w:pStyle w:val="Style15"/>
        <w:ind w:left="2340" w:hanging="0"/>
        <w:rPr/>
      </w:pPr>
      <w:r>
        <w:rPr>
          <w:sz w:val="28"/>
          <w:szCs w:val="28"/>
        </w:rPr>
        <w:t>20. Завуч опытный, талантливый.</w:t>
      </w:r>
    </w:p>
    <w:p>
      <w:pPr>
        <w:pStyle w:val="Style15"/>
        <w:ind w:left="2340" w:hanging="0"/>
        <w:rPr/>
      </w:pPr>
      <w:r>
        <w:rPr>
          <w:sz w:val="28"/>
          <w:szCs w:val="28"/>
        </w:rPr>
        <w:t>21. Школа есть у нас, друзья</w:t>
      </w:r>
    </w:p>
    <w:p>
      <w:pPr>
        <w:pStyle w:val="Style15"/>
        <w:ind w:left="2340" w:hanging="0"/>
        <w:rPr/>
      </w:pPr>
      <w:r>
        <w:rPr>
          <w:sz w:val="28"/>
          <w:szCs w:val="28"/>
        </w:rPr>
        <w:t>ВСЕ: Все мы – дружная семья.</w:t>
      </w:r>
    </w:p>
    <w:p>
      <w:pPr>
        <w:pStyle w:val="Style15"/>
        <w:ind w:left="2340" w:hanging="0"/>
        <w:rPr>
          <w:sz w:val="28"/>
          <w:szCs w:val="28"/>
        </w:rPr>
      </w:pPr>
      <w:r>
        <w:rPr>
          <w:sz w:val="28"/>
          <w:szCs w:val="28"/>
        </w:rPr>
        <w:t>22. Дело было вечером,</w:t>
        <w:br/>
        <w:t>Спорить было нечего.</w:t>
      </w:r>
    </w:p>
    <w:p>
      <w:pPr>
        <w:pStyle w:val="Style15"/>
        <w:ind w:left="2340" w:hanging="0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ПОЗДРАВЛЯЕМ С ДНЕМ УЧИТЕЛ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" w:right="768" w:firstLine="912"/>
        <w:rPr>
          <w:color w:val="373737"/>
          <w:spacing w:val="-1"/>
          <w:sz w:val="28"/>
          <w:szCs w:val="28"/>
        </w:rPr>
      </w:pPr>
      <w:r>
        <w:rPr>
          <w:color w:val="373737"/>
          <w:spacing w:val="-1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ведущий.</w:t>
        <w:br/>
      </w:r>
      <w:r>
        <w:rPr>
          <w:sz w:val="28"/>
          <w:szCs w:val="28"/>
        </w:rPr>
        <w:t xml:space="preserve">Добрый день, уважаемые учителя, дорогие ученики и родители! 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2-й ведущий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годня мы вам дарим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много ласки, настроенья и тепла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каждый день, конечно, забываем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 эти маленькие добрые дела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ведущий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часто забываем мы спасибо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м в суматохе школьных дней сказать,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надо словом этим, добрым и красивым,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роки ежедневно завершать!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ведущий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стал момент, и мы со школьной сцены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асибо говорим учителям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димся вами, любим вас и ценим!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дачи, счастья и добра желаем вам!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ведущий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крывает наш праздничный концерт 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  <w:t>2-й ведущий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годня в нашем зале присутствуют люди, которые на протяжении многих лет отдавали свои знания детям. Это наши уважаемые учителя ветеран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ведущий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 отдали школе много лет,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шевных сил, сердечного тепла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тавили в сердцах питомцев след,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торый не сотрется никогда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ведущий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заслуженно – званья, почести,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стихи, и друзей объятья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й вам Бог на сто лет здоровья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простого, но долгого счастья!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ведущий.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>Для вас дорогие учителя-ветераны звучит ________________________________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ведущий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Тяжелей, чем Ваш труд, не бывает,</w:t>
        <w:br/>
        <w:t>Не облегчит реформа его,</w:t>
        <w:br/>
        <w:t>Жизнь сама ведь нас заставляет,</w:t>
        <w:br/>
        <w:t>Для детей не жалеть ничего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ведущий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авиации строго считают,</w:t>
        <w:br/>
        <w:t>Сколько лётчик часов налетал.</w:t>
        <w:br/>
        <w:t>Об учёбе никто не узнаёт,</w:t>
        <w:br/>
        <w:t>Сколько он у доски постоял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ведущий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ночью тетрадок проверил,</w:t>
        <w:br/>
        <w:t>Сколько планов на жизнь написал,</w:t>
        <w:br/>
        <w:t>Сколько раз человеку поверил,</w:t>
        <w:br/>
        <w:t>И себя за него наказа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ведущий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 именем вашим знакомы с пелёнок,</w:t>
        <w:br/>
        <w:t>Вас знает и взрослый и ребёнок,</w:t>
        <w:br/>
        <w:t>Нет – вы не герой, не артист, не правитель,</w:t>
        <w:br/>
        <w:t>Вы – наших сердец обожаемый житель.</w:t>
        <w:br/>
        <w:t>Наш скромный и всеми любимый учитель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ведущ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праздником вас поздравляет_____________________________________________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ведущий.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>Календарь удивленно листает страницы.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>День Учителя снова, ребята, у нас.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>Пусть во сне вам сегодня жар-птица приснится.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 xml:space="preserve">Ну, а завтра ее вам </w:t>
      </w:r>
      <w:r>
        <w:rPr>
          <w:rFonts w:cs="GaramondBookNarrowCTT;Times New Roman" w:ascii="GaramondBookNarrowCTT;Times New Roman" w:hAnsi="GaramondBookNarrowCTT;Times New Roman"/>
          <w:sz w:val="28"/>
          <w:szCs w:val="28"/>
        </w:rPr>
        <w:t xml:space="preserve"> </w:t>
      </w: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>подарит ваш класс.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>Солнце вам подмигнет - неплохая примета,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>Да еще если встанете с левой ноги.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>Вы - чудесный учитель, запомните это,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>И у вас несравненные ученики.</w:t>
      </w:r>
    </w:p>
    <w:p>
      <w:pPr>
        <w:pStyle w:val="Normal"/>
        <w:ind w:firstLine="360"/>
        <w:rPr>
          <w:rFonts w:ascii="GaramondBookNarrowCTT;Times New Roman" w:hAnsi="GaramondBookNarrowCTT;Times New Roman" w:cs="GaramondBookNarrowCTT;Times New Roman"/>
          <w:bCs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bCs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ведущий.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 xml:space="preserve">Пусть душа ваша петь никогда не устанет, 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>Потому что под песню приятнее плыть.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eastAsia="GaramondBookNarrowCTT;Times New Roman" w:cs="GaramondBookNarrowCTT;Times New Roman" w:ascii="GaramondBookNarrowCTT;Times New Roman" w:hAnsi="GaramondBookNarrowCTT;Times New Roman"/>
          <w:iCs/>
          <w:sz w:val="28"/>
          <w:szCs w:val="28"/>
        </w:rPr>
        <w:t xml:space="preserve"> </w:t>
      </w: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>Хорошо ведь увидеться с Сашей и Таней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eastAsia="GaramondBookNarrowCTT;Times New Roman" w:cs="GaramondBookNarrowCTT;Times New Roman" w:ascii="GaramondBookNarrowCTT;Times New Roman" w:hAnsi="GaramondBookNarrowCTT;Times New Roman"/>
          <w:iCs/>
          <w:sz w:val="28"/>
          <w:szCs w:val="28"/>
        </w:rPr>
        <w:t xml:space="preserve"> </w:t>
      </w: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 xml:space="preserve">И чему-нибудь все-таки их научить. 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>Ну а грусть далеко, далеко - это где-то,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eastAsia="GaramondBookNarrowCTT;Times New Roman" w:cs="GaramondBookNarrowCTT;Times New Roman" w:ascii="GaramondBookNarrowCTT;Times New Roman" w:hAnsi="GaramondBookNarrowCTT;Times New Roman"/>
          <w:iCs/>
          <w:sz w:val="28"/>
          <w:szCs w:val="28"/>
        </w:rPr>
        <w:t xml:space="preserve"> </w:t>
      </w: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 xml:space="preserve">А пока что глаза веселы и мягки. 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>Вы - прекрасный учитель, запомните это,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>И у вас превосходные ученики.</w:t>
      </w:r>
    </w:p>
    <w:p>
      <w:pPr>
        <w:pStyle w:val="Normal"/>
        <w:ind w:firstLine="360"/>
        <w:rPr>
          <w:rFonts w:ascii="GaramondBookNarrowCTT;Times New Roman" w:hAnsi="GaramondBookNarrowCTT;Times New Roman" w:cs="GaramondBookNarrowCTT;Times New Roman"/>
          <w:bCs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bCs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ведущий.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>Не волнуйтесь, по полочкам все разложите,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 xml:space="preserve">Цель урока - добро, запишите в свой план. 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 xml:space="preserve">И пятерки, пятерки, пятерки дарите. 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 xml:space="preserve">Остальные отметки несвойственны вам. 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>Вам опять не уснуть, вам опять до рассвета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eastAsia="GaramondBookNarrowCTT;Times New Roman" w:cs="GaramondBookNarrowCTT;Times New Roman" w:ascii="GaramondBookNarrowCTT;Times New Roman" w:hAnsi="GaramondBookNarrowCTT;Times New Roman"/>
          <w:iCs/>
          <w:sz w:val="28"/>
          <w:szCs w:val="28"/>
        </w:rPr>
        <w:t xml:space="preserve"> </w:t>
      </w: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 xml:space="preserve">То задачки решать, то дарить всем стихи. 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 xml:space="preserve">Вы - блестящий учитель, запомните это, 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>И у вас бесподобные ученики!</w:t>
      </w:r>
    </w:p>
    <w:p>
      <w:pPr>
        <w:pStyle w:val="Normal"/>
        <w:ind w:firstLine="360"/>
        <w:rPr>
          <w:rFonts w:ascii="GaramondBookNarrowCTT;Times New Roman" w:hAnsi="GaramondBookNarrowCTT;Times New Roman" w:cs="GaramondBookNarrowCTT;Times New Roman"/>
          <w:bCs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bCs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ведущий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Концерт продолжает_____________________________________________________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ведущий.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>Дети и учителя –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>Два слагаемых на свете.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 xml:space="preserve">Потому что там, где дети, </w:t>
      </w:r>
    </w:p>
    <w:p>
      <w:pPr>
        <w:pStyle w:val="Normal"/>
        <w:shd w:fill="FFFFFF" w:val="clear"/>
        <w:ind w:left="360" w:hanging="0"/>
        <w:rPr/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>Начинается Земля</w:t>
      </w:r>
      <w:r>
        <w:rPr>
          <w:rFonts w:cs="GaramondBookNarrowCTT;Times New Roman" w:ascii="GaramondBookNarrowCTT;Times New Roman" w:hAnsi="GaramondBookNarrowCTT;Times New Roman"/>
          <w:sz w:val="28"/>
          <w:szCs w:val="28"/>
        </w:rPr>
        <w:t>.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 xml:space="preserve">Начинается Земля, 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>Начинаются проблемы…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 xml:space="preserve">И тогда придут мгновенно 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>К детям их учителя.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</w:r>
    </w:p>
    <w:p>
      <w:pPr>
        <w:pStyle w:val="Normal"/>
        <w:ind w:firstLine="360"/>
        <w:rPr>
          <w:rFonts w:ascii="GaramondBookNarrowCTT;Times New Roman" w:hAnsi="GaramondBookNarrowCTT;Times New Roman" w:cs="GaramondBookNarrowCTT;Times New Roman"/>
          <w:b/>
          <w:b/>
          <w:bCs/>
          <w:i/>
          <w:i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ведущий.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 xml:space="preserve">Детям их учителя 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 xml:space="preserve">Непременно улыбнутся. 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 xml:space="preserve">Дети светом отзовутся. 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>Потому стоит Земля!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 xml:space="preserve">Потому стоит Земля 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 xml:space="preserve">В снах весенних и одеждах, </w:t>
      </w:r>
    </w:p>
    <w:p>
      <w:pPr>
        <w:pStyle w:val="Normal"/>
        <w:shd w:fill="FFFFFF" w:val="clear"/>
        <w:ind w:left="360" w:hanging="0"/>
        <w:rPr/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 xml:space="preserve">Что есть вера и надежа </w:t>
      </w:r>
      <w:r>
        <w:rPr>
          <w:rFonts w:cs="GaramondBookNarrowCTT;Times New Roman" w:ascii="GaramondBookNarrowCTT;Times New Roman" w:hAnsi="GaramondBookNarrowCTT;Times New Roman"/>
          <w:sz w:val="28"/>
          <w:szCs w:val="28"/>
        </w:rPr>
        <w:t>–</w:t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  <w:t>Дети и Учителя!</w:t>
      </w:r>
    </w:p>
    <w:p>
      <w:pPr>
        <w:pStyle w:val="Normal"/>
        <w:ind w:firstLine="360"/>
        <w:rPr>
          <w:rFonts w:ascii="GaramondBookNarrowCTT;Times New Roman" w:hAnsi="GaramondBookNarrowCTT;Times New Roman" w:cs="GaramondBookNarrowCTT;Times New Roman"/>
          <w:bCs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bCs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поет ___________________________________________________________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GaramondBookNarrowCTT;Times New Roman" w:hAnsi="GaramondBookNarrowCTT;Times New Roman" w:cs="GaramondBookNarrowCTT;Times New Roman"/>
          <w:iCs/>
          <w:sz w:val="28"/>
          <w:szCs w:val="28"/>
        </w:rPr>
      </w:pPr>
      <w:r>
        <w:rPr>
          <w:rFonts w:cs="GaramondBookNarrowCTT;Times New Roman" w:ascii="GaramondBookNarrowCTT;Times New Roman" w:hAnsi="GaramondBookNarrowCTT;Times New Roman"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ведущий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Все осенние праздники важно учесть,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И то проще они, то мудрей..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А стихи звучат в честь,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А стихи звучат в честь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Уважаемых учителей.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В самый горький наш час,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В самый легкий наш час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Не профессия это - судьб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С Днем Учителя вас,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С Днем Учителя вас,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С Днем Учителя вас, господа!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ведущий.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инается день, собирается класс,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ливается школьный звонок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 так нужно сейчас,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так важно сейчас 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моделировать новый урок, 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де вопросы - из глаз 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ответы - из глаз 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где  каждый ребенок - звезда. 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Днем Учителя вас, 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Днем Учителя вас, 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 Днем Учителя вас, господа!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ведущий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И летят непридуманные миражи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Среди школ на планете Земля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И пока на Земле продолжается жизнь,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Продолжаются Учителя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И учительский дом, и учительский вальс,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И учительские поезда..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С Днем Учителя вас,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С Днем Учителя вас,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 Днем Учителя вас, господа!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ведущий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ас спешит поздравить ______________________________________________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ведущий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для Вас, наши дорогие _________________________________________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ведущий.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сли утром посмотреть на всех прохожих, 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о учителя средь них заметишь сразу: 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т портфель его, он книгами заложен,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В голове его немыслимые фразы.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ведущий.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н согнулся под количеством тетрадей, 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 костюм его завидно безупречен.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ди школы, ради знаний, света ради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Ни погоды он не видит и ни встречных.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ведущий.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т сейчас он в класс войдет и улыбнется, 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аже если на душе ужасно грустно,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же если ничего не удается, -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Быть учителем - великое искусство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ведущий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ля вас _____________________________________________________________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ведущий.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 сегодня принимайте поздравленья, 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ставайтесь бескорыстны и прекрасны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Ну а мы, а мы не ваши ли творенья?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Подрастем и повторим, конечно, вас мы.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ведущий.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ещё вы позабудьте дома книжки. 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тетрадные дела рукой махните. 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представьте, вы - девчонки и мальчишки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Соберитесь, поиграйте, отдохните.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ведущий.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ы мешать вам, разумеется, не будем, 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соскучитесь, так только позовите. </w:t>
      </w:r>
    </w:p>
    <w:p>
      <w:pPr>
        <w:pStyle w:val="Normal"/>
        <w:shd w:fill="FFFFFF" w:val="clear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едь когда же хорошо на свете людям?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гда рядышком везде, всегда -  Учитель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ас поздравляет _________________________________________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ведущий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 в мире должности прекрасней</w:t>
        <w:br/>
        <w:t>Труда отважней и милей.</w:t>
        <w:br/>
        <w:t>Сияет синь. Сегодня праздник</w:t>
        <w:br/>
        <w:t>Моих друзей - учителей!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ведущий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душою всегда молодые,</w:t>
        <w:br/>
        <w:t>Труд и радости с нами деля,</w:t>
        <w:br/>
        <w:t>Наши строгие, наши родные,</w:t>
        <w:br/>
        <w:t>Терпеливые учителя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ведущий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ил вы нам отдаёте немало</w:t>
        <w:br/>
        <w:t>И любви, не смотря ни на что.</w:t>
        <w:br/>
        <w:t>Как вы верите в нас, что пожалуй,</w:t>
        <w:br/>
        <w:t>Верить так не умеет никто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веду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праздничный концерт продолжает 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ведущ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рогие учителя! Пусть радость и удача сегодня, как и всегда, сопутствуют вам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ведущ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усть небо над нами будет особенно глубоким и чистым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ведущ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усть свежий ветер уносит тучи, грозящие тревогой и опасность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ведущ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усть тепло, забота и внимание близких согревают вас у семейного очага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ведущ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усть все ваши желания сбудутся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ведущ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ш праздничный концерт подошел к концу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завершает его ______________________________________________________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" w:right="768" w:firstLine="912"/>
        <w:rPr>
          <w:bCs/>
          <w:iCs/>
          <w:color w:val="373737"/>
          <w:spacing w:val="-4"/>
          <w:sz w:val="28"/>
          <w:szCs w:val="28"/>
        </w:rPr>
      </w:pPr>
      <w:r>
        <w:rPr>
          <w:bCs/>
          <w:iCs/>
          <w:color w:val="373737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" w:right="768" w:firstLine="912"/>
        <w:rPr>
          <w:color w:val="373737"/>
          <w:spacing w:val="-4"/>
        </w:rPr>
      </w:pPr>
      <w:r>
        <w:rPr>
          <w:color w:val="373737"/>
          <w:spacing w:val="-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правились с моим задань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ю школы зданье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pacing w:val="-5"/>
          <w:sz w:val="28"/>
          <w:szCs w:val="28"/>
        </w:rPr>
        <w:t xml:space="preserve">Баба Яга хлопает в ладоши: избушка на курьих ножках </w:t>
      </w:r>
      <w:r>
        <w:rPr>
          <w:i/>
          <w:spacing w:val="-4"/>
          <w:sz w:val="28"/>
          <w:szCs w:val="28"/>
        </w:rPr>
        <w:t>«исчезает», «появляется» школа. Звенит школьный зво</w:t>
        <w:softHyphen/>
      </w:r>
      <w:r>
        <w:rPr>
          <w:i/>
          <w:sz w:val="28"/>
          <w:szCs w:val="28"/>
        </w:rPr>
        <w:t>нок. Все участники выходят на сце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аба Яга</w:t>
      </w:r>
      <w:r>
        <w:rPr>
          <w:spacing w:val="-3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(в отчаянии).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Не уйду я никуды!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Буду в школе за бесплатно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Шваброй чисто мыть п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рителям.) Все соглас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pacing w:val="3"/>
          <w:sz w:val="28"/>
          <w:szCs w:val="28"/>
        </w:rPr>
        <w:t>Зрители.</w:t>
      </w:r>
      <w:r>
        <w:rPr>
          <w:spacing w:val="3"/>
          <w:sz w:val="28"/>
          <w:szCs w:val="28"/>
        </w:rPr>
        <w:t xml:space="preserve"> Единогласно!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/>
      </w:pP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Баба Яга.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Я знаю: школа будет!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Я знаю: школе цвесть,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Когда такие люди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оссийских школах есть!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>ВСЕ:</w:t>
      </w:r>
      <w:r>
        <w:rPr>
          <w:spacing w:val="2"/>
          <w:sz w:val="28"/>
          <w:szCs w:val="28"/>
        </w:rPr>
        <w:t xml:space="preserve"> С ДНЕМ УЧИТЕЛЯ!!!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BookNarrowCT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5:19:00Z</dcterms:created>
  <dc:creator>Ноутбук7</dc:creator>
  <dc:description/>
  <cp:keywords/>
  <dc:language>en-US</dc:language>
  <cp:lastModifiedBy>Ноутбук7</cp:lastModifiedBy>
  <dcterms:modified xsi:type="dcterms:W3CDTF">2011-09-25T05:19:00Z</dcterms:modified>
  <cp:revision>2</cp:revision>
  <dc:subject/>
  <dc:title>ДЕНЬ УЧИТЕЛЯ – 2011г</dc:title>
</cp:coreProperties>
</file>