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основная общеобразовательная школа №1 им.Н.Ф.Зоно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талия Александровна  Харламов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письма в 5 классе.</w:t>
      </w:r>
    </w:p>
    <w:p>
      <w:pPr>
        <w:pStyle w:val="Normal"/>
        <w:ind w:left="3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ем ли мы писать письма?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глобальной компьютеризации и повсеместной электронной почты резко падает интерес к эпистолярному жанру. Эпистолярный- имеющий форму письма, переписки. Общеизвестные письма А. Пушкина, И. Тургенева, Л. Толстого, А. Чехова, Г. Флобера, Г. Мопассана и других замечательных людей вошли в культурное наследие нации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в большинстве своём люди разучились писать письма. Неужели жанр «письма» потихонечку отживает свой век?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исьма, хоть мы их немного и разучились писать, живут. Поэтому на уроках русского языка знакомлю с историей письма, правилами его написания.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проводила в начале 5-го класса, поэтому, чтобы заинтересовать своих учеников, в ходе урока использовала познавательный, занимательный материал, инсценировки,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рок письма в 5 классе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- Способствовать проявлению интереса учащихся к эпистолярному жанру и  услугам почтовой связи, познакомить с правилами написания писем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ть положительную оценку таких качеств, как эрудиция, широта кругозора, любознательность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уважительное, неравнодушное отношение к сохранению традиций эпистолярного жан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ить инсценировки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ручить группе учащихся подготовить рассказы о почте. Текст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жно рассказывать своими словами, ни в коем случае не читать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готовить почтовый ящ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м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для задания «Проверь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тавка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верты, марки, самодельный почтов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ультипликационный фильм по повести-сказке Э. Успенского «Дяд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ёдор, пёс и к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письма у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ое слово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онный бл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нцы в пу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иная поч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а в наши д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е мар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а в космосе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гровой блок «Играем в почту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равь ошибки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авильно подписать конверт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ь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одпиши конверт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ворческая работа « Пишем пись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смотр отрывка из мультипликационного фильма по повести-сказке Э. Успенского « Дядя Фёдор, пёс и к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мпозиция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вер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нсценировка рассказа К. Д. Ушинского « Сумка почталь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Написание письма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ое слово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( рефлексия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Инсценирование отрывка из рассказа А. П. Чехова « Ванька». ( Ученик, сидя за столом, пишет и читает вслух)</w:t>
      </w:r>
    </w:p>
    <w:p>
      <w:pPr>
        <w:pStyle w:val="Normal"/>
        <w:jc w:val="both"/>
        <w:rPr/>
      </w:pPr>
      <w:r>
        <w:rPr>
          <w:sz w:val="28"/>
          <w:szCs w:val="28"/>
        </w:rPr>
        <w:t>« Милый дедушка, Константин Макарыч! И пишу тебе письмо. Поздравляю вас с Рождеством и желаю тебе всего от господа бога. Нету у меня ни отца, ни маменьки, только ты у меня один оста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 кому пишет это письмо? Назовите автора и названи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говорить о почте, об истории письма, будем учиться писать письм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Информационный б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я передаю слово ребятам, которые приготовили информационный бл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-й учени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сскажу о тех временах, когда почты вообще не существовало. Как же отправляли письма? А отправляли их с гонцами. Помните, в сказке о царе Салтане к царю отправляют гонца с известием о том, что у него родился сын? Гонцы везли и приглашения. Вот, например, в 1147г. князь Юрий Долгорукий написал Святославу Ольговичу: « Приди ко мне, брате, в Москву». ( С тех пор, со времени первого упоминания, Москву и считают городом). С этим княжеским письмом и отправился гонец в дорогу. Так в старину поступали все князья и бо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о время, шире становились связи между городами и княжествами, всё дальше посылали в путь гонцов. И теперь на длинных дорогах стали строить почтовые станции – ямы. Примчится в ям гонец, поест, попьёт, отдохнёт и сменит там усталых лошадей. А свежие лошади быстро донесут письмо до следующего я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ому времени гонцы стали постоянными, и звали их теперь ямщик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мира ещё раньше существовала голубиная почта, для которой специально вывели породу почтовых голубей. К ноге такого голубя привязывали письмо, и он летел к своему дому, доставляя письмо адресату. Много сотен лет служил людям почтовый голубь. Сейчас, когда вести доставляют радио, телеграф, телефон, Интернет, голубиная почта потеряла своё значение. Однако ещё недавно – во время второй мировой войны – голубей использовали для доставки донесений. В Японии даже вывели новую породу голубей, способных летать ночью: неприятель не увидит и не подстрелит воздушного почтальона, дневные хищные птицы его не схватя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-й учени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ше время существует почтовая связь между странами и городами, сёлами и деревнями, даже между материками. Центральным почтовым узлом в городе является почтамт ( от немецкого слова </w:t>
      </w:r>
      <w:r>
        <w:rPr>
          <w:sz w:val="28"/>
          <w:szCs w:val="28"/>
          <w:lang w:val="en-US"/>
        </w:rPr>
        <w:t>Postamt</w:t>
      </w:r>
      <w:r>
        <w:rPr>
          <w:sz w:val="28"/>
          <w:szCs w:val="28"/>
        </w:rPr>
        <w:t xml:space="preserve"> – почтовое место). На почтамт стекаются письма из всех почтовых ящиков. Сюда привозят посылки и бандероли со всех концов города. Именно отсюда, рассортировав почту по адресам, отправляют её на поезда, самолёты или пароходы, развозят по почтовым отделениям и дом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й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расскажу о м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на свете почтовые марки появились в Англии в 1840г., с тех пор они несут свою службу повсюду, выполняя обязанности проездного билета письма. Ведь письмо – это пассажир, хоть и бумажный. А «зайцем» возить пассажиров никто не ста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стране первая почтовая марка была наклеена на конверт в 1845г., почти 170 лет назад. Вернее даже не наклеена на конверт, а прямо на нём напеча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бабушки теперешней марки носили скромные серенькие платьица. Не то что современные марки – красочные, нарядные, похожие на маленькие картины. Знаете ли вы, что выпускались круглые марки? Что есть марки, нарисованные от р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 посвящаются важным событиям в жизни страны, великим людям: писателям, художникам, космонавтам, учёным, общественным деятелям, героям войны и д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й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а побывали даже в космосе. Первые письма доставили на борт космического корабля «Союз-4» лётчики-космонавты Евгений Хрунов и Алексей Елисеев на космическом корабле «Союз-5». Министерство связи выпустило к этому полёту специальный конверт. Место и время получения письма отметил космонавт В. Шаталов: « Борт корабля «Союз-4» - 16.01.69.» Сейчас конверт находится на выставке в Центральном музее связи имени А. С. Попова в Санкт-Петербу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сем членам творческой группы за интересные рассказы. Вы получили много интересн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гровой блок « Игра в почту»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ь ошибки!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красочно оформленный конверт.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У Льва Давыдычева есть книга « Многотрудная, полная невзгод и опасностей жизнь Ивана Семёнова». Главный герой этой повести – Иван Семёнов, второклассник и второгодник. Он не любит учиться, и жизнь для него – сплошная мука. Однажды он решил бросить учиться и попроситься на пенсию. Весь вечер трудился он над заявлением. Заявление он положил в конверт, на котором написал: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6855</wp:posOffset>
                </wp:positionH>
                <wp:positionV relativeFrom="paragraph">
                  <wp:posOffset>115570</wp:posOffset>
                </wp:positionV>
                <wp:extent cx="262890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«Сталица Моск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минестерство насчёт пень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ат Ивана Семён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 приветом квам заивлениле.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7.6pt;mso-wrap-distance-left:9pt;mso-wrap-distance-right:9pt;mso-wrap-distance-top:0pt;mso-wrap-distance-bottom:0pt;margin-top:9.1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78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5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«Сталица Москва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минестерство насчёт пеньсии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ат Ивана Семёнова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 приветом квам заивлениле.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жно ли эту запись назвать адресом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олько ошибок допустил Иван Семёнов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пробуйте их исправить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вы посоветуете второкласснику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помним рассказ, с которого мы начали нашу беседу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ик читает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анька свернул вчетверо исписанный лист и вложил его в конверт, купленный накануне за копейку… Подумав немного, он умакнул перо и написал адрес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деревню дедушке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Потом почесался, подумал и прибавил: «Константину Макарычу». Довольный тем, что ему не помешали писать, он надел шапку и, не набрасывая на себя шубейки, прямо в рубахе выбежал на улицу…»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йдёт ли письмо Ваньки дедушке?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подписать конвер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нверт должен быть достаточно плотным. Но если всё же он сделан из тонкой бумаги, то вложите в него ещё дополнительный листок. На конверте указывается название города, улицы, номер дома ,фамилия и  инициалы адресата, индекс пункта назнач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ндекс нашего города (61227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цифры индекс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вые три цифры обозначают ваш город или область, остальные - ваше почтовое отделени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 себя.                 Вставь нужны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– текст, в нём нужно вставить нужные сл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складывается текстом ….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смачивать языком … конвер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нужно писать …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 указать на конверте …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 Подпиши конверт»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ют почтальона. Он будет собирать конверты. У учащихся на столах лежат конверт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должен написать на конверте свой домашний адрес, получателя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(кого-нибудь из родных) и обратный адрес – адрес нашей школы и ваши данные.Выиграет тот, кто быстро, аккуратно, грамотно надпишет конвер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получает в награду марки.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ворческая работа « Пишем письм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отрывка из мультипликационного фильма по повести-сказке Э. Успенского «Дядя Фёдор, пёс и кот»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ое письмо получилось у героев повести?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( Текст письма у ребят на столах)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 Мои папа и мама!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Я живу хорошо. Просто замечательно. У меня есть свой дом. Он тёплый. В нём одна комната и кухня. А недавно мы клад нашли и корову купили. И трактор –тр-тр Митю. Мама и папа, я без вас очень скучаю. Особенно по вечерам…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ё у нас печка есть тёплая. Я так люблю за ней отдыхать! Здоровье-то у меня не очень: то лапы ломит, то хвост отваливается. И колбаса у меня есть, и молоко парное стоит в мисочке на полу. Пей - не хочу. Мне мышей даже видеть не хочется…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днях я линять начал. Старая шерсть с меня сыплется – хоть в дом не заходи. Зато новая растёт – чистая, шелковистая! Просто каракуль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 свиданья. Ваш сын – дядя Фарик.»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ое письмо получилось?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героев писало ег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исьма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 имеет свою композицию, обязательные части: зачин с обращением, основная часть, концовка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эти часть в данном письме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-Каждое письмо начинается с обращения: «Здравствуй…», «Добрый день…», «Дорогой…», «Милый…» и др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Близкому человеку можно писать в тех выражениях, в каких вы привыкли с ним говорить. Человеку малознакомому пишите сдержанно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 жалуются на то, что они не знают, о чём писать в письмах. Но материала для писем много: повседневная жизнь, школьные дела, увлечения и занятия, события семейного значения. В письмах можно поделиться мыслями о книгах, фильмах и спектаклях, рассказать о трудных и нерешённых вопросах, выразить чувства и настроение. Нужно быть искренним и правдивым, и, если письмо не строго деловое и серьёзное, можно приправить свой рассказ крупицей юмора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ончите письмо пожеланием здоровья, успехов или выражениями: «Счастливо!», «Всего доброго!» и т.д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-Никогда не употребляйте шаблонных, безвкусных выражений: «Лети с приветом - вернись с ответом», «Жду ответа, как соловей лета», «Найдёте ошибку- примите за улыбку»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-Если вы случайно забыли написать о чём-то, можете добавить это уже после подписи, поставив две латинские букв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что означает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um</w:t>
      </w:r>
      <w:r>
        <w:rPr>
          <w:sz w:val="28"/>
          <w:szCs w:val="28"/>
        </w:rPr>
        <w:t>-  «после написанного»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3) Проверь себ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обычно пишут (где?)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рк должен быть (каким?)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карандашом (можно, нельзя?)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 должна быть (какой?)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подписью, с левой стороны, должна быть поставлена (что?)…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4) Инсценировка рассказа К. Д. Ушинского « Сумка почтальона»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- В рассказе К. Д. Ушинского « Сумка почтальона» письма в сумке почтальона разговаривали между собой о том, что они несут людям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  <w:u w:val="single"/>
        </w:rPr>
        <w:t xml:space="preserve">1 ведущий. </w:t>
      </w:r>
      <w:r>
        <w:rPr>
          <w:sz w:val="28"/>
          <w:szCs w:val="28"/>
        </w:rPr>
        <w:t>Я  несу известие бедной, дряхлой старушке, что сын её, о котором она не слыхала уже лет десять, с тех самых пор, как его взяли в рекруты, жив, здоров и скоро будет в отпуск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. По цвету моей печати вы видите, что я несу грустную новость. Бедный мальчик, который теперь лежит в больнице, прочтёт во мне, что его отец скончался. Я всё облито слезами, но только не радостными слезами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  <w:u w:val="single"/>
        </w:rPr>
        <w:t xml:space="preserve">3 ведущий. </w:t>
      </w:r>
      <w:r>
        <w:rPr>
          <w:sz w:val="28"/>
          <w:szCs w:val="28"/>
        </w:rPr>
        <w:t>Я несу богатому купцу известие, что товары его проданы по высокой цене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  <w:u w:val="single"/>
        </w:rPr>
        <w:t xml:space="preserve">4 ведущий. </w:t>
      </w:r>
      <w:r>
        <w:rPr>
          <w:sz w:val="28"/>
          <w:szCs w:val="28"/>
        </w:rPr>
        <w:t>А я несу другому, что он банкрот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  <w:u w:val="single"/>
        </w:rPr>
        <w:t xml:space="preserve">5 ведущий. </w:t>
      </w:r>
      <w:r>
        <w:rPr>
          <w:sz w:val="28"/>
          <w:szCs w:val="28"/>
        </w:rPr>
        <w:t>А во мне что ни слово, то ложь, даже совестно ехать с таким грузом!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исьмо, которое послал своей бабушке мальчик Коля, было пустым листом: он случайно вложил  в конверт не тот листок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Написание письма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подписывали конверты от своего имени. Сейчас наш почтальон выдаст вам эти конверты. Но достанется каждому чужой конверт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очинить, что мог написать ваш товарищ своим родным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про композицию письма и требования к письму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пишут письма, затем зачитывают их. Определяют, чьё письмо получилось самым интересным.</w:t>
      </w:r>
    </w:p>
    <w:p>
      <w:pPr>
        <w:pStyle w:val="Normal"/>
        <w:ind w:left="375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ое слово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считаете, нужно ли в наше время, когда мы привыкли общаться, переписываться с помощью сотовых телефонов, Интернета, знать о работе почты, о правилах написания писем, уметь грамотно написать письмо?</w:t>
      </w:r>
    </w:p>
    <w:p>
      <w:pPr>
        <w:pStyle w:val="Normal"/>
        <w:ind w:left="375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(рефлексия)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чувства и мысли возникли у вас в ходе урока?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center"/>
        <w:rPr/>
      </w:pPr>
      <w:r>
        <w:rPr>
          <w:b/>
          <w:sz w:val="32"/>
          <w:szCs w:val="32"/>
        </w:rPr>
        <w:t>Список литература.</w:t>
      </w:r>
    </w:p>
    <w:p>
      <w:pPr>
        <w:pStyle w:val="Normal"/>
        <w:ind w:left="3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. П. Чехов « Ванька» М. «Детская литература» 1983</w:t>
      </w:r>
    </w:p>
    <w:p>
      <w:pPr>
        <w:pStyle w:val="Normal"/>
        <w:ind w:left="3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Л. Давыдычев « Многотрудная, полная невзгод и опасностей жизнь Ивана Семёнова».  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мское книжное издательство 1973г.</w:t>
      </w:r>
    </w:p>
    <w:p>
      <w:pPr>
        <w:pStyle w:val="Normal"/>
        <w:ind w:left="3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Э. Успенский « Дядя Фёдор, пёс и кот».</w:t>
      </w:r>
    </w:p>
    <w:p>
      <w:pPr>
        <w:pStyle w:val="Normal"/>
        <w:ind w:left="3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. Д. Ушинский « Сумка почтальона» Издательство « Детская литература» 1976г.</w:t>
      </w:r>
    </w:p>
    <w:p>
      <w:pPr>
        <w:pStyle w:val="Normal"/>
        <w:ind w:left="3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М. А. Бесова « В школе и на отдыхе» Ярославль « Академия развития» 1997г.</w:t>
      </w:r>
    </w:p>
    <w:p>
      <w:pPr>
        <w:pStyle w:val="Normal"/>
        <w:ind w:left="3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Энциклопедия этикета. Сост. Л.Н. Рукавчук. С.-П. «МиМ- эксперсс» 1996 г.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5:00Z</dcterms:created>
  <dc:creator>Учтель</dc:creator>
  <dc:description/>
  <cp:keywords/>
  <dc:language>en-US</dc:language>
  <cp:lastModifiedBy>Admin</cp:lastModifiedBy>
  <dcterms:modified xsi:type="dcterms:W3CDTF">2014-02-19T17:50:00Z</dcterms:modified>
  <cp:revision>10</cp:revision>
  <dc:subject/>
  <dc:title>Н</dc:title>
</cp:coreProperties>
</file>