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летнего отдыха обучающихс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Будьте здоровы!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b/>
          <w:i/>
        </w:rPr>
        <w:t>Срок реализации: 03.06.2013 г. – 27.06.2013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оллективная работа педагого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КОУ ДОД «Центр детского творчества» </w:t>
      </w:r>
    </w:p>
    <w:p>
      <w:pPr>
        <w:pStyle w:val="Normal"/>
        <w:jc w:val="right"/>
        <w:rPr/>
      </w:pPr>
      <w:r>
        <w:rPr>
          <w:b/>
          <w:i/>
        </w:rPr>
        <w:t>Дмитриевского района Курской област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одготовила: Салова Елена Викторо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дагог-организатор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г. Дмитриев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1. Обоснование необходимости разработки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Лето – это прекрасная пора отдыха, сезон местных витаминов с грядки и бесконечного удовольствия от новых впечатлений. А для множества родителей это еще и время организации летней программы для своего ребенка. И первоочередной целью, конечно же, является максимальное оздоровление детского организм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>В век глобальных техногенных изменений природы, урбанизации населения, высоких технологий и увеличивающегося объёма информации, на фоне резкого снижения качества жизни, усугубления демографического кризиса сложились устойчивые негативные тенденции в динамике состояния здоровья детей и подростков. Состояние здоровья детского населения страны вызывает очень серьёзные опасения специалист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Актуальность проблемы здорового воспитания детей в настоящее время несомненна. Школьникам, перенесшим какие-либо заболевания или часто и длительно болеющим, особенно необходима двигательная активность, благотворно влияющая на ослабленный организм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Среди обучающихся велик процент с неудовлетворительным состоянием здоровья, избыточной массой тела, предрасположенностью к частым заболеваниям, нарушениями осанки и опорно-двигательного аппарата, нервно-психическими отклонениями, кардиологическими, нарушениями зрения. Растущий организм особенно нуждается в мышечной деятельности, поэтому недостаточная двигательная активность может привести к развитию целого ряда заболеваний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Именно летом у детей есть прекрасная возможность получить заряд здоровья на весь год. Поэтому многие родители задолго до наступления тепла начинают заботиться о том, где и как ребенок проведет лето. Конечно, лучший вариант – это отправить ребенка за город к родственникам либо в лагерь к морю. Но, к сожалению, далеко не у всех есть такая возможность, поэтому многие дети проводят лето в школьных лагеря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ля педагогов же это время связано с особой ответственностью. Перед ними стоит ряд непростых вопросов: как, с помощью каких форм и методов организовать каникулярное время так, чтобы дети хорошо отдохнули, поправили здоровье, набрались сил, пополнили свои знания, научились чему-то новому, приобрели новых друзей и при этом находились под ненавязчивым, осторожным контролем взрослых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Летняя большая перемена дана школьникам для укрепления их здоровья, физической закалки, восстановления сил после долгого учебного года. Также это время обогащения духовности, действий и проверки своих сил, время освоения и осмысления окружающего мира, развития творческого потенциал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днако не каждый ребенок может самостоятельно организовать полезный и интересный досуг. Предоставленные сами себе дети подвергаются влиянию улицы, дорожно-транспортным происшествиям, несчастным случаям и невольно попадают в группы риска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аким образом, </w:t>
      </w:r>
      <w:r>
        <w:rPr>
          <w:b/>
          <w:i/>
        </w:rPr>
        <w:t>разработка программы</w:t>
      </w:r>
      <w:r>
        <w:rPr/>
        <w:t xml:space="preserve"> летнего отдыха </w:t>
      </w:r>
      <w:r>
        <w:rPr>
          <w:b/>
          <w:i/>
        </w:rPr>
        <w:t>вызвана следующими факторами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евозможностью ребенка самостоятельно распланировать свой досуг в период летних канику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вышением спроса родителей и детей на организованный отдых школьников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остом правонарушений и асоциальных действий подростков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падом творческой активности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модернизацией старых форм работы с детьми в каникулярный период и введением новых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беспечением преемственности в работе летних оздоровительных лагерей с дневным пребыванием детей предыдущих лет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еобходимостью использования богатого творческого потенциала школьников и педагогов в реализации цели и задач программ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программы заключается в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нии условий для развития личности ребенка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и мотивации личности к познанию и творчеству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общении обучающихся к общечеловеческим ценностям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нии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интеллектуальном и духовном развитии личности ребенк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>Обучающемуся предлагается активное участие сразу в нескольких специфических программах, гарантируется возможность выбора любого детского объединения, где ребенок сможет реализовать свои потребности, получить разнообразные знания, умения и навыки и применить их в повседневн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ind w:firstLine="720"/>
        <w:jc w:val="both"/>
        <w:outlineLvl w:val="0"/>
        <w:rPr/>
      </w:pPr>
      <w:r>
        <w:rPr/>
        <w:t xml:space="preserve">Настоящая программа разработана на основе типовых программ с учетом учебных стандартов и требований </w:t>
      </w:r>
      <w:r>
        <w:rPr>
          <w:b/>
          <w:i/>
        </w:rPr>
        <w:t>следующих нормативно-правовых документов</w:t>
      </w:r>
      <w:r>
        <w:rPr>
          <w:i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Конвенции ООН о правах ребенка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Конституции РФ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Трудового кодекса Российской Федераци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Закона РФ «Об образовании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Федерального закона «Об основных гарантиях прав ребенка в Российской Федерации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анитарно-эпидемиологических правил и нормативов «Санитарно-эпидемиологические требования к учреждениям дополнительного образования Сан-ПиН 2.4.4.1251-03»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каза Министерства образования РФ «Об учреждении порядка проведения смен профильных лагерей, с дневным пребыванием, лагерей труда и отдыха»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мерных требований к программам дополнительного образования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Устава МКОУ ДОД «Центр детского творчества» Дмитриевского района Курской област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</w:t>
      </w:r>
      <w:r>
        <w:rPr>
          <w:spacing w:val="-4"/>
        </w:rPr>
        <w:t>рограммы деятельности учреждения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.2. Новизна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По своей направленности</w:t>
      </w:r>
      <w:r>
        <w:rPr/>
        <w:t xml:space="preserve"> программа является комплексной и основывается на следующих </w:t>
      </w:r>
      <w:r>
        <w:rPr>
          <w:b/>
          <w:i/>
        </w:rPr>
        <w:t>идеях</w:t>
      </w:r>
      <w:r>
        <w:rPr/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рганизация познавательно-развивающего и оздоровительного отдыха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воспитание личности ребенка, основываясь на историческом культурном наследии и достижениях человечества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я навыков самовыражения детей в системе социальных отношений и создание условий для освоения детьми комплекса новых видов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закрепление общечеловеческих ценностей и идеалов в коллективе с учетом личностных интересов и потребност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Несмотря на то, что в основу данной программы положено сохранение и укрепление здоровья школьников, создание условий для здорового образа жизни в период летних каникул, она включает в себя разноплановую деятельность, объединяет различные направления оздоровления, отдыха и воспитания дет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аким образом, </w:t>
      </w:r>
      <w:r>
        <w:rPr>
          <w:b/>
          <w:i/>
        </w:rPr>
        <w:t xml:space="preserve">новизна программы </w:t>
      </w:r>
      <w:r>
        <w:rPr/>
        <w:t>заключается в гармоничном сочетании физкультурно-оздоровительной, творческо-познавательной, духовно-нравственной и гражданско-патриотической деятельности обучающихся посредством приобщения школьников к получению новых знаний, приобретению навыков и жизненного опыт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По продолжительности</w:t>
      </w:r>
      <w:r>
        <w:rPr/>
        <w:t xml:space="preserve"> программа является краткосрочной, т.е. реализуется в период летних каникул.</w:t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1.3. Понятийный аппарат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Физкультурно-оздоровительная деятельность </w:t>
      </w:r>
      <w:r>
        <w:rPr/>
        <w:t xml:space="preserve">подразумевает мероприятия, пропагандирующие здоровый образ жизни, различные соревнования, конкурсные программы спортивной направленности.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Творческо-познавательная деятельность </w:t>
      </w:r>
      <w:r>
        <w:rPr/>
        <w:t>предполагает мероприятия, развивающие творческие способности, обеспечивающие значимый уровень возрастной социализации и самоактуализации, позволяющие успешно формировать социально активную творческую личность, способную адаптироваться к новым условиям жизни, использовать и применять освоенное содержание образования, приобретенный опыт познавательной деятельности к самостоятельному решению теоретических и практических задач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Духовно-нравственная деятельность</w:t>
      </w:r>
      <w:r>
        <w:rPr/>
        <w:t xml:space="preserve"> направлена на привитие духовно-нравственных норм жизни, создание условий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Гражданско-патриотическая деятельность </w:t>
      </w:r>
      <w:r>
        <w:rPr/>
        <w:t>включает мероприятия, воспитывающие отношение ребенка к Родине, обществу, коллективу, труду, своим обязанностям и к самому себе и развивающие такие качества, как патриотизм, толерантность, товарищество, активное отношение к действительности, глубокое уважение к людям.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32"/>
          <w:szCs w:val="32"/>
        </w:rPr>
        <w:t>2. Краткая характеристика участников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сновной состав участников – это обучающиеся МБОУ «Средняя общеобразовательная школа №1 г. Дмитриева» и МКОУ ««Средняя общеобразовательная школа №2 г. Дмитриева» в возрасте 7 – 15 лет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</w:rPr>
        <w:t>При комплектовании особое внимание уделяется детям из многодетных, малообеспеченных, неполных семей, сиротам, а также детям, находящимся в трудной жизненной ситуац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еятельность воспитанников осуществляется в разновозрастных группах.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3. Целевой блок программы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b/>
          <w:i/>
        </w:rPr>
        <w:t xml:space="preserve">Цель программы </w:t>
      </w:r>
      <w:r>
        <w:rPr/>
        <w:t>– создание оптимальных условий, обеспечивающих полноценный отдых детей, их оздоровление и творческое развитие на основе включения их в разнообразную деятельность, профилактика беспризорности и безнадзорности в летний период.</w:t>
      </w:r>
    </w:p>
    <w:p>
      <w:pPr>
        <w:pStyle w:val="Normal"/>
        <w:spacing w:lineRule="auto" w:line="288" w:before="120" w:after="120"/>
        <w:ind w:firstLine="720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рганизовать систему оздоровительных мероприятий, связанных с профилактикой распространенных заболеваний у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пособствовать воспитанию потребности в здоровом образе жизни и укреплении физического и психического здоровь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ть благоприятную среду для самореализации личности ребенка, проявления активной жизненной позици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скрыть творческий потенциал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рганизовать интересный и познавательный досуг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формировать духовно-нравственные идеалы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воспитать чувства коллективизма, дружбы и взаимопомощ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формировать гражданские качества, культуры поведения в обществе.</w:t>
      </w:r>
    </w:p>
    <w:p>
      <w:pPr>
        <w:pStyle w:val="Normal"/>
        <w:spacing w:lineRule="auto" w:line="288" w:before="120" w:after="120"/>
        <w:ind w:firstLine="720"/>
        <w:rPr>
          <w:b/>
          <w:b/>
          <w:i/>
          <w:i/>
        </w:rPr>
      </w:pPr>
      <w:r>
        <w:rPr>
          <w:b/>
          <w:i/>
        </w:rPr>
        <w:t>Предполагаемые результаты программы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рганизация отдыха и оздоровления дет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Укрепление физических, духовных и психологических сил воспитаннико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интереса к здоровому образу жизни и занятиям спортом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Формирование положительного опыта социального повед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едупреждение безнадзорности и правонарушений несовершеннолетних в летний период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скрытие творческого и познавательного потенциала обучающихс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обретение детьми новых знаний, навыков и умений в различных видах творчеств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Формирование гражданских качеств, культуры поведения в обществе, духовно-нравственных идеало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сширение кругозора детей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ритерии и способы оценки качества</w:t>
      </w:r>
    </w:p>
    <w:p>
      <w:pPr>
        <w:pStyle w:val="Normal"/>
        <w:spacing w:lineRule="auto" w:line="288" w:before="0" w:after="120"/>
        <w:jc w:val="center"/>
        <w:rPr/>
      </w:pPr>
      <w:r>
        <w:rPr/>
        <w:t>реализаци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91"/>
        <w:gridCol w:w="3198"/>
        <w:gridCol w:w="2862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агност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личности дет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формированность ценностного потенциала личности обучающихся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кетирование (анкета «Мое здоровье», «Мои интересы», анкета на выявление способностей и интересов обучающихся)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формированность коммуникативного потенциала личности обучающихс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циализ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воспитан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стояние межличностных отнош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блюдени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формированность лагерного коллекти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блюдение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доровье воспитанник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инамика заболеваемости в течение смен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блюдение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звитие физического потенциала детей и подростков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инамика оздоровлени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оздание условий для активного досуг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овлетворённость участников жизнедеятельностью в лаг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кетирование (анкета «Лето моей мечты»)</w:t>
            </w:r>
          </w:p>
        </w:tc>
      </w:tr>
      <w:tr>
        <w:trPr>
          <w:trHeight w:val="9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творческой активности воспитанни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нализ результатов творческ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32"/>
          <w:szCs w:val="32"/>
        </w:rPr>
        <w:t>5. Содержание и средства реализации программы</w:t>
      </w:r>
    </w:p>
    <w:p>
      <w:pPr>
        <w:pStyle w:val="Normal"/>
        <w:spacing w:lineRule="auto" w:line="288" w:before="240" w:after="120"/>
        <w:jc w:val="center"/>
        <w:rPr/>
      </w:pPr>
      <w:r>
        <w:rPr>
          <w:b/>
        </w:rPr>
        <w:t>5.1. Содержание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Основные направления деятельност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Физкультурно-оздоровитель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Творческо-познаватель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Духовно-нравственн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Гражданско-патриотическое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58"/>
        <w:gridCol w:w="306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культурно-оздоровитель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потребности детей к здоровому образу жизни.</w:t>
            </w:r>
          </w:p>
          <w:p>
            <w:pPr>
              <w:pStyle w:val="Normal"/>
              <w:rPr/>
            </w:pPr>
            <w:r>
              <w:rPr/>
              <w:t>- Развитие морально-волевых качеств, умения проявлять решительность и настойчивость в преодолении трудностей.</w:t>
            </w:r>
          </w:p>
          <w:p>
            <w:pPr>
              <w:pStyle w:val="Normal"/>
              <w:rPr/>
            </w:pPr>
            <w:r>
              <w:rPr/>
              <w:t>- Профилактика употребления психоактивных веществ.</w:t>
            </w:r>
          </w:p>
          <w:p>
            <w:pPr>
              <w:pStyle w:val="Normal"/>
              <w:rPr/>
            </w:pPr>
            <w:r>
              <w:rPr/>
              <w:t>- Укрепление физических, духовных и психологических сил воспитанников.</w:t>
            </w:r>
          </w:p>
          <w:p>
            <w:pPr>
              <w:pStyle w:val="Normal"/>
              <w:rPr/>
            </w:pPr>
            <w:r>
              <w:rPr/>
              <w:t>- Организация отдыха и оздоровления дет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, зарядка, спортивные мероприятия и праздники, мероприятия по профилактике употребления психоактивных веществ, беседы по здоровому образу жизни, технике безопасности, прогулки и игры на свежем воздухе, физмину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ворческо-познаватель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</w:rPr>
              <w:t>- Выявление и развитие творческих способностей детей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- Развитие </w:t>
            </w:r>
            <w:r>
              <w:rPr>
                <w:bCs/>
              </w:rPr>
              <w:t>творческого</w:t>
            </w:r>
            <w:r>
              <w:rPr/>
              <w:t xml:space="preserve"> мышления, художественных, музыкальных, литературных и др. способностей.</w:t>
            </w:r>
          </w:p>
          <w:p>
            <w:pPr>
              <w:pStyle w:val="Normal"/>
              <w:rPr/>
            </w:pPr>
            <w:r>
              <w:rPr/>
              <w:t>- Побуждение интереса к познанию нов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- Воспитание уважения к интеллектуальному труду и его результатам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- Формирование положительного опыта социального поведения.</w:t>
            </w:r>
          </w:p>
          <w:p>
            <w:pPr>
              <w:pStyle w:val="Normal"/>
              <w:rPr/>
            </w:pPr>
            <w:r>
              <w:rPr/>
              <w:t>- Раскрытие творческого и познавательного потенциала обучающихся.</w:t>
            </w:r>
          </w:p>
          <w:p>
            <w:pPr>
              <w:pStyle w:val="Normal"/>
              <w:rPr/>
            </w:pPr>
            <w:r>
              <w:rPr/>
              <w:t>- Приобретение детьми новых знаний, навыков и умений в различных видах творче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ов, посещение кружков по интересам, конкурсы, участие в интеллектуальных играх  и викторинах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</w:rPr>
              <w:t>- Приобщение детей к духовно-нравственным ценностям своего наро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- Формирование духовно-нравственных идеал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- Расширение кругозора детей.</w:t>
            </w:r>
          </w:p>
          <w:p>
            <w:pPr>
              <w:pStyle w:val="Normal"/>
              <w:rPr/>
            </w:pPr>
            <w:r>
              <w:rPr/>
              <w:t>- Привитие духовно-нра</w:t>
              <w:softHyphen/>
              <w:t>в</w:t>
              <w:softHyphen/>
              <w:t>ст</w:t>
              <w:softHyphen/>
              <w:t>венных норм жизни.</w:t>
            </w:r>
          </w:p>
          <w:p>
            <w:pPr>
              <w:pStyle w:val="Normal"/>
              <w:rPr/>
            </w:pPr>
            <w:r>
              <w:rPr/>
              <w:t>- Создание условий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духовно-нравственной тематике, викторины, тематические часы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- Побуждение </w:t>
            </w:r>
            <w:r>
              <w:rPr>
                <w:bCs/>
              </w:rPr>
              <w:t>интереса к прошлому своего народ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bCs/>
              </w:rPr>
              <w:t>- Воспитание гордости за национальную</w:t>
            </w:r>
            <w:r>
              <w:rPr/>
              <w:t xml:space="preserve"> культуру, героическое прошлое Отече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- Формирование гражданских качеств, культуры поведения в обществ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мужества, беседы на темы гражданско-патриотического воспитания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1. Физкультурно-оздоровительное направление деятельност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Целью</w:t>
      </w:r>
      <w:r>
        <w:rPr/>
        <w:t xml:space="preserve"> данной деятельности является пропаганда физической культуры и спорта, приобщение школьников к систематическим занятиям физическими упражнениями и различными видами спорта, активный отдых детей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За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одвижные игры («Выбивной», «Кошки-мышки», «Ручеек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рогулки на свежем воздухе (площадка, стадион, пар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Физминутки (на занятиях в детских объединен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 xml:space="preserve">Беседы по здоровому образу жизни («Зарядка – первый шаг к здоровью», «Здоровое питание – залог крепкого здоровья», «Витамины», «Закаливание», «Спорт – альтернатива пагубным привычкам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Викторины о здоровом образе жизни (игровая викторина «Здоровье не купишь»; викторина «Здоровым быть здорово», игра «Мы за здоровый образ жизни», познавательно-развлекательная игра «Все о здоровье», воспитательное мероприятие «Путешествие в страну здоровья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 xml:space="preserve">Беседы по технике безопасности (инструктажи по правилам поведения на занятиях, технике безопасности при работе с различными инструментами и материалами, пожарной безопасности, правилам дорожного движ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Мероприятия по профилактике употребления психоактивных веществ (кукольный спектакль «Теремок» на новый лад», беседа «Вредные привычки – дорога к болезни», «Наркотикам – нет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Спортивные мероприятия и игры (дружеские соревнования по футболу, настольному теннису, атлетической подготовк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2. Творческо-познавательное направление деятельност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Целью</w:t>
      </w:r>
      <w:r>
        <w:rPr/>
        <w:t xml:space="preserve"> такой деятельности является получение новых знаний, умений и навыков различной направленности, которое приводит к обогащению мировоззрения ребенка и сказывается на изменении личностного поведения каждого воспитанника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осещение детских объединений («Бисероплетение», «Спортивные и подвижные игры», «Квиллинг – бумажная филигрань», «Юный художник», «Лепка», «Музыкальный калейдоскоп», «Страна оригами», «Шкатулка сувениров», «Мир игр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Конкурсы (конкурс детских рисунков на асфальте «Здравствуй, лето!», конкурс детского рисунка «Мы за здоровый образ жизн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Праздники (городской праздник, посвященный Дню защиты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Интеллектуальные игры и викторины (викторина «Мир профессий», интеллектуально-познавательная игра «Пирог «Ассорти», викторина «Умники и умницы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3. Духовно-нравственное направление деятельност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Целью</w:t>
      </w:r>
      <w:r>
        <w:rPr/>
        <w:t xml:space="preserve"> этой деятельности является создание условий для  проявления и развития ребенком своих интересов на основе свободного выбора, постижения духовно-нравственных ценностей и  культурных традиций. 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Беседа «Православные праздники Рус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Интеллектуальная игра «Преданья старины глубок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Тематические часы («Добро и зло», «Дружба»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4. Гражданско-патриотическое направление деятельност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>Целью</w:t>
      </w:r>
      <w:r>
        <w:rPr/>
        <w:t xml:space="preserve"> этой деятельности является развитие у обучающихся активной гражданской позиции и патриотизма, воспитыв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Основные формы организ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Часы мужества («День независимости России», «День памяти и скорби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Беседа «Государственная символика Российской Федерации».</w:t>
      </w:r>
    </w:p>
    <w:p>
      <w:pPr>
        <w:pStyle w:val="Normal"/>
        <w:keepNext w:val="true"/>
        <w:autoSpaceDE w:val="false"/>
        <w:spacing w:lineRule="auto" w:line="288" w:before="240" w:after="120"/>
        <w:jc w:val="center"/>
        <w:rPr/>
      </w:pPr>
      <w:r>
        <w:rPr>
          <w:b/>
          <w:bCs/>
        </w:rPr>
        <w:t>5.2. Механизм реализации программы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</w:rPr>
      </w:pPr>
      <w:r>
        <w:rPr>
          <w:b/>
          <w:bCs/>
        </w:rPr>
        <w:t>I. Подготовительный этап (май)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подбор кадров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разработку документации.</w:t>
      </w:r>
    </w:p>
    <w:p>
      <w:pPr>
        <w:pStyle w:val="Normal"/>
        <w:autoSpaceDE w:val="false"/>
        <w:spacing w:lineRule="auto" w:line="288" w:before="120" w:after="0"/>
        <w:ind w:firstLine="720"/>
        <w:rPr>
          <w:b/>
          <w:b/>
          <w:bCs/>
        </w:rPr>
      </w:pPr>
      <w:r>
        <w:rPr>
          <w:b/>
          <w:bCs/>
        </w:rPr>
        <w:t>II. Организационный этап (3-4 июня) включает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знакомство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выявление и постановку целей развития коллектива и личност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формирование правил и условий совместной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/>
      </w:pPr>
      <w:r>
        <w:rPr>
          <w:color w:val="000000"/>
        </w:rPr>
        <w:t>- подготовку к дальнейшей деятельности по программе.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</w:rPr>
      </w:pPr>
      <w:r>
        <w:rPr>
          <w:b/>
          <w:bCs/>
        </w:rPr>
        <w:t>III. Основной этап (5-26 июня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>
          <w:color w:val="000000"/>
        </w:rPr>
      </w:pPr>
      <w:r>
        <w:rPr>
          <w:color w:val="000000"/>
        </w:rPr>
        <w:t>- реализация программы «Будьте здоровы!»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>
          <w:color w:val="000000"/>
        </w:rPr>
      </w:pPr>
      <w:r>
        <w:rPr>
          <w:color w:val="000000"/>
        </w:rPr>
        <w:t>- работа детских объединений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>
          <w:color w:val="000000"/>
        </w:rPr>
      </w:pPr>
      <w:r>
        <w:rPr>
          <w:color w:val="000000"/>
        </w:rPr>
        <w:t>- работа спортивной площадки и спортзал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 w:before="120" w:after="0"/>
        <w:ind w:firstLine="720"/>
        <w:rPr>
          <w:color w:val="000000"/>
        </w:rPr>
      </w:pPr>
      <w:r>
        <w:rPr>
          <w:b/>
          <w:bCs/>
        </w:rPr>
        <w:t>IV. Заключительный этап (27 июня)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>
          <w:color w:val="000000"/>
        </w:rPr>
      </w:pPr>
      <w:r>
        <w:rPr>
          <w:color w:val="000000"/>
        </w:rPr>
        <w:t>- подведение итогов работы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88"/>
        <w:ind w:firstLine="720"/>
        <w:rPr>
          <w:color w:val="000000"/>
        </w:rPr>
      </w:pPr>
      <w:r>
        <w:rPr>
          <w:color w:val="000000"/>
        </w:rPr>
        <w:t>- анализ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jc w:val="center"/>
        <w:rPr/>
      </w:pPr>
      <w:r>
        <w:rPr>
          <w:b/>
        </w:rPr>
        <w:t>5.3. Модель игрового взаимодействия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При правильно организованной деятельности детский оздоровительный лагерь располагает благоприятной атмосферой для самопознания и самовоспитания. Взаимодействие детей в лагере носит характер коллективного творческого дела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Коллективное творческое дело – особый способ организации жизнедеятельности детей и взрослых, предполагающий совместную деятельность, направленную на улучшение совместной жизни. Оно является важнейшим структурным компонентом методики коллективно-творческого воспитания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Данная методика предполагает широкое участие каждого в выборе, разработке, проведении и анализе коллективных дел. Каждому предоставляется возможность определить для себя долю, характер своего участия и ответственности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Коллективно творческие дела позволяют создать широкое игровое творческое поле, которое заключается в том, что каждый участник дела находится в ситуации придумывания, сочинительства, фантазии, то есть создания чего-то нового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В процессе коллективно творческого дела ребята приобретают навыки общения, учатся работать, делить успех и ответственность с другими, узнают друг о друге много нового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Таким образом, идут два важных процесса одновременно - формирование и сплочение временного коллектива, и формирование личности ребенка, развитие тех или иных качеств личности. В процессе общей работы происходит и взаимодействие людей разных возрастов.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Во время планирования и организации коллективного творческого дела взрослые и дети приобретают большой организаторский опыт, каждый может подать идею, предложить новый способ действия, взяться за реализацию определенного этапа коллективного творческого дела.</w:t>
      </w:r>
    </w:p>
    <w:p>
      <w:pPr>
        <w:pStyle w:val="Normal"/>
        <w:spacing w:lineRule="auto" w:line="288" w:before="240" w:after="120"/>
        <w:ind w:firstLine="720"/>
        <w:jc w:val="center"/>
        <w:rPr/>
      </w:pPr>
      <w:r>
        <w:rPr>
          <w:b/>
        </w:rPr>
        <w:t>5.4. Система мотивации и стимулирования участников программы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истема мотивации и стимулирования полностью соответствует идее программы, её целям и задачам, проста и доступна для ребёнка, помогает ему добиваться успех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Система стимулирования - часть игровой модели программы. Дети получают общественное признание как лично, так и в составе коллектива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 xml:space="preserve">Внешние стимулы: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ематериальные благодарности, особое расположение, демонстрация расположенности в общени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вещественные игровые условности: грамоты, свидетельства участников конкурсов и викторин и др.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 </w:t>
      </w:r>
      <w:r>
        <w:rPr/>
        <w:t>- публичное оглашение групповых и индивидуальных достоинств.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 xml:space="preserve">Внутренние стимулы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</w:t>
      </w:r>
      <w:r>
        <w:rPr/>
        <w:t>ощущение ребенком социально-ценностного единства с коллективом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желание быть членом коллектива; </w:t>
      </w:r>
      <w:r>
        <w:rPr>
          <w:i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интеллектуальная и эмоциональная коммуникативность; 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проявление положительного настроя на работу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i/>
        </w:rPr>
        <w:t xml:space="preserve">- </w:t>
      </w:r>
      <w:r>
        <w:rPr/>
        <w:t>самооценка, самопоощрение и самонаказание.</w:t>
      </w:r>
    </w:p>
    <w:p>
      <w:pPr>
        <w:pStyle w:val="Normal"/>
        <w:spacing w:lineRule="auto" w:line="288" w:before="240" w:after="0"/>
        <w:ind w:firstLine="720"/>
        <w:jc w:val="center"/>
        <w:rPr/>
      </w:pPr>
      <w:r>
        <w:rPr>
          <w:b/>
        </w:rPr>
        <w:t xml:space="preserve">5.5. Содержательные и организационные особенности </w:t>
      </w:r>
    </w:p>
    <w:p>
      <w:pPr>
        <w:pStyle w:val="Normal"/>
        <w:spacing w:lineRule="auto" w:line="288" w:before="0" w:after="120"/>
        <w:ind w:firstLine="720"/>
        <w:jc w:val="center"/>
        <w:rPr>
          <w:b/>
          <w:b/>
          <w:i/>
          <w:i/>
        </w:rPr>
      </w:pPr>
      <w:r>
        <w:rPr>
          <w:b/>
        </w:rPr>
        <w:t>деятельности детских объедин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летнего отдыха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i/>
        </w:rPr>
        <w:t>Цель деятельности детских объединений</w:t>
      </w:r>
      <w:r>
        <w:rPr/>
        <w:t xml:space="preserve"> – расширение кругозора, развитие познавательных интересов и творческих способностей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 xml:space="preserve"> </w:t>
      </w:r>
      <w:r>
        <w:rPr/>
        <w:t>Включает в себя развитие детей средствами совместного творчества, в процессе которого создаются условия для реализации собственных интересов детей в наиболее целесообразном примен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>Детские объединения работают по индивидуально разработанным планам работы на период летнего отдыха обучающихся (Приложения 1-7).</w:t>
      </w:r>
    </w:p>
    <w:p>
      <w:pPr>
        <w:pStyle w:val="Default"/>
        <w:spacing w:lineRule="auto" w:line="288" w:before="240" w:after="120"/>
        <w:ind w:firstLine="72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ие условия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добровольность включения детей в разработку, подготовку общих дел, в организацию жизни лагеря;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сочетание индивидуального и коллективного включения детей в различные виды деятельности (творческие, развивающие, интеллектуальные);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систематическое информирование о результатах состязаний, конкурсов, об условиях участия в том или ином деле; 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зличных видов стимулирования детей и взрослых;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многообразие предлагаемых видов деятельности (право выбора посильного участия в деле);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отбор педагогических средств с учетом возрастных и индивидуальных особенностей, способствующих обеспечению успешной самореализации ребенка; </w:t>
      </w:r>
    </w:p>
    <w:p>
      <w:pPr>
        <w:pStyle w:val="Default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создание ситуации успеха в избранных ребенком видах деятельности, индивидуальное и публичное поощрение достигнутого; </w:t>
      </w:r>
    </w:p>
    <w:p>
      <w:pPr>
        <w:pStyle w:val="Default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возможности переключения с одного вида деятельности на другой. </w:t>
      </w:r>
    </w:p>
    <w:p>
      <w:pPr>
        <w:pStyle w:val="Normal"/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Лепка» (педагог дополнительного образования Анненкова Л.В.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помощь в организации досуга детей, приобщение их к руч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развивать навыки работы в группе, коммуникативные, творческие способности, внимание, фантазию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воспитывать культуру поведения и общения при работе в группах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аучить основным приемам лепки из пластил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сплоченности обучающихся через совместную творческую деятельность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лучение навыков творческ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амостоятельное выполнение эскизов, пан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>- Знание способов декорирования и технологии выполнения панно из пластических масс и применение их на практ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Квиллинг – бумажная филигрань» (педагог дополнительного образования Баева А.А.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помощь в организации досуга детей в летнее время, создание условий для развития творческих способностей, образного мышления и воображения обучающихся посредством вовлечения детей в новый вид декоративно-прикладного твор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аучить детей основным приёмам работы с бумагой в технике квиллинг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одолжить воспитание таких качеств личности, как самостоятельность, усидчивость, трудолюбие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вать такие психологические особенности, как образное и творческое мышление, способность выражать свои чувства и переживания посредством твор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таких качеств, выражающих отношение к работе, как трудолюбие, внимательность, аккуратность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умственных способностей: гибкость, изобретательность, абстрактность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качеств, характеризующих отношение детей  друг к другу, через совместную творческую деятельность: отзывчивость, доброта, доброжела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Музыкальный калейдоскоп» (педагог дополнительного образования Аносова Н.С.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помощь в организации досуга детей в летнее время, создание условий для развития творческих способностей и формирования эстетических идеалов на основе овладения искусством хореограф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беспечить усвоение практических умений и навыков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чувств ритма и музыкальности, моторико-двигательной и логической памяти дете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воспитание любви и уважения к народным танц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и формирование художественного вкуса и эстетических наклонност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потребности в самораскрытии и само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>- Воспитание духовно-нравственных цен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Страна оригами» (педагог дополнительного образования Петрова Н.А.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/>
        <w:t>приобщение к новому виду деятельности, организация летнего отдых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бучение детей основным приёмам работы в технике оригам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воспитание трудолюбия, усидчивости, аккуратности, самосто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бучение результативной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творческих способ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своение техники оригам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нимание цветовой гармо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Нахождение правильной компози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/>
        <w:t>- Свободное вхождение основными материалами и инструмен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Юный художник» (педагог дополнительного образования Степаненко Е.Н.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 xml:space="preserve">Цель: </w:t>
      </w:r>
      <w:r>
        <w:rPr/>
        <w:t>знакомство детей с миром изобразительного искус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знакомить детей с основными приёмами живопис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знакомить с основными, составными, тёплыми и холодными цветами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ь художественный вкус, фантазию, воображение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формировать навыки коллективизма, самооценки, самосто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сплоченности детей, через совместную творческую деятельность (оформление выставки)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лучение навыков творческ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Знание основных и составных цвето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Знание тёплых и холодных цветов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знавая ценности искусства, ребёнок познаёт человеческое в человеке, поднимает себя до прекрасн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Шкатулка сувениров» (педагог дополнительного образования Мирошниченко Е.А.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оказать помощь в организации досуга детей в летний период, приобщение к ручному труду посредством художественного вяз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знакомить детей с основными приёмами вязани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ь художественный вкус, фантазию, воображение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формировать навыки коллективизма, самооценки, самосто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/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умений детей организовать свой досуг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способности детей через совместную творческую деятельность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лучение навыков творческой деятельност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ние условий для общения со сверстни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Бисероплетение» (педагог дополнительного образования Салова Е.В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/>
      </w:pPr>
      <w:r>
        <w:rPr>
          <w:b/>
          <w:i/>
        </w:rPr>
        <w:t>Цель:</w:t>
      </w:r>
      <w:r>
        <w:rPr/>
        <w:t xml:space="preserve"> создание условий для самореализации личности ребенка, раскрытия творческого потенциала посредством создания уникальных изделий из бисера.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/>
      </w:pPr>
      <w:r>
        <w:rPr/>
        <w:t>- овладеть основами бисероплет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/>
      </w:pPr>
      <w:r>
        <w:rPr/>
        <w:t>- овладеть практическими навыками и приемами изготовления и декорирования изделий из бисер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/>
      </w:pPr>
      <w:r>
        <w:rPr/>
        <w:t>- воспитать трудолюбие, терпение, усидчивость, выносливость, внима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олучение навыков и умений в бисероплетен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ние условий для общения со сверстни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88"/>
        <w:ind w:firstLine="720"/>
        <w:jc w:val="both"/>
        <w:rPr/>
      </w:pPr>
      <w:r>
        <w:rPr/>
        <w:t>- Правильно пользоваться материалами и инструментами для бисероплет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Мир игр» (педагог-организатор Маслова Е.А.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создание условий для полноценного и содержательного отдыха, интеллектуального и духовного развития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рганизация массовых мероприятий, обеспечивающих интересы и интеллектуальную активность детей и подростков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твлечение детей от негативных влияний улицы, профилактика правонарушени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лидерского и интеллектуального потенци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Создание атмосферы сотворчества, сотрудничества и взаимодейств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Улучшение отношений в детской среде, коллективе, устранение негативных проявле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Дальнейшее развитие нравственных и эстетических качеств дете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Развитие навыков самостоятельности, ответственности за свои поступки, умение строить свои отношения со сверстникам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обретение дополнительных зна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витие навыков здорового образ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240" w:after="12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тское объединение «Спортивные и подвижные игры» (тренер-преподаватель Горбачев А.А., тренер-преподаватель Горбачев П.С.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Цель:</w:t>
      </w:r>
      <w:r>
        <w:rPr/>
        <w:t xml:space="preserve"> создание условий для полноценного и активного отдыха, физического развития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88"/>
        <w:ind w:right="-5"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Western"/>
        <w:spacing w:lineRule="auto" w:line="288" w:before="0" w:after="0"/>
        <w:ind w:firstLine="720"/>
        <w:jc w:val="both"/>
        <w:rPr/>
      </w:pPr>
      <w:r>
        <w:rPr>
          <w:sz w:val="28"/>
          <w:szCs w:val="28"/>
        </w:rPr>
        <w:t>- включение каждого ребёнка в активную соревновательную и игровую деятельность;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и успеха для каждого;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здорового образа жизни;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табакоку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едполагаемый результат: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ость детей.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ённость детей результатами своей деятельности.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динамика в физическом и психическом здоровье ребёнка.</w:t>
      </w:r>
    </w:p>
    <w:p>
      <w:pPr>
        <w:pStyle w:val="Western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безопасного и здорового образа жизн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обретение дополнительных знаний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Привитие навыков здорового образа жизни.</w:t>
      </w:r>
      <w:r>
        <w:br w:type="page"/>
      </w:r>
    </w:p>
    <w:p>
      <w:pPr>
        <w:pStyle w:val="Normal"/>
        <w:spacing w:lineRule="auto" w:line="288" w:before="240" w:after="120"/>
        <w:jc w:val="center"/>
        <w:rPr/>
      </w:pPr>
      <w:r>
        <w:rPr>
          <w:b/>
          <w:sz w:val="32"/>
          <w:szCs w:val="32"/>
        </w:rPr>
        <w:t>6</w:t>
      </w:r>
      <w:r>
        <w:rPr/>
        <w:t>. Кадровое обеспечение программы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1"/>
        <w:gridCol w:w="35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Л.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й работе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 А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</w:t>
              <w:softHyphen/>
              <w:t>ной работе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 Л.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Н.С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А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П.С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Е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А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Е.В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Е.Н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</w:tbl>
    <w:p>
      <w:pPr>
        <w:pStyle w:val="Normal"/>
        <w:spacing w:lineRule="auto" w:line="288" w:before="120" w:after="0"/>
        <w:ind w:firstLine="720"/>
        <w:rPr/>
      </w:pPr>
      <w:r>
        <w:rPr/>
        <w:t>Обслуживающий персонал представлен 2 уборщиками служебных помещений  (Ноздрина М.В. и Толкачева В.Н.).</w:t>
      </w:r>
    </w:p>
    <w:p>
      <w:pPr>
        <w:pStyle w:val="Normal"/>
        <w:spacing w:lineRule="auto" w:line="288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24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240" w:after="120"/>
        <w:jc w:val="center"/>
        <w:rPr>
          <w:b/>
          <w:b/>
          <w:i/>
          <w:i/>
        </w:rPr>
      </w:pPr>
      <w:r>
        <w:rPr>
          <w:b/>
          <w:i/>
        </w:rPr>
        <w:t>Взаимодействие с другими учреждения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647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4915080"/>
                          <a:chOff x="0" y="0"/>
                          <a:chExt cx="4776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76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571760" y="1600200"/>
                            <a:ext cx="40716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6376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3720" y="245664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5040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 им. А.Ф. Вангенгей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1760" y="2885400"/>
                            <a:ext cx="407160" cy="42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13704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. Дмитрие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3063240"/>
                            <a:ext cx="0" cy="60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66984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СОШ №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2885400"/>
                            <a:ext cx="40716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13632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уполномоч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5320" y="2456640"/>
                            <a:ext cx="57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968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районная больн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5760" y="1599480"/>
                            <a:ext cx="40752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6376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СОШ №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8240" y="1243440"/>
                            <a:ext cx="0" cy="60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096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Дмитрие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440" y="1850400"/>
                            <a:ext cx="1155240" cy="1212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1pt;height:387pt" coordorigin="0,0" coordsize="7522,7740">
                <v:rect id="shape_0" stroked="f" o:allowincell="f" style="position:absolute;left:0;top:0;width:7521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75,2520" to="3115,3193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921;top:888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43,3869" to="2849,3869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22;top:2914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 им. А.Ф. Вангенгей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475,4544" to="3115,5216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922;top:4940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. Дмитрие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1,4824" to="3761,577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2852;top:5779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СОШ №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4,4544" to="5044,521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4781;top:4939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уполномоч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70,3869" to="5577,3869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5580;top:2913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районная больн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03,2519" to="5044,3192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4780;top:888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СОШ №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61,1958" to="3761,2912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2851;top:49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Дмитриевского райо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4" fillcolor="#bbe0e3" stroked="t" o:allowincell="f" style="position:absolute;left:2851;top:2914;width:1818;height:19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02" w:leader="none"/>
        </w:tabs>
        <w:spacing w:lineRule="auto" w:line="288"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Информационно-методическое обеспечение программы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дной из основных задач информ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едагогический коллектив представлен педагогами МКОУ ДОД «Центр детского творчества» Дмитриевского района Курской области. Для проведения спортивных мероприятий привлекаются тренеры-преподаватели ЦДТ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одбор педагогического персонала проводит директор Центра детского творчества, который определяет функциональные обязанности персонала, руководит всей работой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, отвечает за качество и эффективность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Заместителями директора по учебной и воспитательной работе оказывается консультационная и методическая помощь педагога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Методисты ЦДТ</w:t>
      </w:r>
      <w:r>
        <w:rPr>
          <w:color w:val="FF0000"/>
        </w:rPr>
        <w:t xml:space="preserve"> </w:t>
      </w:r>
      <w:r>
        <w:rPr/>
        <w:t>оказывают помощь в подборе материалов, необходимых для подготовки планов работы, а также проведения массовых мероприятий, конкурсов и пр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Педагог-организатор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Обязанности обслуживающего персонала определяются директором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Директор и педагогический коллектив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88"/>
        <w:ind w:firstLine="708"/>
        <w:jc w:val="both"/>
        <w:rPr>
          <w:b/>
          <w:b/>
          <w:i/>
          <w:i/>
        </w:rPr>
      </w:pPr>
      <w:r>
        <w:rPr>
          <w:b/>
          <w:i/>
        </w:rPr>
        <w:t>Для организации работы по реализации программы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роводятся ежедневные планерки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ставляются планы работы, где отражаются основные события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роводятся анкетирование и тестирование воспитанников на различных этапах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оказывается методическая и консультативная помощь педагогам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отрудники  обеспечиваются методической литературой, инструментарием по проведению тематических мероприятий и т.д.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разработка системы отслеживания результатов и  подведения итогов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роводятся инструктажи с педагогами по охране жизни и здоровья; мероприятия по профилактике детского травматиз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708"/>
        <w:jc w:val="both"/>
        <w:rPr/>
      </w:pPr>
      <w:r>
        <w:rPr/>
        <w:t>Методическое обеспечение предусматривает наличие необходимой документации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- программы деятельности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планы работы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методические пособия;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- сценарии мероприятий, разработанные педагогами, методистами и педагогом-организатором.</w:t>
      </w:r>
    </w:p>
    <w:p>
      <w:pPr>
        <w:pStyle w:val="Normal"/>
        <w:spacing w:lineRule="auto" w:line="288" w:before="240" w:after="120"/>
        <w:jc w:val="center"/>
        <w:rPr/>
      </w:pPr>
      <w:r>
        <w:rPr/>
        <w:t>8. Материально-техническое обеспечение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ъединения,  игровые комн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териалы для творчества детей, наличие канцелярских принадлежностей, настольные игры: домино, лото, шахматы, шашки, конструкторы, пазлы,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и концерты,  конкурсы и вы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база ЦДТ, призы и награды для стимулирования, музыкальное сопровождение (музыкальный центр, компьютер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, состязания, спортивные праздники (в случае плохой погод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нвентарь, теннисные столы, ма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стади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воздухе, спортивные состяз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ы беговых дорожек, футбольное поле, посадочные мест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и творческая мастерская педагогов дополнительного образования, педагога-организатора, тренеров-преподават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, компьютеры, принтеры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9. Список литера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Методические рекомендации по организации отдыха и оздоровления детей и подростков, в том числе находящихся в трудной жизненной ситуации: [Приложение к письму Департамента воспитания и социализации детей Министерства образования и науки России от 30.03.2012 г. № 06-634]// Внешкольник. – 2012. - №3 (150). – с.44-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Методические рекомендации по организации отдыха и оздоровления детей (в части создания авторских программ работы педагогических кадров): [Приложение к письму Департамента дополнительного образования детей, воспитания и молодежной политики Министерства образования и науки России от 26.10.2012 г. № 09-260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Вариативные программы учреждений отдыха и оздоровления детей// Дополнительные образовательные программы. – 2012. - №1 (1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Воспитательная направленность работы детского оздоровительного лагеря. – М.: ГОУДОД ФЦРСДОД, 2006. – 128 с. (Серия «Библиотечка педагога-практика». – 2006. - №7-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Гусева Е. Отдыхая, обучаемся или об учении с увлечением// Внешкольник. – 2012. - №1 (148). – с.46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Ерохин С.В. 21 день – для открытий и достижений, или Что может сделать детский лагерь – и чего «не может» обычная школа?// Внешкольник. – 2012. - №2 (149). – с.42-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Куженова О.А. Формирование ценностей здоровья и здорового образа жизни// Дополнительное образование и воспитание. – 2011. - №3. – с.27-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Летний лагерь: вчера и сегодня. – М.: ООО «ДОД», 2008. – 120 с. (Серия «Библиотечка для учреждений дополнительного образования детей». – 2009. - №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/>
        <w:t>Организация детского и молодежного отдыха// Дополнительные образовательные программы. – 2011. - №2 (1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Программно-методическое обеспечение воспитательной работы в детских оздоровительных центрах. – М.: ГОУ ЦРСДОД, 2004. – 64 с. (Серия «Библиотечка для педагогов, родителей и детей». – 2004. - №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/>
      </w:pPr>
      <w:r>
        <w:rPr/>
        <w:t>Сборник работ победителей по итогам областного конкурса программ по летнему отдыху обучающихся «Здоровое поколение». – Курск, 2011. – 116 с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2:00Z</dcterms:created>
  <dc:creator>UserXP</dc:creator>
  <dc:description/>
  <cp:keywords/>
  <dc:language>en-US</dc:language>
  <cp:lastModifiedBy>UserXP</cp:lastModifiedBy>
  <dcterms:modified xsi:type="dcterms:W3CDTF">2013-09-11T12:08:00Z</dcterms:modified>
  <cp:revision>91</cp:revision>
  <dc:subject/>
  <dc:title/>
</cp:coreProperties>
</file>