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 xml:space="preserve">Планируемые результаты обучения по курсу «Русский язык»  </w:t>
      </w:r>
      <w:r>
        <w:rPr>
          <w:b/>
        </w:rPr>
        <w:t>3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Личностные результаты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/>
      </w:pPr>
      <w:r>
        <w:rPr>
          <w:b w:val="false"/>
          <w:sz w:val="22"/>
          <w:szCs w:val="22"/>
        </w:rPr>
        <w:t>испытывать</w:t>
      </w:r>
      <w:r>
        <w:rPr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чувство гордости за свою Родину, российский народ и историю России при работе с текстами об истории и культуре нашей страны, древних и современных городах, известных людя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ознавать свою этническую и национальную принадлежн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носиться с уважением к представителям других народ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важительно относиться к иному мнени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нимать практическую значимость получаемых знаний по русскому язык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блюдать правила поведения на уроке и в класс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звивать навыки сотрудничества с одноклассниками и со взрослы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структивно разрешать проблемные ситу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ценивать свои успехи в освоении язы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получит возможнос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формировать целостный социально ориентированный взгляд на мир в его органичном единстве и разнообразии природы, народов, культур и религий; воспринимать окружающий мир как единый «мир общения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ффективно общаться с окружающим миром (людьми, природой, культурой) для успешной адаптации в обществ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формировать  и использовать свои коммуникативные и литературно-творческие способ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ваивать духовно-нравственные ценности при работе с текстами о мире, обществе, нравственных проблема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ремиться совершенствовать свою речь и общую культур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формировать эстетические чувства при работе с поэтическими и прозаическими произведениями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Метапредметн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риентироваться в пространстве учебника с помощью знаков навиг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нимать цели и задачи учебной деятель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ходить ответы на  проблемные вопросы;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льзоваться различными алгоритмами, предлагаемыми в учебнике (рубрики «Шаги к умению», «Узелки на память»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остоятельно оценивать свои достижения или промах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льзоваться знаково-символическими средствами в учебных целях (схема речевого общения, рисунок-схема состава слова, рисунок-схема частей речи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льзоваться справочной литературой (словарями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звивать логическое мышление при сравнении различных языковых единиц (слово, словосочетание, предложение; корневые и аффиксальные морфемы; главные и второстепенные члены предложения и др.) и при классификации языковых единиц по различным критерия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звивать речь при анализе художественных и научных текстов и при составлении собственных текстов различных вид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лать самостоятельные вывод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ходить выход из проблемных ситуац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ределять цель и дидактическую значимость предлагаемых учебных задан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ступать в разных ролевых функциях (учитель — ученик), предусмотренных заданиям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Развитие речи. Речевое общ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имать, что язык является главным средством общения людей, помогающее выразить мысли и чув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носиться к русскому языку как к великой ценности и культурному достоянию нар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речевую модель общения: речь партнера (собеседника) по общению, цель и тему общения, его результа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нимать речевые задачи общения: что-то сообщить (проинформировать, известить), одобрить (поддержать, похвалить, согласиться, подтвердить), возразить (оспорить, покритиковать, убедить), объяснить (уточнить, побудить, доказать, посоветовать, воодушевить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бирать языковые средства в зависимости от ситуации об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ировать и корректировать своё высказывание в зависимости от ситуации об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использовать в общении вспомогательные средства: мимику, жесты, выразительные движения, интонацию, логические ударения, паузы в соответствии с культурными норма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личать диалогическую и монологическую реч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диалоги, основанные на известных правилах продуктивного об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устные тексты различных типов: повествование, описание, рассуж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сказывать текст с помощью опорных слов, с ориентировкой на главную мысль высказы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исать изложения по составленному план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рассказы по серии картинок, на предложенную тему, по личным впечатления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свою устную речь на фонетическом, лексическом и синтаксическом уровн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говорить выразительно, понятно, логично, чётко формулируя мысль в словесной форме; говорить связно в нормальном темпе, соблюдая необходимые нормы орфоэп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лать полный и краткий пересказ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ранять в текстах шаблонные фразы и выражения, передавать своё отношение к высказан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сключать из речи слова со значением неодобрения («кривляка», «худосочный», «здоровенный»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культуру речевого общения: соблюдать нормы речевого этикета, уметь выразить просьбу, пожелание, благодарность, извинение; уметь поздравить или пригласить друзей, вести разговор по телефону, правильно обратиться к собеседн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культуру письменного общения: писать буквы, предложения в соответствии с правилами русской графики и орфографии, соблюдать аккуратность в ведении записей, чёткость и аккуратность выполнения письменных рабо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Главный помощник в общении — родной язык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Фонетика, графика, орфограф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одить звукобуквенный анализ с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ударение в слов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лить слова на слоги и на части для перено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находить в тексте слова с девятью изученными ранее основными орфограммами (употребление прописной буквы, безударные гласные, звонкие и глухие согласные звуки в корнях слов, буквосочетания </w:t>
      </w:r>
      <w:r>
        <w:rPr>
          <w:i/>
          <w:sz w:val="22"/>
          <w:szCs w:val="22"/>
        </w:rPr>
        <w:t>жи—ши, ча—ща, чу—щу, чк, чн, щн</w:t>
      </w:r>
      <w:r>
        <w:rPr>
          <w:sz w:val="22"/>
          <w:szCs w:val="22"/>
        </w:rPr>
        <w:t>; непроверяемые написания; разделительные мягкий и твёрдый знаки, непроизносимые согласные звуки, удвоенные согласные в корне, перенос слов), применять нужный алгоритм для написания этих орф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2"/>
          <w:szCs w:val="22"/>
        </w:rPr>
        <w:t>верно употреблять мягкий знак на конце имен существительных после шипящих с учётом рода имен существитель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ьно писать «не» с глаго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нужный алгоритм проверки всех изученных орфограм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исать под диктовку тексты (55—65 слов), включающие слова с изученными орфограмм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ерно произносить слова с «проблемным» ударением, с особенностями произношения, определяемым по орфоэпическому словар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ть представление о единообразии написания слова, морф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писать мягкий знак на конце глаголов неопределенной формы после буквы </w:t>
      </w:r>
      <w:r>
        <w:rPr>
          <w:i/>
          <w:sz w:val="22"/>
          <w:szCs w:val="22"/>
        </w:rPr>
        <w:t>ч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Лекси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личать лексическое значение и звукобуквенную форму сло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слова по значению и по форме (синонимы, антонимы, омоним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знавать в тексте синонимы и антони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ходить необходимую информацию о значении слова в лингвистических словар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поставлять значения слов на основе их двусторонних мод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яснять прямое и переносное значение слова, понимать причины появления многознач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нимать различие основной функции имён и личных местоим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яснять устройство и назначение толкового словаря, словаря синонимов и антони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личать мотивированные и немотивированные назва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Состав слова (морфемика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бирать слова по составу, выделяя в них приставку, корень, суффикс, окончани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делять в слове основу и окончани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с помощью условных обозначений схему состава слов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личать однокоренные слова и разные формы одного слов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яснять значение, которое привносят в слово приставка и суффикс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азовывать новые слова с предложенными приставками и суффиксам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ьно писать приставки, формировать представление о единообразии их написа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нимать роль окончания для связи слов в предложении и словосочета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2"/>
          <w:szCs w:val="22"/>
        </w:rPr>
        <w:t>находить в корнях слов исторические фонетические чередования согласных звуков (река — реченька,      снег — снежок, бег — бежать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ывать сложные слова на базе предложенных сочетаний слов, разбирать сложные слова по состав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>Морфолог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части речи (имя существительное, имя прилагательное, глагол) по обобщённому значению предметности, действия, признака и по вопроса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ьно употреблять слова разных частей речи в собственных высказывания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Имя существительно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зличать одушевлённые и неодушевлённые, собственные и нарицательные имена существительны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ределять число имён существительны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ределять род имён существительных, согласовывать с ними слова других частей реч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ределять падеж имени существительного по предложенному алгоритм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зменять имена существительные по падеж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ерно употреблять в речи имена существительные с «проблемным» определением род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поставлять написание имён существительных женского и мужского рода с шипящими согласными на конц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разовывать формы множественного числа имён существительных при наличии вариантных окончан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збирать имя существительное как часть речи (начальная форма, собственное или нарицательное, одушевлённое или неодушевлённое, род, число, падеж)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Местоим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авнивать по значению и по функции имена существительные и личные местоиме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потреблять личные местоимения в реч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транять повторы слов в предложении, используя личные местоимения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Глаго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познавать глаголы в тексте на основе их значения и грамматических признаков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ределять времена глаголов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разовывать глагольные формы настоящего, прошедшего и будущего времен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ределять число глаголов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ерно писать частицу «не» с глаголам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исать мягкий знак в глаголах неопределенной форм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основанно применять нужные формы глаголов в собственных устных высказываниях и в письменной речи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Имя прилагательно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ходить имена прилагательные в тексте на основе их значения и грамматических признаков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ределять связь имени прилагательного с именем существительны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ерно писать безударные окончания имён прилагательных, используя предложенный алгорит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лать разбор имени прилагательного как части речи: определять род, число и падеж имени прилагательного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ъяснять роль имён прилагательных в реч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ользовать имена прилагательные в собственных речевых произведениях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Синтаксис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Словосочета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ъяснять различия слова, предложения и словосочетания на основе их главной функции — быть средством номинации или средством выражения законченной мысл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ставлять словосочетания по заданным моделя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ходить словосочетания в предложении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Предлож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ределять тип предложения по цели высказывания и по интонаци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ходить главные члены предложения — подлежащее и сказуемое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ходить второстепенные члены предложения (без их разграничения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танавливать связь между членами предложения по вопросам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ходить в предложении однородные член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ерно ставить знаки препинания при однородных членах предложения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Текст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личать текст от простого набора предлож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танавливать связь между предложениями в текст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ределять тему и основную мысль текс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заглавливать текс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делять в тексте вступление, основную часть и заключе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ставлять план текс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познавать типы текстов (описание, повествование, рассуждение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зличать художественные и научные текст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ставлять тексты разных тип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11"/>
        </w:tabs>
        <w:ind w:left="35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11"/>
        </w:tabs>
        <w:ind w:left="351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38:00Z</dcterms:created>
  <dc:creator>IRyabushkina</dc:creator>
  <dc:description/>
  <cp:keywords/>
  <dc:language>en-US</dc:language>
  <cp:lastModifiedBy>Admin</cp:lastModifiedBy>
  <dcterms:modified xsi:type="dcterms:W3CDTF">2013-10-29T16:33:00Z</dcterms:modified>
  <cp:revision>6</cp:revision>
  <dc:subject/>
  <dc:title/>
</cp:coreProperties>
</file>