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т и зима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и зима. Ребята Юра и Коля идут на горку. Коля надел лыжи. У Юры санки. Малыши едут с горки. Дети рады зиме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еркнуть гласные буквы в словах 3-го предложения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еркнуть согласные в словах 4-го предлож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т и зима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и зима. Ребята Юра и Коля идут на горку. Коля надел лыжи. У Юры санки. Малыши едут с горки. Дети рады зиме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еркнуть гласные буквы в словах 3-го предложения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еркнуть согласные в словах 4-го предлож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т и зима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и зима. Ребята Юра и Коля идут на горку. Коля надел лыжи. У Юры санки. Малыши едут с горки. Дети рады зиме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еркнуть гласные буквы в словах 3-го предложения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еркнуть согласные в словах 4-го предлож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т и зима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и зима. Ребята Юра и Коля идут на горку. Коля надел лыжи. У Юры санки. Малыши едут с горки. Дети рады зиме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еркнуть гласные буквы в словах 3-го предложения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еркнуть согласные в словах 4-го предложе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т и зима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и зима. Ребята Юра и Коля идут на горку. Коля надел лыжи. У Юры санки. Малыши едут с горки. Дети рады зиме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еркнуть гласные буквы в словах 3-го предложения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еркнуть согласные в словах 4-го предложения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т и зима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и зима. Ребята Юра и Коля идут на горку. Коля надел лыжи. У Юры санки. Малыши едут с горки. Дети рады зиме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еркнуть гласные буквы в словах 3-го предложения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еркнуть согласные в словах 4-го предложения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ш класс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Вот наш класс. Он чистый. Все ребята дружные. Дети любят труд. Вот стол у стола Юля. Идёт урок. Юля хорошо читает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еркнуть гласные в 6-ом предложении.</w:t>
      </w:r>
    </w:p>
    <w:p>
      <w:pPr>
        <w:pStyle w:val="Style15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еркнуть согласные в 8-ом предложен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ш класс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Вот наш класс. Он чистый. Все ребята дружные. Дети любят труд. Вот стол у стола Юля. Идёт урок. Юля хорошо читает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еркнуть гласные в 6-ом предложении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еркнуть согласные в 8-ом предложении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ш класс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Вот наш класс. Он чистый. Все ребята дружные. Дети любят труд. Вот стол у стола Юля. Идёт урок. Юля хорошо читает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еркнуть гласные в 6-ом предложении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еркнуть согласные в 8-ом предложен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ш класс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Вот наш класс. Он чистый. Все ребята дружные. Дети любят труд. Вот стол у стола Юля. Идёт урок. Юля хорошо читает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4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еркнуть гласные в 6-ом предложении.</w:t>
      </w:r>
    </w:p>
    <w:p>
      <w:pPr>
        <w:pStyle w:val="Style15"/>
        <w:numPr>
          <w:ilvl w:val="0"/>
          <w:numId w:val="4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еркнуть согласные в 8-ом предложении.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ш класс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Вот наш класс. Он чистый. Все ребята дружные. Дети любят труд. Вот стол у стола Юля. Идёт урок. Юля хорошо читает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4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еркнуть гласные в 6-ом предложении.</w:t>
      </w:r>
    </w:p>
    <w:p>
      <w:pPr>
        <w:pStyle w:val="Style15"/>
        <w:numPr>
          <w:ilvl w:val="0"/>
          <w:numId w:val="4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еркнуть согласные в 8-ом предложен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ш класс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Вот наш класс. Он чистый. Все ребята дружные. Дети любят труд. Вот стол у стола Юля. Идёт урок. Юля хорошо читает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4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еркнуть гласные в 6-ом предложении.</w:t>
      </w:r>
    </w:p>
    <w:p>
      <w:pPr>
        <w:pStyle w:val="Style15"/>
        <w:numPr>
          <w:ilvl w:val="0"/>
          <w:numId w:val="4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еркнуть согласные в 8-ом предложен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има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Пушистый снег покрыл землю. Малыши пошли на горку. Они весело катались с горы. У Саши лыжи. У Юры коньки. Тут и собака Бульк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3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еркните изученные орфограмм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има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Пушистый снег покрыл землю. Малыши пошли на горку. Они весело катались с горы. У Саши лыжи. У Юры коньки. Тут и собака Бульк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4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еркните изученные орфограмм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има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Пушистый снег покрыл землю. Малыши пошли на горку. Они весело катались с горы. У Саши лыжи. У Юры коньки. Тут и собака Бульк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еркните изученные орфограмм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има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Пушистый снег покрыл землю. Малыши пошли на горку. Они весело катались с горы. У Саши лыжи. У Юры коньки. Тут и собака Бульк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еркните изученные орфограмм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има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Пушистый снег покрыл землю. Малыши пошли на горку. Они весело катались с горы. У Саши лыжи. У Юры коньки. Тут и собака Бульк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4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еркните изученные орфограмм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има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Пушистый снег покрыл землю. Малыши пошли на горку. Они весело катались с горы. У Саши лыжи. У Юры коньки. Тут и собака Бульк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еркните изученные орфограмм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има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Пушистый снег покрыл землю. Малыши пошли на горку. Они весело катались с горы. У Саши лыжи. У Юры коньки. Тут и собака Бульк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еркните изученные орфограмм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имой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Пришла зима. Кругом снег. Он пушистый. Вот кормушка для птиц. У Юли и Яши крошки хлеба. Они кормят птиц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м предложении одной чертой подчеркни гласные буквы; двумя чертами – согласные букв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имой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Пришла зима. Кругом снег. Он пушистый. Вот кормушка для птиц. У Юли и Яши крошки хлеба. Они кормят птиц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м предложении одной чертой подчеркни гласные буквы; двумя чертами – согласные букв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имой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Пришла зима. Кругом снег. Он пушистый. Вот кормушка для птиц. У Юли и Яши крошки хлеба. Они кормят птиц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м предложении одной чертой подчеркни гласные буквы; двумя чертами – согласные букв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имой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Пришла зима. Кругом снег. Он пушистый. Вот кормушка для птиц. У Юли и Яши крошки хлеба. Они кормят птиц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м предложении одной чертой подчеркни гласные буквы; двумя чертами – согласные букв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имой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Пришла зима. Кругом снег. Он пушистый. Вот кормушка для птиц. У Юли и Яши крошки хлеба. Они кормят птиц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3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м предложении одной чертой подчеркни гласные буквы; двумя чертами – согласные букв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имой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Пришла зима. Кругом снег. Он пушистый. Вот кормушка для птиц. У Юли и Яши крошки хлеба. Они кормят птиц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м предложении одной чертой подчеркни гласные буквы; двумя чертами – согласные букв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имой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Пришла зима. Кругом снег. Он пушистый. Вот кормушка для птиц. У Юли и Яши крошки хлеба. Они кормят птиц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м предложении одной чертой подчеркни гласные буквы; двумя чертами – согласные букв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ой город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Я живу в Москве. Город стоит на реке Москве. Москва – красивый город. Самая красивая площадь города – Красная площадь. Я люблю свой город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4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и слова на слог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ой город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Я живу в Москве. Город стоит на реке Москве. Москва – красивый город. Самая красивая площадь города – Красная площадь. Я люблю свой город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и слова на слог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ой город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Я живу в Москве. Город стоит на реке Москве. Москва – красивый город. Самая красивая площадь города – Красная площадь. Я люблю свой город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и слова на слог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ой город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Я живу в Москве. Город стоит на реке Москве. Москва – красивый город. Самая красивая площадь города – Красная площадь. Я люблю свой город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и слова на слог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ой город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Я живу в Москве. Город стоит на реке Москве. Москва – красивый город. Самая красивая площадь города – Красная площадь. Я люблю свой город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и слова на слог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ой город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Я живу в Москве. Город стоит на реке Москве. Москва – красивый город. Самая красивая площадь города – Красная площадь. Я люблю свой город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и слова на слог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ой город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Я живу в Москве. Город стоит на реке Москве. Москва – красивый город. Самая красивая площадь города – Красная площадь. Я люблю свой город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и слова на слог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оя семья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Я учусь в первом классе. Мой папа – рабочий. Он работает на заводе. Там делают машины. Завод шлёт машины на стройки. Моя мама работает в школе. Она – учительниц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ервого и второго предложений выпиши слова, которые не переносятся с одной строки на другую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оя семья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Я учусь в первом классе. Мой папа – рабочий. Он работает на заводе. Там делают машины. Завод шлёт машины на стройки. Моя мама работает в школе. Она – учительниц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4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ервого и второго предложений выпиши слова, которые не переносятся с одной строки на другую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оя семья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Я учусь в первом классе. Мой папа – рабочий. Он работает на заводе. Там делают машины. Завод шлёт машины на стройки. Моя мама работает в школе. Она – учительниц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ервого и второго предложений выпиши слова, которые не переносятся с одной строки на другую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оя семья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Я учусь в первом классе. Мой папа – рабочий. Он работает на заводе. Там делают машины. Завод шлёт машины на стройки. Моя мама работает в школе. Она – учительниц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ервого и второго предложений выпиши слова, которые не переносятся с одной строки на другую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оя семья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Я учусь в первом классе. Мой папа – рабочий. Он работает на заводе. Там делают машины. Завод шлёт машины на стройки. Моя мама работает в школе. Она – учительниц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ервого и второго предложений выпиши слова, которые не переносятся с одной строки на другую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оя семья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Я учусь в первом классе. Мой папа – рабочий. Он работает на заводе. Там делают машины. Завод шлёт машины на стройки. Моя мама работает в школе. Она – учительниц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ервого и второго предложений выпиши слова, которые не переносятся с одной строки на другую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мощник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По улице шли Саша и Оля. Недалеко от них шла старушка. Вдруг она поскользнулась и упала. Ребята подбежали к старушке и помогли ей встать. Молодцы дети!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м предложении подчеркни слова, которые не переносятся с одной строки на другую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твёртом предложении над словами поставь знак ударен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мощник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По улице шли Саша и Оля. Недалеко от них шла старушка. Вдруг она поскользнулась и упала. Ребята подбежали к старушке и помогли ей встать. Молодцы дети!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В первом предложении подчеркни слова, которые не переносятся с одной строки на другую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твёртом предложении над словами поставь знак ударе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мощник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По улице шли Саша и Оля. Недалеко от них шла старушка. Вдруг она поскользнулась и упала. Ребята подбежали к старушке и помогли ей встать. Молодцы дети!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м предложении подчеркни слова, которые не переносятся с одной строки на другую.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твёртом предложении над словами поставь знак ударе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мощник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По улице шли Саша и Оля. Недалеко от них шла старушка. Вдруг она поскользнулась и упала. Ребята подбежали к старушке и помогли ей встать. Молодцы дети!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м предложении подчеркни слова, которые не переносятся с одной строки на другую.</w:t>
      </w:r>
    </w:p>
    <w:p>
      <w:pPr>
        <w:pStyle w:val="Style15"/>
        <w:numPr>
          <w:ilvl w:val="0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твёртом предложении над словами поставь знак ударе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мощник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По улице шли Саша и Оля. Недалеко от них шла старушка. Вдруг она поскользнулась и упала. Ребята подбежали к старушке и помогли ей встать. Молодцы дети!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м предложении подчеркни слова, которые не переносятся с одной строки на другую.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твёртом предложении над словами поставь знак ударе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мощник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По улице шли Саша и Оля. Недалеко от них шла старушка. Вдруг она поскользнулась и упала. Ребята подбежали к старушке и помогли ей встать. Молодцы дети!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м предложении подчеркни слова, которые не переносятся с одной строки на другую.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твёртом предложении над словами поставь знак ударе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тичка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Зимой ребята гуляли в лесу. На снегу они увидели птичку. Она была очень слаба. Дети принесли её домой. Птичку поместили в клетку. Весной её выпустили на волю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словами 2-го предложения поставь знак ударе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тичка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Зимой ребята гуляли в лесу. На снегу они увидели птичку. Она была очень слаба. Дети принесли её домой. Птичку поместили в клетку. Весной её выпустили на волю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словами 2-го предложения поставь знак удар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тичка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Зимой ребята гуляли в лесу. На снегу они увидели птичку. Она была очень слаба. Дети принесли её домой. Птичку поместили в клетку. Весной её выпустили на волю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словами 2-го предложения поставь знак удар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тичка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Зимой ребята гуляли в лесу. На снегу они увидели птичку. Она была очень слаба. Дети принесли её домой. Птичку поместили в клетку. Весной её выпустили на волю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словами 2-го предложения поставь знак ударе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тичка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Зимой ребята гуляли в лесу. На снегу они увидели птичку. Она была очень слаба. Дети принесли её домой. Птичку поместили в клетку. Весной её выпустили на волю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словами 2-го предложения поставь знак удар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тичка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Зимой ребята гуляли в лесу. На снегу они увидели птичку. Она была очень слаба. Дети принесли её домой. Птичку поместили в клетку. Весной её выпустили на волю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словами 2-го предложения поставь знак удар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тичка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Зимой ребята гуляли в лесу. На снегу они увидели птичку. Она была очень слаба. Дети принесли её домой. Птичку поместили в клетку. Весной её выпустили на волю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словами 2-го предложения поставь знак ударения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нь был тёплый. Дима и Стёпа гуляли в лесу. Мальчики в траве заметили гадюку. Стёпа взял палку и прогнал зме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р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иша Иванов и Люба Грибова были в парке. На дереве прыгала белка. Дети долго любовались шустрым зверьк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том мы жили в деревне. За деревней речка и еловый лес. Мы любили ходить в лес за ягодами, шишками. В лесу ёлки, дубы, сос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л тёплый летний денёк. Яша и Юра гуляли в дубовой роще. Мальчики в кустах нашли ёжика. Ежа ребята взяли домой. Ёж любит молоко. Дети ра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ш парк красивый. В парке липы, клёны, берёзы, рябины. На клумбах красивые тюльпаны, маки, розы. В кустах поют птицы. Мы любим гулять в пар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ые ру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лёша ходит в кружок. Он делает самолёт и катер. Самолёт он подарит брату Стёпе. Катер отнесёт в школу на выставку. Все хвалят Алёш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юда совсем мала. Ей только два года. Тётя Валя водит её в ясли. Там много игрушек. Люда любит играть. Хорошо детям в ясл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па купил сыну портфель. В портфеле был маленький ключик. Коля был рад подарку. Целый день он закрывал и открывал ключиком портфель. Замок сломался. Коля заплак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юба и Лёня играли. Во двор забежала чужая собака. Дети напугались. Лёня бросил ком глины. Собака залаяла. Лёня и Люба спрятались за дерево. Собака убежа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упила зима. Выпало много снегу. Трещат лютые морозы. Реки, пруды и озёра замёрзли. Дети надели тёплые пальто, шубы. Юра и Коля взяли санки и лыж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шла зима. Землю покрыл пушистый снег. На горку бегут ребята. Во дворе Оля и Лиза лепят снежную бабу. И собака Жучка тут. Весело зимой ребята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у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зелёном парке большой пруд. В пруду плавают лебеди и утки. Ребята любуются красивыми птицами. Мальчики и девочки бросают лебедям кусочки хлеб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Ли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да пришла из школы. Она сняла школьную форму. Потом подмела пол, помыла посуду. Тут и мама пришла с работы. Лида – умниц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Вари был чижик. Чижик долго жил в клетке. В клетке он не пел. Варя выпустила чижика на волю. Теперь чижик будет пе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зе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нём солнце светило ярко. Дул тёплый летний ветер. Над озером летали белые красивые чайки. Рыбаки тянули сеть. На берегу бегали весёлые ребятиш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небе появилось солнце. Проснулись и запели птицы. Заяц осмотрелся и поскакал искать себе завтрак. Ребятишки идут в лес за грибами и клюкв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шла зима. Кругом много снегу. У крыльца играют дети. Мальчики лепят снежную бабу. У Димы замёрзли пальцы. Яша дал ему тёплые рукавицы. Дружно играют де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же пришла зима. Белый чистый снег покрыл землю. Ребята взяли санки. Сеня и Юля идут на горку. Там много детей. Быстро летят санки. Весело детям зим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зал идут дети. Там пушистая нарядная ёлка. На ветках красивые игрушки. Вот заяц, козлик, слон, юла. А это серый волк. Дети играют. Всем весел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ая рабо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па и дядя Толя пилят брёвна. Коля рубит их. Девочки Люся и Таня носят дрова на кухню. Мама и бабушка варят обед. Все работа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рат Лёня часто ходит на рыбалку. Он любит удить рыбу. Рыбу он кладёт в банку. Мама варит уху. Кот Васька ждёт на ужин караси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семь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ром папа и мама уходят на работу. Сёстры Нина и Аня идут в школу. Бабушка ведёт малыша Колю в ясли. Вечером все мы до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том я люблю вставать рано. Утром я работаю в саду, читаю, рисую. Днём я и Яша идём на речку или в лес за ягод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ра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ш край богат всякой рыбой. В реках и озёрах есть окуни, щуки, налимы. В прудах рыбаки ловят карасей, ершей и другую рыб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вес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шла весна. Солнце греет землю. На лугу зелёная трава. Там пасутся козлик и коза Милка. За лугом большой сосновый лес. Лесная травка очень сочная. Козлёнок бежит в ле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ень. Идут часто дожди. На нашем дворе лужи. Уже улетели из садов грачи. Вчера они долго кружились над полями и холмами. Это грачи прощались с родными местами. В садах и полях тих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риб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ли тёплые, но дождливые дни. Борис и Федя пошли в рощу за грибами. После дождей всегда много грибов. В лес появились рыжики. У корней ели нашли белый гриб и много других гриб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о птиц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школьном саду появились кормушки. Утром ученики насыпают в кормушки зёрен, крошек и другой корм. Летят сюда синицы, снегири и воробьи. Они клюют зёрна. Ребята, кормите птиц зимо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ыш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толе стоит стакан. В стакане нежные, чудесные цветы. Это ландыши. Ландыши хорошо пахнут. Сестра Катя часто меняет водичку цветам. В окно влетела пчела. Она села на душистый цвет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з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Лены котёнок Мурзик. Очень любит Лена котёнка. Раз Мурзик убежал. Долго Лена искала котёнка по чужим дворам. А утром Мурзик сам явился домой. Рада Ле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сик часто болел. Его товарищи играли во дворе, а Стасик только смотрел в окно. Надоело мальчику болеть. Стал он делать зарядку, обливаться холодной водой. Скоро Стасик окреп и перестал боле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я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кошки Мурки были котята. Мурка очень любила своих котят. Таня часто ходила смотреть на котят. Пушистого котёнка она назвала Пушком. Пушок любит спать на коври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снеют на солнце сосен стволы, разносится всюду запах сосны. А ландышей белых кисти висят, как тонок и нежен их арома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лесу иду я, пою, и слушают сосны песню мо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На горе толпа детей. У всех санки. У Гриши и Саши санки большие. Пришли Люба и Настя. Гриша позвал девочек  на свои санки. Быстро летят ребята с горы. Гриша – хороший товарищ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5:36:00Z</dcterms:created>
  <dc:creator>user3000</dc:creator>
  <dc:description/>
  <cp:keywords/>
  <dc:language>en-US</dc:language>
  <cp:lastModifiedBy>user3000</cp:lastModifiedBy>
  <cp:lastPrinted>2013-02-15T20:23:00Z</cp:lastPrinted>
  <dcterms:modified xsi:type="dcterms:W3CDTF">2014-03-03T16:05:00Z</dcterms:modified>
  <cp:revision>13</cp:revision>
  <dc:subject/>
  <dc:title/>
</cp:coreProperties>
</file>