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Талаканская средняя общеобразовательная школа № 6</w:t>
      </w:r>
    </w:p>
    <w:p>
      <w:pPr>
        <w:pStyle w:val="Normal"/>
        <w:spacing w:lineRule="auto" w:line="360"/>
        <w:jc w:val="center"/>
        <w:rPr/>
      </w:pPr>
      <w:r>
        <w:rPr/>
        <w:t>Бурейского района Аму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аботка навыков правописания безударных гласных в корне</w:t>
      </w:r>
    </w:p>
    <w:p>
      <w:pPr>
        <w:pStyle w:val="Normal"/>
        <w:spacing w:lineRule="auto" w:line="360"/>
        <w:jc w:val="center"/>
        <w:rPr/>
      </w:pPr>
      <w:r>
        <w:rPr/>
        <w:t>Выступление на мо учителей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>(Из опыта работ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инина Ольг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лакан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работка навыков правописания безударной гласной в корне является одним из разделов развития орфографической зоркости у младших школьников. Достижение названной цели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школьников с орфографическими понятиями «орфограмма» и «опасные места» в словах, то есть опознавательные признаки орф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рфографических умений на основе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писать слова с непроверяемыми написан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у по выработке навыков правописания безударной гласной в корне необходимо начать с букварного периода. Именно в это время надо показать школьникам неоднозначное соответствие между звучащим словом и написанным, причем наблюдения необходимо вести двигаясь от звука к букве. Именно поэтому в программе «Школа 2100» большое внимание уделяется фонетическому разбору слов. Причем фонетический разбор в первом классе мы делаем так: записываем слово, ставим ударение, зеленым цветом обозначаем безударную гласную т.к. она «опасная», записываем транскрипцию слова, считаем количество букв, звуков, расставляем цветные точки под буквами. Точки обозначают звуки: красная – гласный звук, синяя – твердый согласный звук, зеленая – мягкий согласный звук. Фонетический разбор слов мы делаем практически на каждом уроке. Затем сравниваем написание и произношение. Одновременно в период обучения грамоте дети овладевают словообразовательным, лексическим и морфологическим минимумо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тором классе дети поднимаются на новую ступень знаний и умений по написанию безударных гласных в корне. Вводится термин «орфограмма безударная гласная в корне», как буква, находящаяся в слабой позиции и являющаяся «опасной» при написании. Развитие умения писать безударную гласную в корне опирается на следующие виды орфографической памяти: слуховой, т.е. слово нужно услышать; зрительной, т.е. слово нужно увидеть; речедвигательной – послоговое орфографическое проговаривание слов, в результате, которого состав изучаемого слова закрепляется в мускульных движениях органов речи; моторной – многократная запись учениками одних и тех же слов. Практика подтверждает, что при формировании орфографических умений необходимо одновременно опираться на все виды орфографической памяти. В прошлом году дети написали итоговый контрольный диктант без двоек с тремя тройками, остальные четверки и пятер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ике «Русский язык» программы «Школа 2100» предусмотрены упражнения, использующие возможности всех названных видов памят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формирования орфографического умения писать безударную гласную в корне в учебнике использованы специальные и неспециальные орфографические упражнения. К специальным орфографическим упражнениям относятся списывания и диктант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ывание как упражнение существует в двух формах: без пропуска орфограмм (неосложненное спиывание), которое формирует умение находить слова с изученными орфограммами на письме, а также умение устно и графически обозначать условие выбора правильных написаний; и с пропуском орфограмм (осложненное списывание), которое направлено на формирование умения правильно писать слова с безударными гласными, обосновывать условия выбора орфограмм устно и графически. Это задания типа – выписать из данных слов, словосочетаний, предложений слова только с безударной гласной; выписать в один столбик слова только с безударной гласной проверяемой ударением, а в другой словарные слова и т.д.      Списывание опирается на зрительный и моторный виды орфографической памяти, а также на речедвигательный. Учитывая, что существенную роль в формировании правописных умений играет проговаривание во внутренней речи в момент письма, необходимо приучать к обязательному послоговому проговариванию записываемого, так как это развивает самоконтрол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числим виды диктантов: диктант без изменений («Русский язык, 2», 2011, упр. 229, 233, 232, 234, 235 и т.д.), диктант с изменениями, выборочный диктант («Русский язык, 2» упр. 246), собственно графический диктант. Этот диктант рассчитан на достаточно высокий уровень осмысления учениками ранее изученных орфограмм, проводится на уроках повторения и обобщения и состоит в оживлении графических схем условий выбора орфограммы. Использовать этот вид диктанта можно только с учетом уровня умений учеников конкретного класса. К примеру, на доске записаны следующие схе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зови орфограмму, зашифрованную в графике. Запиши рядом со схемой слово с данной орфограммой. Задание должно быть выполнено та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83820</wp:posOffset>
                </wp:positionV>
                <wp:extent cx="227330" cy="685800"/>
                <wp:effectExtent l="152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56.45pt;margin-top:6.5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7330" cy="685800"/>
                <wp:effectExtent l="1524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16.95pt;margin-top:4.4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b/>
          <w:bCs/>
        </w:rPr>
        <w:t>/</w:t>
      </w:r>
    </w:p>
    <w:p>
      <w:pPr>
        <w:pStyle w:val="Normal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                        - в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да – во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006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5.25pt" to="8.95pt,-4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9685</wp:posOffset>
                </wp:positionV>
                <wp:extent cx="236855" cy="685800"/>
                <wp:effectExtent l="1517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3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9" h="10800">
                              <a:moveTo>
                                <a:pt x="7194" y="620"/>
                              </a:moveTo>
                              <a:arcTo wR="10800" hR="10800" stAng="-6570265" swAng="3638141"/>
                              <a:lnTo>
                                <a:pt x="10800" y="10800"/>
                              </a:lnTo>
                              <a:close/>
                            </a:path>
                            <a:path fill="none" w="10709" h="10800">
                              <a:moveTo>
                                <a:pt x="7194" y="620"/>
                              </a:moveTo>
                              <a:arcTo wR="10800" hR="10800" stAng="-6570265" swAng="3638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9,10800" path="l0,21600xee" stroked="t" o:allowincell="f" style="position:absolute;margin-left:170.95pt;margin-top:1.5pt;width:18.6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27330" cy="685800"/>
                <wp:effectExtent l="1524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16.95pt;margin-top:10.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/</w:t>
      </w:r>
    </w:p>
    <w:p>
      <w:pPr>
        <w:pStyle w:val="Normal"/>
        <w:rPr/>
      </w:pP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                        -  з</w:t>
      </w:r>
      <w:r>
        <w:rPr>
          <w:color w:val="008000"/>
          <w:sz w:val="28"/>
          <w:szCs w:val="28"/>
        </w:rPr>
        <w:t>е</w:t>
      </w:r>
      <w:r>
        <w:rPr>
          <w:sz w:val="28"/>
          <w:szCs w:val="28"/>
        </w:rPr>
        <w:t>мля – зем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7330" cy="685800"/>
                <wp:effectExtent l="1524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61.95pt;margin-top:7.6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7330" cy="685800"/>
                <wp:effectExtent l="1524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16.95pt;margin-top:7.6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                        - л</w:t>
      </w:r>
      <w:r>
        <w:rPr>
          <w:color w:val="008000"/>
          <w:sz w:val="28"/>
          <w:szCs w:val="28"/>
        </w:rPr>
        <w:t>и</w:t>
      </w:r>
      <w:r>
        <w:rPr>
          <w:sz w:val="28"/>
          <w:szCs w:val="28"/>
        </w:rPr>
        <w:t xml:space="preserve">са – лис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рфограмма – безударная гласная в корн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орфограммы мы обозначаем зеленым цветом. Дети, чтобы правильно написать безударную гласную, пишут слово, пропуская эту гласную, ставят ударение, выбирают какую букву</w:t>
      </w:r>
      <w:r>
        <w:rPr>
          <w:b/>
          <w:bCs/>
        </w:rPr>
        <w:t xml:space="preserve"> </w:t>
      </w:r>
      <w:r>
        <w:rPr>
          <w:sz w:val="28"/>
          <w:szCs w:val="28"/>
        </w:rPr>
        <w:t>писать и пишут ее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уроках предлагаю детям способы проверки безударной гласной в корне для каждой части речи. Прежде чем подобрать способ проверки. Дети должны определить, к какой группе относится слово, а  потом выбрать нужное прави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лово называет предмет, нужно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27330" cy="685800"/>
                <wp:effectExtent l="1524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359.95pt;margin-top:3.8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27330" cy="685800"/>
                <wp:effectExtent l="1524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305.95pt;margin-top:3.8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ить проверяемое слово:  ед. ч. – мн.ч. (д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ска – доски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7330" cy="685800"/>
                <wp:effectExtent l="1524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88.95pt;margin-top:9.9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27330" cy="685800"/>
                <wp:effectExtent l="1524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242.95pt;margin-top:9.9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? что? (ед.ч. – мн.ч.) в в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лнах – вол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лово называет действие, можно применить следующие способы провер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зменить поверяемое слово по вопроса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7330" cy="685800"/>
                <wp:effectExtent l="1524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88.95pt;margin-top:5.6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27330" cy="685800"/>
                <wp:effectExtent l="1524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242.95pt;margin-top:5.6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/             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делал? – что делает? (пл</w:t>
      </w:r>
      <w:r>
        <w:rPr>
          <w:color w:val="008000"/>
          <w:sz w:val="28"/>
          <w:szCs w:val="28"/>
        </w:rPr>
        <w:t>я</w:t>
      </w:r>
      <w:r>
        <w:rPr>
          <w:sz w:val="28"/>
          <w:szCs w:val="28"/>
        </w:rPr>
        <w:t>сал – пляше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227330" cy="685800"/>
                <wp:effectExtent l="15240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197.95pt;margin-top:2.7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27330" cy="685800"/>
                <wp:effectExtent l="1524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251.95pt;margin-top:2.7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/              /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елать? – что сделать? (б</w:t>
      </w:r>
      <w:r>
        <w:rPr>
          <w:color w:val="008000"/>
          <w:sz w:val="28"/>
          <w:szCs w:val="28"/>
        </w:rPr>
        <w:t>е</w:t>
      </w:r>
      <w:r>
        <w:rPr>
          <w:sz w:val="28"/>
          <w:szCs w:val="28"/>
        </w:rPr>
        <w:t>жать – сбега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добрать однокоренное слово, которое отвечает на вопрос </w:t>
      </w:r>
      <w:r>
        <w:rPr>
          <w:i/>
          <w:iCs/>
          <w:sz w:val="28"/>
          <w:szCs w:val="28"/>
        </w:rPr>
        <w:t>что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7330" cy="685800"/>
                <wp:effectExtent l="1524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44.95pt;margin-top:1.7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27330" cy="685800"/>
                <wp:effectExtent l="15240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227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7194" y="620"/>
                              </a:moveTo>
                              <a:arcTo wR="10800" hR="10800" stAng="-6570265" swAng="3463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89.95pt;margin-top:1.75pt;width:17.85pt;height:53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/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рил – с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ив все способы проверки, учащиеся легко ориентируются в нахождении проверочных слов. Особое внимание нужно уделять значению слова. От значения слова к правильной букве. Если формировать у детей привычку задумываться над каждым словом, над его значением, то это повышает их грамотность.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ец – от слова храб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йник – от слова ко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  от слова пиш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дать задание на внимание: птенец от слова птенчик или птица? Задания с ловуш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ляны – 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_щить (сумки) – то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_зает (с дерева) –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_зать (ложку) – ле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высказывают свои точки зрения, объясняют, доказывают. Верно определили значение слова – ошибки не будет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журнале «Начальная школа» № 2 за 1988 год напечатано большое количество упражнений, которые можно использовать дополнительно к материалу учебника для того, чтобы формировать умение правильно писать безударные гласные в корне. Вот не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ажи ударную гласную в словах: книга, пенал, учебник.</w:t>
      </w:r>
    </w:p>
    <w:p>
      <w:pPr>
        <w:pStyle w:val="Normal"/>
        <w:rPr/>
      </w:pPr>
      <w:r>
        <w:rPr>
          <w:sz w:val="28"/>
          <w:szCs w:val="28"/>
        </w:rPr>
        <w:t xml:space="preserve">2. Выбери и запиши слова с безударной гласной, проверяемые по принципу </w:t>
      </w:r>
      <w:r>
        <w:rPr>
          <w:i/>
          <w:iCs/>
          <w:sz w:val="28"/>
          <w:szCs w:val="28"/>
        </w:rPr>
        <w:t xml:space="preserve">ед.ч. – мн.ч.. </w:t>
      </w:r>
      <w:r>
        <w:rPr>
          <w:sz w:val="28"/>
          <w:szCs w:val="28"/>
        </w:rPr>
        <w:t>Рядом укажи проверочное сло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трам я завожу (часы).</w:t>
      </w:r>
    </w:p>
    <w:p>
      <w:pPr>
        <w:pStyle w:val="Normal"/>
        <w:rPr/>
      </w:pPr>
      <w:r>
        <w:rPr>
          <w:sz w:val="28"/>
          <w:szCs w:val="28"/>
        </w:rPr>
        <w:t>3.Спиши слова, вставляя пропущенные буквы. Обозначь ударение, выдели корень, подчеркни безударную гласную, назови провероч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_ва, з_мля, тр_ва, и т.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жедневно провожу на уроках словарную работу. Написание словарных слов дети заучивают наизусть. Видов работы со словарными словами много. В этом году мы заучиваем слова в течение недели блоками. На следующую неделю блок слов меняется.  Однако, работа над правилом правописания безударных в корне не должна быть ограничена только им. Полностью сформировать навык по данной теме можно лишь в том случае, если рассматривать данное правило в системе с друг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.Н. Бунеев, Е.В. Бунеева, О. В. Пронина Русский язык. – М.: «Баласс»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ева Л.С, Песняева Н.А  О готовности учителя начальных классов к обучению орфографии в условиях существования вариативных программ. //Начальная школа плюс до и после. № 06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М. Гудкова Почему учащиеся правила знают, а пишут с ошибками. // Начальная школа. № 01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.А. Бакулина Новый подход к словарно – орфографической работе на уроках русского языка. // Начальная школа. № 3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 «Начальная школа», № 2, 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21:00Z</dcterms:created>
  <dc:creator>User</dc:creator>
  <dc:description/>
  <dc:language>en-US</dc:language>
  <cp:lastModifiedBy>User</cp:lastModifiedBy>
  <dcterms:modified xsi:type="dcterms:W3CDTF">2014-02-03T00:58:00Z</dcterms:modified>
  <cp:revision>9</cp:revision>
  <dc:subject/>
  <dc:title>   Муниципальное общеобразовательное учреждение</dc:title>
</cp:coreProperties>
</file>