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bCs/>
          <w:spacing w:val="-1"/>
          <w:lang w:val="ru-RU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lang w:val="ru-RU"/>
        </w:rPr>
        <w:t>Система условий реализации основной образовательной программы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Интегративным результатом выполнения требований к условиям реализации основной образовательной программы школы-интерната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ind w:firstLine="454"/>
        <w:jc w:val="both"/>
        <w:rPr/>
      </w:pPr>
      <w:r>
        <w:rPr>
          <w:rStyle w:val="Dash041e005f0431005f044b005f0447005f043d005f044b005f0439005f005fchar1char1"/>
          <w:szCs w:val="28"/>
          <w:lang w:val="ru-RU"/>
        </w:rPr>
        <w:t>Созданные в образовательном учреждении, реализующем основную образовательную программу основного общего образования, условия: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>соответствовуют требованиям Стандарта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>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>учитывают особенности образовательного учреждения, его организационную структуру, запросы участников образовательного процесса в основном общем образовании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>предоставляют возможность взаимодействия с социальными партнёрами, использования ресурсов социум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Style w:val="Dash041e005f0431005f044b005f0447005f043d005f044b005f0439005f005fchar1char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  <w:lang w:val="ru-RU"/>
        </w:rPr>
        <w:t>Кадровое обеспечение реализации основной образовательной программы основного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  <w:t xml:space="preserve">Сведения об учителях, осуществляющих </w:t>
      </w:r>
      <w:r>
        <w:rPr>
          <w:b/>
          <w:iCs/>
          <w:spacing w:val="-8"/>
          <w:lang w:val="ru-RU"/>
        </w:rPr>
        <w:t xml:space="preserve">профессиональную педагогическую деятельность в рамках реализации </w:t>
      </w:r>
      <w:r>
        <w:rPr>
          <w:b/>
          <w:bCs/>
          <w:spacing w:val="-8"/>
          <w:lang w:val="ru-RU"/>
        </w:rPr>
        <w:t>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1701"/>
        <w:gridCol w:w="2410"/>
        <w:gridCol w:w="2268"/>
        <w:gridCol w:w="1134"/>
        <w:gridCol w:w="1276"/>
      </w:tblGrid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редмета (по учеб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дополнительном профессиональном образовании учителя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-кацион-ная катего-рия, дата присво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т-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пилова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институ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78г., специальност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и литератур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 . Московский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аочный педаг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нститу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84г., специальность- дефектология, учитель школы глухих и слабослышащих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   учителей русского языка и литератур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2</w:t>
            </w:r>
            <w:r>
              <w:rPr>
                <w:lang w:val="ru-RU"/>
              </w:rPr>
              <w:t>4</w:t>
            </w:r>
            <w:r>
              <w:rPr/>
              <w:t xml:space="preserve"> от </w:t>
            </w:r>
            <w:r>
              <w:rPr>
                <w:lang w:val="ru-RU"/>
              </w:rPr>
              <w:t>22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ВКК, 24.0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лу-женный учитель РФ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орова Вер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 педаг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нститут,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1981г., специальност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обществовед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вед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ский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аочный педаг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нститу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86г., специальность- дефектология, учитель школы глухих и слабослышащих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   учителей русского языка и литератур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>
                <w:lang w:val="ru-RU"/>
              </w:rPr>
              <w:t>20</w:t>
            </w:r>
            <w:r>
              <w:rPr/>
              <w:t xml:space="preserve"> от </w:t>
            </w:r>
            <w:r>
              <w:rPr>
                <w:lang w:val="ru-RU"/>
              </w:rPr>
              <w:t>22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К,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7.06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очетный работник общего образо-вания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нова Александ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институ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78г., специальност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математики. Московский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аочный педаг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нститу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86г., специальность- дефектология, учитель школы глухих и слабослышащи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   учителей русского языка и литератур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 2-125 от 26.10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очетный работник общего образо-вания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оробога-това Наталья Семё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агнитогорский ордена «Знак почёта» государственный педагогический институт,1987г., специальность- русский язык и литература, учитель русского языка и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 4-272 от 25.02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ебенни-кова Ве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рдена «Зна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очёта»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институ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86 г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 – математика, учитель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   учителей матема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lang w:val="ru-RU"/>
              </w:rPr>
              <w:t xml:space="preserve">613 </w:t>
            </w:r>
            <w:r>
              <w:rPr/>
              <w:t xml:space="preserve">от </w:t>
            </w:r>
            <w:r>
              <w:rPr>
                <w:lang w:val="ru-RU"/>
              </w:rPr>
              <w:t>25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В КК,     19.02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стор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-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горелова Евг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версит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94г., специальност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ь истори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ский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ый педаг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университ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00г., специальность-сурдопедагогика, учитель-дефектолог, сурдо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   учителей русского языка и литера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 2-115 от 26.10.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Природове-дение, география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унина Тамар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рдена «Зна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очёта»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институ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93 г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графия, учитель географ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вышения квалификации    учителей географии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ПКиПРО.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Свидетельство         № 660 от 15.03.12 г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ВКК, 19.02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ылова Татья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институ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96г., специальность-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имия и биолог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 химии и биолог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   учителей биологии, хим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6/пк</w:t>
            </w:r>
            <w:r>
              <w:rPr/>
              <w:t xml:space="preserve"> от 2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К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епкова Зинаи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рдена «Зна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очёта»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институ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87 г., специальност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зика, учитель физ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   учителей физ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 3-812 от 21.04.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-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 Людмила Ивановна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Курский государственный педагогический институт, 2005 г., специальность-изобразительное искусство, учитель изобразительного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Курсы повышения квалификации  и переподготовки работников  образования по программе «Введение ФГОС ООО» ВОИПКиПРО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859 от 18.12.13г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КК, 23.04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номарёва Наталья Алексее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авлов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ческое училище, 1987г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 xml:space="preserve">специальность –физическая культура, учитель физической культуры. </w:t>
            </w:r>
            <w:r>
              <w:rPr/>
              <w:t>Воронежский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ческий институ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6г., специальность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еограф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ь ге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Курсы повышения квалификации  и переподготовки работников  образования по программе «Введение ФГОС ООО»  (физическая культура) ВОИПКиПРО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1244 от 27.03.2014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ырых Серг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авлов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ческое училище, 1981г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 –физическая культура, учитель физической культуры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   учителей технологии 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994</w:t>
            </w:r>
            <w:r>
              <w:rPr/>
              <w:t xml:space="preserve"> от </w:t>
            </w:r>
            <w:r>
              <w:rPr>
                <w:lang w:val="ru-RU"/>
              </w:rPr>
              <w:t>15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</w:t>
            </w:r>
            <w:r>
              <w:rPr>
                <w:lang w:val="ru-RU"/>
              </w:rPr>
              <w:t>13</w:t>
            </w:r>
            <w:r>
              <w:rPr/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К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хноло-гия, социально- бытовая ориенти-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тренко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авлов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ческое училище, 1979г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 –физическая культура, учитель физической культуры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   учителей технологии 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lang w:val="ru-RU"/>
              </w:rPr>
              <w:t>9</w:t>
            </w:r>
            <w:r>
              <w:rPr/>
              <w:t>8</w:t>
            </w:r>
            <w:r>
              <w:rPr>
                <w:lang w:val="ru-RU"/>
              </w:rPr>
              <w:t>9</w:t>
            </w:r>
            <w:r>
              <w:rPr/>
              <w:t xml:space="preserve"> от </w:t>
            </w:r>
            <w:r>
              <w:rPr>
                <w:lang w:val="ru-RU"/>
              </w:rPr>
              <w:t>15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</w:t>
            </w:r>
            <w:r>
              <w:rPr>
                <w:lang w:val="ru-RU"/>
              </w:rPr>
              <w:t>13</w:t>
            </w:r>
            <w:r>
              <w:rPr/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5"/>
                <w:lang w:val="ru-RU"/>
              </w:rPr>
            </w:pPr>
            <w:r>
              <w:rPr>
                <w:szCs w:val="25"/>
                <w:lang w:val="ru-RU"/>
              </w:rPr>
              <w:t>Индивиду-альные занятия по развитию речевого слуха и формирова-нию произноси-тельной стороны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ишнякова Ольг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рдена «Зна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очёта»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институ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83 г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 – математика, учитель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   учителей- дефектологов 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 4-353 от 19.11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К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ребрянс-кая Ан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мё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рдена «Зна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очёта»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институ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83 г., специальность- русский язык и литература, учитель русского языка и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   учителей- дефектологов 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 4-368 от 19.11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КК,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3.04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 xml:space="preserve">Гусакова </w:t>
            </w:r>
            <w:r>
              <w:rPr/>
              <w:t>Людми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Борисоглебский государственный педагогический институ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07 г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ьность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тематика,  учите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   уч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ки и И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 1-593 от 06.04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pacing w:val="-8"/>
        </w:rPr>
      </w:pPr>
      <w:r>
        <w:rPr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pacing w:val="-8"/>
          <w:lang w:val="ru-RU"/>
        </w:rPr>
      </w:pPr>
      <w:r>
        <w:rPr>
          <w:b/>
          <w:iCs/>
          <w:spacing w:val="-8"/>
          <w:lang w:val="ru-RU"/>
        </w:rPr>
        <w:t xml:space="preserve">Сведения о других работниках, осуществляющих профессиональную педагогическую деятельность в рамках реализации </w:t>
      </w:r>
      <w:r>
        <w:rPr>
          <w:b/>
          <w:bCs/>
          <w:spacing w:val="-8"/>
          <w:lang w:val="ru-RU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  <w:spacing w:val="-8"/>
          <w:lang w:val="ru-RU"/>
        </w:rPr>
      </w:pPr>
      <w:r>
        <w:rPr>
          <w:b/>
          <w:iCs/>
          <w:spacing w:val="-8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2268"/>
        <w:gridCol w:w="1843"/>
        <w:gridCol w:w="1559"/>
        <w:gridCol w:w="1276"/>
      </w:tblGrid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должности в штатном распис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дополнительном профессиональ-ном образовании педагога (№ и дата выдачи удостоверения о повышении квалификации или свидетельства о профессиональ-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-ционная категория, дата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спит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гано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ий 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ического воспитания средне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4-256  от 25.02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гачева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вь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ий государственный педагогический институт,1966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, учител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го воспитания средней школы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</w:t>
            </w:r>
            <w:r>
              <w:rPr>
                <w:bCs/>
                <w:lang w:val="ru-RU"/>
              </w:rPr>
              <w:t xml:space="preserve">     № Д4-269  от 25.02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ченко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ское педагогическое училище, 1992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-преподавание в начальных классах, учитель начальных классов, организатор воспитательной работы с детьми во внеуроч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ИПКиПРО.</w:t>
            </w:r>
            <w:r>
              <w:rPr>
                <w:bCs/>
              </w:rPr>
              <w:t xml:space="preserve">        № Д4-259 от 25.02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асименко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 xml:space="preserve">педагогический университе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1998г., специальност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и литература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/>
              <w:t>учитель русского языка и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вышения квалификации и переподготовки работников образования по программе «Коррекционная педагогика»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ПКиПРО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97 от 18.12.13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бейносов Ярослав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Павловский педагогический колледж, 2014 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учитель иностранного языка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Любовь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урлиновское педагогическое училище,1976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, черчение, учитель рисования, чер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К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12.2010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Валент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ий государственный педагогический институт, 2004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, черчение, учител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я, черчения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К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09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ская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ий государственный педагогический университет, 2011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, учител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и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урсы повышения квалификации воспитателей специальных коррекционных школ - интернатов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ПКиПРО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     № </w:t>
            </w:r>
            <w:r>
              <w:rPr>
                <w:bCs/>
                <w:sz w:val="22"/>
                <w:szCs w:val="22"/>
              </w:rPr>
              <w:t>Д4-98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3.04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ак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ий ордена «Знак Почета» государственный педагогический институт,1985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, учитель русского языка и литературы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ВОИПКиПРО</w:t>
            </w:r>
            <w:r>
              <w:rPr>
                <w:bCs/>
                <w:lang w:val="ru-RU"/>
              </w:rPr>
              <w:t xml:space="preserve">        № Д4-253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25.02.2010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рсы повышения квалификации работников образовательных учреждений по проблеме «Духовно-нравственное просвещен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Л-76 от 03.11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К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яинов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ронежский государственный педагогический институт, 1988г., 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ециальность- педагогика и методика воспитательной работы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- методис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ВОИПКиПРО</w:t>
            </w:r>
            <w:r>
              <w:rPr>
                <w:bCs/>
                <w:lang w:val="ru-RU"/>
              </w:rPr>
              <w:t xml:space="preserve">        № 02 – 461 К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07.02.2011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4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конева Раис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глеб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 педагогика и методика начального образован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даренко Татьяна Александ-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глеб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ИПКиПРО</w:t>
            </w:r>
            <w:r>
              <w:rPr>
                <w:bCs/>
              </w:rPr>
              <w:t xml:space="preserve">    № Д4-255 от 25.02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царе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глеб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итет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ая педагогика и психолог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Dash041e005f0431005f044b005f0447005f043d005f044b005f04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rStyle w:val="Dash041e005f0431005f044b005f0447005f043d005f044b005f0439005f005fchar1char1"/>
          <w:rFonts w:eastAsia="Calibri"/>
          <w:b/>
          <w:bCs/>
          <w:sz w:val="28"/>
          <w:szCs w:val="28"/>
        </w:rPr>
        <w:t>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ind w:firstLine="454"/>
        <w:jc w:val="both"/>
        <w:rPr>
          <w:szCs w:val="28"/>
        </w:rPr>
      </w:pPr>
      <w:r>
        <w:rPr>
          <w:szCs w:val="28"/>
        </w:rPr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 (п. 25 Стандарта):</w:t>
      </w:r>
    </w:p>
    <w:p>
      <w:pPr>
        <w:pStyle w:val="Dash041e005f0431005f044b005f0447005f043d005f044b005f0439"/>
        <w:ind w:firstLine="454"/>
        <w:jc w:val="both"/>
        <w:rPr>
          <w:szCs w:val="28"/>
        </w:rPr>
      </w:pPr>
      <w:r>
        <w:rPr>
          <w:b/>
          <w:bCs/>
          <w:szCs w:val="28"/>
        </w:rPr>
        <w:t>• </w:t>
      </w:r>
      <w:r>
        <w:rPr>
          <w:szCs w:val="28"/>
        </w:rPr>
        <w:t xml:space="preserve">обеспечение </w:t>
      </w:r>
      <w:r>
        <w:rPr>
          <w:rStyle w:val="Dash041e005f0431005f044b005f0447005f043d005f044b005f0439005f005fchar1char1"/>
          <w:szCs w:val="28"/>
        </w:rPr>
        <w:t>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Dash041e005f0431005f044b005f0447005f043d005f044b005f0439"/>
        <w:ind w:firstLine="454"/>
        <w:jc w:val="both"/>
        <w:rPr/>
      </w:pPr>
      <w:r>
        <w:rPr>
          <w:b/>
          <w:bCs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3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ash041e005f0431005f044b005f0447005f043d005f044b005f0439"/>
        <w:ind w:firstLine="454"/>
        <w:jc w:val="both"/>
        <w:rPr>
          <w:szCs w:val="28"/>
        </w:rPr>
      </w:pPr>
      <w:r>
        <w:rPr>
          <w:b/>
          <w:bCs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ценка базовых компетентностей педагогов</w:t>
      </w:r>
      <w:r>
        <w:rPr>
          <w:rStyle w:val="FootnoteCharacters"/>
          <w:rStyle w:val="FootnoteAnchor"/>
          <w:b/>
          <w:sz w:val="28"/>
          <w:szCs w:val="28"/>
          <w:vertAlign w:val="superscript"/>
          <w:lang w:val="ru-RU"/>
        </w:rPr>
        <w:footnoteReference w:id="2"/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7"/>
        <w:gridCol w:w="5403"/>
        <w:gridCol w:w="54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овые компетентности педагог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и компетентносте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 оценки компетентности</w:t>
            </w:r>
          </w:p>
        </w:tc>
      </w:tr>
      <w:tr>
        <w:trPr/>
        <w:tc>
          <w:tcPr>
            <w:tcW w:w="1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I.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Личностные ка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ра в силы и возможности обучающихс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ная компетентность является выражением гуманистической позиции педагога. Она отражает основную задачу педагога — раскрывать потенциальные возможности обучающихся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обучающегося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Можно сказать, что любить ребёнка — значит верить в его возможности, создавать условия для разворачивания этих сил в образовательной деятель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создавать ситуацию успеха для обучаю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3024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осуществлять грамотное педагогическое оценивание, мобилизующее академическую активность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3024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3024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разрабатывать индивидуально-ориентированные образовательные прое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терес к внутреннему миру обучающихся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терес к внутреннему миру обучающихся предполагает не просто знание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5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составить устную и письменную характеристику обучающегося, отражающую разные аспекты его внутреннего мира;</w:t>
            </w:r>
          </w:p>
          <w:p>
            <w:pPr>
              <w:pStyle w:val="Normal"/>
              <w:widowControl/>
              <w:tabs>
                <w:tab w:val="clear" w:pos="708"/>
                <w:tab w:val="left" w:pos="305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выяснить индивидуальные предпочтения (индивидуальные образовательные потребности), возможности ученика, трудности, с которыми он сталкивается;</w:t>
            </w:r>
          </w:p>
          <w:p>
            <w:pPr>
              <w:pStyle w:val="Normal"/>
              <w:widowControl/>
              <w:tabs>
                <w:tab w:val="clear" w:pos="708"/>
                <w:tab w:val="left" w:pos="305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построить индивидуализированную образовательную программу;</w:t>
            </w:r>
          </w:p>
          <w:p>
            <w:pPr>
              <w:pStyle w:val="Normal"/>
              <w:widowControl/>
              <w:tabs>
                <w:tab w:val="clear" w:pos="708"/>
                <w:tab w:val="left" w:pos="305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показать личностный смысл обучения с учётом индивидуальных характеристик внутреннего ми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крытость к принятию других позиций, точек зрения (неидеоло-гизированное мышление педагога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беждённость, что истина может быть не одн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интерес к мнениям и позициям других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чёт других точек зрения в процессе оценивания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культур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 Во многом определяет успешность педагогического общения, позицию педагога в глазах обучающихс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риентация в основных сферах материальной и духовной жизн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материальных и духовных интересов молодёж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озможность продемонстрировать свои достижени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руководство кружками и секц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моциональная устойчивост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пределяет характер отношений в учебном процессе, особенно в ситуациях конфликта. </w:t>
            </w:r>
            <w:r>
              <w:rPr>
                <w:szCs w:val="28"/>
              </w:rPr>
              <w:t>Способствует сохранению объективности оценки обучающихся. Определяет эффективность владения классо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 трудных ситуациях педагог сохраняет спокойствие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эмоциональный конфликт не влияет на объективность оценк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не стремится избежать эмоционально-напряжённых ситу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озитивная направленность на педагогическую деятельность. </w:t>
            </w:r>
            <w:r>
              <w:rPr>
                <w:szCs w:val="28"/>
              </w:rPr>
              <w:t>Уверенность в себ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сознание целей и ценностей педагогической деятельност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позитивное настроение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желание работать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ысокая профессиональная самооценка</w:t>
            </w:r>
          </w:p>
        </w:tc>
      </w:tr>
      <w:tr>
        <w:trPr/>
        <w:tc>
          <w:tcPr>
            <w:tcW w:w="1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>. Постановка целей и задач педагогиче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перевести тему урока в педагогическую задач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ая компетенция, обеспечивающая эффективное целеполагание в учебном процессе. Обеспечивает реализацию субъект-субъектного подхода, ставит обучающегося в позицию субъекта деятельности, лежит в основе формирования творческой лич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образовательных стандартов и реализующих их програм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сознание нетождественности темы урока и цели урок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конкретным набором способов перевода темы в задач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возрастных особенностей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методами перевода цели в учебную задачу на конкретном возрасте</w:t>
            </w:r>
          </w:p>
        </w:tc>
      </w:tr>
      <w:tr>
        <w:trPr/>
        <w:tc>
          <w:tcPr>
            <w:tcW w:w="1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III.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Мотивация учеб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обеспечить успех в деятельност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, позволяющая обучающемуся поверить в свои силы, утвердить себя в глазах окружающих, один из главных способов обеспечить позитивную мотивацию уч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возможностей конкретных учеников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постановка учебных задач в соответствии с возможностями ученик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демонстрация успехов обучающихся родителям, одноклассник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тентность в педагогическом оцениван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многообразия педагогических оценок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комство с литературой по данному вопросу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различными методами оценивания и их приме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превращать учебную задачу в личностнозначимую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то одна из важнейших компетентностей, обеспечивающих мотивацию учебной деятель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интересов обучающихся, их внутреннего мир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риентация в культуре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показать роль и значение изучаемого материала в реализации личных планов</w:t>
            </w:r>
          </w:p>
        </w:tc>
      </w:tr>
      <w:tr>
        <w:trPr/>
        <w:tc>
          <w:tcPr>
            <w:tcW w:w="1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IV</w:t>
            </w:r>
            <w:r>
              <w:rPr>
                <w:szCs w:val="28"/>
                <w:lang w:val="ru-RU"/>
              </w:rPr>
              <w:t>. Информационная компетен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предмете преподава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генезиса формирования предметного знания (история, персоналии, для решения каких проблем разрабатывалось)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озможности применения получаемых знаний для объяснения социальных и природных явлений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методами решения различных задач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свободное решение задач ЕГЭ, олимпиад: региональных, российских, международ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тентность в методах преподава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еспечивает возможность эффективного усвоения знания и формирования умений, предусмотренных программой. </w:t>
            </w:r>
            <w:r>
              <w:rPr>
                <w:szCs w:val="28"/>
              </w:rPr>
              <w:t>Обеспечивает индивидуальный подход и развитие творческой лич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нормативных методов и методик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демонстрация личностно ориентированных методов образовани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наличие своих находок и методов, авторской школы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современных достижений в области методики обучения, в том числе использование новых информационных технологий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использование в учебном процессе современных методов обучения</w:t>
            </w:r>
          </w:p>
        </w:tc>
      </w:tr>
    </w:tbl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8"/>
        <w:gridCol w:w="5391"/>
        <w:gridCol w:w="56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зволяет осуществить индивидуальный подход к организации образовательного процесса. Служит условием гуманизации образования. Обеспечивает высокую мотивацию академической активност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теоретического материала по психологии, характеризующего индивидуальные особенности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методами диагностики индивидуальных особенностей (возможно, со школьным психологом)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разработка индивидуальных проектов на основе личных характеристик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методами социометри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чёт особенностей учебных коллективов в педагогическом процессе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(рефлексия) своих индивидуальных особенностей и их учёт в свое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вести самостоятельный поиск информ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еспечивает постоянный профессиональный рост и творческий подход к педагогической деятельности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Профессиональная любознательность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пользоваться различными информационно-поисковыми технологиям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использование различных баз данных в образовательном процессе</w:t>
            </w:r>
          </w:p>
        </w:tc>
      </w:tr>
      <w:tr>
        <w:trPr/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V</w:t>
            </w:r>
            <w:r>
              <w:rPr>
                <w:szCs w:val="28"/>
                <w:lang w:val="ru-RU"/>
              </w:rPr>
              <w:t>. 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разработать образовательную программу, выбрать учебники и учебные комплект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разовательные программы выступают средствами целенаправленного влияния на развитие обучающихся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основанный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позволяет сделать вывод о готовности педагога учитывать индивидуальные характеристики обучающихс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образовательных стандартов и примерных програм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наличие персонально разработанных образовательных програм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рактеристика этих программ по содержанию, источникам информации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материальной базе, на которой должны реализовываться программы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учёту индивидуальных характеристик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боснованность используемых образовательных програм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частие обучающихся и их родителей в разработке образовательной программы, индивидуального учебного плана и индивидуального образовательного маршрут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частие работодателей в разработке образовательной программы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учебников и учебно-методических комплектов, используемых в образовательных учреждениях, рекомендованных органом управления образование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боснованность выбора учебников и учебно-методических комплектов, используемых педагог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принимать решения в различных педагогических ситуациях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у приходится постоянно принимать решения: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как установить дисциплину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как мотивировать академическую активность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как вызвать интерес у конкретного ученик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как обеспечить понимание и т. д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критериев достижения цел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нетипичных конфликтных ситуаций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примеры разрешения конкретных педагогических ситуац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азвитость педагогического мышления</w:t>
            </w:r>
          </w:p>
        </w:tc>
      </w:tr>
      <w:tr>
        <w:trPr/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VI</w:t>
            </w:r>
            <w:r>
              <w:rPr>
                <w:szCs w:val="28"/>
                <w:lang w:val="ru-RU"/>
              </w:rPr>
              <w:t>. Компетенции в организации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установлении субъект-субъектных отношен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в помогающие отношения, позитивный настрой педагог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компетентность в целеполагани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предметная компетентность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методическая компетентность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готовность к сотрудничеств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обеспечении понимания педагогической задачи и способах деятельност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биться понимания учебного материала — главная задача педагога.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того, что знают и понимают ученик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свободное владение изучаемым материало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сознанное включение нового учебного материала в систему освоенных знаний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демонстрация практического применения изучаемого материал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пора на чувственное восприят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тентность в педагогическом оцениван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ивает процессы стимулирования учебной активности, создаё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обучающегося от внешней оценки к самооценке. Компетентность в оценивании других должна сочетаться с самооценкой педагог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функций педагогической оценк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видов педагогической оценк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того, что подлежит оцениванию в педагогической деятельност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методами педагогического оценивани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продемонстрировать эти методы на конкретных примерах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перейти от педагогического оценивания к самооцен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организации информационной основы деятельности обучающегос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осуществить или организовать поиск необходимой для ученика информаци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Свободное владение учебным материало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типичных трудностей при изучении конкретных те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способность дать дополнительную информацию или организовать поиск дополнительной информации, необходимой для решения учебной задач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выявить уровень развития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методами объективного контроля и оценивани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использовать навыки самооценки для построения информационной основы деятельности (ученик должен уметь определить, чего ему не хватает для решения задач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использовании современных средств и систем организации учебно-воспитательного процесс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ивает эффективность учебно-воспитательного процесс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современных средств и методов построения образовательного процесс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обосновать выбранные методы и средства обучения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способах умственной деятельност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системы интеллектуальных операций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интеллектуальными операциям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сформировать интеллектуальные операции у учеников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организовать использование интеллектуальных операций, адекватных решаемой задаче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ль психолого-педагогического сопровождения участников образовательного процесса на основной ступени общего образования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Уровни психолого-педагогического сопровожд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2"/>
        <w:gridCol w:w="2554"/>
        <w:gridCol w:w="212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</w:t>
            </w:r>
            <w:r>
              <w:rPr>
                <w:b/>
                <w:sz w:val="28"/>
                <w:szCs w:val="28"/>
              </w:rPr>
              <w:t>а уровне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</w:t>
            </w:r>
            <w:r>
              <w:rPr>
                <w:b/>
                <w:sz w:val="28"/>
                <w:szCs w:val="28"/>
              </w:rPr>
              <w:t>а уровне ОУ</w:t>
            </w:r>
          </w:p>
        </w:tc>
      </w:tr>
    </w:tbl>
    <w:p>
      <w:pPr>
        <w:pStyle w:val="Normal"/>
        <w:ind w:firstLine="45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2394585</wp:posOffset>
                </wp:positionV>
                <wp:extent cx="342900" cy="51435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-188.6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формы сопровождения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26670</wp:posOffset>
                </wp:positionV>
                <wp:extent cx="5942965" cy="1696085"/>
                <wp:effectExtent l="5715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695960"/>
                          <a:chOff x="0" y="0"/>
                          <a:chExt cx="5942880" cy="1695960"/>
                        </a:xfrm>
                      </wpg:grpSpPr>
                      <wps:wsp>
                        <wps:cNvSpPr txBox="1"/>
                        <wps:spPr>
                          <a:xfrm>
                            <a:off x="131400" y="552960"/>
                            <a:ext cx="171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010160"/>
                            <a:ext cx="171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Развивающ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896040"/>
                            <a:ext cx="132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1003320"/>
                            <a:ext cx="132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Просве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546120"/>
                            <a:ext cx="132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Эксперти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438840"/>
                            <a:ext cx="132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1353240"/>
                            <a:ext cx="198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799720" y="-2799720"/>
                            <a:ext cx="343080" cy="59428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87840 h 3369240"/>
                              <a:gd name="textAreaBottom" fmla="*/ 3281400 h 336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-218.4pt;width:436.75pt;height:467.95pt" coordorigin="369,-4368" coordsize="8735,9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;top:913;width:27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;top:1633;width:27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Развивающ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3;top:1453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5;top:1622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Просве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5;top:902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Эксперти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3;top:733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2173;width:31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71;top:-4367;width:539;height:9358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0510</wp:posOffset>
                </wp:positionH>
                <wp:positionV relativeFrom="paragraph">
                  <wp:posOffset>-2221230</wp:posOffset>
                </wp:positionV>
                <wp:extent cx="342900" cy="5142865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29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5640"/>
                            <a:gd name="textAreaBottom" fmla="*/ 2839680 h 29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-174.9pt;width:26.95pt;height:404.9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Основные направления </w:t>
      </w:r>
      <w:r>
        <w:rPr>
          <w:rStyle w:val="Dash041e005f0431005f044b005f0447005f043d005f044b005f0439005f005fchar1char1"/>
          <w:b/>
          <w:sz w:val="28"/>
          <w:szCs w:val="28"/>
          <w:lang w:val="ru-RU"/>
        </w:rPr>
        <w:t>психолого-педагогического сопровождения</w:t>
      </w:r>
    </w:p>
    <w:p>
      <w:pPr>
        <w:pStyle w:val="Normal"/>
        <w:ind w:firstLine="454"/>
        <w:jc w:val="both"/>
        <w:rPr>
          <w:rStyle w:val="Dash041e005f0431005f044b005f0447005f043d005f044b005f0439005f005fchar1char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12535" cy="3952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3952080"/>
                          <a:chOff x="0" y="0"/>
                          <a:chExt cx="6312600" cy="39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260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14846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хранение и укреплени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ологи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111240"/>
                            <a:ext cx="8942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9760" y="2513880"/>
                            <a:ext cx="11415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ыявление и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поддержка од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ё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1257480"/>
                            <a:ext cx="13467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явление и поддержка детей с особыми образовательным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4846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ценности здоровья и 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3240"/>
                            <a:ext cx="1484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азви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4600"/>
                            <a:ext cx="14832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ифференциация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индивидуал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55800"/>
                            <a:ext cx="1647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осознан-ного и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ого выбора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льнейшей профессиональной 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257840"/>
                            <a:ext cx="16567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комму-никативных навыков в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новозрастной среде и сред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рстни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2465640"/>
                            <a:ext cx="1636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держка детских объединений и 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4720"/>
                            <a:ext cx="1141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ониторинг возможностей и 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.65pt;width:497.05pt;height:311.2pt" coordorigin="0,-893" coordsize="9941,6224">
                <v:rect id="shape_0" stroked="f" o:allowincell="f" style="position:absolute;left:0;top:-893;width:9940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-804;width:2337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хранение и укреплени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ологи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-718;width:1407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1;top:3066;width:1797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ыявление и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поддержка одар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ё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0;top:1087;width:212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явление и поддержка детей с особыми образовательным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7;width:2337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ценности здоровья и 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5;width:233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азви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экологической 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067;width:2335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ифференциация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индивидуализация обу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6;top:-805;width:259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ие осознан-ного и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ого выбора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льнейшей профессиональной 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6;top:1088;width:260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комму-никативных навыков в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новозрастной среде и сред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рстни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6;top:2990;width:257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держка детских объединений и ученического само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-807;width:179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ониторинг возможностей и 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е обеспечение реализации основной образовательной программы основного общего образования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585"/>
        <w:gridCol w:w="2733"/>
      </w:tblGrid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ень нормативных правовых актов, </w:t>
            </w:r>
            <w:r>
              <w:rPr>
                <w:bCs/>
                <w:lang w:val="ru-RU"/>
              </w:rPr>
              <w:t xml:space="preserve"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Бюджетная смета на 2014 год составляет 27720 тыс. руб.</w:t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ru-RU"/>
              </w:rPr>
              <w:t xml:space="preserve">Средняя заработная плата работников образовательной организации в течение учебного года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9700 рублей</w:t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lang w:val="ru-RU"/>
              </w:rPr>
              <w:t xml:space="preserve">Средняя заработная плата педагогических работников образовательной организации в течение учебного года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3800 рублей</w:t>
            </w:r>
          </w:p>
        </w:tc>
      </w:tr>
    </w:tbl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95"/>
        <w:gridCol w:w="1544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ц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аксимум – 2 балла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музыкой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хореографией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3.3.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5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Default005f005fchar1char1"/>
                <w:sz w:val="22"/>
                <w:szCs w:val="22"/>
              </w:rPr>
              <w:t>Актовый 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6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Хореографический 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7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комплексы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залы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е площадки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8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9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0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ануз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Участок (территорию) с необходимым набором оборудованных з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5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Мебель, офисное оснащение и хозяйственный инвентар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pacing w:val="-8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5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6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7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8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9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0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5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6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7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/>
        <w:t xml:space="preserve"> </w:t>
      </w:r>
      <w:r>
        <w:rPr/>
        <w:t>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98"/>
        <w:gridCol w:w="18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требования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русского языка и литератур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биологии.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Кабинет</w:t>
            </w:r>
            <w:r>
              <w:rPr/>
              <w:t xml:space="preserve"> информати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швейной мастерско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толярной мастерско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Б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ые  кабин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</w:t>
      </w:r>
      <w:r>
        <w:rPr>
          <w:rFonts w:eastAsia="Times New Roman"/>
          <w:b/>
          <w:bCs/>
        </w:rPr>
        <w:t>Условия для обучения детей с ограниченными возможностями здоровья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Все классы оснащены </w:t>
      </w:r>
      <w:r>
        <w:rPr/>
        <w:t>звукоусиливающей аппаратурой: электроакустический верботональный аппарат «СУВАГ СТ 10» для групповой работы -1комплект, звукоусиливающая аппаратура коллективного пользования «УНИТОН» - 8 комплектов, «Глобус» - 2 компле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бине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/>
              <w:t>Информат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/>
              <w:t>ПК Apple (учительский), ПК Apple (ученический)-8шт., аккустическая система, беспроводное устройство Apple, принтер HP (ч/б), сканер Epson, принтер Epson (цв), планшет, проектор Ln Focus, экран переносной на штатив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гимнастический, козёл гимнастический, мост гимнастический подкидной, мост гимнастический приставной, маты-10 шт., стол теннисный - 2 шт., скамья для пресса  прямая - 2 шт., скамейка гимнастическая жесткая универсальная – 3 шт., набор для физкультуры для младших школьников (стойка баскетбольная, мяч баскетбольный-14шт., скамейка, обруч, бревно, мяч резиновый, тоннель, комплект для бадминтона), сетка волейбольная с тросом -1шт., сетка баскетбольная -2 шт., обручи-10 шт., палка гимнастическая-15 шт., штанга-2 шт., гири-2 шт., гантели 2 кг – 5 шт., гантели 4 кг – 2 шт.,  мяч гимнастический-7 шт., мяч утяжеленный с наполнителем  на 1 кг, 2 кг, 3 кг – по 6шт., мяч волейбольный-10 шт., мяч для метания – 10 шт., мяч футбольный-10 шт., мяч гандбольный – 4 шт., мяч баскетбольный – 10 шт., кегли-2 набора, комплект лыж с креплениями, ботинки, палки -40 шт., санки-2шт, бревно гимнастическое, стенка гимнастическая,  канат для лазания, скакалка – 15 шт., стойки для прыжков в высоту с планкой – 1шт., стойки волейбольные универсальные для зала – 1 шт., секундомер – 4 шт., сетка заградительная – 1 шт., граната 0,5 кг – 4 шт., граната 0,75 кг – 4 шт., рулетка метрическая – 1 шт., конус игровой – 10 шт., сетка для бадминтона – 2 шт., щит баскетбольный с кольцом с фермой – 2шт., сетка для ворот – 1 пара,  перекладина универсальная – 1 шт, брусья разновысокие – 1 компл., ворота для минифутбола – 1 па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ный зал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/>
              <w:t>Велотренажёр магнитный, беговая дорожка магнитная, беговая дорожка-массажёр, велотренажёр-2шт., спортивный комплек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швейной мастерской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ые машины с электрическими приборами -5 шт., бытовые швейные машины с ножным приводом -10 шт, промышленная швейная машина, оверлок, гладильный пресс, гладильная доска, утюг, сантиметровые ленты -6 шт., ножницы -6 шт., линейка, лекало, линейка закройщика -4 шт., компьютер.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столярной мастерской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С. - 7 , Т.В.С. – 5 , фрезерный станок, электроточило,  токарный станок по дереву -3 шт., круглопильный станок «Бобер», аппарат сварочный, верстак для работ по дереву -4 шт., верстак слесарный –</w:t>
            </w:r>
          </w:p>
          <w:p>
            <w:pPr>
              <w:pStyle w:val="Normal"/>
              <w:jc w:val="center"/>
              <w:rPr/>
            </w:pPr>
            <w:r>
              <w:rPr/>
              <w:t>7 шт.,шкаф инструментный -2 шт., углошлифовочная машина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ель электрическая ударная , электролобзик, электрический рубанок, шлифовочная машина,  ручной  паяльник, компьютер, дрель ручная -5 шт., клещи -8 шт., круглозубцы -4 шт., кусачки -5 шт., линейка 500мл. -8 шт., линейка метровая, молоток -9 шт.,  набор пробойников -2 шт., набор струбцин, напильник -3 шт., напильник квадратный -10 шт., напильник круглый -10 шт., напильник плоский -8 шт., напильник полукруглый -10 шт., ножовка 400 мл.-4 шт., ножовка 450 мл. -4 шт., ножовка 350 мл -6 шт., ножовка 360 мл -2 шт,  ножовка по металлу -5 шт., отвертка крестовая -8 шт.,  пила лучковая -3 шт., плоскогубцы -7 шт., рубанок -7 шт., стамеска-долото10 мм -8 шт., стамеска-долото 20 мм -8 шт., стамеска-долото 6 мм -8 шт.,  тонкогубцы -6 шт., угольник 300мм -8 шт. уровень 600мм , штангенциркуль -5 шт.,  зубило -4 шт., ножовка –4 шт., очки -2 шт., костюм сварочный -2 шт.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ой кабинет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усиливающая аппаратура коллективного пользования (воздушной и костной проводимости и вибротактильного восприятия) АВКТ-Д-01 «Глобус» ( 1 комплект коллективного использования), диагностический аудиометр  «АД 226» 80671502-ver.,  магнитофон «Sony» (аудиокассеты, диски),  персональный компьютер, слуховой тренажер    «Соло-01», «Соло-01В»,         аппарат для закрепления навыков и коррекции речи «Монолог» АКР-01М. -1 шт., электроакустический верботональный аппарат «СУВАГ» ИТ 2 для индивидуальной работы с вибростолом – 1 ш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ые  каб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усиливающая аппаратура для индивидуальной работы по формированию навыков произношения «Глобус» -8 шт., специализированный электроакустический аппарат для слухоречевой реабилитации с вибростолом – 1 шт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993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/>
        <w:t> </w:t>
      </w:r>
      <w:r>
        <w:rPr/>
        <w:t>Использованы материалы В. Д. Шадрико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lang w:bidi="en-US"/>
    </w:rPr>
  </w:style>
  <w:style w:type="character" w:styleId="11">
    <w:name w:val="Заголовок 1 Знак1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basedOn w:val="Style5"/>
    <w:qFormat/>
    <w:rPr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Calibri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15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Style23">
    <w:name w:val="Схема документа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Подзаголовок Знак1"/>
    <w:basedOn w:val="Style5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9">
    <w:name w:val="Схема документа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2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basedOn w:val="Style5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110">
    <w:name w:val="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Знак Знак"/>
    <w:basedOn w:val="Style5"/>
    <w:qFormat/>
    <w:rPr>
      <w:lang w:val="ru-RU" w:bidi="en-US"/>
    </w:rPr>
  </w:style>
  <w:style w:type="character" w:styleId="62">
    <w:name w:val="Знак6 Знак Знак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6">
    <w:name w:val="Символ сноски"/>
    <w:basedOn w:val="111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А_основной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2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Maintext1">
    <w:name w:val="maintext1"/>
    <w:basedOn w:val="Style5"/>
    <w:qFormat/>
    <w:rPr>
      <w:vanish w:val="false"/>
      <w:sz w:val="24"/>
      <w:szCs w:val="24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basedOn w:val="Style5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9">
    <w:name w:val="А_осн Знак"/>
    <w:basedOn w:val="Abstract"/>
    <w:qFormat/>
    <w:rPr/>
  </w:style>
  <w:style w:type="character" w:styleId="Style30">
    <w:name w:val="А_сноска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31">
    <w:name w:val="Ξαϋχνϋι"/>
    <w:basedOn w:val="Normal"/>
    <w:qFormat/>
    <w:pPr/>
    <w:rPr>
      <w:color w:val="000000"/>
    </w:rPr>
  </w:style>
  <w:style w:type="paragraph" w:styleId="Style32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2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8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9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40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42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4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45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8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6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5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5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5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ru-RU"/>
    </w:rPr>
  </w:style>
  <w:style w:type="paragraph" w:styleId="Style48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52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Calibri" w:cs="Times New Roman"/>
      <w:b/>
      <w:bCs/>
      <w:sz w:val="28"/>
      <w:szCs w:val="26"/>
      <w:lang w:val="ru-RU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53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54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6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9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6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7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8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А_осн"/>
    <w:basedOn w:val="Abstract1"/>
    <w:qFormat/>
    <w:pPr/>
    <w:rPr/>
  </w:style>
  <w:style w:type="paragraph" w:styleId="Style61">
    <w:name w:val="А_сноска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7:00Z</dcterms:created>
  <dc:creator>1</dc:creator>
  <dc:description/>
  <cp:keywords/>
  <dc:language>en-US</dc:language>
  <cp:lastModifiedBy>1</cp:lastModifiedBy>
  <cp:lastPrinted>2014-09-04T14:46:00Z</cp:lastPrinted>
  <dcterms:modified xsi:type="dcterms:W3CDTF">2014-09-04T10:47:00Z</dcterms:modified>
  <cp:revision>12</cp:revision>
  <dc:subject/>
  <dc:title/>
</cp:coreProperties>
</file>