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Style25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4 часа в неделю, всего </w:t>
      </w:r>
      <w:r>
        <w:rPr>
          <w:b/>
          <w:sz w:val="24"/>
          <w:szCs w:val="24"/>
          <w:lang w:val="ru-RU"/>
        </w:rPr>
        <w:t>136</w:t>
      </w:r>
      <w:r>
        <w:rPr>
          <w:b/>
          <w:sz w:val="24"/>
          <w:szCs w:val="24"/>
        </w:rPr>
        <w:t xml:space="preserve"> часов)</w:t>
      </w:r>
    </w:p>
    <w:p>
      <w:pPr>
        <w:pStyle w:val="Style25"/>
        <w:spacing w:lineRule="auto" w:line="240"/>
        <w:ind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1418"/>
        <w:gridCol w:w="1118"/>
        <w:gridCol w:w="900"/>
        <w:gridCol w:w="4478"/>
        <w:gridCol w:w="6317"/>
      </w:tblGrid>
      <w:tr>
        <w:trPr>
          <w:trHeight w:val="623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Коррек-тир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Тип урок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Тем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Основные виды деятельности, которыми должен овладеть учащийся</w:t>
            </w:r>
          </w:p>
        </w:tc>
      </w:tr>
      <w:tr>
        <w:trPr>
          <w:trHeight w:val="29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четверть</w:t>
            </w:r>
          </w:p>
        </w:tc>
      </w:tr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01-06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усский язык в</w:t>
            </w:r>
            <w:r>
              <w:rPr>
                <w:sz w:val="22"/>
                <w:szCs w:val="22"/>
                <w:lang w:val="ru-RU" w:eastAsia="en-US"/>
              </w:rPr>
              <w:t xml:space="preserve"> современном мир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Style w:val="331"/>
                <w:b w:val="false"/>
                <w:sz w:val="22"/>
                <w:szCs w:val="22"/>
                <w:shd w:fill="auto" w:val="clear"/>
                <w:lang w:val="ru-RU" w:eastAsia="en-US"/>
              </w:rPr>
              <w:t>Осознавать</w:t>
            </w:r>
            <w:r>
              <w:rPr>
                <w:sz w:val="22"/>
                <w:szCs w:val="22"/>
                <w:lang w:val="ru-RU" w:eastAsia="en-US"/>
              </w:rPr>
              <w:t xml:space="preserve"> роль русского языка в жизни страны, в разных сферах общения между народами, в жизни общества и его изучение в разных странах мира</w:t>
            </w:r>
          </w:p>
        </w:tc>
      </w:tr>
      <w:tr>
        <w:trPr>
          <w:trHeight w:val="44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Речь (повторяем и изучаем новое)     </w:t>
            </w:r>
            <w:r>
              <w:rPr>
                <w:rFonts w:eastAsia="SchoolBookC"/>
                <w:b/>
                <w:bCs/>
                <w:lang w:val="ru-RU" w:eastAsia="en-US"/>
              </w:rPr>
              <w:t xml:space="preserve">          </w:t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01-06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ма широкая и узка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анавливать</w:t>
            </w:r>
            <w:r>
              <w:rPr>
                <w:sz w:val="22"/>
                <w:szCs w:val="22"/>
                <w:lang w:val="ru-RU" w:eastAsia="en-US"/>
              </w:rPr>
              <w:t xml:space="preserve"> принадлежность текста к определенному типу речи, функциональной разновидности языка. </w:t>
            </w:r>
            <w:r>
              <w:rPr>
                <w:bCs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sz w:val="22"/>
                <w:szCs w:val="22"/>
                <w:lang w:val="ru-RU" w:eastAsia="en-US"/>
              </w:rPr>
              <w:t xml:space="preserve"> и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характеризовать</w:t>
            </w:r>
            <w:r>
              <w:rPr>
                <w:sz w:val="22"/>
                <w:szCs w:val="22"/>
                <w:lang w:val="ru-RU" w:eastAsia="en-US"/>
              </w:rPr>
              <w:t xml:space="preserve">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</w:t>
            </w:r>
            <w:r>
              <w:rPr>
                <w:rStyle w:val="331"/>
                <w:b w:val="false"/>
                <w:sz w:val="22"/>
                <w:szCs w:val="22"/>
                <w:shd w:fill="auto" w:val="clear"/>
                <w:lang w:val="ru-RU" w:eastAsia="en-US"/>
              </w:rPr>
              <w:t>Определять</w:t>
            </w:r>
            <w:r>
              <w:rPr>
                <w:sz w:val="22"/>
                <w:szCs w:val="22"/>
                <w:lang w:val="ru-RU" w:eastAsia="en-US"/>
              </w:rPr>
              <w:t xml:space="preserve"> тему, основную мысль текста, ключевые слова, виды связи предложений в тексте; средства связи предложений текста и частей текста;</w:t>
            </w:r>
            <w:r>
              <w:rPr>
                <w:rStyle w:val="331"/>
                <w:b w:val="false"/>
                <w:sz w:val="22"/>
                <w:szCs w:val="22"/>
                <w:shd w:fill="auto" w:val="clear"/>
                <w:lang w:val="ru-RU" w:eastAsia="en-US"/>
              </w:rPr>
              <w:t xml:space="preserve"> выделять </w:t>
            </w:r>
            <w:r>
              <w:rPr>
                <w:sz w:val="22"/>
                <w:szCs w:val="22"/>
                <w:lang w:val="ru-RU" w:eastAsia="en-US"/>
              </w:rPr>
              <w:t>микротемы текста, делить его на абзацы;</w:t>
            </w:r>
            <w:r>
              <w:rPr>
                <w:rStyle w:val="331"/>
                <w:b w:val="false"/>
                <w:sz w:val="22"/>
                <w:szCs w:val="22"/>
                <w:shd w:fill="auto" w:val="clear"/>
                <w:lang w:val="ru-RU" w:eastAsia="en-US"/>
              </w:rPr>
              <w:t xml:space="preserve"> знать</w:t>
            </w:r>
            <w:r>
              <w:rPr>
                <w:sz w:val="22"/>
                <w:szCs w:val="22"/>
                <w:lang w:val="ru-RU" w:eastAsia="en-US"/>
              </w:rPr>
              <w:t xml:space="preserve"> композиционные элементы абзаца и целого текста.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01-06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остой и сложный план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главную информацию, отвечать на вопросы по содержанию прочитанного текста. Составлять простой и сложный план. Передавать содержание текста в развернутом вид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01-06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Выявление уровня знаний учащихс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08-13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 Н. Петровой «Единицы измерения времени» (упр. 13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содержанию прочитанного текста. </w:t>
            </w:r>
            <w:r>
              <w:rPr>
                <w:rStyle w:val="331"/>
                <w:b w:val="false"/>
                <w:sz w:val="24"/>
                <w:szCs w:val="24"/>
                <w:shd w:fill="auto" w:val="clear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вязи предложений в тексте, средства связи предложений текста и частей текста;</w:t>
            </w:r>
            <w:r>
              <w:rPr>
                <w:rStyle w:val="331"/>
                <w:b w:val="false"/>
                <w:sz w:val="24"/>
                <w:szCs w:val="24"/>
                <w:shd w:fill="auto" w:val="clear"/>
              </w:rPr>
              <w:t xml:space="preserve"> 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темы текста, делить его на абзацы;</w:t>
            </w:r>
            <w:r>
              <w:rPr>
                <w:rStyle w:val="331"/>
                <w:b w:val="false"/>
                <w:sz w:val="24"/>
                <w:szCs w:val="24"/>
                <w:shd w:fill="auto" w:val="clear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е элементы абзаца и целого текста (зачин, средняя часть, концовка).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08-13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Чтение – основной вид речевой деятельност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Style w:val="321"/>
                <w:b w:val="false"/>
                <w:sz w:val="24"/>
                <w:szCs w:val="24"/>
                <w:shd w:fill="auto" w:val="clear"/>
                <w:lang w:val="ru-RU" w:eastAsia="en-US"/>
              </w:rPr>
              <w:t>Делить</w:t>
            </w:r>
            <w:r>
              <w:rPr>
                <w:sz w:val="24"/>
                <w:szCs w:val="24"/>
                <w:lang w:val="ru-RU" w:eastAsia="en-US"/>
              </w:rPr>
              <w:t xml:space="preserve"> текст на смысловые части, осуществлять информационную переработку текста, передавая его содержание в виде плана, схемы, таблицы и т.п. </w:t>
            </w:r>
            <w:r>
              <w:rPr>
                <w:rStyle w:val="321"/>
                <w:b w:val="false"/>
                <w:sz w:val="24"/>
                <w:szCs w:val="24"/>
                <w:shd w:fill="auto" w:val="clear"/>
                <w:lang w:val="ru-RU" w:eastAsia="en-US"/>
              </w:rPr>
              <w:t>Создавать</w:t>
            </w:r>
            <w:r>
              <w:rPr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Style w:val="321"/>
                <w:b w:val="false"/>
                <w:sz w:val="24"/>
                <w:szCs w:val="24"/>
                <w:shd w:fill="auto" w:val="clear"/>
                <w:lang w:val="ru-RU" w:eastAsia="en-US"/>
              </w:rPr>
              <w:t xml:space="preserve"> редактировать </w:t>
            </w:r>
            <w:r>
              <w:rPr>
                <w:sz w:val="24"/>
                <w:szCs w:val="24"/>
                <w:lang w:val="ru-RU" w:eastAsia="en-US"/>
              </w:rPr>
              <w:t>собственные тексты различного типа речи, стиля, жанра с учетом требований к построению связного текста</w:t>
            </w:r>
            <w:r>
              <w:rPr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Научиться определять цель чтения и его вид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08-13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тили реч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Знать функционально-смысловые типы речи.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08-13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 «Этюды о питании» (упр. 42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Отвечать на вопросы по содержанию прочитанного текст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5-2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учебный и научно-популярный стили речи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аспознавать стили речи, знать особенности каждого стиля, научиться отличать тексты разных стилей речи. Уметь определять функционально-смысловые типы речи. На элементарном уровне анализировать языковые особенности небольшого научно-учебного и научно-популярного текста</w:t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5-2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ascii="Times New Roman" w:hAnsi="Times New Roman" w:eastAsia="SchoolBookC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SchoolBookC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5-2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говорим, пишем. Работа с текстом «Свидетели истории народ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Закреплять навыки различения стилей речи,  повторять орфографические правила</w:t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5-2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«С чего начинается родин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оздавать устные и письменные монологические высказывания небольшого объема. Составлять простой и сложный план.</w:t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22-27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ых работ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297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</w:rPr>
              <w:t>Повторение изученного в 5-6 классах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1417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22-27.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. Орфоэпия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сознавать смыслоразличительную функцию звука в слове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лизировать и характеризовать отдельные зву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нать и учитывать в речи особенности их произношения отражать особенности их произношения с помощью транскрип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22-27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Морфем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ловообразовани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сознавать морфемы как минимально значимые единицы языка. Опознавать морфемы, членить слово на морфемы. Различать словообразующие и формообразующие морфемы. Характеризовать морфемный состав слов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пределять способ образования слова. Проводить словообразовательный и морфемный анализ слова.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22-27.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sz w:val="24"/>
                <w:szCs w:val="24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sz w:val="24"/>
                <w:szCs w:val="24"/>
                <w:lang w:val="ru-RU" w:eastAsia="en-US"/>
              </w:rPr>
              <w:t>Повторение. Лексика и фразеолог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слова в выражении мысли, чувства, эмоций. Определять лексическое значение слов, разграничивать его с грамматическим значением сл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толкового словаря информацию о значении, употреблении слова, использование для опред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я его значения. </w:t>
            </w:r>
            <w:r>
              <w:rPr>
                <w:rStyle w:val="30"/>
                <w:b w:val="false"/>
                <w:sz w:val="24"/>
                <w:szCs w:val="24"/>
                <w:shd w:fill="auto" w:val="clear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еологические обороты по их признакам. </w:t>
            </w:r>
            <w:r>
              <w:rPr>
                <w:rStyle w:val="30"/>
                <w:b w:val="false"/>
                <w:sz w:val="24"/>
                <w:szCs w:val="24"/>
                <w:shd w:fill="auto" w:val="clear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ые сочетания слов и фразеологизмы, фразеологизмы нейтральные и стилистически окрашенные. Уместно</w:t>
            </w:r>
            <w:r>
              <w:rPr>
                <w:rStyle w:val="30"/>
                <w:b w:val="false"/>
                <w:sz w:val="24"/>
                <w:szCs w:val="24"/>
                <w:shd w:fill="auto" w:val="clear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еологические обороты в речи.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9.09-0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sz w:val="24"/>
                <w:szCs w:val="24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ложение по тексту С.Михалкова (упр.102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32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е главную информацию, отвечать на вопросы по содержанию прочитанного текста. Составлять план. Излагать содержание прочитанного текст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9.09-0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SchoolBookC"/>
                <w:sz w:val="24"/>
                <w:szCs w:val="24"/>
                <w:lang w:val="ru-RU" w:eastAsia="en-US"/>
              </w:rPr>
              <w:t>Морфология. Самостоятельные части речи. Имя существительное и имя прилагательно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Style w:val="321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sz w:val="24"/>
                <w:szCs w:val="24"/>
              </w:rPr>
              <w:t>Опознавать различные части речи по их существенным признакам. Разграничивать самостоятельные и служебные части реч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Выявлять грамматическое значение, определять морфологические признаки имени существительного</w:t>
            </w:r>
            <w:r>
              <w:rPr>
                <w:sz w:val="24"/>
                <w:szCs w:val="24"/>
                <w:lang w:val="ru-RU"/>
              </w:rPr>
              <w:t xml:space="preserve"> и имени прилагательног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синтаксическую роль. Разграничивать постоянные и непостоянные морфологические призна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9.09-0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торение. Глаго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32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грамматическое значение глаголов, их морфологические признаки и синтаксическую роль в предложении. Разграничивать постоянные и непостоянные морфологические признаки глагола.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29.09-0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sz w:val="24"/>
                <w:szCs w:val="24"/>
                <w:lang w:val="ru-RU" w:eastAsia="en-US"/>
              </w:rPr>
              <w:t>Повторение. Имя числительное, местоимение, наречи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4"/>
                <w:b w:val="false"/>
                <w:sz w:val="22"/>
                <w:szCs w:val="22"/>
                <w:shd w:fill="auto" w:val="clear"/>
              </w:rPr>
              <w:t>Распознавать</w:t>
            </w:r>
            <w:r>
              <w:rPr>
                <w:sz w:val="22"/>
                <w:szCs w:val="22"/>
              </w:rPr>
              <w:t xml:space="preserve"> количественные, порядковые, собирательные имена числительные; приводить примеры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51"/>
                <w:b w:val="false"/>
                <w:sz w:val="22"/>
                <w:szCs w:val="22"/>
                <w:shd w:fill="auto" w:val="clear"/>
              </w:rPr>
              <w:t>Распознавать</w:t>
            </w:r>
            <w:r>
              <w:rPr>
                <w:sz w:val="22"/>
                <w:szCs w:val="22"/>
              </w:rPr>
              <w:t xml:space="preserve"> местоимения разных разрядов;</w:t>
            </w:r>
            <w:r>
              <w:rPr>
                <w:rStyle w:val="251"/>
                <w:b w:val="false"/>
                <w:sz w:val="22"/>
                <w:szCs w:val="22"/>
                <w:shd w:fill="auto" w:val="clear"/>
              </w:rPr>
              <w:t xml:space="preserve"> приводить </w:t>
            </w:r>
            <w:r>
              <w:rPr>
                <w:sz w:val="22"/>
                <w:szCs w:val="22"/>
              </w:rPr>
              <w:t>соответствующие примеры. Правильно</w:t>
            </w:r>
            <w:r>
              <w:rPr>
                <w:rStyle w:val="251"/>
                <w:b w:val="false"/>
                <w:sz w:val="22"/>
                <w:szCs w:val="22"/>
                <w:shd w:fill="auto" w:val="clear"/>
              </w:rPr>
              <w:t xml:space="preserve"> изменять</w:t>
            </w:r>
            <w:r>
              <w:rPr>
                <w:sz w:val="22"/>
                <w:szCs w:val="22"/>
              </w:rPr>
              <w:t xml:space="preserve"> по падежам местоимения разных разряд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24"/>
                <w:b w:val="false"/>
                <w:sz w:val="22"/>
                <w:szCs w:val="22"/>
                <w:shd w:fill="auto" w:val="clear"/>
              </w:rPr>
              <w:t>Распознавать</w:t>
            </w:r>
            <w:r>
              <w:rPr>
                <w:sz w:val="22"/>
                <w:szCs w:val="22"/>
              </w:rPr>
              <w:t xml:space="preserve"> наречия разных разрядов; приводить соответствующие примеры.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06-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сознавать роль синтаксиса и пунктуации в формировании  и  выражении мысли, в овладении языком как средством общени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06-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(по отрывку из повести А.Толстого «Необыкновенное приключение Никиты Рощина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ыделять в тексте главную информацию, отвечать на вопросы по содержанию прочитанного текст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ан. Излагать содержание прочитанного текст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06-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овторение изученного в 5-6 классах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06-1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sz w:val="24"/>
                <w:szCs w:val="24"/>
                <w:lang w:val="ru-RU" w:eastAsia="en-US"/>
              </w:rPr>
              <w:t>к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43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b/>
                <w:b/>
                <w:iCs/>
                <w:lang w:val="ru-RU" w:eastAsia="en-US"/>
              </w:rPr>
            </w:pPr>
            <w:r>
              <w:rPr>
                <w:rFonts w:eastAsia="SchoolBookC-Italic;MS Mincho"/>
                <w:b/>
                <w:iCs/>
                <w:lang w:val="ru-RU" w:eastAsia="en-US"/>
              </w:rPr>
              <w:t>Морфология. Орфография</w:t>
            </w:r>
          </w:p>
        </w:tc>
      </w:tr>
      <w:tr>
        <w:trPr>
          <w:trHeight w:val="581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b/>
                <w:b/>
                <w:iCs/>
                <w:lang w:val="ru-RU" w:eastAsia="en-US"/>
              </w:rPr>
            </w:pPr>
            <w:r>
              <w:rPr>
                <w:rFonts w:eastAsia="SchoolBookC-Italic;MS Mincho"/>
                <w:b/>
                <w:iCs/>
                <w:lang w:val="ru-RU" w:eastAsia="en-US"/>
              </w:rPr>
              <w:t>Причасти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-18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Что такое причаст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меть   находить 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ным     признак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голы и причаст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ексте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ьз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горит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исания паде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кончаний причастий.</w:t>
            </w:r>
          </w:p>
          <w:p>
            <w:pPr>
              <w:pStyle w:val="Style25"/>
              <w:spacing w:lineRule="auto" w:line="240"/>
              <w:ind w:hanging="0"/>
              <w:rPr>
                <w:rFonts w:ascii="Times New Roman" w:hAnsi="Times New Roman" w:eastAsia="SchoolBookC-Italic;MS Mincho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 w:cs="Times New Roman"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-18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 и прилагательного у причаст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ьзоваться алгорит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исания паде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кончаний причастий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-18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акрепить навыки склонения причастий и правописание гласных в падежных окончаниях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-18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Уметь   находить 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частный    обор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Уметь  сам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едложения         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частными оборот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 также создав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инонимичны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ложениями.</w:t>
            </w:r>
            <w:r>
              <w:rPr>
                <w:color w:val="000000"/>
                <w:spacing w:val="3"/>
              </w:rPr>
              <w:t xml:space="preserve">    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Style25"/>
              <w:spacing w:lineRule="auto" w:line="240"/>
              <w:ind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0-25.10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Знаки препинания при причастном оборот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создавать текст с причастными оборотами, редактировать тексты определенного типа и стил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0-25.10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выбору учащихся («О чем может поведать герб нашего района»  или «Чем славится наш район»)    (по упр.155 или 159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Создавать устные и письменные монологические высказывания небольшого объема. Составлять простой и сложный план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0-25.10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ользоваться алгоритмом определения действительных и страдательных причастий</w:t>
            </w:r>
          </w:p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равильно использовать   их в речи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0-25.10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Научиться образовывать действительные причастия настоящего времени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7.10-0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 xml:space="preserve">Уметь пользоваться алгоритмом определения написания гласных в суффиксах действительных  причастий настоящего времени.     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7.10-0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И.И.Шишкина «Утро в сосновом лесу» (упр.171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оздавать устные и письменные монологические высказывания небольшого объема. Составлять простой и сложный план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7.10-0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 xml:space="preserve">Уметь пользоваться алгоритмом определения написания гласных в суффиксах страдательных причастий настоящего времени.    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7.10-01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 xml:space="preserve">Уметь пользоваться алгоритмом определения написания гласных в суффиксах страдательных причастий настоящего времени.      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SchoolBookC"/>
                <w:b/>
                <w:iCs/>
                <w:lang w:val="en-US" w:eastAsia="en-US"/>
              </w:rPr>
              <w:t xml:space="preserve">II </w:t>
            </w:r>
            <w:r>
              <w:rPr>
                <w:rFonts w:eastAsia="SchoolBookC"/>
                <w:b/>
                <w:iCs/>
                <w:lang w:val="ru-RU" w:eastAsia="en-US"/>
              </w:rPr>
              <w:t>четверть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0-15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по С.Тер-Минасовой (стр.131-132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Style w:val="331"/>
                <w:b w:val="false"/>
                <w:sz w:val="22"/>
                <w:szCs w:val="22"/>
                <w:shd w:fill="auto" w:val="clear"/>
              </w:rPr>
              <w:t>Анализ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331"/>
                <w:b w:val="false"/>
                <w:sz w:val="22"/>
                <w:szCs w:val="22"/>
                <w:shd w:fill="auto" w:val="clear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0-15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нать основные способы образования действительных и страдательных причастий.</w:t>
            </w:r>
            <w:r>
              <w:rPr/>
              <w:t xml:space="preserve"> </w:t>
            </w: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 xml:space="preserve">Уметь образовывать страдательные и действительные причастия прошедшего  времени.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0-15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ascii="Times New Roman" w:hAnsi="Times New Roman" w:eastAsia="SchoolBookC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 w:cs="Times New Roman"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0-15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исходному тексту (из воспоминаний Н.Толстого) (упр.189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Style w:val="321"/>
                <w:b w:val="false"/>
                <w:sz w:val="22"/>
                <w:szCs w:val="22"/>
                <w:shd w:fill="auto" w:val="clear"/>
              </w:rPr>
              <w:t>Создавать</w:t>
            </w:r>
            <w:r>
              <w:rPr>
                <w:sz w:val="22"/>
                <w:szCs w:val="22"/>
              </w:rPr>
              <w:t xml:space="preserve"> письменн</w:t>
            </w:r>
            <w:r>
              <w:rPr>
                <w:sz w:val="22"/>
                <w:szCs w:val="22"/>
                <w:lang w:val="ru-RU"/>
              </w:rPr>
              <w:t xml:space="preserve">ое </w:t>
            </w:r>
            <w:r>
              <w:rPr>
                <w:sz w:val="22"/>
                <w:szCs w:val="22"/>
              </w:rPr>
              <w:t xml:space="preserve"> высказыв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тип</w:t>
            </w:r>
            <w:r>
              <w:rPr>
                <w:sz w:val="22"/>
                <w:szCs w:val="22"/>
                <w:lang w:val="ru-RU"/>
              </w:rPr>
              <w:t>а речи - рассужд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321"/>
                <w:b w:val="false"/>
                <w:sz w:val="22"/>
                <w:szCs w:val="22"/>
                <w:shd w:fill="auto" w:val="clear"/>
              </w:rPr>
              <w:t>Соблюдать</w:t>
            </w:r>
            <w:r>
              <w:rPr>
                <w:sz w:val="22"/>
                <w:szCs w:val="22"/>
              </w:rPr>
              <w:t xml:space="preserve"> нормы построения текста (логичность, последовательность, связность, соответствие теме и др.)</w:t>
            </w:r>
            <w:r>
              <w:rPr>
                <w:sz w:val="22"/>
                <w:szCs w:val="22"/>
                <w:lang w:val="ru-RU"/>
              </w:rPr>
              <w:t xml:space="preserve"> и типа речи (тезис, факты, доказательства и вывод)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4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7-2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част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Иметь представление о полной и краткой форме причастий, знать грамматические особенности кратких причастий и их синтаксическую роль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7-22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, НН в страдательных причастиях и прилагательных, образованных от глаголов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ользоваться алгоритмом определения написания  НЕ     с причастиями, Н и НН в суффиксах причастий и отглагольных</w:t>
            </w:r>
          </w:p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прилагательных, а также написание Е и Ё в суффиксах причастий после шипящих. Сформировать навык написания гласной в суффиксе страдательных причастий  прошедшего времени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4-29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роизводить морфологический разбор причастия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46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4-29.11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4-29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НН 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 xml:space="preserve">Уметь определять написание суффиксов причастий и отглагольных прилагательных.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48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4-29.11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1.-06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, НН в суффиксах омонимичных частей реч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З</w:t>
            </w:r>
            <w:r>
              <w:rPr>
                <w:sz w:val="24"/>
                <w:szCs w:val="24"/>
                <w:shd w:fill="FFFFFF" w:val="clear"/>
              </w:rPr>
              <w:t>акрепить навык написания Н и НН в суффиксах разных частей реч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1.12-06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выбору учащихся («Наша северная столица – Петербург» по упр.218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Создавать устные и письменные монологические высказывания небольшого объема. Составлять простой и сложный план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1.12-06.12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1.12-06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ользоваться алгоритмом определения написания  НЕ     с причастиям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8-13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П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авописание причастий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4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8-13.12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8-13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 после шипящих в суффиксах страдательных причастий прошедшего времен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ользоваться алгоритмом определения написания  Е и Ё в суффиксах причастий после шипящих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8-13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частий в реч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 xml:space="preserve">Уметь правильно использовать причастия в речи.    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5-20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говорим, пишем. Работа с текстом  о выборе профессии (с. 163-164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Style w:val="331"/>
                <w:b w:val="false"/>
                <w:sz w:val="22"/>
                <w:szCs w:val="22"/>
                <w:shd w:fill="auto" w:val="clear"/>
              </w:rPr>
              <w:t>Анализ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331"/>
                <w:b w:val="false"/>
                <w:sz w:val="22"/>
                <w:szCs w:val="22"/>
                <w:shd w:fill="auto" w:val="clear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5-20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ичастие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5-20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к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 «Причастие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5-20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b/>
                <w:b/>
                <w:iCs/>
                <w:lang w:val="ru-RU" w:eastAsia="en-US"/>
              </w:rPr>
            </w:pPr>
            <w:r>
              <w:rPr>
                <w:b/>
              </w:rPr>
              <w:t>Деепричасти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2-2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епричастие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4"/>
                <w:szCs w:val="24"/>
                <w:lang w:val="ru-RU" w:eastAsia="en-US"/>
              </w:rPr>
              <w:t xml:space="preserve">Знать основные грамматические признаки, которые свойственны деепричастию.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2-2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деепричастия. Признаки глагола и наречия у деепричастия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4"/>
                <w:szCs w:val="24"/>
                <w:lang w:val="ru-RU" w:eastAsia="en-US"/>
              </w:rPr>
              <w:t>Знать морфологические признаки. Уметь отличать деепричастие от глагола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63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2-27.12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2-2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нать правописание НЕ с деепричастием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SchoolBookC"/>
                <w:b/>
                <w:iCs/>
                <w:lang w:val="en-US" w:eastAsia="en-US"/>
              </w:rPr>
              <w:t xml:space="preserve">III </w:t>
            </w:r>
            <w:r>
              <w:rPr>
                <w:rFonts w:eastAsia="SchoolBookC"/>
                <w:b/>
                <w:iCs/>
                <w:lang w:val="ru-RU" w:eastAsia="en-US"/>
              </w:rPr>
              <w:t>четверть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65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2-17.01.15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2-17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определять синтаксическую и интонационную необходимость выделения деепричастных конструкций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67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2-17.01.15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2-17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и совершенного вида. Их образовани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нать способы образования деепричастий совершенного и несовершенного вида, уметь их образовывать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9-24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роизводить морфологический разбор деепричаст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9-24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сжатого изложения (по тексту И.Шмелева упр.250)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Выделять в тексте главную информацию, отвечать на вопросы по содержанию прочитанного текста.Состав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ан. Излагать содержание прочитанного текста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9-24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епричастий в реч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равильно использовать деепричастия в реч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9-24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О.В.Белоковской «Портрет сына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Создавать устные и письменные монологические высказывания небольшого объема. Составлять простой и сложный план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6-31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еепричастие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4"/>
                <w:szCs w:val="24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6-31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sz w:val="22"/>
                <w:szCs w:val="22"/>
                <w:lang w:val="ru-RU" w:eastAsia="en-US"/>
              </w:rPr>
              <w:t>к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епричастия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sz w:val="24"/>
                <w:szCs w:val="24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6-31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6-31.01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отрывка из повести А.Грина «Алые паруса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31"/>
                <w:b w:val="false"/>
                <w:sz w:val="24"/>
                <w:szCs w:val="24"/>
                <w:shd w:fill="auto" w:val="clear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331"/>
                <w:b w:val="false"/>
                <w:sz w:val="24"/>
                <w:szCs w:val="24"/>
                <w:shd w:fill="auto" w:val="clear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b/>
                <w:b/>
                <w:iCs/>
                <w:lang w:val="ru-RU" w:eastAsia="en-US"/>
              </w:rPr>
            </w:pPr>
            <w:r>
              <w:rPr>
                <w:rFonts w:eastAsia="SchoolBookC"/>
                <w:b/>
                <w:iCs/>
                <w:lang w:val="ru-RU" w:eastAsia="en-US"/>
              </w:rPr>
              <w:t xml:space="preserve">Служебные части речи. Междометия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2-07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отличать служебные части речи от самостоятельных, знать основные признаки служебных частей речи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b/>
                <w:b/>
                <w:iCs/>
                <w:lang w:val="ru-RU" w:eastAsia="en-US"/>
              </w:rPr>
            </w:pPr>
            <w:r>
              <w:rPr>
                <w:rFonts w:eastAsia="SchoolBookC"/>
                <w:b/>
                <w:iCs/>
                <w:lang w:val="ru-RU" w:eastAsia="en-US"/>
              </w:rPr>
              <w:t xml:space="preserve">Предлог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2-07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служебная часть реч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нат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о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длога в предложении как служебной части речи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2-07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едлог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4"/>
                <w:szCs w:val="24"/>
                <w:lang w:val="ru-RU" w:eastAsia="en-US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начения предлогов</w:t>
            </w:r>
            <w:r>
              <w:rPr>
                <w:sz w:val="24"/>
                <w:szCs w:val="24"/>
                <w:lang w:val="ru-RU"/>
              </w:rPr>
              <w:t>, уметь различать предлог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2-07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нать простые и составные предлог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9-14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Отличать производные предлоги от непроизводных. Отличать непроизводные предлоги от приставок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9-14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«Что значит беречь себя для чтения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Style w:val="321"/>
                <w:b w:val="false"/>
                <w:sz w:val="22"/>
                <w:szCs w:val="22"/>
                <w:shd w:fill="auto" w:val="clear"/>
              </w:rPr>
              <w:t>Создавать</w:t>
            </w:r>
            <w:r>
              <w:rPr>
                <w:sz w:val="22"/>
                <w:szCs w:val="22"/>
              </w:rPr>
              <w:t xml:space="preserve"> письменн</w:t>
            </w:r>
            <w:r>
              <w:rPr>
                <w:sz w:val="22"/>
                <w:szCs w:val="22"/>
                <w:lang w:val="ru-RU"/>
              </w:rPr>
              <w:t xml:space="preserve">ое </w:t>
            </w:r>
            <w:r>
              <w:rPr>
                <w:sz w:val="22"/>
                <w:szCs w:val="22"/>
              </w:rPr>
              <w:t xml:space="preserve"> высказыв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тип</w:t>
            </w:r>
            <w:r>
              <w:rPr>
                <w:sz w:val="22"/>
                <w:szCs w:val="22"/>
                <w:lang w:val="ru-RU"/>
              </w:rPr>
              <w:t>а речи - рассужд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321"/>
                <w:b w:val="false"/>
                <w:sz w:val="22"/>
                <w:szCs w:val="22"/>
                <w:shd w:fill="auto" w:val="clear"/>
              </w:rPr>
              <w:t>Соблюдать</w:t>
            </w:r>
            <w:r>
              <w:rPr>
                <w:sz w:val="22"/>
                <w:szCs w:val="22"/>
              </w:rPr>
              <w:t xml:space="preserve"> нормы построения текста (логичность, последовательность, связность, соответствие теме и др.)</w:t>
            </w:r>
            <w:r>
              <w:rPr>
                <w:sz w:val="22"/>
                <w:szCs w:val="22"/>
                <w:lang w:val="ru-RU"/>
              </w:rPr>
              <w:t xml:space="preserve"> и типа речи (тезис, факты, доказательства и вывод)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9-14.02.15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9-14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реплять умения находить предлоги в тексте и характеризовать их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 Знать правописание предлого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ть умение употреблять предлоги в речи и на письме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6-21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роизводить морфологический разбор предлога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6-21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, говорим, пишем. Работа с текстом Д. Щербини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Style w:val="331"/>
                <w:b w:val="false"/>
                <w:sz w:val="22"/>
                <w:szCs w:val="22"/>
                <w:shd w:fill="auto" w:val="clear"/>
              </w:rPr>
              <w:t>Анализ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331"/>
                <w:b w:val="false"/>
                <w:sz w:val="22"/>
                <w:szCs w:val="22"/>
                <w:shd w:fill="auto" w:val="clear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6-21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ть умение употреблять предлоги в речи и на письме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6-21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едлог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3-28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b/>
                <w:iCs/>
                <w:lang w:val="ru-RU" w:eastAsia="en-US"/>
              </w:rPr>
              <w:t xml:space="preserve">Союз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3-28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. Синтаксическая роль союзов в предложени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Расширить знания о союзе как части речи и знаках препинания при них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3-28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Дать понятие простых и составных союзов, уметь их различать. Научить находить и разграничивать в тексте простые и составные союзы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3-28.02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Знать типы союзов. Вырабатывать навык постановки запятой в союзном сложном предложении. Формирование умения разграничивать сочинительные и подчинительные союзы, сложносочиненные и сложноподчиненные предложения;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2-07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Вырабатывать навык постановки запятой в союзном сложном предложении. Формирование умения разграничивать сочинительные и подчинительные союзы, сложносочиненные и сложноподчиненные предложения;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2-07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сочинительными союзам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Формировать навык различения предложений с однородными членами и ССП с союзом 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2-07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Вырабатывать навык постановки запятой в союзном сложном предложении. Уметь отличать сочинительные союзы от подчинительных. Формирование умения разграничивать сочинительные и подчинительные союзы, сложносочиненные и сложноподчиненные предложения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2-07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одчинительными союзам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Вырабатывать навык постановки запятой в союзном сложном предложении. Уметь отличать сочинительные союзы от подчинительных. Формирование умения разграничивать сочинительные и подчинительные союзы, сложносочиненные и сложноподчиненные предложения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9-14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роизводить морфологический разбор союза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99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9-14.03.15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9-14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, ЗАТО. Их отличие от местоимений и наречий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 xml:space="preserve">Уметь различать сходное произношение союзов ТОЖЕ, </w:t>
            </w:r>
            <w:r>
              <w:rPr>
                <w:rFonts w:eastAsia="SchoolBookC-Italic;MS Mincho"/>
                <w:iCs/>
                <w:lang w:val="ru-RU" w:eastAsia="en-US"/>
              </w:rPr>
              <w:t>ТАКЖЕ, ЗАТО, ЧТОБЫ</w:t>
            </w: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 xml:space="preserve"> с другими частями речи. Уметь различать  союзы ТОЖЕ, </w:t>
            </w:r>
            <w:r>
              <w:rPr>
                <w:rFonts w:eastAsia="SchoolBookC-Italic;MS Mincho"/>
                <w:iCs/>
                <w:lang w:val="ru-RU" w:eastAsia="en-US"/>
              </w:rPr>
              <w:t>ТАКЖЕ, ЗАТО, ЧТОБЫ</w:t>
            </w: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 xml:space="preserve"> от местоимений и наречий. Развивать умение выделять их в тексте, усваивать их правописание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01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9-14.03.15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6-21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>Способствовать формированию понятия “союзные слова”, знать отличия между союзными словами и союзам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6-21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ов в реч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употреблять союзы в речи и строить предложе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6-21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по тексту А.Дорохова (упр.326)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Выделять в тексте главную информацию, отвечать на вопросы по содержанию прочитанного текста.Составл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ан. Излагать содержание прочитанного текста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6-21.03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(«Что такое? Кто такой?»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Style w:val="331"/>
                <w:b w:val="false"/>
                <w:sz w:val="22"/>
                <w:szCs w:val="22"/>
                <w:shd w:fill="auto" w:val="clear"/>
              </w:rPr>
              <w:t>Анализиро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331"/>
                <w:b w:val="false"/>
                <w:sz w:val="22"/>
                <w:szCs w:val="22"/>
                <w:shd w:fill="auto" w:val="clear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SchoolBookC"/>
                <w:b/>
                <w:iCs/>
                <w:lang w:val="en-US"/>
              </w:rPr>
              <w:t xml:space="preserve">IV </w:t>
            </w:r>
            <w:r>
              <w:rPr>
                <w:rFonts w:eastAsia="SchoolBookC"/>
                <w:b/>
                <w:iCs/>
                <w:lang w:val="ru-RU"/>
              </w:rPr>
              <w:t>четверть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30.03-04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 xml:space="preserve">Обобщить и </w:t>
            </w:r>
            <w:r>
              <w:rPr>
                <w:rFonts w:eastAsia="SchoolBookC"/>
                <w:iCs/>
                <w:sz w:val="22"/>
                <w:szCs w:val="22"/>
                <w:lang w:val="ru-RU"/>
              </w:rPr>
              <w:t>р</w:t>
            </w:r>
            <w:r>
              <w:rPr>
                <w:rFonts w:eastAsia="SchoolBookC"/>
                <w:iCs/>
                <w:sz w:val="22"/>
                <w:szCs w:val="22"/>
              </w:rPr>
              <w:t>асширить знания о союзе как части речи и знаках препинания при них. 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30.03-04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30.03-04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юз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b/>
                <w:b/>
                <w:iCs/>
                <w:lang w:val="ru-RU" w:eastAsia="en-US"/>
              </w:rPr>
            </w:pPr>
            <w:r>
              <w:rPr>
                <w:rFonts w:eastAsia="SchoolBookC"/>
                <w:b/>
                <w:iCs/>
                <w:lang w:val="ru-RU" w:eastAsia="en-US"/>
              </w:rPr>
              <w:t xml:space="preserve">Частица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30.03-04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как служебная часть речи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  <w:t xml:space="preserve">Расширить знания о частице как служебной части речи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6.04-1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частиц.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различать разряды частиц по значению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6.04-1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ующие частиц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Дать понятие формообразующая частица. Совершенствовать умение отличать частицы от других частей реч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6.04-11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нать разнообразие и функции смысловых частиц, их функционирование в определенных стилях речи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13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6.04-11.04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3-18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акрепить навыки раздельного и дефисного написания частиц, закрепить навыки отличия в написании частиц с разными частями речи и омонимичных частей речи, умение употреблять частицы в речи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1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3-18.04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3-18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акреплять навык правописания отрицательных частиц НЕ и НИ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16-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3-18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частицы НЕ и приставки НЕ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различать</w:t>
            </w:r>
            <w:r>
              <w:rPr>
                <w:sz w:val="24"/>
                <w:szCs w:val="24"/>
              </w:rPr>
              <w:t xml:space="preserve"> на письме части</w:t>
            </w:r>
            <w:r>
              <w:rPr>
                <w:sz w:val="24"/>
                <w:szCs w:val="24"/>
                <w:lang w:val="ru-RU"/>
              </w:rPr>
              <w:t>ц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 xml:space="preserve"> и приставк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Е. </w:t>
            </w: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0-25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разными частями реч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нать правописание НЕ с разными частями речи.</w:t>
            </w:r>
            <w:r>
              <w:rPr>
                <w:rFonts w:eastAsia="SchoolBookC"/>
                <w:iCs/>
                <w:sz w:val="22"/>
                <w:szCs w:val="22"/>
              </w:rPr>
              <w:t xml:space="preserve"> 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19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0-25.04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0-25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частицы НИ,  приставки НИ, союза НИ Н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Сформулировать правило разграничения на письме частиц НЕ и НИ и уметь составлять алгоритм рассуждения для решения данной орфографической задачи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0-25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меть производить морфологический разбор частицы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7.04-02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 в реч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Закрепить навыки отличия в написании частиц с разными частями речи и омонимичных частей речи, умение употреблять частицы в речи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7.04-02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Н.В.Глебовича «Первая зелень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Создавать устные и письменные монологические высказывания небольшого объема. Составлять простой и сложный план.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7.04-02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цы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7.04-02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работа  по теме «Частиц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4-09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27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4-09.05</w:t>
            </w:r>
          </w:p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4-09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left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Повторение правописания служебных частей реч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Cs/>
                <w:sz w:val="24"/>
                <w:szCs w:val="24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4-09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Служебные части речи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1-1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о самом важном, запомнившемся дне из школьной жизни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Создавать устные и письменные монологические высказывания небольшого объема. Составлять простой и сложный план.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"/>
                <w:b/>
                <w:b/>
                <w:iCs/>
                <w:lang w:val="ru-RU" w:eastAsia="en-US"/>
              </w:rPr>
            </w:pPr>
            <w:r>
              <w:rPr>
                <w:rFonts w:eastAsia="SchoolBookC"/>
                <w:b/>
                <w:iCs/>
                <w:lang w:val="ru-RU" w:eastAsia="en-US"/>
              </w:rPr>
              <w:t xml:space="preserve">Междометия и звукоподражательные слова 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1-1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как особый разряд сл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Иметь представление о междометиях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1-1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междометия. Производные и непроизводные междомет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Иметь представление о междометиях, их группах, правилах правописания и постановки знаков препинания при междометиях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1-16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/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  <w:lang w:val="ru-RU" w:eastAsia="en-US"/>
              </w:rPr>
              <w:t>Устанавливать назначение, функцию междометий и звукоподражательных слов, их роль в русском языке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8-23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8-23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ascii="Times New Roman" w:hAnsi="Times New Roman" w:eastAsia="SchoolBookC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 w:cs="Times New Roman"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8-23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ой контрольной работ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lineRule="auto" w:line="240"/>
              <w:ind w:hanging="0"/>
              <w:rPr>
                <w:rFonts w:eastAsia="SchoolBookC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"/>
                <w:iCs/>
                <w:sz w:val="22"/>
                <w:szCs w:val="22"/>
              </w:rPr>
              <w:t>Совершенствовать и закреплять навыки правописания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5-3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SchoolBookC-Italic;MS Mincho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jc w:val="center"/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rFonts w:ascii="Times New Roman" w:hAnsi="Times New Roman" w:eastAsia="SchoolBookC" w:cs="Times New Roman"/>
                <w:iCs/>
                <w:sz w:val="22"/>
                <w:szCs w:val="22"/>
              </w:rPr>
            </w:pPr>
            <w:r>
              <w:rPr>
                <w:rFonts w:eastAsia="SchoolBookC" w:cs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@Arial Unicode MS">
    <w:charset w:val="80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cs="Calibri"/>
      <w:i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7">
    <w:name w:val="Основной текст + Полужирный5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5">
    <w:name w:val="Основной текст + Полужирный5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33">
    <w:name w:val="Основной текст (4)3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54">
    <w:name w:val="Основной текст + Полужирный5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3">
    <w:name w:val="Основной текст + Полужирный5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2">
    <w:name w:val="Основной текст (6) + 12"/>
    <w:qFormat/>
    <w:rPr>
      <w:rFonts w:ascii="Microsoft Sans Serif" w:hAnsi="Microsoft Sans Serif" w:cs="Microsoft Sans Serif"/>
      <w:b/>
      <w:bCs/>
      <w:spacing w:val="0"/>
      <w:sz w:val="25"/>
      <w:szCs w:val="25"/>
    </w:rPr>
  </w:style>
  <w:style w:type="character" w:styleId="6">
    <w:name w:val="Основной текст (6)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64">
    <w:name w:val="Основной текст (6)4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17">
    <w:name w:val="Основной текст (4)17"/>
    <w:qFormat/>
    <w:rPr/>
  </w:style>
  <w:style w:type="character" w:styleId="416">
    <w:name w:val="Основной текст (4)1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5">
    <w:name w:val="Основной текст (4)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21">
    <w:name w:val="Основной текст (6) + 121"/>
    <w:qFormat/>
    <w:rPr>
      <w:rFonts w:ascii="Microsoft Sans Serif" w:hAnsi="Microsoft Sans Serif" w:cs="Microsoft Sans Serif"/>
      <w:b/>
      <w:bCs/>
      <w:spacing w:val="0"/>
      <w:sz w:val="25"/>
      <w:szCs w:val="25"/>
    </w:rPr>
  </w:style>
  <w:style w:type="character" w:styleId="63">
    <w:name w:val="Основной текст (6)3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62">
    <w:name w:val="Основной текст (6)2"/>
    <w:qFormat/>
    <w:rPr>
      <w:rFonts w:ascii="Microsoft Sans Serif" w:hAnsi="Microsoft Sans Serif" w:cs="Microsoft Sans Serif"/>
      <w:b/>
      <w:bCs/>
      <w:spacing w:val="0"/>
      <w:sz w:val="20"/>
      <w:szCs w:val="20"/>
    </w:rPr>
  </w:style>
  <w:style w:type="character" w:styleId="414">
    <w:name w:val="Основной текст (4)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pt2">
    <w:name w:val="Основной текст (4) + Интервал 1 pt2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13">
    <w:name w:val="Основной текст (4)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2">
    <w:name w:val="Основной текст (4)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">
    <w:name w:val="Основной текст (4)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0">
    <w:name w:val="Основной текст (4)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9">
    <w:name w:val="Основной текст (4)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">
    <w:name w:val="Подпись к таблице (2)_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31">
    <w:name w:val="Подпись к таблице (3)_"/>
    <w:qFormat/>
    <w:rPr>
      <w:rFonts w:ascii="Microsoft Sans Serif" w:hAnsi="Microsoft Sans Serif" w:cs="Microsoft Sans Serif"/>
      <w:b/>
      <w:bCs/>
      <w:sz w:val="25"/>
      <w:szCs w:val="25"/>
      <w:shd w:fill="FFFFFF" w:val="clear"/>
    </w:rPr>
  </w:style>
  <w:style w:type="character" w:styleId="32">
    <w:name w:val="Подпись к таблице (3)"/>
    <w:qFormat/>
    <w:rPr/>
  </w:style>
  <w:style w:type="character" w:styleId="23">
    <w:name w:val="Подпись к таблице (2)3"/>
    <w:qFormat/>
    <w:rPr/>
  </w:style>
  <w:style w:type="character" w:styleId="22">
    <w:name w:val="Подпись к таблице (2)2"/>
    <w:qFormat/>
    <w:rPr/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pt1">
    <w:name w:val="Основной текст (4) + Интервал 1 pt1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2">
    <w:name w:val="Заголовок №42"/>
    <w:qFormat/>
    <w:rPr/>
  </w:style>
  <w:style w:type="character" w:styleId="43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5">
    <w:name w:val="Основной текст (4)25"/>
    <w:qFormat/>
    <w:rPr/>
  </w:style>
  <w:style w:type="character" w:styleId="424">
    <w:name w:val="Основной текст (4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3">
    <w:name w:val="Основной текст (4)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1">
    <w:name w:val="Заголовок №44"/>
    <w:qFormat/>
    <w:rPr/>
  </w:style>
  <w:style w:type="character" w:styleId="431">
    <w:name w:val="Заголовок №43"/>
    <w:qFormat/>
    <w:rPr/>
  </w:style>
  <w:style w:type="character" w:styleId="422">
    <w:name w:val="Основной текст (4)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1">
    <w:name w:val="Основной текст (4)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0">
    <w:name w:val="Основной текст (4)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6">
    <w:name w:val="Основной текст (4)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8">
    <w:name w:val="Основной текст (4)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427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428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3">
    <w:name w:val="Заголовок №3_"/>
    <w:qFormat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34">
    <w:name w:val="Заголовок №3"/>
    <w:qFormat/>
    <w:rPr/>
  </w:style>
  <w:style w:type="character" w:styleId="Style18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52">
    <w:name w:val="Основной текст + Полужирный5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2">
    <w:name w:val="Основной текст (4)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Заголовок №2_"/>
    <w:qFormat/>
    <w:rPr>
      <w:rFonts w:ascii="Candara" w:hAnsi="Candara" w:cs="Candara"/>
      <w:b/>
      <w:bCs/>
      <w:spacing w:val="10"/>
      <w:sz w:val="32"/>
      <w:szCs w:val="32"/>
      <w:shd w:fill="FFFFFF" w:val="clear"/>
    </w:rPr>
  </w:style>
  <w:style w:type="character" w:styleId="51">
    <w:name w:val="Основной текст + Полужирный5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11">
    <w:name w:val="Основной текст (4)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61">
    <w:name w:val="Основной текст (4) + Не полужирный6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50">
    <w:name w:val="Основной текст + Полужирный5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91">
    <w:name w:val="Основной текст + Полужирный4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1">
    <w:name w:val="Основной текст (4) + Не полужирный5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9">
    <w:name w:val="Основной текст (4)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71">
    <w:name w:val="Основной текст + Полужирный4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81">
    <w:name w:val="Основной текст (4)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62">
    <w:name w:val="Основной текст + Полужирный4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0"/>
      <w:w w:val="100"/>
      <w:sz w:val="24"/>
      <w:szCs w:val="24"/>
      <w:shd w:fill="FFFFFF" w:val="clear"/>
    </w:rPr>
  </w:style>
  <w:style w:type="character" w:styleId="452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42">
    <w:name w:val="Основной текст + Полужирный4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4">
    <w:name w:val="Основной текст + Полужирный4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210">
    <w:name w:val="Основной текст + Полужирный4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5">
    <w:name w:val="Заголовок №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0">
    <w:name w:val="Основной текст + Полужирный41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3">
    <w:name w:val="Заголовок №4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41">
    <w:name w:val="Основной текст + Полужирный34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271">
    <w:name w:val="Основной текст (4)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2">
    <w:name w:val="Подпись к таблице (2) + 12"/>
    <w:qFormat/>
    <w:rPr>
      <w:rFonts w:ascii="Microsoft Sans Serif" w:hAnsi="Microsoft Sans Serif" w:cs="Microsoft Sans Serif"/>
      <w:b/>
      <w:bCs/>
      <w:sz w:val="25"/>
      <w:szCs w:val="25"/>
      <w:shd w:fill="FFFFFF" w:val="clear"/>
      <w:lang w:val="en-US" w:eastAsia="en-US"/>
    </w:rPr>
  </w:style>
  <w:style w:type="character" w:styleId="2121">
    <w:name w:val="Подпись к таблице (2) + 121"/>
    <w:qFormat/>
    <w:rPr>
      <w:rFonts w:ascii="Microsoft Sans Serif" w:hAnsi="Microsoft Sans Serif" w:cs="Microsoft Sans Serif"/>
      <w:b w:val="false"/>
      <w:bCs w:val="false"/>
      <w:sz w:val="25"/>
      <w:szCs w:val="25"/>
      <w:shd w:fill="FFFFFF" w:val="clear"/>
    </w:rPr>
  </w:style>
  <w:style w:type="character" w:styleId="241">
    <w:name w:val="Подпись к таблице (2)4"/>
    <w:qFormat/>
    <w:rPr/>
  </w:style>
  <w:style w:type="character" w:styleId="331">
    <w:name w:val="Основной текст + Полужирный3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3">
    <w:name w:val="Основной текст (4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6">
    <w:name w:val="Основной текст (4) + Не полужирный3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2">
    <w:name w:val="Основной текст (4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1">
    <w:name w:val="Основной текст (4) + Не полужирный1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7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8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7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200"/>
    </w:pPr>
    <w:rPr>
      <w:rFonts w:ascii="Verdana" w:hAnsi="Verdan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4112">
    <w:name w:val="Основной текст (4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250" w:before="0" w:after="0"/>
    </w:pPr>
    <w:rPr>
      <w:rFonts w:ascii="Microsoft Sans Serif" w:hAnsi="Microsoft Sans Serif" w:cs="Microsoft Sans Serif"/>
      <w:b/>
      <w:bCs/>
      <w:sz w:val="20"/>
      <w:szCs w:val="20"/>
      <w:lang w:val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sz w:val="25"/>
      <w:szCs w:val="25"/>
      <w:lang w:val="en-US"/>
    </w:rPr>
  </w:style>
  <w:style w:type="paragraph" w:styleId="4113">
    <w:name w:val="Заголовок №41"/>
    <w:basedOn w:val="Normal"/>
    <w:qFormat/>
    <w:pPr>
      <w:shd w:fill="FFFFFF" w:val="clear"/>
      <w:spacing w:lineRule="exact" w:line="250" w:before="0" w:after="0"/>
      <w:jc w:val="both"/>
      <w:outlineLvl w:val="3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0" w:after="420"/>
      <w:outlineLvl w:val="2"/>
    </w:pPr>
    <w:rPr>
      <w:rFonts w:ascii="Microsoft Sans Serif" w:hAnsi="Microsoft Sans Serif" w:cs="Microsoft Sans Serif"/>
      <w:sz w:val="25"/>
      <w:szCs w:val="25"/>
      <w:lang w:val="en-US"/>
    </w:rPr>
  </w:style>
  <w:style w:type="paragraph" w:styleId="Style23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5">
    <w:name w:val="Заголовок №21"/>
    <w:basedOn w:val="Normal"/>
    <w:qFormat/>
    <w:pPr>
      <w:shd w:fill="FFFFFF" w:val="clear"/>
      <w:spacing w:lineRule="exact" w:line="384" w:before="660" w:after="240"/>
      <w:jc w:val="center"/>
      <w:outlineLvl w:val="1"/>
    </w:pPr>
    <w:rPr>
      <w:rFonts w:ascii="Candara" w:hAnsi="Candara" w:cs="Candara"/>
      <w:b/>
      <w:bCs/>
      <w:spacing w:val="10"/>
      <w:sz w:val="32"/>
      <w:szCs w:val="32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4:00Z</dcterms:created>
  <dc:creator>Пользователь Windows</dc:creator>
  <dc:description/>
  <cp:keywords/>
  <dc:language>en-US</dc:language>
  <cp:lastModifiedBy>Валечка!)))</cp:lastModifiedBy>
  <dcterms:modified xsi:type="dcterms:W3CDTF">2014-10-12T14:36:00Z</dcterms:modified>
  <cp:revision>38</cp:revision>
  <dc:subject/>
  <dc:title>6 класс</dc:title>
</cp:coreProperties>
</file>