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 12 города Нефтекамск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АЧАЛЬНЫХ КЛАСС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му: Дидактический материа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еме «Состав сло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: Муртазина З.Д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 СЛОВА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учени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йдите корень в слове расписка. От этого корня при помощи приставо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-,под-,вы-,пере- </w:t>
      </w:r>
      <w:r>
        <w:rPr>
          <w:rFonts w:cs="Times New Roman" w:ascii="Times New Roman" w:hAnsi="Times New Roman"/>
          <w:sz w:val="28"/>
          <w:szCs w:val="28"/>
        </w:rPr>
        <w:t xml:space="preserve">образуйте однокоренные слова. Подумайте, какое значение придает слову каждая приставка. Разделите слова для переноса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ишите в словах окончания, нужные по смыслу предлож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н... читал... интересн... книг.. 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Замените приставки, чтобы придать словам противоположное значение. Подчеркните приставки. Вход-выход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ход, вышел, сошел, разделся, закрыл, вошел,приход, заплыл, заехал, вылете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разуйте от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днокоренные слова при помощи приставо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-, вы-, у-,при-,по-, об-, - про-, пере-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умайте, какое значение слову придает каждая приставка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 СЛОВА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амилия имя учен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.Спишите без скобок. Подчеркните приставк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одка (от) плыла (от) берега. Мы  (до) плыли (до) островка.  Товарищ (с) пустился (с) холма. Мы  (по) шли (по) дороге. (На) опушке рощи (на) шли еж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Спишите слова. Подчеркните в них суффиксы. Объясните, какое значение придают словам эти суффиксы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иик, домище, бантик, маменька, подруженька, бородища, ручища, белочка, солнышко, березонька, кошечка, столик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.Выпишите отдельно каждую группу однокоренных сл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а, гореть, горе, горсть, гористый, горестный, горсточка, горевать, горный, подгореть, горелый, пригорок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 СЛОВА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амилия имя учени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.Придумайте и напишите предложения с данными словам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идел, поседел, запевал, запивал, обежал, обижал, примерял, примиря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Разберите данные слова по составу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ходка, находка, посадка, подкладка, прогулка, проводник, выходной, подстаканник, заречный, подводни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Образуйте от сл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хал, летел, ше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нокоренные слова при помощи приставок, которые указывали бы на начало движения, удаление, приближение, конец движения. Делите слова для перенос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разец. По-плыл, от-плыл, под-плыл, при-плы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ес, холод, снежок, мостик, подъезд, робел, спутник, подбородок, повозка, походк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очитай, выпиши в отдельные столбики слова, одинаковые по составу. Подчеркни слова с нулевым окончанием. Запиши 3-4 однокоренных слова с корнем лес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 СЛОВА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Образуйте при помощи суффикс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ник, -чик, -щик, -ист, -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звания специалистов. Напишите эти слова. Подчеркните эти суффиксы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разец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рактор-трактор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ист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ктор, писать, учить, лес, камень, стекло, телеграф, кровля, летать, печ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 данных слов при помощи суффиксов образуйте слова по образцу. Нарпишите эти слова. Подчеркните в них суффиксы. Подумайте, какое дополнительное значение придают они слова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разец. Воз-воз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ик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, воз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ищ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, дом, двор, нос, глаз, рот, арбуз, дожд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От данных слов при помощи суффикс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чк-, -ечк-, -еньк-, -ок-, -ик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бразуйте однокоренные слова. Напишите слова. Подчеркните в них суффиксы. Подумайте, какое дополнительное значение придали словам эти суффиксы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ый заяц. Белый кот. Молодой петух. Пестрая курица. Голубая незабудк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 СЛОВА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.От данных слов образуйте однокоренные слова при помощи указанных суффикс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репость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-н-, -ник-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Дво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-ов-, -н-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Сосе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-н-, -ск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). Тру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-н-, -ов-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Замените каждое сочетание слов одним словом. Подчеркните в нем приставки. Напишите слова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Образец. Стал старым.-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таре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л старым. Сделался бледным. Стал здоровым. Внес плату. Начал петь. Закончил петь. Сделался робким. Вызвал интерес. Вызвал удивление. Одержал победу. Вызвал радост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Выпишите однокоренные слова. Подчеркните в них корень. Укажите, какой частью речи являются эти слов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д нами белеет поле. Его покрывает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елый пушист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нег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веркающ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белизна слепит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ла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бери выделенные слова по составу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 СЛОВА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учени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.Спишите слова. Подчеркните в них корни. Подумайте, почему эти предметы так назван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ыжик, подберезовик, подорожник, рукавица, наушники, летчик, водитель, тракторис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ь с этими словами предлож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.К данным словам подберите однокоренные существительны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разец.Помог-помощ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мог, дрожал, плакал, ржаной, молодой, ночной, лучистый, текучий, роскошны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шите скороговорки.  Разберите по составу выделенные слов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ушке </w:t>
      </w:r>
      <w:r>
        <w:rPr>
          <w:rFonts w:cs="Times New Roman" w:ascii="Times New Roman" w:hAnsi="Times New Roman"/>
          <w:sz w:val="28"/>
          <w:szCs w:val="28"/>
        </w:rPr>
        <w:t>каланч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и ночь </w:t>
      </w:r>
      <w:r>
        <w:rPr>
          <w:rFonts w:cs="Times New Roman" w:ascii="Times New Roman" w:hAnsi="Times New Roman"/>
          <w:b/>
          <w:bCs/>
          <w:sz w:val="28"/>
          <w:szCs w:val="28"/>
        </w:rPr>
        <w:t>кричат грач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Испек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ришка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ам по </w:t>
      </w:r>
      <w:r>
        <w:rPr>
          <w:rFonts w:cs="Times New Roman" w:ascii="Times New Roman" w:hAnsi="Times New Roman"/>
          <w:b/>
          <w:bCs/>
          <w:sz w:val="28"/>
          <w:szCs w:val="28"/>
        </w:rPr>
        <w:t>ковриж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тература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А.М.Александров .Пособие для учителя. Дидактический материал по грамматике, правописанию и развитию реч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 класс М., «просвещение»,1971г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Сборник контрольных и проверочных работ для 1-х — 4-х классов.(система Л.В.Занкова). Составитель Р.Г.Чуракова. М 2001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практимум по русскому языку. 1-2 классы: методический комментарий. Варианты проверочных и контрольных работ.- Самара: издательство «Учебная литература» : Издательский дом 2Федоров», 2008.-.</w:t>
      </w:r>
    </w:p>
    <w:sectPr>
      <w:type w:val="nextPage"/>
      <w:pgSz w:w="11906" w:h="16838"/>
      <w:pgMar w:left="1718" w:right="1134" w:gutter="0" w:header="0" w:top="115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