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азработка  уро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Умножение многочлена на многочлен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алгебр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7 класс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Юрьева О.А., учитель математики МБОУ «СОШ №6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освоение учащимися нового способа 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вод  способа умножения многочлена на многочлен через  сценирование ситуации учения – обучения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Актуализация имеющихся знаний по теме и мотивация к дальнейшему изучению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ие аналитического мышления, познавательных умений, развитие умений учебного труда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ая технология: </w:t>
      </w:r>
      <w:r>
        <w:rPr>
          <w:sz w:val="28"/>
          <w:szCs w:val="28"/>
        </w:rPr>
        <w:t>задачная форма  организации учебной деятельност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усвоения новых знаний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проблемный, частично-поисковый, наглядны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деятельности учащихся</w:t>
      </w:r>
      <w:r>
        <w:rPr>
          <w:sz w:val="28"/>
          <w:szCs w:val="28"/>
        </w:rPr>
        <w:t>: коллективная форма деятельности, самостоятельная и фронтальная работ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ица деятельностного содержания, которое нужно усвоить учащимся: </w:t>
      </w:r>
      <w:r>
        <w:rPr>
          <w:sz w:val="28"/>
          <w:szCs w:val="28"/>
        </w:rPr>
        <w:t xml:space="preserve">алгоритм умножения многочлена на многочлен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зентация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здаточный материал «Умножение многочлена на многочлен» 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Этапы уро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Организационны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Актуализация знаний. Ситуация успех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Учебная ситуация (задание –« ловушка»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Рефлексия деятельност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5.Порождение нового способа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Рефлексия действий при порождении нового способ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Самостоятельная работа уча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8. Подведение итога урока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центрация внимания учащихся и ориентирование на работ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 Ситуация успех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Цель: проверка знаний учащихся, создание ситуации успеха, мотивирующей учащихся на дальнейшую работ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Устная рабо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sz w:val="28"/>
          <w:szCs w:val="28"/>
        </w:rPr>
        <w:t>а)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йти площадь прямоугольника со  сторонами а и в: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ragraph">
                  <wp:posOffset>80645</wp:posOffset>
                </wp:positionV>
                <wp:extent cx="240919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850"/>
                              <w:gridCol w:w="851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+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7.5pt;mso-wrap-distance-left:9pt;mso-wrap-distance-right:9pt;mso-wrap-distance-top:0pt;mso-wrap-distance-bottom:0pt;margin-top:6.35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850"/>
                        <w:gridCol w:w="851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+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Найти площадь данного прямоугольника ( рассмотрите 2 способа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           +        1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25550</wp:posOffset>
                </wp:positionH>
                <wp:positionV relativeFrom="paragraph">
                  <wp:posOffset>35560</wp:posOffset>
                </wp:positionV>
                <wp:extent cx="2273300" cy="77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2270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60.75pt;mso-wrap-distance-left:9pt;mso-wrap-distance-right:9pt;mso-wrap-distance-top:0pt;mso-wrap-distance-bottom:0pt;margin-top:2.8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358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2270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Найти площадь прямоугольника, стороны которого равны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          +           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6985</wp:posOffset>
                </wp:positionV>
                <wp:extent cx="1890395" cy="681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276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53.7pt;mso-wrap-distance-left:9pt;mso-wrap-distance-right:9pt;mso-wrap-distance-top:0pt;mso-wrap-distance-bottom:0pt;margin-top:0.5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276"/>
                      </w:tblGrid>
                      <w:tr>
                        <w:trPr>
                          <w:trHeight w:val="102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ь развивает ситуацию успеха, предлагая  учащимся самостоятельно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 в тетрадях зада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крыть скобк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 3 (х+3,5)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 у (х+3)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) (х+4)(у+3)   ( задание  «ловушка»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этап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ситуация (задание – «ловушка»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ь: организация  «сбоя»  в деятельности уча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щиеся легко справляются с заданиями  №1,2, а  задание №3  вызывает у учащихся затруднени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ыполняя данное задание, учащиеся или ошибочно выполняют его, или получают «явный сбой» (т.е. у учащихся не хватает  средств для решения данной задачи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этап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вести учащихся в рефлексивную позицию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тивная форма деятельности учащихся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читель организует</w:t>
      </w:r>
      <w:r>
        <w:rPr>
          <w:sz w:val="28"/>
          <w:szCs w:val="28"/>
        </w:rPr>
        <w:t xml:space="preserve"> коммуникативное взаимодействие учащихся, фиксирует несостоятельность или  проблематичность использования  тех или иных методов решения, предлагаемых учащимися.  Учащиеся предлагают известные им методы решения. При выдвижении каждого способа учащиеся попадали в рефлексивную ситуацию. Учащиеся  пытаются выполнить задание известным им способом,  но обнаруживают в нем недостатк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решения  задания №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 учащихся</w:t>
            </w:r>
          </w:p>
        </w:tc>
      </w:tr>
      <w:tr>
        <w:trPr>
          <w:trHeight w:val="4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 +1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ты рассуждал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согласен с данным ответом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не согласен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вы легко справились с 1 и 2 заданиями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задание 3 не можете выполнить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аргументировано опровергают предложенные варианты ответов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дав значения переменным х и у, например, х=1,у=2, легко убедиться, что равенства не выполняются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умеем умножать многочлен на одночле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 не умеем умножать многочлен на многочле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 +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∙3у =12х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+ 4(у+3) = х+4у+1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ождение способа решения уравнени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Цель: организовать ситуацию нахождения  способа умножения многочлена на многочле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том этапе происходит выработка такого способа, который позволял бы выполнить задани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 ходе совместного рассуждения учащимися был выдвинут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оектный шаг</w:t>
      </w:r>
      <w:r>
        <w:rPr>
          <w:sz w:val="28"/>
          <w:szCs w:val="28"/>
        </w:rPr>
        <w:t>, позволяющий решить возникшую проблему, разбить первый многочлен на одночлены и перемножить их на второй многочлен (х+4)(у+3) = х(у +3) +4(у+3)= ху +4у +3х +12. Выбрав конкретные значения х и у учащиеся  приходят  к выводу, что их предположение верн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последнем этапе происходит практическая проверка того, насколько придуманный  учеником способ эффективен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чащиеся  предложили  построить прямоугольник со сторонами х+4 и у+3 и найти  площадь прямоугольника  как сумму площадей  входящих в него прямоугольнико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               +         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74240</wp:posOffset>
                </wp:positionH>
                <wp:positionV relativeFrom="paragraph">
                  <wp:posOffset>60960</wp:posOffset>
                </wp:positionV>
                <wp:extent cx="2700020" cy="1203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7"/>
                              <w:gridCol w:w="138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х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94.8pt;mso-wrap-distance-left:9pt;mso-wrap-distance-right:9pt;mso-wrap-distance-top:0pt;mso-wrap-distance-bottom:0pt;margin-top:4.8pt;mso-position-vertical-relative:text;margin-left:171.2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7"/>
                        <w:gridCol w:w="138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у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у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х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х+4)(у+3) = ху +4у +3х +12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тап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фиксировать в устной и письменной речи способ умножения многочлена на многочле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и, экспериментируя с созданной ими  моделью и способом, совершенствуют их и доводят их до реального средства организации своей деятельности, направленной на решение данного типа зада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самостоятельно формулируют правило</w:t>
      </w:r>
      <w:r>
        <w:rPr>
          <w:sz w:val="28"/>
          <w:szCs w:val="28"/>
        </w:rPr>
        <w:t xml:space="preserve"> умножения многочлена на многочлен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умножить многочлен на многочлен, нужно каждый член первого многочлена умножить на каждый член второго многочлена и полученные выражения сложи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ют правило, выполняя самостоятельную работ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образуйте выражение в многочлен стандартного вида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риант 1                                                       Вариант 2           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х+1)(х+2),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а-3)(а+8),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х-5)(9 –х),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-8-а)(в+2),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в)(а+в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в+10)(в-4)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у-5)(у-9)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у-10)(-у+6)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-7-в)(а-4)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(у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5)(у-6)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ерить верность выполнения умножения по ключ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х+2,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5а-24,</w:t>
      </w:r>
      <w:r>
        <w:rPr>
          <w:sz w:val="28"/>
          <w:szCs w:val="28"/>
          <w:vertAlign w:val="superscript"/>
        </w:rPr>
        <w:tab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4х-45,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ав-2а-8в -16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в+ав+в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6х-40,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2-14у+45,</w:t>
        <w:tab/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у2+16у-60,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ав-7а+4в +28,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3-6у2+5у-30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ите себ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 - заданий «5»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  - задания «4»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 - задания «3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веряя решения, учащиеся отмечают «+» правильное решение,  «?» - неверное решение. Проводится анализ и исправление ошибок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этап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а урок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то на уроке для вас стало новым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то нового вы узнали сегодня на урок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ашнее задание:  п.27 №3,7,9 (а, б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Учитель комментирует домашнее задани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10:00Z</dcterms:created>
  <dc:creator>Росси</dc:creator>
  <dc:description/>
  <cp:keywords/>
  <dc:language>en-US</dc:language>
  <cp:lastModifiedBy>Kirill</cp:lastModifiedBy>
  <cp:lastPrinted>2009-03-17T21:10:00Z</cp:lastPrinted>
  <dcterms:modified xsi:type="dcterms:W3CDTF">2014-02-22T18:22:00Z</dcterms:modified>
  <cp:revision>8</cp:revision>
  <dc:subject/>
  <dc:title/>
</cp:coreProperties>
</file>