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Муниципальное бюджетное общеобразовательное учреждение   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  <w:szCs w:val="28"/>
        </w:rPr>
      </w:pPr>
      <w:r>
        <w:rPr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астерская ценностных ориентаций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Нет порока гнуснее высокомерия» 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76923C"/>
          <w:sz w:val="36"/>
          <w:szCs w:val="28"/>
        </w:rPr>
      </w:pPr>
      <w:r>
        <w:rPr>
          <w:b/>
          <w:color w:val="76923C"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rPr>
          <w:color w:val="76923C"/>
          <w:sz w:val="32"/>
          <w:szCs w:val="28"/>
        </w:rPr>
      </w:pPr>
      <w:r>
        <w:rPr>
          <w:color w:val="76923C"/>
          <w:sz w:val="32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цкая Вер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рянск-201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собственную позицию по отношению к высокомер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вать навыки межличностного взаимодействия и взаимодействия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действовать выявлению учащимися эффективных способов борьбы с высокомерие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лы расставлены для работы в 4 группах, на столе каждой группы лежат чистые листы А4 и листы  Приложение 1, цветные карандаши, фломасте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ая может быть организована для учащихся 8-10 класс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МАСТЕР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Введение в тему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стерская начинается с приветствия. Все участники встают в круг и здороваются с соседями пожатием руки, улыбаясь друг другу, затем рассаживаются на места, разделившись  на 4 группы по просьбе учител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Прочитайте внимательно слова античного греческого комедиографа Менандра.  Согласны  ли вы с утверждением великого мыслител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Среди многих пороков, осуждаемых человечеством, высокомерие, безусловно, одно из самых порицаемых. Его осуждают все религии мира: в православии высокомерие называют гордыней и считают одним из самых больших грехов. В пословицах и поговорках это порок также осуждается, а в художественной литературе высокомерные герои всегда отрицательные, авторское отношение к ним негативное (Царица из «Сказки о семи богатырях» А.С.Пушкина, семейство Курагиных из «Войны и мира» Л.Н.Толстого, Ларра из «Старухи Изергиль»  М.Горького, комиссар полка Берман из романа «Жизнь и судьба» В.Гроссмана и т.д.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«Продолжи предложение»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/>
      </w:pPr>
      <w:r>
        <w:rPr>
          <w:sz w:val="28"/>
          <w:szCs w:val="28"/>
        </w:rPr>
        <w:t>Учитель. Именно об этом пороке мы будем говорить сегодня в нашей мастерской, убедимся в том, что с высокомерием нужно и можно бороться, и вместе продумаем пути избавления от высокомерия. Посмотрите на доску. На ней начало фразы: ВЫСОКОМЕРИЕ СКЛАДЫВАЕТСЯ ИЗ… Продолжите ее и запишите свои варианты концов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в группе, затем - в классе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 злости и страха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вастовства и застенчивости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абости и зависти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уважения к другим и восхваления себя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обоснованного тщеславия и презрения к окружающим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уверенности и незащищенности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нависти и слабоволия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менности и пренебрежения,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монстративного самолюбования и скрытой робости. 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рочитайте авторский вариант. Сравните его с вашим. Выскажите свое мнение: ВЫСОКОМЕРИЕ СКЛАДЫВАЕТСЯ ИЗ ЧЕРЕСЧУР  ВЫСОКОГО МНЕНИЯ О СЕБЕ И ЧЕРЕСЧУР НИЗКОГО О ДРУГИХ (М. МОНТЕНЬ)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щиеся. Я согласен с Монтенем. Высокомерие – это гордое и надменное отношение к кому-либо, а также чрезмерно высокая самооценка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. Я не во всем согласен с Монтенем и думаю, что высокомерие  не обязательно подразумевает низкое мнение о других: высокомерный человек ценит превыше всего себя, а другие могут быть ему просто неинтересны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. А я не согласна с этими словами, я думаю, что высокомерие  часто называют высокую самооценку, но ведь она часто бывает объективной!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пределимся в понятиях»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Так что же такое высокомерие?  Прочитайте цитаты,  выберите наиболее интересную для вас и выразите свое отношение к ней, обсудив в группах.  (Приложение 1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выбирают, обсуждают в группах, высказываютс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 «Пословица недаром молвится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Народная мудрость всегда была сосредоточена  прежде всего в пословицах и поговорках. В них народ выражал свое отношение к человеческим порокам, в том числе к  высокомерию. Какие из них вам известны? О каком отношении народа к высокомерию свидетельствуют указанные вами пословицы и поговорк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ащиеся. В пословицах и поговорках всегда осуждалось и высмеивалось высокомерие,  высокомерные люди вызывали презр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Залез в богатство - забыл и братство. (русская пословиц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 Глупость и гордыня растут на одном дереве. (немецкая пословиц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 Спесивый высоко мостится, да низко садится. (русская пословиц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 Не в бороде честь - борода и у козла есть. (русская пословиц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 Гордость выезжает верхом, а возвращается пешком. (итальянская пословиц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 Мнениями высок, да делами низок. (русская пословиц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  Нос задирает, а в голове ветер гуляет. (русская пословиц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  Себя не возвеличивай, других не унижай. (башкирская пословица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«Протянем руку помощ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нятно, что высокомерие – порок, от которого нужно избавляться. Очень часто человек сам не рад, что страдает от надменности. Поможем тому, кто встал на путь исправления! Есть такая методика: проговаривай вслух и про себя определенные фразы, и ты скоро поверишь в то, что произносишь. В группе придумайте и запишите утверждения (не менее двух), которые, на ваш взгляд, должен сам себе проговаривать тот,  кто решил избавиться от порока высокомер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в классе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/>
      </w:pPr>
      <w:r>
        <w:rPr>
          <w:sz w:val="28"/>
          <w:szCs w:val="28"/>
        </w:rPr>
        <w:t>Я доволен тем, как я оцениваю себя сам  и как оценивают меня окружающ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такой же, как все люди вокру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легко нахожу себе друзей, и это прекрас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ружающие воспринимают меня как человека приветливого и добросердечн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горжусь тем, чего мне удалось достичь. Мне нет необходимости объявлять о своих успехах. Они и так без труда заметны окружающ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стал воспринимать критические замечания спокойно. Это способствует моему совершенствова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не осуждаю себя и людей, которые меня окружают. Все люди достойны похвал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7. «Придумай упражнение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итель. Известный психотерапевт  Хосе Стивенс, автор знаменитого бестселлера «Убить своих Драконов» приводит в книге упражнения, которые необходимо выполнять, чтобы убить в себе дракона высокомерия. Прочитайте три упражнения, обсудите в группе и придумайте свои упражнения (не менее двух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первое: говорите на люд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второе: делайте по три шага в день навстречу люд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третье: обращайтесь за совет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суждение в класс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четвертое: прощайте людей, которые делают вам замеч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пражнение пятое: чаще шутите, заучивайте и рассказывайте в компании анекдоты и смешные бай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шестое: старайтесь игнорировать то, что вас смущает и выводит из состояния равновес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седьмое: боритесь со своими недостат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восьмое: замечайте достоинства других людей и говорите окружающим об их достижен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пражнение девятое: улыбайтесь окружающим, делайте комплимент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«Внимание: знаки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. Каждый из вас знаком с дорожными знаками. Они указывают, информируют, предупреждают, запрещают, предписывают. Обсудите в группе и придумайте свой знак, связанный с обсуждаемым сегодня понятием. Какую функцию выполняет ваш знак? Напишите вокруг него слова-ассоциации и с их помощью попробуйте раскрыть символическое значение изображенног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ки вывешиваются на доске и защищаются группа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Рефлексия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йся (заранее подготовленный читает выразительно наизусть  стихотворение П.Юрия «Заносчивость во всем непримирима»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>Бремя почёта- тяжкий крест,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гордыня тянет вверх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Душой людской завладевая,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гих с ухмылкой презирая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носчивость во всём непримирима,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расправит спеси крылья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высокомерии паршивом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Собой смешна, невыносима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Не подойти, не распросить,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рассказать, не попросить.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Гордыня, спесь, да всё едино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оём величии глумливом!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Смотреть на вещи сверху вниз,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 в чём себя не устыдить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а главенствует над волей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смехаться не позволит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«Как Вы посмели предо мною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ягаться глупою башкою?»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– высота,  и нет изъяна,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е ненавистно слово  яма!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Вот так! Не смей и подходить,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гордыней нечего делить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бога спесь в величье хама,</w:t>
      </w:r>
    </w:p>
    <w:p>
      <w:pPr>
        <w:pStyle w:val="Normal"/>
        <w:spacing w:lineRule="auto" w:line="360"/>
        <w:ind w:firstLine="624"/>
        <w:rPr/>
      </w:pPr>
      <w:r>
        <w:rPr>
          <w:sz w:val="28"/>
        </w:rPr>
        <w:t xml:space="preserve"> </w:t>
      </w:r>
      <w:r>
        <w:rPr>
          <w:sz w:val="28"/>
        </w:rPr>
        <w:t>Для человека -просто дра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Поделитесь своими впечатлениями (письменно или устно), закончив следующие предлож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мастерск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узна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ня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чувствовал.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знал, что высокомерие рождается не столько от силы, сколько от слабости и неувер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узнал, что высокомерие более, чем другие недостатки, неприятно окружа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нял, что с таким пороком, как высокомерие, нужно и можно бороться, необходимо только знать современные метод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поняла, что высокомерное отношение к людям оскорбительно для окружающ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чувствовал, что бороться с высокомерием отнюдь не про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чувствовала, что мне срочно нужно исправл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почувствовала на уроке уверенность в себе, в том, что я правильно отношусь к людя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читель. Избавляйтесь от высокомерия, ведь оно несет с собой постоянные обиды, конфликты с близкими людьми; оно не позволяет решать проблемы продуктивно и является признаком эгоизма, который не дает возможности человеку идти вперед на пути развития его личности. Как избавляться от высокомерия?  Начните с пересмотра своих принципов, замените «хочу» на «должен» и «обязан».  Не осуждайте в мыслях и на словах людей,  ведь ваша точка зрения не единственная и не самая верная, она просто другая. Не считайте людей чем-то должными или обязанными вам лично или миру в целом – это не так. Старайтесь делать добро тайно, скрыто от людей. Ведь добро ради того, чтобы кто-то о нем узнал, небескорыстно: это тоже результат высокомер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успехов вам в этом нелегком пути – пути избавления себя от высокомерия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 Человек подобен дроби, числитель есть то, что он есть, а знаменатель — то, что он о себе думает. Чем больше знаменатель, тем меньше дробь.  (Л.Н. Толстой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Учтивость отомкнет везд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ложенье и доверье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глупое высокомерье —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 к неприязни и вражде. (Лопе де Вег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 Ежели не желаете нажить себе врагов, то старайтесь не выказывать над людьми своего превосходства. (А. Шопенгауэр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 Кто поднялся на цыпочки, тот не может долго стоять. (Дао де Цзинь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 Ведь процветанье, без труда добыто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одится, ведет к высокомерию. (Менандр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  Нет ничего высокомернее ничтожества, которое чувствует, что его поддерживают. (Наполеон I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  Теряешь самомнение, когда видишь вокруг себя заслуженных людей; одиночество вселяет высокомерие. (Ф. Ницш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)  Иной раз довольно не примириться с высокомерием и чванством, чтобы обратить их в ничто; порой их достаточно не заметить, чтобы они стали безвред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Н. Шамфор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лексеева Т. Лестница в будущее. Классное руководство и воспитание школьников.  2010, №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лоева М. А.  А у нас - классный час: 5-8 классы. Лучшие разработки на нравственные и патриотические темы.-Ростов - на- Дону: Феникс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иноградова Е. Уйти или преодолеть? Классное руководство и воспитание школьников.  2010, №7.</w:t>
      </w:r>
    </w:p>
    <w:p>
      <w:pPr>
        <w:pStyle w:val="HTM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уткина Л.Д. Настольная книга классного руководителя. -М.: Центр «Педагогический поиск»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Дик Н.Ф. Современный справочник классного руководителя 5-9-х классов в вопросах и ответах.- Ростов - на -Дону: Феникс, 200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айер. Свобода внутреннего Я. -М.: ИНЭС, 20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Мирошниченко В. Н., Остапенко Л. В., Шахова Э. В.Философский словарь.- М.: 2004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Новая философская энциклопедия в 4-х тт.-М.: Мысль, 2000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9. Цырлина Т.В.  Обреченные на успех. Авторские школы гуманистического типа. - Курск, 1995.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оризмы, цитаты и крылатые слова. 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phorism-list.com/t.php?page=vysokomerie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 и поговорки народов мира.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oxdesign.ru/aphorism/proverb/p_pride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И. Ожегов, Н.Ю. Шведова. Толковый словарь русского языка (онлайн версия). </w:t>
      </w:r>
      <w:hyperlink r:id="rId4">
        <w:r>
          <w:rPr>
            <w:rStyle w:val="InternetLink"/>
            <w:sz w:val="28"/>
            <w:szCs w:val="28"/>
          </w:rPr>
          <w:t>http://www.classes.ru/all-russian/russian-dictionary-Ozhegov-term-4990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 и поэмы.</w:t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http://stihidl.ru/poem/4274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t.php?page=vysokomerie" TargetMode="External"/><Relationship Id="rId3" Type="http://schemas.openxmlformats.org/officeDocument/2006/relationships/hyperlink" Target="http://www.foxdesign.ru/aphorism/proverb/p_pride.html" TargetMode="External"/><Relationship Id="rId4" Type="http://schemas.openxmlformats.org/officeDocument/2006/relationships/hyperlink" Target="http://www.classes.ru/all-russian/russian-dictionary-Ozhegov-term-4990.htm" TargetMode="External"/><Relationship Id="rId5" Type="http://schemas.openxmlformats.org/officeDocument/2006/relationships/hyperlink" Target="http://stihidl.ru/poem/4274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3:00Z</dcterms:created>
  <dc:creator>Легоцкая</dc:creator>
  <dc:description/>
  <cp:keywords/>
  <dc:language>en-US</dc:language>
  <cp:lastModifiedBy>Asus</cp:lastModifiedBy>
  <dcterms:modified xsi:type="dcterms:W3CDTF">2013-08-09T16:14:00Z</dcterms:modified>
  <cp:revision>18</cp:revision>
  <dc:subject/>
  <dc:title>     2</dc:title>
</cp:coreProperties>
</file>