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1 г. Новочеркас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став слова» для 2 класс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урова Светлана Анатольевна</w:t>
        <w:br/>
        <w:t>Учитель начальных классов</w:t>
        <w:br/>
        <w:t>первой квалификационной категор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по теме «Состав слова» для 2 класса, УМК «Гармония» по уч. М.С. Соловейч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Ярма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изученные знания по теме: «Состав слов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о теме «Состав слова»; развивать орфографические умения учащихся: умение работать с непроверяемыми и проверяемыми корневыми орфограммами, отрабатывать навык правильного написания приставки и предлога; закрепить навык разбора слова по составу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 учащихся, расширяя словарный запас; развивать навыки коммуникативного общения, умения работать по методу сотрудничества; взаимодействовать в группе, осуществлять взаимопроверку и взаимоконтроль; развивать навыки самоконтрол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друг к другу, адекватную оценку себя и своего товарищ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к изучению родного языка; расширить кругозор детей,познакомив с особенностями проведения ярмарк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ные доски: «Знайчики», конверты с заданиями, проектор, экран, компьютер, компьютерная презентация, учебник по русскому языку «К тайнам нашего языка» 2класс М.С.Соловейчик, Н. С. Кузьменк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p>
      <w:pPr>
        <w:pStyle w:val="Style18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Сегодня наш урок пройдет в необычной форме, в виде ярмарки знаний. А что такое ярмарка?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Ярмарка – большой торговый създ. Это регулярно в одном и том же месте устраиваемый торг с увеселениями и развлечениями.(Слайд 2)А как вы думаете, ребята, что я смогу покупать на нашем уроке у вас?(Ответы детей). Я буду покупать у вас ваши знания по русскому языку. Помогать вам будут ваши внимательность, сообразительность и дружная работа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вы будете получать плату. Платой у нас будет такой «Знайчик».(Слайд 3) За неполный ответ – половина «Знайчика».</w:t>
      </w:r>
    </w:p>
    <w:tbl>
      <w:tblPr>
        <w:tblW w:w="44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10"/>
      </w:tblGrid>
      <w:tr>
        <w:trPr>
          <w:trHeight w:val="24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43.55pt;width:23.2pt;height:43.45pt;mso-wrap-style:none;v-text-anchor:middle;mso-position-vertical:top" type="_x0000_t136">
                  <v:path textpathok="t"/>
                  <v:textpath on="t" fitshape="t" string="А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 id="shape_0" fillcolor="white" stroked="f" o:allowincell="f" style="position:absolute;margin-left:0pt;margin-top:-47.25pt;width:19.45pt;height:47.15pt;mso-wrap-style:none;v-text-anchor:middle;mso-position-vertical:top" type="_x0000_t136">
                  <v:path textpathok="t"/>
                  <v:textpath on="t" fitshape="t" string="Я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52475" cy="5518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00" cy="55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Знайч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3.5pt;width:59.2pt;height:43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йчик</w:t>
                            </w:r>
                          </w:p>
                        </w:txbxContent>
                      </v:textbox>
                      <v:path textpathok="t"/>
                      <v:textpath on="t" fitshape="t" string="Знайчик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294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8540" cy="1300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.-   Весь наш класс поделен на 3 группы(команды).Каждая группа будет получать индивидуальн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– Чтобы определить, знания по какой теме я буду у вас покупать, выполните первое задание (фронтальная работа, учитель на доске собирает части слова после ответа детей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Приставку возьмите из слова «Содружество» (СО);(Слайд 4)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рень из слова «подставка» (СТАВ)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второго слова корень как в слове «словарь» (СЛОВ)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ончание как в слове «школа» (А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слово(Слайд 4), составленное из карточек: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ЛО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Вся наша ярмарка посвящена этой тем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u w:val="single"/>
        </w:rPr>
        <w:t xml:space="preserve">III .Самостоятельное применение знаний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рная работа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Сначала я хочу у вас купить знания по правописанию непроверяемых корневых орфограм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№1 на карточках написаны слова, из которых «сбежали» гласные буквы. Ваша задача их «вернуть», задания даны по вариантам. Приступайте к работе. (Слайд  6,7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…рёза, к…рзина, р…бята, х…ккей, д…ван, б…гаж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Style18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…роз, д…ревня, вес…ло, ш…ссе, л…мон, к…пуста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На доске ключ к заданию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9" w:hanging="34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а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зина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н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та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кей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ж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а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нялись листочками. Возьмите в руки карандаш, проверьте работы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енные работы верните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те, у кого ошибок нет. (Учитель раздает «Знайчики»)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имите руку те, кто допустил одну ошибку (Учитель раздает половину «Знайчика»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о строением слов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Теперь хочу купить ваши знания структуры сл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№2 вы найдете части слов. Сложите их в нужном поряд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36195</wp:posOffset>
                </wp:positionV>
                <wp:extent cx="381000" cy="2381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.85pt;width:29.95pt;height:1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¬ </w:t>
      </w:r>
      <w:r>
        <w:rPr>
          <w:rFonts w:eastAsia="Symbol" w:cs="Symbol" w:ascii="Symbol" w:hAnsi="Symbol"/>
          <w:b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ыполнения работ учитель проходит, раздает «Знайчики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– В этом конверте вы найдете еще один листочек с заданием для вашей группы. В каждом конверте по 2 задания для конструирования новых слов. Выберите из слов каждого столбика ту его часть, которая указана в таблице и образуйте новые слов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9"/>
        <w:gridCol w:w="1803"/>
        <w:gridCol w:w="1892"/>
        <w:gridCol w:w="165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9"/>
        <w:gridCol w:w="1803"/>
        <w:gridCol w:w="1892"/>
        <w:gridCol w:w="165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9"/>
        <w:gridCol w:w="1803"/>
        <w:gridCol w:w="1892"/>
        <w:gridCol w:w="165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ё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62"/>
        <w:gridCol w:w="1789"/>
        <w:gridCol w:w="1882"/>
        <w:gridCol w:w="163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ыпа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18"/>
        <w:gridCol w:w="1776"/>
        <w:gridCol w:w="1872"/>
        <w:gridCol w:w="16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9"/>
        <w:gridCol w:w="1803"/>
        <w:gridCol w:w="1892"/>
        <w:gridCol w:w="165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ж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 к зад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65"/>
        <w:gridCol w:w="1728"/>
        <w:gridCol w:w="1836"/>
        <w:gridCol w:w="178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лов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ас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од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ё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ыпа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каз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орозо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ж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ежка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адан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Какое слово вы мне продаете? (Команда называет свое слово, за правильный ответ получает «Знайчик»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бор слов по состав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Теперь хочу купить ваши знания по разбору сл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537 стр.107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7  Что интересного о происхождении слов можно узнать из текст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грибы собирать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берёзами подберёзовики. Ножка тоненькая, шляпка широкая. Вдоль ручья осинки. Под осинками – подосиновики. Бравые ребята в белых майках и красных тюбетейках. </w:t>
            </w:r>
          </w:p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Сладкову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акого слова тебе, наверное, надо уточнить? Где посмотришь?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07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черкнутые слова. Узнай и покажи их стро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необычного замечаешь в двух СЛОВАХ?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аботу в тетрадях самостоятельн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Кто хочет продать мне свои знания?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ста дети объясняют разбор слова по алгоритму (по одному человеку из команды). Правильные ответы поощряются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На ярмарке всегда есть увеселения и развлечения. Поиграем? Игры «Путаница», «Запрещенное движение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орфографически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Наша ярмарка продолжается. Я покупаю ваши зна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орфографические задачи в учебнике. Упр. №542 стр.109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  Запиши группы слов, реш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. Определяй и показывай, где приставка, а где предлог. Буквы в приставках проверяй по своему справочнику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) б.жал (п.) д.рог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) х.жу (н.) д.рог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.) б.гаю (з.) м.г.зин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) б.гаю (д.) м.г.зи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удности нашего письма ты сейчас встретил(а). Как действовал(а)?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Если вы затрудняетесь в правильном выборе, можете проконсультироваться в группе.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етрадях. Два человека выполняют задание у переносной доски.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ый конструктор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А сейчас игра «Словесный конструктор».(Слайд 8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за 3 минуты составит и запишет родственных слов с корнем –ДРУГ-. (Работа в группе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хаотично написаны части слов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9"/>
        <w:gridCol w:w="760"/>
        <w:gridCol w:w="240"/>
        <w:gridCol w:w="701"/>
        <w:gridCol w:w="242"/>
        <w:gridCol w:w="937"/>
        <w:gridCol w:w="239"/>
        <w:gridCol w:w="1355"/>
        <w:gridCol w:w="239"/>
        <w:gridCol w:w="747"/>
        <w:gridCol w:w="239"/>
        <w:gridCol w:w="595"/>
        <w:gridCol w:w="240"/>
        <w:gridCol w:w="606"/>
        <w:gridCol w:w="264"/>
        <w:gridCol w:w="663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(Ж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НЬ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ов. Поощряется команда, составившая больше слов, учитываются дополне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ственные слова.</w:t>
      </w:r>
      <w:r>
        <w:rPr>
          <w:rFonts w:cs="Times New Roman" w:ascii="Times New Roman" w:hAnsi="Times New Roman"/>
          <w:sz w:val="28"/>
          <w:szCs w:val="28"/>
        </w:rPr>
        <w:t xml:space="preserve"> - Покупаю только родственные слова. Здесь спрятались лишние слова. Найдите их, спишите только родственные. Докажите свой выбор. Каждая группа получает по 2 строки заданий.(Слайд 9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ка, лесник, лесо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, гореть, горка, пригоро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, море, моряк, морско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, гусыня, гусёнок, гусениц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, вода, водица, водна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, рис, рисую, зарисов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color w:val="555555"/>
          <w:sz w:val="28"/>
          <w:szCs w:val="28"/>
          <w:u w:val="single"/>
        </w:rPr>
        <w:t xml:space="preserve">  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u w:val="single"/>
        </w:rPr>
        <w:t>VI.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тог урока. Рефлек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водим итог урока; учим детей самоанализу и самооценке,а также оценивать работу своей групп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Оцените работу своей группы,показав светофорики.(Слайд 10)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казываете желтый цвет,то вы работали дружно,но у вас не все получалось.Если вы показываете зеленый свет,то вы работали дружно ,и у вас все получилось!Красный,значит,в следующий раз все получитс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свои «Знайчики». Кто больше заработал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вам понравилось на уроке?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молодцы! Сегодня работали прекрасно!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ьна своими покупкам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u w:val="single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. №541 стр.108. Спишите и решите орфографические задачи. Я уверена, что вы с ними справите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ресур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bo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_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/1/598227892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tscro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/2008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lgaya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Petrovna</w:t>
      </w:r>
      <w:r>
        <w:rPr>
          <w:rFonts w:cs="Times New Roman" w:ascii="Times New Roman" w:hAnsi="Times New Roman"/>
          <w:sz w:val="28"/>
          <w:szCs w:val="28"/>
        </w:rPr>
        <w:t>/000027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andsearch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&amp;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=зимняя%20горка&amp;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>=1&amp;</w:t>
      </w:r>
      <w:r>
        <w:rPr>
          <w:rFonts w:cs="Times New Roman" w:ascii="Times New Roman" w:hAnsi="Times New Roman"/>
          <w:sz w:val="28"/>
          <w:szCs w:val="28"/>
          <w:lang w:val="en-US"/>
        </w:rPr>
        <w:t>im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%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%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%2</w:t>
      </w:r>
      <w:r>
        <w:rPr>
          <w:rFonts w:cs="Times New Roman" w:ascii="Times New Roman" w:hAnsi="Times New Roman"/>
          <w:sz w:val="28"/>
          <w:szCs w:val="28"/>
          <w:lang w:val="en-US"/>
        </w:rPr>
        <w:t>Fdreamworld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%2</w:t>
      </w:r>
      <w:r>
        <w:rPr>
          <w:rFonts w:cs="Times New Roman" w:ascii="Times New Roman" w:hAnsi="Times New Roman"/>
          <w:sz w:val="28"/>
          <w:szCs w:val="28"/>
          <w:lang w:val="en-US"/>
        </w:rPr>
        <w:t>Fuploads</w:t>
      </w:r>
      <w:r>
        <w:rPr>
          <w:rFonts w:cs="Times New Roman" w:ascii="Times New Roman" w:hAnsi="Times New Roman"/>
          <w:sz w:val="28"/>
          <w:szCs w:val="28"/>
        </w:rPr>
        <w:t>%2</w:t>
      </w:r>
      <w:r>
        <w:rPr>
          <w:rFonts w:cs="Times New Roman" w:ascii="Times New Roman" w:hAnsi="Times New Roman"/>
          <w:sz w:val="28"/>
          <w:szCs w:val="28"/>
          <w:lang w:val="en-US"/>
        </w:rPr>
        <w:t>Fposts</w:t>
      </w:r>
      <w:r>
        <w:rPr>
          <w:rFonts w:cs="Times New Roman" w:ascii="Times New Roman" w:hAnsi="Times New Roman"/>
          <w:sz w:val="28"/>
          <w:szCs w:val="28"/>
        </w:rPr>
        <w:t>%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009-05%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243536286_</w:t>
      </w:r>
      <w:r>
        <w:rPr>
          <w:rFonts w:cs="Times New Roman" w:ascii="Times New Roman" w:hAnsi="Times New Roman"/>
          <w:sz w:val="28"/>
          <w:szCs w:val="28"/>
          <w:lang w:val="en-US"/>
        </w:rPr>
        <w:t>fantazija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>=31&amp;</w:t>
      </w:r>
      <w:r>
        <w:rPr>
          <w:rFonts w:cs="Times New Roman" w:ascii="Times New Roman" w:hAnsi="Times New Roman"/>
          <w:sz w:val="28"/>
          <w:szCs w:val="28"/>
          <w:lang w:val="en-US"/>
        </w:rPr>
        <w:t>uinfo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ww</w:t>
      </w:r>
      <w:r>
        <w:rPr>
          <w:rFonts w:cs="Times New Roman" w:ascii="Times New Roman" w:hAnsi="Times New Roman"/>
          <w:sz w:val="28"/>
          <w:szCs w:val="28"/>
        </w:rPr>
        <w:t>-991-</w:t>
      </w:r>
      <w:r>
        <w:rPr>
          <w:rFonts w:cs="Times New Roman" w:ascii="Times New Roman" w:hAnsi="Times New Roman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sz w:val="28"/>
          <w:szCs w:val="28"/>
        </w:rPr>
        <w:t>-619-</w:t>
      </w:r>
      <w:r>
        <w:rPr>
          <w:rFonts w:cs="Times New Roman" w:ascii="Times New Roman" w:hAnsi="Times New Roman"/>
          <w:sz w:val="28"/>
          <w:szCs w:val="28"/>
          <w:lang w:val="en-US"/>
        </w:rPr>
        <w:t>fw</w:t>
      </w:r>
      <w:r>
        <w:rPr>
          <w:rFonts w:cs="Times New Roman" w:ascii="Times New Roman" w:hAnsi="Times New Roman"/>
          <w:sz w:val="28"/>
          <w:szCs w:val="28"/>
        </w:rPr>
        <w:t>-766-</w:t>
      </w:r>
      <w:r>
        <w:rPr>
          <w:rFonts w:cs="Times New Roman" w:ascii="Times New Roman" w:hAnsi="Times New Roman"/>
          <w:sz w:val="28"/>
          <w:szCs w:val="28"/>
          <w:lang w:val="en-US"/>
        </w:rPr>
        <w:t>fh</w:t>
      </w:r>
      <w:r>
        <w:rPr>
          <w:rFonts w:cs="Times New Roman" w:ascii="Times New Roman" w:hAnsi="Times New Roman"/>
          <w:sz w:val="28"/>
          <w:szCs w:val="28"/>
        </w:rPr>
        <w:t>-448-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-1&amp;</w:t>
      </w:r>
      <w:r>
        <w:rPr>
          <w:rFonts w:cs="Times New Roman" w:ascii="Times New Roman" w:hAnsi="Times New Roman"/>
          <w:sz w:val="28"/>
          <w:szCs w:val="28"/>
          <w:lang w:val="en-US"/>
        </w:rPr>
        <w:t>isiz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arge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rp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m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entiadepariu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usto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utat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nn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900</w:t>
      </w:r>
      <w:r>
        <w:rPr>
          <w:rFonts w:cs="Times New Roman" w:ascii="Times New Roman" w:hAnsi="Times New Roman"/>
          <w:sz w:val="28"/>
          <w:szCs w:val="28"/>
          <w:lang w:val="en-US"/>
        </w:rPr>
        <w:t>ig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ata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azy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dnokoren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lovo</w:t>
      </w:r>
      <w:r>
        <w:rPr>
          <w:rFonts w:cs="Times New Roman" w:ascii="Times New Roman" w:hAnsi="Times New Roman"/>
          <w:sz w:val="28"/>
          <w:szCs w:val="28"/>
        </w:rPr>
        <w:t>/0001-001-</w:t>
      </w:r>
      <w:r>
        <w:rPr>
          <w:rFonts w:cs="Times New Roman" w:ascii="Times New Roman" w:hAnsi="Times New Roman"/>
          <w:sz w:val="28"/>
          <w:szCs w:val="28"/>
          <w:lang w:val="en-US"/>
        </w:rPr>
        <w:t>Avt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chit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alny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lass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Fonts w:cs="Times New Roman" w:ascii="Times New Roman" w:hAnsi="Times New Roman"/>
          <w:sz w:val="28"/>
          <w:szCs w:val="28"/>
        </w:rPr>
        <w:t>-49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>Volgogra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VT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ttachment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54875/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2011/10/2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ind w:left="1410"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.С.Соловейчик,Н.С.Кузьменко учебник русского языка «К тайнам нашего языка»,2 класс,Смоленск,Ассоциация 21 ве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Методические рекомендации под редакцией Соловейчика                М.С.,Кузьменко Н,С.,Смоленск,Ассици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1 в.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Волина В.В. Веселая грмматика.-М.:Знание,199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аль В.И.Толковый словарь живого великорусского я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Ожегов С.И.,Шведова Н.Ю. Толковый словарь русского языка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2:00Z</dcterms:created>
  <dc:creator>Галина</dc:creator>
  <dc:description/>
  <cp:keywords/>
  <dc:language>en-US</dc:language>
  <cp:lastModifiedBy>Царь</cp:lastModifiedBy>
  <dcterms:modified xsi:type="dcterms:W3CDTF">2014-02-04T20:26:00Z</dcterms:modified>
  <cp:revision>41</cp:revision>
  <dc:subject/>
  <dc:title/>
</cp:coreProperties>
</file>