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 xml:space="preserve">Музыкальный материал, используемый в композициях для сопровождения занятий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в подготовительном классе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1) «Весёлый оркестр»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Упражнение «Скрип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игру на скрипке под мелодию песни В. Кикты «Слон и скрипочка» на слова В. Татаринов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Упражнение «Балалай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игру на балалайке под мелодию р.н.п. «Как на тоненький ледок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Упражнение «Барабан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игру на барабане под музыку Ю. Чичкова «Физкульт-ур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Упражнение «Гитар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игру на гитаре под мелодию песни Г. Струве «Пёстрый колпачок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Упражнение «Гармош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игру на гармошке под мелодию р.н.п. «Полянк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2) «Весёлый зоопарк»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Упражнение «Белоч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движения белочки под мелодию песни М. Парцхаладзе «Песенка белочки» на слова В. Викторов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Упражнение «Цыплят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движения цыплят под мелодию песни А. Филиппенко «Цыплята» на слова Т. Волгино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3Упражнение «Кошеч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кошечку под мелодию песни В. Витлина «Кошечка» на слова Н. Найдёново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Упражнение «Птич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движения птички под мелодию песни М. Раухвергера «Птичк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Упражнение «Заинь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движения зайчика под мелодию р. н. п. «Заиньк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3) «Гуси»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гусей под мелодию песни «Весёлые гуси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4) «Испечём пирог»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 xml:space="preserve">Дети изображают движениями, как замешивается тесто, ставится пирог в печь, ожидание готовности пирога и его весёлое поедание под вариации на тему р. н. п. «Ах, вы, сени». </w:t>
      </w: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(собственная импровизация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5) «Идём в гости на чай»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 xml:space="preserve">Дети изображают движениями, как идут в гости на чай, своё настроение под мелодию р. н. п. «Пойдуль, я, выйдуль я да». </w:t>
      </w: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(Собственная импровизация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  <w:lang w:val="ru-RU"/>
        </w:rPr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6) «Муха, муха-цокотуха»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движениями содержание стихотворения К.Чуковского под мелодию р. н. п. «Как у наших у ворот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7) «Пингвины» :</w:t>
      </w: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 xml:space="preserve">  Дети изображают движениями пингвинов под мелодию песни В. Купревича «Пингвины» на слова А. Горохов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8) «Кот и кошка»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злобного кота и ласковую кошечку под мелодию песни А.Морозова на слова Ю. Марцикевича «Кот мурлыка»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9) «Весёлый ковбой»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ковбоя, который увидел лошадку, заманил её, оседлал, но долго проскакать не смог, так как лошадка его сбросила под мелодию американской народной песни «Лошадка» в собственной импровизаци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10) «Бабочка»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бабочку под мелодию песни  С. Баневича « Мир» на слова Калинино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11) «Большая стирка»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ручную стирку, развешивание белья и усталость под мелодию песни «Бабушка, отложи ты вязанье» Л. Подешта на слова Г. Фере, Л лукьянов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12) «Едем на поезде»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  <w:t>Дети изображают движение поезда под мелодию песни Шаинского «Папа может, папа может всё, что угодно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  <w:t>13) «Вот дом, который построил Джек»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  <w:lang w:val="ru-RU"/>
        </w:rPr>
      </w:pPr>
      <w:r>
        <w:rPr>
          <w:b/>
          <w:bCs/>
          <w:i w:val="false"/>
          <w:iCs w:val="false"/>
          <w:sz w:val="40"/>
          <w:szCs w:val="40"/>
          <w:u w:val="single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30"/>
          <w:szCs w:val="30"/>
          <w:u w:val="none"/>
          <w:lang w:val="ru-RU"/>
        </w:rPr>
        <w:t>(собственная импровизация на слова стихотворения Джонатана Свивта в переводе Маршак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1:27Z</dcterms:created>
  <dc:creator/>
  <dc:description/>
  <dc:language>en-US</dc:language>
  <cp:lastModifiedBy/>
  <dcterms:modified xsi:type="dcterms:W3CDTF">2014-09-04T09:02:48Z</dcterms:modified>
  <cp:revision>1</cp:revision>
  <dc:subject/>
  <dc:title/>
</cp:coreProperties>
</file>