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зработка  уро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« Решение уравнений»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клас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Юрьева О.А., учитель математики МБОУ «СОШ №6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 </w:t>
      </w:r>
      <w:r>
        <w:rPr>
          <w:sz w:val="28"/>
          <w:szCs w:val="28"/>
        </w:rPr>
        <w:t xml:space="preserve">освоение учащимися  способа деятельности по решению уравнений на основе процессов  рефлексии и понимания  в ситуации разрыва средств деятельно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рождение способа решения уравнений, в обеих частях которого находится  переменная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аналитического, логического  мышления, познавательных умений, развитие умений учебного тру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ая технология: </w:t>
      </w:r>
      <w:r>
        <w:rPr>
          <w:sz w:val="28"/>
          <w:szCs w:val="28"/>
        </w:rPr>
        <w:t>задачная форма  организации учеб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ый, частично-поисковый, наглядны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Формы деятельности учащихся: </w:t>
      </w:r>
      <w:r>
        <w:rPr>
          <w:sz w:val="28"/>
          <w:szCs w:val="28"/>
        </w:rPr>
        <w:t>коллективная форма деятельности, самостоятельная и фронтальная работ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Единица деятельностного содержания, которое нужно усвоить учащимся:</w:t>
      </w:r>
      <w:r>
        <w:rPr>
          <w:sz w:val="28"/>
          <w:szCs w:val="28"/>
        </w:rPr>
        <w:t xml:space="preserve"> алгоритм решения уравнений,  в обеих частях которого расположена переменна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 «Решение уравнений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Раздаточный материал « Уравнения»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Организацион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Актуализация знаний. Ситуация успех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Учебная ситуация (задание –« ловушка»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Рефлексия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Нахождение  способа решения  уравнений нового вида (выдвижение различных идей, версий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Создание алгоритма решения уравнений нового ви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Самостоятельная работа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Подведение итога уро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нтрация внимания учащихся и ориентирование на рабо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Ситуация успех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ка знаний учащихся, создание ситуации успеха, мотивирующей учащихся на дальнейшую рабо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стная рабо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сти подобные слагаемые (Слайд 2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х+2х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х –2,6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х +3у +8х-2у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а+15-10а+5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 -Что называется уравнение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значит решить уравнени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 Решить устно уравнения: (Слайд 3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х=12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5х= -2,5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х = -2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у = -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развивает ситуацию успеха, предлагая  учащимся самостоятельно решить уравнения. (Слайд 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х - 8 = 24,                 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= 4х + 7,                    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6 – 8 = -3х -5х,       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у + у = 18 + 9,            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8х +  6 = -10х + 12   («ловушка») 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ситуация (задание – «ловушка»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организация  «сбоя»  в деятельности учащих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ая  данное уравнение - «ловушку», учащиеся или ошибочно выполняют данное задание, или получают «явный сбой» (т.е. у учащихся не хватает  средств  для  решения данной задач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вести учащихся в рефлексивную позици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числение используемых ранее  способов  решения уравнен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отнесение этих  способов с данным уравнение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сознание невозможности решения данного уравнения этими способ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форма деятель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организует </w:t>
      </w:r>
      <w:r>
        <w:rPr>
          <w:sz w:val="28"/>
          <w:szCs w:val="28"/>
        </w:rPr>
        <w:t>коммуникативное взаимодействие учащихся, фиксирует несостоятельность или  проблематичность использования  тех или иных методов реше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 доски показывают решение уравнений, но последнее уравнение вызывает у них затрудне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очему вы легко решили четыре  уравнения, а пятое  вызвало затруднени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Справа и слева в уравнении стоит 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Что должно произойти, чтобы вы смогли решить данное уравнение?                                                                                       (Выражения с переменной должны оказаться  в одной части, а числа  - в друг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Если так получится, то вы легко  решите уравнение?  (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Как же их собрать в одну часть?  Что для этого нужно и можно сделать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 и обсудите в группах. У нас нет способа решения  таких уравнений и нам необходимо придумать, как их собрать в одну ча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едложение учащихся: -8х  -10х =6+12, просто перенести слагаемое с переменной в правую, а число в левую часть, но проверка показывает, что полученное таким образом число  х= -1,  не является корнем уравн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едложение учащихся:  -8х +  6 = -10х + 12, -2х=2,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в правой и левой части не подобные, их складывать нельзя (ответы детей при обсуждении)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едложение учащихся: - Данное уравнение не имеет корней, т.к. х =1; х=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ходя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Значит, как только в обеих частях уравнения стоит переменная, то уравнение не имеет корней?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Некоторые учащиеся  уже подобрали корень уравнения  х=3 и опровергают версию, что данное уравнение не имеет корней. Проверкой  убеждаемся, что  число 3 является корнем уравн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Значит, уравнение имеет корень, мы просто не можем его найти иным каким-то способом, кроме как подбором?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ждение способа решения уравне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организовать ситуацию нахождения  способа  решения   уравнений данного вид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итель координирует</w:t>
      </w:r>
      <w:r>
        <w:rPr>
          <w:sz w:val="28"/>
          <w:szCs w:val="28"/>
        </w:rPr>
        <w:t xml:space="preserve"> деятельность учащихся по порождению нового способа, </w:t>
      </w:r>
      <w:r>
        <w:rPr>
          <w:b/>
          <w:sz w:val="28"/>
          <w:szCs w:val="28"/>
        </w:rPr>
        <w:t>фиксирует</w:t>
      </w:r>
      <w:r>
        <w:rPr>
          <w:sz w:val="28"/>
          <w:szCs w:val="28"/>
        </w:rPr>
        <w:t xml:space="preserve"> гипотезы, способы действия, предлагаемые учащими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еся выдвигают различные гипотезы, способы действия, которые должны в дальнейшем привести к верному решени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едложение учащихся: чтобы выражения с переменной  оказались   в одной части уравнения, а числа  - в другой, можно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ыразить как неизвестное слагаемое и тогда выражения с переменными окажутся в одной ча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8х +  6 = -10х + 12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 = -10х + 12 +8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= -2х+12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х =-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х = 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 предложение учащихся: к обеим частям уравнения  прибавить  8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8х +  6 = -10х + 12,</w:t>
      </w:r>
    </w:p>
    <w:p>
      <w:pPr>
        <w:pStyle w:val="22"/>
        <w:spacing w:lineRule="auto" w:line="276"/>
        <w:ind w:left="3540" w:hanging="3540"/>
        <w:rPr>
          <w:sz w:val="28"/>
          <w:szCs w:val="28"/>
        </w:rPr>
      </w:pPr>
      <w:r>
        <w:rPr>
          <w:sz w:val="28"/>
          <w:szCs w:val="28"/>
        </w:rPr>
        <w:t>-8х +  6 +8х = -10х + 12+8х,</w:t>
      </w:r>
    </w:p>
    <w:p>
      <w:pPr>
        <w:pStyle w:val="22"/>
        <w:spacing w:lineRule="auto" w:line="276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  = -10х + 12+8х,</w:t>
      </w:r>
    </w:p>
    <w:p>
      <w:pPr>
        <w:pStyle w:val="22"/>
        <w:spacing w:lineRule="auto" w:line="276"/>
        <w:ind w:left="3540" w:hanging="3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= -2х+12;</w:t>
      </w:r>
    </w:p>
    <w:p>
      <w:pPr>
        <w:pStyle w:val="22"/>
        <w:spacing w:lineRule="auto" w:line="276"/>
        <w:ind w:left="3540" w:hanging="3540"/>
        <w:rPr>
          <w:sz w:val="28"/>
          <w:szCs w:val="28"/>
        </w:rPr>
      </w:pPr>
      <w:r>
        <w:rPr>
          <w:sz w:val="28"/>
          <w:szCs w:val="28"/>
        </w:rPr>
        <w:t>-2х=6-12,</w:t>
        <w:tab/>
      </w:r>
    </w:p>
    <w:p>
      <w:pPr>
        <w:pStyle w:val="22"/>
        <w:spacing w:lineRule="auto" w:line="276"/>
        <w:ind w:left="3540" w:hanging="354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= 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к обеим частям уравнения можно прибавить 8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Чтобы сохранить равенство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предметом можно сравнить математическое равенство? (С качелями, которые находятся в равновесии, с весами, у которых две чаши).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ится ли равновесие на весах, если на обе чашки весов положить предметы одинаковой массы? Если с обеих чашек убрать предметы одинаковой массы?</w:t>
      </w:r>
    </w:p>
    <w:p>
      <w:pPr>
        <w:pStyle w:val="Normal"/>
        <w:spacing w:lineRule="auto" w:line="276"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аналогии с весами определите, какие преобразования можно выполнить с равенством так, чтобы оно не изменялось? (Можно из обеих частей вычесть одно и то же число или к обеим частям прибавить одно и то же число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едложение учащихся:  два выражения равны, значит, их разность равна нулю. Вычтем из левой части уравнения прав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8х +  6 = -10х + 12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-8х +  6) –( -10х + 12) = 0,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-8х +  6 +10х – 12 =0,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х-6=0,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х=6,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=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, мы научились решать уравнения, в которых переменная стоит в правой и левой части уравне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вы будете решать уравнения  такого типа на следующем уро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ой способ решения вам понравился больше всех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6 этап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лгоритма решения уравнений нового вида.</w:t>
      </w:r>
      <w:r>
        <w:rPr/>
        <w:t xml:space="preserve"> </w:t>
      </w: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льнейшая работа с учащимися направлена  по составлению алгоритма  решения уравнения, где переменная находится  в правой и левой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сывают алгоритм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гаемые с переменной переносим в одну часть уравнения,  а числа - в другую, при этом изменяем знак каждого слагаемого на противоположный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подобные слагаемые в каждой части уравнения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полученное уравнение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этап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8"/>
          <w:szCs w:val="28"/>
        </w:rPr>
        <w:t>Самостоятельная работа с самопроверкой по ключ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 xml:space="preserve">провести самостоятельную работу, самопроверку по готовому эталон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6)</w:t>
      </w:r>
    </w:p>
    <w:p>
      <w:pPr>
        <w:sectPr>
          <w:type w:val="nextPage"/>
          <w:pgSz w:w="11906" w:h="16838"/>
          <w:pgMar w:left="1701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9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3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х + 5 = - х- 8,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3(х-5) = 2х+4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(у-2) =2(2у-8)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9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1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у -7 =2у+8,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4х - 8 = - 6 - 3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(х-4)=2х+4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(х-5)=2(х+4). </w:t>
      </w:r>
    </w:p>
    <w:p>
      <w:pPr>
        <w:sectPr>
          <w:type w:val="continuous"/>
          <w:pgSz w:w="11906" w:h="16838"/>
          <w:pgMar w:left="1701" w:right="566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ерность выполнения умножения по клю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лайд7)</w:t>
      </w:r>
    </w:p>
    <w:p>
      <w:pPr>
        <w:sectPr>
          <w:type w:val="continuous"/>
          <w:pgSz w:w="11906" w:h="16838"/>
          <w:pgMar w:left="1701" w:right="566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= - 3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 =6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=13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=19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=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х= 10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х =15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х= -2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х=8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=23.</w:t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веряя решения, учащиеся отмечают «+» правильное решение,  «?» - неверное решение. Проводится анализ и исправление ошибок. Желательно, что бы ученики, допустившие ошибки объяснили причину, по которой они неправильно выполнили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на уроке для вас стало новы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нового вы узнали сегодня на уроке? (Мы решали новые уравнения новым метод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было в этих уравнения? (Переменная стояла в левой и правой части уравн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а: п.16 №420 (а,б), 422(а,б)  (Слайд 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комментирует домашнее задание, учащиеся проговаривают способы решения уравне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99" w:leader="none"/>
      </w:tabs>
      <w:spacing w:before="0" w:after="120"/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çàãîë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0:00Z</dcterms:created>
  <dc:creator>Росси</dc:creator>
  <dc:description/>
  <cp:keywords/>
  <dc:language>en-US</dc:language>
  <cp:lastModifiedBy>Kirill</cp:lastModifiedBy>
  <cp:lastPrinted>2014-02-22T17:04:00Z</cp:lastPrinted>
  <dcterms:modified xsi:type="dcterms:W3CDTF">2014-02-23T13:23:00Z</dcterms:modified>
  <cp:revision>14</cp:revision>
  <dc:subject/>
  <dc:title/>
</cp:coreProperties>
</file>