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</w:t>
      </w:r>
      <w:r>
        <w:rPr>
          <w:vanish/>
        </w:rPr>
        <w:t>Учитель</w:t>
      </w:r>
      <w:r>
        <w:rPr/>
        <w:t xml:space="preserve"> ИЗО и чер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БОУ «Основной школы № 12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орозова Альбина Владимир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. Муром, Владимирская об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общение опыта</w:t>
      </w:r>
    </w:p>
    <w:p>
      <w:pPr>
        <w:pStyle w:val="Normal"/>
        <w:tabs>
          <w:tab w:val="clear" w:pos="708"/>
          <w:tab w:val="left" w:pos="235" w:leader="none"/>
          <w:tab w:val="left" w:pos="345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_____________________________________________________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овое взаимодействие как один из секретов успешности обуч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ая школа обеспечивает выпускника хорошим набором знаний  и предметных умений. Однако нередко мы сталкиваемся с повторяющимися фак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орошо успевающий ученик, окончив школу, оказывается в жизни неуспешным челове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ой специалист – выпускник института, слишком долго адаптируется на рабочем месте, хотя объем его профессиональных знаний и умений вполне достаточе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авляющее большинство знаний и умений, полученных в школе, оказываются вообще не востребованными в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еречисленные факты являются закономерным результатом учебного процесса в массовой школе, который является «некомпетентностным». Ученику хватает знаний и умений, но не хватает опыта их применения в различных ситуациях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сли не в школе – то где именно каждого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общать к художественной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и эстетической культуре?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М.Неменский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сегодня должна стать центром творчества и информаци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– учитель изобразительного искусства. Убеждена, что мой предмет раскрывает творческие способности учащихся, развивает вкус, понимание прекрасного, жажду общения и самостоятельность суждений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ожность реализации компетентностного подхода на уроке изобразительного искусства высока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, во-первых, основу содержания предмета ИЗО составляет практическая деятельность учени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-вторых, формировать ключевые компетенции учащихся можно подбором разнообразных компетентностных форм и методов обучен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этому  цель </w:t>
      </w:r>
      <w:r>
        <w:rPr>
          <w:sz w:val="28"/>
          <w:szCs w:val="28"/>
        </w:rPr>
        <w:t xml:space="preserve">моей деятельности: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hadow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делать приоритетным не только передачу знаний и умений, но и формировать ключевые компетенции учащихся, готовность применить их в практической деятельности, стать самостоятельными, творческими и уверенными в себ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ючевых компетенций не так уж мало, но все складываются из 4-х основных:  информационной, коммуникативной, проблемной и так называемой    кооперативной – которая формирует готовность учащихся к сотрудничеству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цели будут способствовать следующие задачи: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развития и самореализации творческой инициативы и индивидуальности учащихся через групповую и коллективную работу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развития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овладения художественным изображением как способом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активного отношения  к традициям культуры как смысловой, эстетической и личностно-значимой ценности;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ния художественного   вкуса,  коммуника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в литературу по психологии,  я соглашусь с высказываниями психологов Ж.Пиаже и Л.С.Выготского о том, что в сотрудничестве ребенок всегда может сделать больше, чем самостоятельно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ебное сотрудничество способствует: </w:t>
      </w:r>
    </w:p>
    <w:p>
      <w:pPr>
        <w:pStyle w:val="Normal"/>
        <w:spacing w:lineRule="auto" w:line="360"/>
        <w:ind w:firstLine="53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ю взаимоотношений его участников.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ю  мотивации учения, развитию познавательного интереса и мобилизации «резервов» учащихся.</w:t>
      </w:r>
    </w:p>
    <w:p>
      <w:pPr>
        <w:pStyle w:val="Normal"/>
        <w:spacing w:lineRule="auto" w:line="36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приятному воздействию на психологический климат в классе и самооценку школьников.</w:t>
      </w:r>
    </w:p>
    <w:p>
      <w:pPr>
        <w:pStyle w:val="Normal"/>
        <w:tabs>
          <w:tab w:val="left" w:pos="708" w:leader="none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Наиболее эффективными для формирования ключевых компетенции и развития познавательного интереса является групповая и коллективная формы работы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 комплектовании групп я учитываю: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уровень учебных успехов учащихся;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характер межличностных отношений;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- психофизические особенности ребенк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720" w:hanging="432"/>
        <w:jc w:val="both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бъединяю учащихся в группы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о однородност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(гомогенная группа)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которая создается по какому-либо одинаковому признаку (пол, возраст, уровень знаний, уровень развития, примерно одинаковый темп работы и т.п.), 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о разнородност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(гетерогенная группа), которая создается по интересам учащихся: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1134" w:hanging="425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интерес к какому-либо предмету или направлению внутри него (теория, эксперимент, история открытий, прикладные вопросы и т.п.);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1134" w:hanging="425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одинаковость взглядов, мнений, позиций; 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1134" w:hanging="425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по желанию ребят; 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 w:beforeAutospacing="0" w:before="0" w:afterAutospacing="0" w:after="0"/>
        <w:ind w:left="1134" w:hanging="425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о расположению учеников в классе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720" w:hanging="432"/>
        <w:jc w:val="both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одуманное комплектование групп одно из самых важных условий эффективной организации групповой работы, т.к. это влияет на психологическую атмосферу взаимопониманий и взаимопомощи, снижению  тревожности  и страха.</w:t>
      </w:r>
    </w:p>
    <w:p>
      <w:pPr>
        <w:pStyle w:val="NormalWeb"/>
        <w:spacing w:lineRule="auto" w:line="360" w:beforeAutospacing="0" w:before="0" w:afterAutospacing="0" w:after="0"/>
        <w:ind w:firstLine="540"/>
        <w:jc w:val="both"/>
        <w:rPr>
          <w:b/>
          <w:b/>
          <w:bCs/>
          <w:shadow/>
          <w:sz w:val="28"/>
          <w:szCs w:val="28"/>
          <w:u w:val="single"/>
        </w:rPr>
      </w:pPr>
      <w:r>
        <w:rPr>
          <w:sz w:val="28"/>
          <w:szCs w:val="28"/>
        </w:rPr>
        <w:t>Учебно-воспитательный процесс организую по программе Б.М.Неменского. При проектировании групповой и коллективной работы я определяю количество таких работ в программе четверти и учебного года, а также планирую их по годам обучения. Это позволяет выстроить уровень сложности материалов и художественных техник, и продумывать способы и формы организации коллективной работы.</w:t>
      </w:r>
      <w:r>
        <w:rPr>
          <w:bCs/>
          <w:shadow/>
          <w:sz w:val="28"/>
          <w:szCs w:val="28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особы коллективной деятельности</w:t>
      </w:r>
    </w:p>
    <w:p>
      <w:pPr>
        <w:pStyle w:val="NormalWeb"/>
        <w:spacing w:lineRule="auto" w:line="360" w:beforeAutospacing="0" w:before="0" w:afterAutospacing="0" w:after="0"/>
        <w:ind w:left="90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индивидуальное изучение материала по теме с дальнейшим выступлением в малой или большой группе; </w:t>
      </w:r>
    </w:p>
    <w:p>
      <w:pPr>
        <w:pStyle w:val="NormalWeb"/>
        <w:spacing w:lineRule="auto" w:line="360" w:beforeAutospacing="0" w:before="0" w:afterAutospacing="0" w:after="0"/>
        <w:ind w:left="90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Autospacing="0" w:before="0" w:afterAutospacing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заимообучение внутри группы на основе индивидуально изученного материала</w:t>
      </w:r>
      <w:r>
        <w:rPr>
          <w:sz w:val="28"/>
          <w:szCs w:val="28"/>
        </w:rPr>
        <w:t xml:space="preserve">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 w:beforeAutospacing="0" w:before="0" w:afterAutospacing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16"/>
          <w:szCs w:val="16"/>
        </w:rPr>
      </w:pPr>
      <w:r>
        <w:rPr>
          <w:rFonts w:cs="Times New Roman" w:ascii="Times New Roman" w:hAnsi="Times New Roman"/>
          <w:b w:val="false"/>
          <w:color w:val="auto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Формы организации коллективной деятельности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о-индивидуальная, где конечный продукт групповой деятельности представляет собой простую сумму индивидуально произведенных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местно-последовательная, предполагающую взаимодействие конвейерного типа между учащими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совместно-взаимодействующая, основанную на относительно полной системе деятельностных взаимосвязей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коллективные формы деятельности способствуют: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ности каждого участника группы в активную работу, а результат,  возникающий в процессе совместной деятельности, формирует дальнейший интерес к деятельности в этом направлении;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епринужденное общение, дает возможность каждому проявить свои иногда скрытые творческие способности, что ведет к личностному росту участников образовательного процесса;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ации воспитательного компонента самого процесса обучения, где происходит невольная оценка действий и высказываний каждого по поводу общего дела;</w:t>
      </w:r>
    </w:p>
    <w:p>
      <w:pPr>
        <w:pStyle w:val="NormalWeb"/>
        <w:spacing w:lineRule="auto" w:line="360" w:beforeAutospacing="0" w:before="0" w:afterAutospacing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ходу взаимоотношений в ранг субъект-субъектных, когда каждый участник коллективной деятельности выступает равноправным и ответственным участником совместной деятельности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 групповой и коллективной  работы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Autospacing="0" w:before="0" w:afterAutospacing="0" w:after="0"/>
        <w:ind w:firstLine="53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этап - Подготовительн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 сбор информации для темы будущей работы. </w:t>
      </w:r>
    </w:p>
    <w:p>
      <w:pPr>
        <w:pStyle w:val="NormalWeb"/>
        <w:spacing w:lineRule="auto" w:line="360" w:beforeAutospacing="0" w:before="0" w:afterAutospacing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Например, на уроке ИЗО в 4 классе «Каждый народ  - художник.  Япония» ученики высказывались о Японии: о ее местоположении, быте, национальных традициях, символах, горе Фудзияма, т.е. имели определенные знания о Японии, которые они получили в ходе самостоятельной работы по предложенным учителем вопросам. Но многие ребята никогда не видели картины японских художников. Познакомившись с этими картинами и проанализировав особенности их написания, ученики высказали свое мнение об изобразительном искусстве Японии. Им пришлось обретать новые навыки: самостоятельно изучать картины и формировать о них собственное мнение. </w:t>
      </w:r>
    </w:p>
    <w:p>
      <w:pPr>
        <w:pStyle w:val="NormalWeb"/>
        <w:spacing w:lineRule="auto" w:line="360"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Например, на уроке, иллюстрируя сказки А.С. Пушкина, учащиеся сначала знакомятся не только с художественным произведением, но и с картинами художников-иллюстраторов: В.М. Васнецова и И.Я. Билибина, высказывают своё мнение, дают свою оценку этим картинам, анализируют выразительные средства, знакомятся с критикой, а потом только создают свои иллюстрации. </w:t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0215</wp:posOffset>
            </wp:positionH>
            <wp:positionV relativeFrom="paragraph">
              <wp:posOffset>6985</wp:posOffset>
            </wp:positionV>
            <wp:extent cx="2498090" cy="162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42995</wp:posOffset>
            </wp:positionH>
            <wp:positionV relativeFrom="paragraph">
              <wp:posOffset>109855</wp:posOffset>
            </wp:positionV>
            <wp:extent cx="2297430" cy="1524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 этап - Основно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ланирование, выполнение и оценку коллективной работы. Его цель — предоставить детям возможность не только воплотить в композиции образы окружающего мира, но и создать в ходе коллективной работы условия для их творческого взаимодействия, содействующие формированию умений работать в коллективе и художественно-эстетическому развитию каждого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пример, на уроке ИЗО в 3 классе «Художник в театре» учащиеся делятся  на 4 группы (</w:t>
      </w:r>
      <w:r>
        <w:rPr>
          <w:rFonts w:cs="Times New Roman CYR" w:ascii="Times New Roman CYR" w:hAnsi="Times New Roman CYR"/>
          <w:sz w:val="28"/>
          <w:szCs w:val="28"/>
        </w:rPr>
        <w:t xml:space="preserve">2 группы художников -  декораторов, одна группа изображает морской пейзаж, вторая – древнерусский город,  и  2  группы художников - костюмеров, которые выполняют костюмы главных героев). </w:t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ая в группе возникающие проблемы, учащиеся оттачивают своё собственное мнение и учатся работать в команде. </w:t>
      </w:r>
      <w:r>
        <w:rPr>
          <w:sz w:val="28"/>
          <w:szCs w:val="28"/>
        </w:rPr>
        <w:t>На этом этапе урока созданы условия для  формирования коммуникативной и кооперативной компетенций.</w:t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09855</wp:posOffset>
            </wp:positionV>
            <wp:extent cx="2136775" cy="161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109855</wp:posOffset>
            </wp:positionV>
            <wp:extent cx="2125345" cy="159131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89755</wp:posOffset>
            </wp:positionH>
            <wp:positionV relativeFrom="paragraph">
              <wp:posOffset>109855</wp:posOffset>
            </wp:positionV>
            <wp:extent cx="2087880" cy="1557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абота в группах на уроке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о можно выделить третий, </w:t>
      </w:r>
      <w:r>
        <w:rPr>
          <w:b/>
          <w:i/>
          <w:iCs/>
          <w:sz w:val="28"/>
          <w:szCs w:val="28"/>
        </w:rPr>
        <w:t xml:space="preserve">заключительный, </w:t>
      </w:r>
      <w:r>
        <w:rPr>
          <w:i/>
          <w:iCs/>
          <w:sz w:val="28"/>
          <w:szCs w:val="28"/>
        </w:rPr>
        <w:t xml:space="preserve">этап  </w:t>
      </w:r>
      <w:r>
        <w:rPr>
          <w:iCs/>
          <w:sz w:val="28"/>
          <w:szCs w:val="28"/>
        </w:rPr>
        <w:t>(результативный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ная на основном этапе работа обсуждается. После коллективного обсуждения композиционного решения панно у</w:t>
      </w:r>
      <w:r>
        <w:rPr>
          <w:rStyle w:val="Emphasis"/>
          <w:i w:val="false"/>
          <w:sz w:val="28"/>
          <w:szCs w:val="28"/>
        </w:rPr>
        <w:t xml:space="preserve">чащиеся выходят к доске, переставляют фигурки для того, чтобы композиция пришла в равновесие, и объясняют, почему они сделали так. Идет обсуждение и движение фигур по пан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пособствует развитию композиционного мышления, воспитывает трудолюбие. Также совместная творческая деятельность развивает коммуникативные задачи: учит детей общению,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</w:t>
      </w:r>
    </w:p>
    <w:p>
      <w:pPr>
        <w:pStyle w:val="NormalWeb"/>
        <w:spacing w:lineRule="auto" w:line="360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а чувств и настроения с помощью красок (создание определенного колорита в работе)  развивает воображение, творческое мышление.</w:t>
      </w:r>
    </w:p>
    <w:p>
      <w:pPr>
        <w:pStyle w:val="NormalWeb"/>
        <w:spacing w:lineRule="auto" w:line="360"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93980</wp:posOffset>
            </wp:positionV>
            <wp:extent cx="1962150" cy="1432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0" w:after="280"/>
        <w:ind w:firstLine="539"/>
        <w:jc w:val="both"/>
        <w:rPr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41630</wp:posOffset>
            </wp:positionV>
            <wp:extent cx="2693670" cy="17678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</w:t>
      </w:r>
    </w:p>
    <w:p>
      <w:pPr>
        <w:pStyle w:val="NormalWeb"/>
        <w:spacing w:lineRule="auto" w:line="360" w:before="280" w:after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280" w:after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6505</wp:posOffset>
            </wp:positionH>
            <wp:positionV relativeFrom="paragraph">
              <wp:posOffset>-125095</wp:posOffset>
            </wp:positionV>
            <wp:extent cx="2520950" cy="177228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0" w:after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280" w:after="280"/>
        <w:ind w:right="-568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Художник в театре»                                                                 </w:t>
      </w:r>
    </w:p>
    <w:p>
      <w:pPr>
        <w:pStyle w:val="NormalWeb"/>
        <w:spacing w:lineRule="auto" w:line="360" w:before="280" w:after="280"/>
        <w:ind w:right="-5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37565</wp:posOffset>
            </wp:positionH>
            <wp:positionV relativeFrom="paragraph">
              <wp:posOffset>32385</wp:posOffset>
            </wp:positionV>
            <wp:extent cx="2249805" cy="1682115"/>
            <wp:effectExtent l="0" t="0" r="0" b="0"/>
            <wp:wrapNone/>
            <wp:docPr id="9" name="Image6" descr="J:\Мои рисунки\фото\2010_01_14\IMG_01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J:\Мои рисунки\фото\2010_01_14\IMG_019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280" w:after="280"/>
        <w:ind w:right="-568"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2"/>
        </w:rPr>
        <w:t>«Каждый народ – художник. Япония»</w:t>
      </w:r>
    </w:p>
    <w:p>
      <w:pPr>
        <w:pStyle w:val="NormalWeb"/>
        <w:spacing w:lineRule="auto" w:line="360" w:before="280" w:after="28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  <w:r>
        <w:rPr>
          <w:bCs/>
          <w:sz w:val="22"/>
          <w:szCs w:val="22"/>
        </w:rPr>
        <w:t>«Княжеский пир»</w:t>
      </w:r>
    </w:p>
    <w:p>
      <w:pPr>
        <w:pStyle w:val="NormalWeb"/>
        <w:spacing w:lineRule="auto" w:line="360" w:before="280" w:after="28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работы подготовительного этапа мы сотрудничаем с организациями: музеи, выставочный центр, библиотеки, художественная школа, пленер, И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– позволит детям углубить собственные знания по теме будущей работы, сформировать яркие образы, порождающие желание воплощать их в соб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овая и коллективная работа выходят за рамки урочной деятельности, поэтому данную работу осуществляю и во внеурочной деятельности. Например, в рамках  кружка </w:t>
      </w:r>
      <w:r>
        <w:rPr>
          <w:b/>
          <w:sz w:val="28"/>
          <w:szCs w:val="28"/>
        </w:rPr>
        <w:t>«Творческая мастерская»,</w:t>
      </w:r>
      <w:r>
        <w:rPr>
          <w:sz w:val="28"/>
          <w:szCs w:val="28"/>
        </w:rPr>
        <w:t xml:space="preserve"> где учащиеся не только углубляют знания, но и участвуют  в оформлении школы к праздникам. Кружок «Творческая мастерская» - это интегрированный курс, включающий как изобразительное искусство, так и декоративно-прикладное и техническое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-18415</wp:posOffset>
            </wp:positionV>
            <wp:extent cx="2137410" cy="1557655"/>
            <wp:effectExtent l="0" t="0" r="0" b="0"/>
            <wp:wrapNone/>
            <wp:docPr id="10" name="Рисунок 5" descr="J:\Мои рисунки\фото\2009_12_02\IMG_01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J:\Мои рисунки\фото\2009_12_02\IMG_016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2385</wp:posOffset>
            </wp:positionV>
            <wp:extent cx="2023745" cy="1512570"/>
            <wp:effectExtent l="0" t="0" r="0" b="0"/>
            <wp:wrapNone/>
            <wp:docPr id="11" name="Image7" descr="J:\Мои рисунки\фото\2009_12_01\IMG_01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J:\Мои рисунки\фото\2009_12_01\IMG_016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6105</wp:posOffset>
            </wp:positionH>
            <wp:positionV relativeFrom="paragraph">
              <wp:posOffset>130175</wp:posOffset>
            </wp:positionV>
            <wp:extent cx="2218690" cy="1670685"/>
            <wp:effectExtent l="0" t="0" r="0" b="0"/>
            <wp:wrapNone/>
            <wp:docPr id="12" name="Рисунок 6" descr="J:\Мои рисунки\фото\2009_02_21\IMG_010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J:\Мои рисунки\фото\2009_02_21\IMG_0105_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84195</wp:posOffset>
            </wp:positionH>
            <wp:positionV relativeFrom="paragraph">
              <wp:posOffset>129540</wp:posOffset>
            </wp:positionV>
            <wp:extent cx="2136775" cy="1614170"/>
            <wp:effectExtent l="0" t="0" r="0" b="0"/>
            <wp:wrapNone/>
            <wp:docPr id="13" name="Image8" descr="C:\Users\Администратор\Pictures\2011-06-22\1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C:\Users\Администратор\Pictures\2011-06-22\19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омненно, созданная всеми детьми картина приносит им много радости, вызывает интерес у родителей, которые  с интересом смотрят  на результаты детского творчества и часто сами принимают  в нем активное  участие. В этом случае художественное творчество приобретает общественно-полезную направленность, которая оказывает положительное влияние на нравственный облик ребенк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качества знаний по изобразительному искусству за 4 года показал следующие результаты, процент качества знаний в классах, где систематически используется художественно-коллективная и групповая деятельность  гораздо выше, чем в классах, где ведется фронтально – индивидуа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исследование показало, что использование групповой и коллективной  формы работы влияет на результаты обучен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силось качество знаний по предмету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осла познавательная активность учащихся при изучении изобразительного искусства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ется абстрактное  мышление, определения своей собственной позиции, самооценки, самостоятельная деятельность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учшилась психологическая атмосфера в группах учащихся. 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right="6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которые занимаются данной формой работой на уроках изобразительного искусства и активно участвуют в школьных, окружных и областных конкурсах, являются победителями и призерами изобразительного и декоративно - приклад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статью я хочу закончить словами писателя и ученого математики Татьяны Ильинишны Колашниковой 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ть – значит позволить своей уникальности выйти за пределы того пространства, в котором она заключена.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знаю, что каждый ребенок уникален и моя задача вывести его уникальность на творческий путь, пробудить его способност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nhideWhenUsed/>
    <w:qFormat/>
    <w:rsid w:val="007a3f6e"/>
    <w:pPr>
      <w:numPr>
        <w:ilvl w:val="2"/>
        <w:numId w:val="1"/>
      </w:numPr>
      <w:spacing w:beforeAutospacing="1" w:afterAutospacing="1"/>
      <w:outlineLvl w:val="2"/>
    </w:pPr>
    <w:rPr>
      <w:rFonts w:ascii="Arial" w:hAnsi="Arial" w:cs="Arial"/>
      <w:b/>
      <w:bCs/>
      <w:color w:val="3333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a3f6e"/>
    <w:rPr>
      <w:rFonts w:ascii="Arial" w:hAnsi="Arial" w:eastAsia="Times New Roman" w:cs="Arial"/>
      <w:b/>
      <w:bCs/>
      <w:color w:val="333366"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7a3f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a3f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1855</Words>
  <Characters>10574</Characters>
  <CharactersWithSpaces>12405</CharactersWithSpaces>
  <Paragraphs>2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8:00Z</dcterms:created>
  <dc:creator>пк</dc:creator>
  <dc:description/>
  <dc:language>en-US</dc:language>
  <cp:lastModifiedBy>пк</cp:lastModifiedBy>
  <dcterms:modified xsi:type="dcterms:W3CDTF">2012-04-0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