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осковский государственный оластной социально-гуманитарный институт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ФПК и ПП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рактико- значимый поект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а тему: «Совесть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Выполнено: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Слушателем ГР ДО 3-12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одольской Ольгой Викторовной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г.Коломна д\с «Ручеёк»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Преподаватель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.П.Н.,доцент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Космачёва Наталья Владимировна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Коломна 2012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такое совесть?»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совесть — это одна из компонентов нравственных ценностных ориентаций.</w:t>
      </w:r>
    </w:p>
    <w:p>
      <w:pPr>
        <w:pStyle w:val="12"/>
        <w:ind w:left="45" w:right="-15" w:firstLine="3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т,что пишет википедия.Совесть — способность личности самостоятельно формулировать собственные нравственные обязанности и реализовать нравственный самоконтроль, требовать от себя их выполнения и производить самооценку совершаемых поступков; одно из выражений нравственного самосознания личности. Проявляется и в форме рационального осознания нравственного значения совершаемых действий, и в форме эмоциональных переживаний, т.н. "угрызений совести". </w:t>
        <w:br/>
        <w:t xml:space="preserve"> Совесть - это потребность человека нести ответственность за свои действия. Как правило, осознаётся через чувство внутреннего дискомфорта при нарушении собственных нравственных правил.</w:t>
      </w:r>
    </w:p>
    <w:p>
      <w:pPr>
        <w:pStyle w:val="12"/>
        <w:ind w:left="45" w:right="-15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Ушакова: Совесть — внутренняя оценка, внутреннее сознание моральности своих поступков, чувство нравственной ответственности за своё поведение.</w:t>
        <w:br/>
        <w:br/>
        <w:t>Словарь Брокгауза и Ефрона: Совесть — нравственное сознание человека, выражающееся в оценке собственных и чужих поступков, на основании определенного критерия добра и зла.</w:t>
        <w:br/>
        <w:br/>
        <w:t>Словарь по общественным наукам: Совесть — моральное осознание того, что является добром и злом.</w:t>
      </w:r>
    </w:p>
    <w:p>
      <w:pPr>
        <w:pStyle w:val="12"/>
        <w:ind w:left="45" w:right="-15" w:firstLine="30"/>
        <w:rPr/>
      </w:pPr>
      <w:r>
        <w:rPr>
          <w:rFonts w:cs="Times New Roman" w:ascii="Times New Roman" w:hAnsi="Times New Roman"/>
          <w:b/>
          <w:sz w:val="28"/>
          <w:szCs w:val="28"/>
        </w:rPr>
        <w:t>Так что такое совесть?</w:t>
      </w:r>
      <w:r>
        <w:rPr>
          <w:rFonts w:cs="Times New Roman" w:ascii="Times New Roman" w:hAnsi="Times New Roman"/>
          <w:sz w:val="28"/>
          <w:szCs w:val="28"/>
        </w:rPr>
        <w:br/>
        <w:t xml:space="preserve">Если обратимся к языковому смыслу, то выходит Со-ВЕСТЬ. ВЕСТИМО = ВЕДОМО. С ведой, то есть знанием, получается СО-ЗНАНИЕ. СО –это общее, совместное, слитное.  Имеется ввиду  знание, откликающееся в сердце, что называется божественным, знание истины, она же ПРАВДА. </w:t>
        <w:br/>
        <w:t>ПРА – ВЕДА –это первоначальная, истинная веда, истинное знание.</w:t>
        <w:br/>
        <w:t xml:space="preserve">     Вот и нашли синонимы. Получается, что СОВЕСТЬ и ПРАВДА одно и тоже.</w:t>
        <w:br/>
        <w:br/>
        <w:t>Ближе всех к истине вот это определение:</w:t>
        <w:br/>
        <w:br/>
        <w:t xml:space="preserve">Толковый словарь Владимира Даля: Совесть — нравственное сознание, нравственное чутье или чувство в человеке; внутреннее сознание добра и зла; тайник души, в котором отзывается одобрение или осуждение каждого поступка; способность распознавать качество поступка; чувство, побуждающее к истине и добру, отвращающее ото лжи и зла; невольная любовь к добру и к истине; прирожденная правда, в различной степени развит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Честь — это внешняя совесть, а совесть — это внутренняя честь. Шопенгауэр А.</w:t>
      </w:r>
      <w:r>
        <w:rPr>
          <w:rFonts w:cs="Times New Roman" w:ascii="Times New Roman" w:hAnsi="Times New Roman"/>
          <w:sz w:val="28"/>
          <w:szCs w:val="28"/>
        </w:rPr>
        <w:br/>
        <w:br/>
        <w:t>По пустынной дороге шли двое: совесть и честь.</w:t>
        <w:br/>
        <w:t>На перекрестке двух дорог, они остановились.</w:t>
        <w:br/>
        <w:t>Здесь их пути расходились.</w:t>
        <w:br/>
        <w:t>-Давай пойдем вместе, предложила совесть.</w:t>
        <w:br/>
        <w:t>-И вправду вдвоем не страшно - ответила честь.</w:t>
        <w:br/>
        <w:t>-Вместе мы будем сильнее, если вдруг беда.</w:t>
        <w:br/>
        <w:t>-Будем поддерживать друг друга - вторила честь….</w:t>
        <w:br/>
        <w:t>Так и идут они до сих пор, рука об руку, по одной дороге,</w:t>
        <w:br/>
        <w:t xml:space="preserve">дороге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основополагающих морально-нравственных идеалов на основе базовых понятий духовности, нравственности и норм христианской этики (о добре и зле, правде и лжи, трудолюбии и лени, послушании, честности, милосердии, кротости, прощении), основных понятий нравственного самосознания (совесть, добросовестность, справедливость, благожелательност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приём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с детьми;  чтение рассказа;  вопросы к детям; дидактическая игра; музыкальная физкультмину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 «Совесть – добрый помощник» сделана в рамках общей темы «Устроение отношений в мире. Хорошо – плохо» по книге-хрестоматии № 2 программы «Добрый мир. Православная культура для малыш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Ребята, сегодня мы с вами продолжим говорить о том, как Бог научил человека отличать добро от з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мы с вами совершаем разные поступки. Иногда при этом приходится выбирать, как поступить в той или иной ситуации. Как же узнать хорошо мы поступили или плохо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н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адаемс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Для того, чтобы человек не ошибся в том, что хорошо, что плохо, внутри его Бог поместил доброго помощника – совес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занятия: «Совесть – добрый помощник». Совесть приносит человеку сообщение-весточку: хорошо он поступает или пло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ты получил новогодний подарок с конфетами. Совесть подсказывает: не жадничай, поделись с тем, у кого нет конфет. Поделился – хорошо. Ну, а если ты чувствуешь: жалко – съем сам, да и делаешь так – поступаешь плохо. Или: мама попросила помочь по дому, а ты ленишься – ладно, попозже сделаю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, может быть, бывает так, что ты не слушаешься родителей и старших, обзываешься плохими словами, дерёшься с кем-то из ребят? Кто из вас, ребята, сможет назвать ещё какую-нибудь ситуацию, при которой совесть – наш добрый помощник – подсказывает нам хорошо или плохо мы поступаем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играю игрушкой, то вместе с дру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ормлю птиц, когда им нечего куш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я качаюсь на качелях, и кому-то тоже захочется покататься – я ему уступлю мест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попал в беду, то ему нужно помоч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ать любого, если его обижаю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Сейчас я хочу прочитать вам рассказ В.Осеевой «Печенье». Послушайте, пожалуйс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чень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высыпала на тарелку печенье. Бабушка весело зазвенела чашками. Все уселись за стол. Вова придвинул тарелку к себ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и по одному – строго сказал Миш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высыпали все печенье на стол и разложили его на две ку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но? – спросил В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а смерил глазами кучк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вно... Бабушка, налей нам чаю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подала обоим чай. За столом было тихо. Кучки печенья быстро уменьшалис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ыпчатые! Сладкие! Вкусные! – говорил Миш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у! – отзывался с набитым ртом В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бабушка молчали. Когда все печенье было съедено, Вова глубоко вздохнул, похлопал себя по животу и вылез из-за стола. Миша доел последний кусочек и посмотрел на маму – она мешала ложечкой неначатый чай. Он посмотрел на бабушку – она жевала корочку черного хлеба..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Для чего мама высыпала в тарелку печенье?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Чтобы попить всем вместе чай.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Кто принимал участие в чаепитии?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ся семья хотела попить чай.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то и как начал делить печенье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ша и Во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или всё печенье на дво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ли между собо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Почему мама и бабушка пили пустой чай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чики забрали всё себ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не подумали о бабушке и маме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, по вашему мнению, поступили мальчики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поступили плох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лохо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А как поступили бы вы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елились бы с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или между всеми поров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было не делить, а кушать всем с одной тарелки, кто сколько хоче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 можно назвать Вову и Мишу? Какие они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Жадные.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ие поступки можно назвать плохими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хо драться, обзываться, отбирать игрушки, жадничать, ссоритьс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 следует поступить хорошо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Защищать других, делиться, дружить со всеми, любить всех, заботитьс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Название всех перечисленных нами плохих поступков – грех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ак же можно бороться с грехом? Следует прислушиваться к тому, что велит совесть. (зажечь свечку или фонарик) Совесть как яркий огонёк светит в душе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прашиваешь у своей совести: хорошо ли я делаю, совесть обязательно даёт ответ. Ты можешь постараться не делать плохого, а делать хорошее. И никакое доброе дело не пропадёт зря. А если человек забывает спрашивать совесть, он начинает совершать плохие поступки: обманывать, обзываться злыми словами, обижать товарищей, ленить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Если добрый т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зминут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Дети должны помогать своей совести бороться против трёх самых главных врагов. Как их узнать? Один из них всегда говорит: «Не хочу!», второй – «Сделаю попозже!», третий – «А почему это должен делать я?». Этим врагам мы дадим такие имена: «Нехочулькин», «Попозжечек», «Почемуяшкин». Знакомы вам такие враги, ребята? Вы с ними встречались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каждый день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Кто поможет нам справиться с этими врагами – «Нехочулькиным», «Попозжечком» и «Почемуяшкиным»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Наши друзья помогут справиться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ами справим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совесть поможе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Да – это наша совесть. Совесть подсказывает детям стыдиться злых поступков, исправлять злое добрым. Она говорит: «Пойди помирись, поправь, что сделал плохо, не лен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что происходит с совестью, если не обращать на неё внимания?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зна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а исчезне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Если не обращать на совесть внимания – её огонёчек гаснет... (задуть свечку). И тогда в душе наступает темнота. Человек перестаёт отличать доброе от злого, хорошее от плохого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Сейчас я предлагаю вам поиграть. Игра называется «Хорошо – плохо». У каждого из вас на столе лежат карточки, на одной из которых изображено солнышко, а на другой тучка. Так мы будем обозначать добрые и плохие поступки. Правила игры такие: я буду показывать вам картинки, на которых дети совершают разные поступки, а вы с помощью карточек ответите – хороший это поступок (карточка с солнышком) или плохой (карточка с тучкой). Прежде, чем ответить, прислушайтесь к голосу своей совести, она поможет вам найти правильное ре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.: Ребята, назовите три главных правила жизни.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слушание. Трудолюбие. Любовь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.: Давайте будем учиться прислушиваться к голосу своей совести и перед началом любого дела советоваться с совестью: хорошо ли я поступаю?</w:t>
      </w:r>
    </w:p>
    <w:p>
      <w:pPr>
        <w:pStyle w:val="Normal"/>
        <w:ind w:left="45" w:right="-15" w:firstLine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9:00Z</dcterms:created>
  <dc:creator/>
  <dc:description/>
  <cp:keywords/>
  <dc:language>en-US</dc:language>
  <cp:lastModifiedBy>User</cp:lastModifiedBy>
  <dcterms:modified xsi:type="dcterms:W3CDTF">2012-11-18T10:38:00Z</dcterms:modified>
  <cp:revision>3</cp:revision>
  <dc:subject/>
  <dc:title/>
</cp:coreProperties>
</file>