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вет, звук, бук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Цвет и звук имеют волновое происхождение. Исаак Ньютон сопоставил длины волн цвета и нот в музыкальном стане ( смотри рисунок). Гармонию между цветом и звуком искал композитор  А.Скрябин. Он впервые в музыкальной практике ввёл в симфоническую партитуру партию света («Прометей»). Создал первый аппарат цветомузык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итовский композитор и художник М.Чюрлёнис писал картины и к ним музыку. Круг его работ многообразен. Например, картины: «Фуга», «Прелюд», «Соната»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Цветовые сочетания, ритмы изображений форм в картинах ощущаются зрителем, как поэтические музыкальные произведения. Триада: линия – форма – цвет сопоставима с триадой: мелодия – форма – тональность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Французский писатель А.Рембо в Стихотворении «Гласные» сопоставил звуки произносимых букв с цветом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 – чёрный, Е – белый, И – красный, У – зелёный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– синий: тайну их скажу я в свой черёд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А – бархатный корсет на тле насекомых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торые жужжат над смрадом нечистот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Е – белизна холстов, палаток и тумана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леск горных ледников и хрупких опахал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 – пурпурная кровь, сочащаяся ра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ль алые уста средь гнева и похва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У – трепетная рябь зелёных вод широких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покойные луга, покой морщин глубоких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а трудовом челе алхимиков седых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– звонкий рёв трубы, пронзительный и странный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ёты ангелов в тиши небес пространной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– дивных глаз её лиловые луч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усский писатель В.Набоков ( «Другие берега») сопоставил каждую букву алфавита с определённым цветом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«Чёрно-белую группу составляют: густое, без галльского глянца, А; довольно ровное Р; крепкое каучуковое Г;…тёмно-коричневое, отполированное Я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 белесой группе буквы: Л, Н, О, Х, Э представляют бледную диету из вермишели…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Группу мутных промежуточных оттенков составляют Ч, пушисто-сизое Ш и такое же, но с прожелтью Щ…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ходя к спектру, находим: красную группу с вишнёво-кирпичным Б ( гуще, чем В), розово-фланеливым М  и розовато-телесным В;  жёлтую группу с оранжевым Ё, охряным Е, палевым Д,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ветло-палевым И, золотистым У и латуневым Ю; Зелёную группу с гуашевым П, пыльно-ольховым Ф и пастельным Т; и, наконец, синюю, переходящую в фиолетовое, группу с жестяным Ц, влажно-голубым С, черничным К и блестяще-сиренивым З. Такова моя азбучная радуга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се эти явления восприятия, когда при раздражении органа чувств наряду со специфическими для него ощущениями возникают и ощущения, соответствующие другим органам чувств, называются СИНЕСТЕЗИЕЙ ( от греческого “</w:t>
      </w:r>
      <w:r>
        <w:rPr>
          <w:sz w:val="24"/>
          <w:lang w:val="en-US"/>
        </w:rPr>
        <w:t>synaisthesis</w:t>
      </w:r>
      <w:r>
        <w:rPr>
          <w:sz w:val="24"/>
        </w:rPr>
        <w:t>”- соощущение). Например, при звуках музыки возникает ощущения цвета. Или, при наблюдении какого-либо цвета представляются буквы или звук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5:28:00Z</dcterms:created>
  <dc:creator>Kira</dc:creator>
  <dc:description/>
  <dc:language>en-US</dc:language>
  <cp:lastModifiedBy>Kira</cp:lastModifiedBy>
  <dcterms:modified xsi:type="dcterms:W3CDTF">2004-10-31T06:29:00Z</dcterms:modified>
  <cp:revision>1</cp:revision>
  <dc:subject/>
  <dc:title>Цвет, звук, буква</dc:title>
</cp:coreProperties>
</file>