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sz w:val="28"/>
          <w:szCs w:val="28"/>
          <w:lang w:val="tt-RU"/>
        </w:rPr>
      </w:pPr>
      <w:r>
        <w:rPr>
          <w:bCs/>
          <w:i/>
          <w:sz w:val="28"/>
          <w:szCs w:val="28"/>
          <w:lang w:val="tt-RU"/>
        </w:rPr>
        <w:t xml:space="preserve">          </w:t>
      </w:r>
      <w:r>
        <w:rPr>
          <w:bCs/>
          <w:i/>
          <w:sz w:val="28"/>
          <w:szCs w:val="28"/>
          <w:lang w:val="tt-RU"/>
        </w:rPr>
        <w:t>Конспект урока  русского языка в 4 классе по УМК “Школа России”</w:t>
      </w:r>
    </w:p>
    <w:p>
      <w:pPr>
        <w:pStyle w:val="Normal"/>
        <w:jc w:val="both"/>
        <w:rPr>
          <w:bCs/>
          <w:i/>
          <w:i/>
          <w:sz w:val="28"/>
          <w:szCs w:val="28"/>
          <w:lang w:val="tt-RU"/>
        </w:rPr>
      </w:pPr>
      <w:r>
        <w:rPr>
          <w:bCs/>
          <w:i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Тема:</w:t>
      </w:r>
      <w:r>
        <w:rPr>
          <w:i/>
          <w:iCs/>
          <w:sz w:val="28"/>
          <w:szCs w:val="28"/>
          <w:lang w:val="tt-RU"/>
        </w:rPr>
        <w:t>Имя существительное.  Повторение.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 xml:space="preserve">Цель:1. </w:t>
      </w:r>
      <w:r>
        <w:rPr>
          <w:sz w:val="28"/>
          <w:szCs w:val="28"/>
          <w:lang w:val="tt-RU"/>
        </w:rPr>
        <w:t xml:space="preserve">Обобщить и систематизировать знания детей о части речи-имя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</w:t>
      </w:r>
      <w:r>
        <w:rPr>
          <w:sz w:val="28"/>
          <w:szCs w:val="28"/>
          <w:lang w:val="tt-RU"/>
        </w:rPr>
        <w:t xml:space="preserve">существительное                          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2. Формировать умение правильно употреблять и писать падежи существитель-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 xml:space="preserve">ных с предлогами и развивать умение различать падежи по совокупности их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призна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tt-RU"/>
        </w:rPr>
        <w:t xml:space="preserve">Воспитывать уважительное отношение к друзьям.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 xml:space="preserve">Оборудование: </w:t>
      </w:r>
      <w:r>
        <w:rPr>
          <w:sz w:val="28"/>
          <w:szCs w:val="28"/>
          <w:lang w:val="tt-RU"/>
        </w:rPr>
        <w:t>Указатель дорог,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рисунок волшебного колобка, карта путеше-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>ствия.,   компьютер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Форма урока:    </w:t>
      </w:r>
      <w:r>
        <w:rPr>
          <w:sz w:val="28"/>
          <w:szCs w:val="28"/>
          <w:lang w:val="tt-RU"/>
        </w:rPr>
        <w:t xml:space="preserve">Урок-путешествие                             </w:t>
      </w:r>
      <w:r>
        <w:rPr>
          <w:i/>
          <w:iCs/>
          <w:sz w:val="28"/>
          <w:szCs w:val="28"/>
          <w:lang w:val="tt-RU"/>
        </w:rPr>
        <w:t xml:space="preserve">  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tt-RU"/>
        </w:rPr>
      </w:pPr>
      <w:r>
        <w:rPr>
          <w:bCs/>
          <w:i/>
          <w:i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Ход уро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tt-RU"/>
        </w:rPr>
        <w:t>Организационный момен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tt-RU"/>
        </w:rPr>
        <w:t>Актуализация опо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–Сегодня у нас урок-путешествие в страну Существительных. Мы вспомним всё, что знаем о её жителях. Дорогу нам будет указывать волшебный клубок. Но любая дорога скучна и опасна, если рядом с тобой нет надёжного друга. А у вас есть друзья? Какие он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Умные, верные ,весёлые, находчивые ,трудолюбивые, честные, добр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Закрепление знаний о существите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убок остановился возле указателя дор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1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0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900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Имя существительное                             Глагол                                       Предло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прилагательное                                 Местоим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бщего в надписях на указателе?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Здесь даны названия частей реч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Что лишнее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ред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редлог-служебная часть речи, остальные самостоятельны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смотрите , нас встречают жители одной страны. Как их зову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оск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2</w:t>
      </w:r>
    </w:p>
    <w:tbl>
      <w:tblPr>
        <w:tblW w:w="108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780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а                                                   пенал                                                              озер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чка                                                   журнал                                                            пол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традь                                               брат                                                                 ок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ерь                                                   дядя                                                                  пе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та                                                    конь                                                                дерев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Имена существительны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их разделили на три группы?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Мужской , женский, средний 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знаете об именах существитель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знаете о родах и о склон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–А теперь мы все остановимся на станции Словарная. Что вы можете сказать про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: слайд 3</w:t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448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Cs w:val="28"/>
              </w:rPr>
              <w:t xml:space="preserve">Багаж     вокзал          электровоз                      вагон                 тепловоз       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озе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Это словарные слова.  Нужно запомнить их на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бщего в этих словах? Что лишнее?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все они имена существительные мужского рода, кроме слово </w:t>
      </w:r>
      <w:r>
        <w:rPr>
          <w:i/>
          <w:iCs/>
          <w:sz w:val="28"/>
          <w:szCs w:val="28"/>
          <w:u w:val="single"/>
        </w:rPr>
        <w:t xml:space="preserve">до озера. </w:t>
      </w:r>
      <w:r>
        <w:rPr>
          <w:i/>
          <w:iCs/>
          <w:sz w:val="28"/>
          <w:szCs w:val="28"/>
        </w:rPr>
        <w:t>Это слово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>среднего рода. Они неодушевлённые, нарицательные.  в начальной форме. А слово» до озера» стоит  в родительном падеж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К каким словам подходит эта схема?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Электровоз, тепловоз. Буква о- соединительная гласная.</w:t>
      </w:r>
    </w:p>
    <w:p>
      <w:pPr>
        <w:pStyle w:val="TextBody"/>
        <w:jc w:val="both"/>
        <w:rPr/>
      </w:pPr>
      <w:r>
        <w:rPr>
          <w:szCs w:val="28"/>
        </w:rPr>
        <w:t>-Чтобы дальше продолжить свой путь, нужно составить с этими словами предложения и записать в тетрадях.( дети записывают  составленные  предложения, а затем они проверя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Наш клубок привёл нас на Тропинку  скл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о падежам, При склонении у существительных меняются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вьте имена существительные в нужном падеж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4</w:t>
      </w:r>
    </w:p>
    <w:tbl>
      <w:tblPr>
        <w:tblW w:w="113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976"/>
      </w:tblGrid>
      <w:tr>
        <w:trPr/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(Р.п.), девочка(Д.п.), ночь(Т.п.), шкаф(В.п.), шарф(П.п.), земля(Т.п.), тетрадь (Д.п.), доска(Д.п.),  озеро(В.п.), пенал(П.п.)</w:t>
            </w:r>
          </w:p>
        </w:tc>
      </w:tr>
    </w:tbl>
    <w:p>
      <w:pPr>
        <w:pStyle w:val="Normal"/>
        <w:jc w:val="both"/>
        <w:rPr/>
      </w:pPr>
      <w:r>
        <w:rPr/>
        <w:t>(проверка)</w:t>
      </w:r>
    </w:p>
    <w:tbl>
      <w:tblPr>
        <w:tblW w:w="1057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720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ла на землю, залез на дерево, рады зиме, мчится по дороге., смешался с толпой, работал ножом, гулял по лесу, были в театре, треснет от жары, не вытащишь из п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м работу. Я буду диктовать существительные в косвенном падеже, а вы запишите  в именительном падеж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00"/>
      </w:tblGrid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. кто твой дру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поведеш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а надей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ли себя са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го и наберёш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тебя другие похвал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скажу, кто 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не плоша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должим работу. Наш клубок движется дальше.  Это остров пословиц.  Составим пословицы из частей, записанных на карточк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емой объединены пословицы</w:t>
      </w:r>
      <w:r>
        <w:rPr>
          <w:i/>
          <w:sz w:val="28"/>
          <w:szCs w:val="28"/>
        </w:rPr>
        <w:t>? Слайд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Темой дружбы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 xml:space="preserve">6.Физкультминутка. Отдохнём,  ведь в трудной дороге нам всегда помогут друг и весёлая песн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Перед нами разлилось огромное озеро Предлог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:    слайд7</w:t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8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еро Предлог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  <w:t xml:space="preserve">-Что вы можете сказать об этих предлогах. Распределите их в правильном порядк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Существительные с предлогами пишутся раздельно. Именительный падеж предлогов не имеет. Самое большое количество предлогов у родительного падеж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Спишите, вставляя  существительные в нужном падеже:</w:t>
      </w:r>
    </w:p>
    <w:p>
      <w:pPr>
        <w:pStyle w:val="Normal"/>
        <w:ind w:left="360" w:hanging="0"/>
        <w:jc w:val="both"/>
        <w:rPr/>
      </w:pPr>
      <w:r>
        <w:rPr/>
        <w:t>Слайд8</w:t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ёл к (мама). Посмотрел на (папа), позвонил (девочка), возвратился с ( друг), поздравляю (товарища), читали о (подвиг).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7. Идём дальше. Перед нами поляна Ошибок. (учитель открывает на доске запись текста и изображение Незнайки рядом с ним. </w:t>
      </w:r>
    </w:p>
    <w:p>
      <w:pPr>
        <w:pStyle w:val="Normal"/>
        <w:ind w:left="360" w:hanging="0"/>
        <w:jc w:val="both"/>
        <w:rPr/>
      </w:pPr>
      <w:r>
        <w:rPr/>
        <w:t>Слайд9</w:t>
      </w:r>
    </w:p>
    <w:tbl>
      <w:tblPr>
        <w:tblW w:w="10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4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биделся на другу.   Я с Риназой давно дружим. Они ждали мама.  Я горжусь своей деревню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Невозможно без улыбки смотреть на Незнайкины ошибки. По очереди исправим его ошибки. Найдем главные члены. Запишем в тетрад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 последнему  предложению.(Дети отвечаю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Наш клубочек остановился на Тропинке наблюдений и поиска закономерностей. Найдите лишнее,  как вы определили?</w:t>
      </w:r>
    </w:p>
    <w:p>
      <w:pPr>
        <w:pStyle w:val="Normal"/>
        <w:ind w:left="360" w:hanging="0"/>
        <w:jc w:val="both"/>
        <w:rPr/>
      </w:pPr>
      <w:r>
        <w:rPr/>
        <w:t>Слайд10</w:t>
      </w:r>
    </w:p>
    <w:tbl>
      <w:tblPr>
        <w:tblW w:w="89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</w:tblGrid>
      <w:tr>
        <w:trPr>
          <w:trHeight w:val="1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             п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утешествие подходит к концу. Мы смогли проделать такой долгий путь по стране Существительных благодаря тому, что рядом снами были верные друзья. Скажем несколько слов о своих друзьях. Напишем мини-сочинение на тему «Мой друг» . В этом вам помогут вопросы, записанные на доске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лайд11</w:t>
      </w:r>
      <w:r>
        <w:rPr/>
        <w:t xml:space="preserve"> </w:t>
      </w:r>
    </w:p>
    <w:tbl>
      <w:tblPr>
        <w:tblW w:w="102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6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его зовут?   Какой он?   Как вы  вместе проводите свободное  время?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Итог урока. </w:t>
      </w:r>
      <w:r>
        <w:rPr>
          <w:sz w:val="28"/>
          <w:szCs w:val="28"/>
        </w:rPr>
        <w:t>Поднимите руки те, кому понравилось путеше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яя работа</w:t>
      </w:r>
      <w:r>
        <w:rPr>
          <w:sz w:val="28"/>
          <w:szCs w:val="28"/>
        </w:rPr>
        <w:t>: Упражнение 161 , дифференцированная  работа по карточ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85"/>
        </w:tabs>
        <w:ind w:left="148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14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1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14:00Z</dcterms:created>
  <dc:creator>Billy Gates</dc:creator>
  <dc:description/>
  <cp:keywords/>
  <dc:language>en-US</dc:language>
  <cp:lastModifiedBy>Курбангалеева Г.Г.</cp:lastModifiedBy>
  <cp:lastPrinted>2011-10-18T18:44:00Z</cp:lastPrinted>
  <dcterms:modified xsi:type="dcterms:W3CDTF">2014-01-22T16:11:00Z</dcterms:modified>
  <cp:revision>42</cp:revision>
  <dc:subject/>
  <dc:title>Русский язык</dc:title>
</cp:coreProperties>
</file>