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Урок по русскому язык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гакова Ольга Григо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Повторяем фонетику и состав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ить, систематизировать изученный материал о составе слова, фонет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учебно-поисковую деятельность на уроке с целью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развития системного мышления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развития творческого мыш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таких личностных качеств как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–  </w:t>
      </w:r>
      <w:r>
        <w:rPr>
          <w:sz w:val="28"/>
          <w:szCs w:val="28"/>
        </w:rPr>
        <w:t>ответственность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–  </w:t>
      </w:r>
      <w:r>
        <w:rPr>
          <w:sz w:val="28"/>
          <w:szCs w:val="28"/>
        </w:rPr>
        <w:t>коммуникативность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урок – закреплени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обилизационная часть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сихологическая готовн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одно-мотив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Чему учились вч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работаем над темой «Повторяем фонетику и состав слова». Мы с вами вспомним основные вопросы по разделу «Фонетика», поработаем над составом слова, исследуем способы образования имен прилагательных. А еще: Наш язык – это важнейшая часть нашего общего поведения в жизн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хорошей интеллигентной речи надо долго и внимательно – прислушиваясь, запоминая, читая и изучая.                      Д.С. 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знавательный этап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399415</wp:posOffset>
                </wp:positionV>
                <wp:extent cx="180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31.45pt" to="247.9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3994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31.45pt" to="247.9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39941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31.45pt" to="247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400050</wp:posOffset>
                </wp:positionV>
                <wp:extent cx="320040" cy="120650"/>
                <wp:effectExtent l="508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08" h="11396">
                              <a:moveTo>
                                <a:pt x="21209" y="13680"/>
                              </a:moveTo>
                              <a:arcTo wR="10800" hR="10800" stAng="928087" swAng="10061728"/>
                              <a:lnTo>
                                <a:pt x="10800" y="10800"/>
                              </a:lnTo>
                              <a:close/>
                            </a:path>
                            <a:path fill="none" w="21208" h="11396">
                              <a:moveTo>
                                <a:pt x="21209" y="13680"/>
                              </a:moveTo>
                              <a:arcTo wR="10800" hR="10800" stAng="928087" swAng="100617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08,11396" path="l0,21600xee" stroked="t" o:allowincell="f" style="position:absolute;margin-left:247.95pt;margin-top:31.5pt;width:25.15pt;height:9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399415</wp:posOffset>
                </wp:positionV>
                <wp:extent cx="72390" cy="1143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1.45pt" to="279.25pt,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110</wp:posOffset>
                </wp:positionH>
                <wp:positionV relativeFrom="paragraph">
                  <wp:posOffset>399415</wp:posOffset>
                </wp:positionV>
                <wp:extent cx="72390" cy="1143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1.45pt" to="284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8085</wp:posOffset>
                </wp:positionH>
                <wp:positionV relativeFrom="paragraph">
                  <wp:posOffset>399415</wp:posOffset>
                </wp:positionV>
                <wp:extent cx="1809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31.45pt;width:1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осмотрите на тему и скажите, какие нужно знать правила, чтобы успешно работать.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5695</wp:posOffset>
                </wp:positionH>
                <wp:positionV relativeFrom="paragraph">
                  <wp:posOffset>10477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8.25pt" to="287.8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10477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8.25pt" to="233.7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Дети в парах проверяют правила   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14605</wp:posOffset>
                </wp:positionV>
                <wp:extent cx="6877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.15pt" to="287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вторение – мать учения. Мы, с вами повторяя должны двигаться дальше, узнавать нов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умайте и скаж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акими способами образуются имена прилагательные?»        (Ответы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йте определение имени прилагательному.          (Ответы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Хорошо, это ваши предположения, которые мы должны доказать на примерах, исследо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нём с вами повторять фонет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то изучает фонети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ед вами вопросы, на которые я бы хотела получить ответы. У доски один ученик. Работа детей. Самопроверка. Оценка своих раб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йчас предлагаю поработать с учеб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пр. № 4 стр. 67. Списать, выполнить фонетический анализ слова </w:t>
      </w:r>
      <w:r>
        <w:rPr>
          <w:i/>
          <w:sz w:val="28"/>
          <w:szCs w:val="28"/>
        </w:rPr>
        <w:t>оре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ученик у доски. Взаимопроверка. Итог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желанию работа с заданиями «Русского медвежон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пр. № 5 стр. 67. Списать текст. Найти и подчеркнуть слово из двух слогов, в котором два одинаковых гласных звука и первый звук ударный. Работа консультант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стная работа.  Подобрать к слову </w:t>
      </w:r>
      <w:r>
        <w:rPr>
          <w:i/>
          <w:sz w:val="28"/>
          <w:szCs w:val="28"/>
        </w:rPr>
        <w:t xml:space="preserve">лес </w:t>
      </w:r>
      <w:r>
        <w:rPr>
          <w:sz w:val="28"/>
          <w:szCs w:val="28"/>
        </w:rPr>
        <w:t>однокоренные слова в порядке сх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left" w:pos="598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635</wp:posOffset>
                </wp:positionV>
                <wp:extent cx="2533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pt" to="4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pt" to="42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501015" cy="114300"/>
                <wp:effectExtent l="5080" t="5715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20" h="12131">
                              <a:moveTo>
                                <a:pt x="21518" y="9468"/>
                              </a:moveTo>
                              <a:arcTo wR="10800" hR="10800" stAng="-424974" swAng="10807469"/>
                              <a:lnTo>
                                <a:pt x="10800" y="10800"/>
                              </a:lnTo>
                              <a:close/>
                            </a:path>
                            <a:path fill="none" w="21520" h="12131">
                              <a:moveTo>
                                <a:pt x="21518" y="9468"/>
                              </a:moveTo>
                              <a:arcTo wR="10800" hR="10800" stAng="-424974" swAng="108074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9,9468" coordsize="21520,12131" path="l0,21600xee" stroked="t" o:allowincell="f" style="position:absolute;margin-left:42.75pt;margin-top:0pt;width:39.4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-114300</wp:posOffset>
                </wp:positionV>
                <wp:extent cx="72390" cy="2286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-9pt" to="91.1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8240</wp:posOffset>
                </wp:positionH>
                <wp:positionV relativeFrom="paragraph">
                  <wp:posOffset>-114300</wp:posOffset>
                </wp:positionV>
                <wp:extent cx="72390" cy="2286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-9pt" to="96.8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5410</wp:posOffset>
                </wp:positionH>
                <wp:positionV relativeFrom="paragraph">
                  <wp:posOffset>114300</wp:posOffset>
                </wp:positionV>
                <wp:extent cx="18097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9pt;width:1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723900" cy="114300"/>
                <wp:effectExtent l="3175" t="571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799" h="10800">
                              <a:moveTo>
                                <a:pt x="21560" y="11730"/>
                              </a:moveTo>
                              <a:arcTo wR="10800" hR="10800" stAng="296327" swAng="9206375"/>
                              <a:lnTo>
                                <a:pt x="10800" y="10800"/>
                              </a:lnTo>
                              <a:close/>
                            </a:path>
                            <a:path fill="none" w="20799" h="10800">
                              <a:moveTo>
                                <a:pt x="21560" y="11730"/>
                              </a:moveTo>
                              <a:arcTo wR="10800" hR="10800" stAng="296327" swAng="92063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59,10800" coordsize="20799,10800" path="l0,21600xee" stroked="t" o:allowincell="f" style="position:absolute;margin-left:159.6pt;margin-top:0pt;width:56.9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7015</wp:posOffset>
                </wp:positionH>
                <wp:positionV relativeFrom="paragraph">
                  <wp:posOffset>-114300</wp:posOffset>
                </wp:positionV>
                <wp:extent cx="108585" cy="228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-9pt" to="227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-114300</wp:posOffset>
                </wp:positionV>
                <wp:extent cx="72390" cy="2286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9pt" to="233.6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8965</wp:posOffset>
                </wp:positionH>
                <wp:positionV relativeFrom="paragraph">
                  <wp:posOffset>114300</wp:posOffset>
                </wp:positionV>
                <wp:extent cx="21717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9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9060</wp:posOffset>
                </wp:positionH>
                <wp:positionV relativeFrom="paragraph">
                  <wp:posOffset>635</wp:posOffset>
                </wp:positionV>
                <wp:extent cx="575945" cy="147320"/>
                <wp:effectExtent l="5080" t="5715" r="444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7" h="10800">
                              <a:moveTo>
                                <a:pt x="21600" y="10800"/>
                              </a:moveTo>
                              <a:arcTo wR="10800" hR="10800" stAng="0" swAng="10494388"/>
                              <a:lnTo>
                                <a:pt x="10800" y="10800"/>
                              </a:lnTo>
                              <a:close/>
                            </a:path>
                            <a:path fill="none" w="21557" h="10800">
                              <a:moveTo>
                                <a:pt x="21600" y="10800"/>
                              </a:moveTo>
                              <a:arcTo wR="10800" hR="10800" stAng="0" swAng="104943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,10800" coordsize="21557,10800" path="l0,21600xee" stroked="t" o:allowincell="f" style="position:absolute;margin-left:307.8pt;margin-top:0pt;width:45.3pt;height:11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7740</wp:posOffset>
                </wp:positionH>
                <wp:positionV relativeFrom="paragraph">
                  <wp:posOffset>635</wp:posOffset>
                </wp:positionV>
                <wp:extent cx="575945" cy="147320"/>
                <wp:effectExtent l="5080" t="5715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7" h="10800">
                              <a:moveTo>
                                <a:pt x="21600" y="10800"/>
                              </a:moveTo>
                              <a:arcTo wR="10800" hR="10800" stAng="0" swAng="10494388"/>
                              <a:lnTo>
                                <a:pt x="10800" y="10800"/>
                              </a:lnTo>
                              <a:close/>
                            </a:path>
                            <a:path fill="none" w="21557" h="10800">
                              <a:moveTo>
                                <a:pt x="21600" y="10800"/>
                              </a:moveTo>
                              <a:arcTo wR="10800" hR="10800" stAng="0" swAng="104943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,10800" coordsize="21557,10800" path="l0,21600xee" stroked="t" o:allowincell="f" style="position:absolute;margin-left:376.2pt;margin-top:0pt;width:45.3pt;height:11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0225</wp:posOffset>
                </wp:positionH>
                <wp:positionV relativeFrom="paragraph">
                  <wp:posOffset>114300</wp:posOffset>
                </wp:positionV>
                <wp:extent cx="21717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9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 xml:space="preserve">                 (о)</w:t>
      </w:r>
    </w:p>
    <w:p>
      <w:pPr>
        <w:pStyle w:val="Normal"/>
        <w:tabs>
          <w:tab w:val="clear" w:pos="708"/>
          <w:tab w:val="left" w:pos="2730" w:leader="none"/>
          <w:tab w:val="center" w:pos="5282" w:leader="none"/>
          <w:tab w:val="left" w:pos="7155" w:leader="none"/>
          <w:tab w:val="left" w:pos="949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138430</wp:posOffset>
                </wp:positionV>
                <wp:extent cx="9772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9pt" to="102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9pt" to="25.6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9pt" to="102.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453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.9pt" to="153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4530</wp:posOffset>
                </wp:positionH>
                <wp:positionV relativeFrom="paragraph">
                  <wp:posOffset>138430</wp:posOffset>
                </wp:positionV>
                <wp:extent cx="104965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0.9pt" to="236.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418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.9pt" to="236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6670</wp:posOffset>
                </wp:positionH>
                <wp:positionV relativeFrom="paragraph">
                  <wp:posOffset>138430</wp:posOffset>
                </wp:positionV>
                <wp:extent cx="15925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9pt" to="427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66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.9pt" to="302.1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925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.9pt" to="427.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;</w:t>
        <w:tab/>
        <w:t xml:space="preserve">  ;    </w:t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и подчеркните, пожалуйста, в первом предложении имена прилагательны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м способом они образован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нние, осенние</w:t>
      </w:r>
      <w:r>
        <w:rPr>
          <w:sz w:val="28"/>
          <w:szCs w:val="28"/>
        </w:rPr>
        <w:t xml:space="preserve"> – суффиксальным способ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асив, печален</w:t>
      </w:r>
      <w:r>
        <w:rPr>
          <w:sz w:val="28"/>
          <w:szCs w:val="28"/>
        </w:rPr>
        <w:t xml:space="preserve"> – краткая форма имен прилагательны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р. № 2.  Запишите слова в порядке данных схем. Назовите имена прилагательные. Каким способом они образованы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ес</w:t>
      </w:r>
      <w:r>
        <w:rPr>
          <w:sz w:val="28"/>
          <w:szCs w:val="28"/>
        </w:rPr>
        <w:t>конеч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ый  –  приставочно-суффиксальным способом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ре</w:t>
      </w:r>
      <w:r>
        <w:rPr>
          <w:sz w:val="28"/>
          <w:szCs w:val="28"/>
        </w:rPr>
        <w:t>кислый – приставочным способо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лен</w:t>
      </w:r>
      <w:r>
        <w:rPr>
          <w:i/>
          <w:sz w:val="28"/>
          <w:szCs w:val="28"/>
        </w:rPr>
        <w:t>ов</w:t>
      </w:r>
      <w:r>
        <w:rPr>
          <w:sz w:val="28"/>
          <w:szCs w:val="28"/>
        </w:rPr>
        <w:t>ый – суффиксальным способ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группах. Составить имена прилагательные, записать их. Задания получают в конвертах. Составленные слова появляются на дос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м способом образуются имена прилагатель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овый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повторили фонетику и состав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В чем вы продвинулись?  Какие были трудности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. № 1. Устно. Какой частью речи являются данные слова. Исследуйте, каким способом они образова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Домашнее зад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асибо за ур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9:07:00Z</dcterms:created>
  <dc:creator>1</dc:creator>
  <dc:description/>
  <cp:keywords/>
  <dc:language>en-US</dc:language>
  <cp:lastModifiedBy>User</cp:lastModifiedBy>
  <cp:lastPrinted>2007-02-26T19:50:00Z</cp:lastPrinted>
  <dcterms:modified xsi:type="dcterms:W3CDTF">2014-03-02T14:33:00Z</dcterms:modified>
  <cp:revision>10</cp:revision>
  <dc:subject/>
  <dc:title/>
</cp:coreProperties>
</file>