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182"/>
        <w:ind w:right="40" w:hanging="0"/>
        <w:rPr/>
      </w:pPr>
      <w:r>
        <w:rPr/>
      </w:r>
    </w:p>
    <w:p>
      <w:pPr>
        <w:pStyle w:val="Normal"/>
        <w:spacing w:lineRule="auto" w:line="240" w:before="100" w:after="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100" w:after="7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СРЕДНЯЯ ОБЩЕОБРАЗОВАТЕЛЬНАЯ ШКОЛА №13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иректор МКОУ СОШ №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Ф.К.Муслим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___» __________2014г.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8"/>
          <w:szCs w:val="28"/>
        </w:rPr>
      </w:pPr>
      <w:r>
        <w:rPr>
          <w:rFonts w:eastAsia="Calibri" w:cs="Times New Roman" w:ascii="Times New Roman" w:hAnsi="Times New Roman"/>
          <w:vanish/>
          <w:sz w:val="28"/>
          <w:szCs w:val="28"/>
        </w:rPr>
      </w:r>
    </w:p>
    <w:tbl>
      <w:tblPr>
        <w:tblW w:w="210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2077"/>
        <w:gridCol w:w="2068"/>
        <w:gridCol w:w="739"/>
        <w:gridCol w:w="2832"/>
        <w:gridCol w:w="944"/>
        <w:gridCol w:w="1197"/>
        <w:gridCol w:w="576"/>
      </w:tblGrid>
      <w:tr>
        <w:trPr>
          <w:trHeight w:val="255" w:hRule="atLeast"/>
        </w:trPr>
        <w:tc>
          <w:tcPr>
            <w:tcW w:w="10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948180</wp:posOffset>
                      </wp:positionH>
                      <wp:positionV relativeFrom="paragraph">
                        <wp:posOffset>78105</wp:posOffset>
                      </wp:positionV>
                      <wp:extent cx="5974080" cy="2746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080" cy="274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73"/>
                                    <w:gridCol w:w="822"/>
                                    <w:gridCol w:w="822"/>
                                    <w:gridCol w:w="5491"/>
                                  </w:tblGrid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940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АБОЧАЯ ПРОГРАММА ПО ФИЗИЧЕСКОЙ КУЛЬТУР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40"/>
                                            <w:szCs w:val="40"/>
                                          </w:rPr>
                                          <w:t xml:space="preserve">по систем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40"/>
                                            <w:szCs w:val="40"/>
                                          </w:rPr>
                                          <w:t>УМК «Школа Росси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Учитель: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Гончарова О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Квалификационная категория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высш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true"/>
                                          <w:spacing w:before="0" w:after="0"/>
                                          <w:ind w:left="426" w:right="1" w:hanging="426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Категория обучающихся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учащиеся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1 «в»  класс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МК0У СОШ № 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true"/>
                                          <w:spacing w:before="0" w:after="0"/>
                                          <w:ind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Сроки освоения программы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1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uppressAutoHyphens w:val="true"/>
                                          <w:spacing w:before="0" w:after="0"/>
                                          <w:ind w:right="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Объем учебного времени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99 ча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Режим занятий: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3 часа в недел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22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4pt;height:216.25pt;mso-wrap-distance-left:9pt;mso-wrap-distance-right:9pt;mso-wrap-distance-top:0pt;mso-wrap-distance-bottom:0pt;margin-top:6.15pt;mso-position-vertical-relative:text;margin-left:15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3"/>
                              <w:gridCol w:w="822"/>
                              <w:gridCol w:w="822"/>
                              <w:gridCol w:w="5491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940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РАБОЧАЯ ПРОГРАММА ПО ФИЗИЧЕСКОЙ КУЛЬТУ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по систе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40"/>
                                      <w:szCs w:val="40"/>
                                    </w:rPr>
                                    <w:t>УМК «Школа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Учи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>Гончаро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Квалификационная категор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высш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before="0" w:after="0"/>
                                    <w:ind w:left="426" w:right="1" w:hanging="42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Категория обучающихс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учащие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1 «в»  клас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МК0У СОШ № 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before="0" w:after="0"/>
                                    <w:ind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Сроки освоения программ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1 г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true"/>
                                    <w:spacing w:before="0" w:after="0"/>
                                    <w:ind w:right="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Объем учебного времен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99 ча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Режим занятий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3 часа в нед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2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- 2015 учебный год</w:t>
      </w:r>
    </w:p>
    <w:p>
      <w:pPr>
        <w:pStyle w:val="11"/>
        <w:shd w:fill="auto" w:val="clear"/>
        <w:spacing w:before="0" w:after="182"/>
        <w:ind w:left="40" w:right="4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Данная рабочая программа разработана в со</w:t>
        <w:softHyphen/>
        <w:t>ответствии с основными положениями Федераль</w:t>
        <w:softHyphen/>
        <w:t>ного государственного образовательного стандарта начального общего образования и ориентирована на использование учебника В.И. Ляха (М.: Просве</w:t>
        <w:softHyphen/>
        <w:t>щение).</w:t>
      </w:r>
    </w:p>
    <w:p>
      <w:pPr>
        <w:pStyle w:val="11"/>
        <w:spacing w:before="0" w:after="182"/>
        <w:ind w:right="40" w:hanging="20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бщая характеристика предмета</w:t>
      </w:r>
    </w:p>
    <w:p>
      <w:pPr>
        <w:pStyle w:val="11"/>
        <w:spacing w:before="0" w:after="182"/>
        <w:ind w:hanging="0"/>
        <w:rPr>
          <w:sz w:val="24"/>
          <w:szCs w:val="24"/>
        </w:rPr>
      </w:pPr>
      <w:r>
        <w:rPr>
          <w:sz w:val="24"/>
          <w:szCs w:val="24"/>
        </w:rPr>
        <w:t>Физическая культура — это обязательный учеб</w:t>
        <w:softHyphen/>
        <w:t>ный курс в общеобразовательных учреждениях. Предмет «Физическая культура» является основой физического воспитания школьников. В сочетании с другими формами обучения - физкультурно-оздо</w:t>
        <w:softHyphen/>
        <w:t>ровительными мероприятиями в режиме учебного дня (физкультминутки, зарядки и т. п.) и второй половины дня (гимнастика, подвижные игры во второй половине дня), внеклассной работой по физической культуре (спортивные секции, группы ОФП), физкультурно-массовыми и спортивными мероприятиями (дни здоровья, спортивные празд</w:t>
        <w:softHyphen/>
        <w:t>ники, походы и т. п.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</w:t>
        <w:softHyphen/>
        <w:t>ние основными видами физкультурно-спортивной деятельности, разностороннюю физическую под</w:t>
        <w:softHyphen/>
        <w:t>готовленность.</w:t>
      </w:r>
    </w:p>
    <w:p>
      <w:pPr>
        <w:pStyle w:val="11"/>
        <w:spacing w:before="0" w:after="182"/>
        <w:ind w:hanging="0"/>
        <w:rPr>
          <w:sz w:val="24"/>
          <w:szCs w:val="24"/>
        </w:rPr>
      </w:pPr>
      <w:r>
        <w:rPr>
          <w:sz w:val="24"/>
          <w:szCs w:val="24"/>
        </w:rPr>
        <w:t>В Федеральном законе «О физической культуре и спорте» от 4 декабря 2007 г. № Э29-ФЗ отмечено, что организация физического воспитания и образо</w:t>
        <w:softHyphen/>
        <w:t>вания в общеобразовательных учреждениях вклю</w:t>
        <w:softHyphen/>
        <w:t>чает в себя проведение обязательных занятий по физической культуре в пределах основных общеоб</w:t>
        <w:softHyphen/>
        <w:t>разовательных программ в объе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11"/>
        <w:spacing w:before="0" w:after="182"/>
        <w:ind w:hanging="0"/>
        <w:rPr>
          <w:sz w:val="24"/>
          <w:szCs w:val="24"/>
        </w:rPr>
      </w:pPr>
      <w:r>
        <w:rPr>
          <w:sz w:val="24"/>
          <w:szCs w:val="24"/>
        </w:rPr>
        <w:t>При создании данной программы учитывалось, что система физического воспитания, объединяю</w:t>
        <w:softHyphen/>
        <w:t>щая урочные, внеурочные формы занятий физиче</w:t>
        <w:softHyphen/>
        <w:t>скими упражнениями и спортом, должна создавать максимально благоприятные условия для раскры</w:t>
        <w:softHyphen/>
        <w:t>тия и развития не только физических, но и духовных способностей ребенка.</w:t>
      </w:r>
    </w:p>
    <w:p>
      <w:pPr>
        <w:pStyle w:val="11"/>
        <w:spacing w:before="0" w:after="182"/>
        <w:ind w:hanging="0"/>
        <w:rPr/>
      </w:pPr>
      <w:r>
        <w:rPr>
          <w:b/>
          <w:bCs/>
          <w:i/>
          <w:iCs/>
          <w:sz w:val="24"/>
          <w:szCs w:val="24"/>
        </w:rPr>
        <w:t>Цель обучения</w:t>
      </w:r>
      <w:r>
        <w:rPr>
          <w:sz w:val="24"/>
          <w:szCs w:val="24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</w:t>
        <w:softHyphen/>
        <w:t>ганизации активного отдыха.</w:t>
      </w:r>
    </w:p>
    <w:p>
      <w:pPr>
        <w:pStyle w:val="11"/>
        <w:spacing w:before="0" w:after="182"/>
        <w:ind w:right="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дачи обучения:</w:t>
      </w:r>
    </w:p>
    <w:p>
      <w:pPr>
        <w:pStyle w:val="11"/>
        <w:numPr>
          <w:ilvl w:val="0"/>
          <w:numId w:val="4"/>
        </w:numPr>
        <w:spacing w:before="0" w:after="182"/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осанки, про</w:t>
        <w:softHyphen/>
        <w:t>филактика плоскостопия, содействие гармоничному физическому, нравственному и со</w:t>
        <w:softHyphen/>
        <w:t>циальному развитию, успешному обучению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ind w:left="720" w:right="40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первоначальных умений само</w:t>
        <w:softHyphen/>
        <w:t>регуляции средствами физической культуры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бучение методике движен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ind w:left="720" w:right="40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азвитие координационных (точность воспро</w:t>
        <w:softHyphen/>
        <w:t>изведения и дифференцирование простран</w:t>
        <w:softHyphen/>
        <w:t>ственных, временных и силовых параметров движений; равновесие, ритм, быстрота и точ</w:t>
        <w:softHyphen/>
        <w:t>ность реагирования на сигналы, согласование движений, ориентирование в пространстве) и кондиционных (скоростные, скоростно-си</w:t>
        <w:softHyphen/>
        <w:t>ловые, выносливость и гибкость) способно</w:t>
        <w:softHyphen/>
        <w:t>сте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ind w:left="720" w:right="40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элементарных знаний о личной гигиене, влиянии физических упражнений на состояние здоровья, работоспособность и развитие физических (координационных и кондиционных) способносте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ind w:left="720" w:right="40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работка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ind w:left="720" w:right="40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ind w:left="720" w:right="40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</w:t>
        <w:softHyphen/>
        <w:t>деленным видам двигательной активности и выявления предрасположенности к тем или иным видам спорта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607" w:leader="none"/>
        </w:tabs>
        <w:spacing w:lineRule="exact" w:line="228" w:before="0" w:after="0"/>
        <w:ind w:left="720" w:right="40" w:hanging="36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оспитание дисциплинированности, доброже</w:t>
        <w:softHyphen/>
        <w:t>лательного отношения к товарищам, честно</w:t>
        <w:softHyphen/>
        <w:t>сти, отзывчивости, смелости во время выпол</w:t>
        <w:softHyphen/>
        <w:t>нения физических упражнений, содействие развитию психических процессов (представ</w:t>
        <w:softHyphen/>
        <w:t>ление, память, мышление и др.) в ходе двига</w:t>
        <w:softHyphen/>
        <w:t>тельной деятельности.</w:t>
      </w:r>
    </w:p>
    <w:p>
      <w:pPr>
        <w:pStyle w:val="11"/>
        <w:shd w:fill="auto" w:val="clear"/>
        <w:tabs>
          <w:tab w:val="clear" w:pos="708"/>
          <w:tab w:val="left" w:pos="562" w:leader="none"/>
        </w:tabs>
        <w:spacing w:lineRule="exact" w:line="228" w:before="0" w:after="0"/>
        <w:ind w:left="560" w:right="4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</w:t>
        <w:softHyphen/>
        <w:t>чальной школе является двигательная активность человека с общеразвивающей направленностью. В процессе овладения этой деятельностью укреп</w:t>
        <w:softHyphen/>
        <w:t>ляется здоровье, совершенствуются физические качества, осваиваются определенные двигательные действия, активно развиваются мышление, творче</w:t>
        <w:softHyphen/>
        <w:t>ство и самосто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</w:t>
        <w:softHyphen/>
        <w:t>менного урока по физической культуре является обеспечение дифференцированного и индивиду</w:t>
        <w:softHyphen/>
        <w:t>ального подхода к учащимся с учетом состояния здоровья, пола, физического развития, двигатель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й подготовленности, особенностей развития пси</w:t>
        <w:softHyphen/>
        <w:t>хических свойств и качеств, соблюдения гигиени</w:t>
        <w:softHyphen/>
        <w:t>ческих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жениях нормативно-правовых актов Россий</w:t>
        <w:softHyphen/>
        <w:t>ской Федерации, в том числ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х к результатам освоения образо</w:t>
        <w:softHyphen/>
        <w:t>вательной программы основного общего об</w:t>
        <w:softHyphen/>
        <w:t>разования, представленной в Федеральном го</w:t>
        <w:softHyphen/>
        <w:t>сударственном стандарте начального общего образ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е РФ «Об образовании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м законе «О физической культуре и спорте»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</w:t>
        <w:softHyphen/>
        <w:t>сийской Федерации до 2020 г.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е начального общего об</w:t>
        <w:softHyphen/>
        <w:t>раз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е Минобрнауки от 30 августа 2010 г. № 88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рс «Физическая культура» в 1 классе от</w:t>
        <w:softHyphen/>
        <w:t>водится 99 часов, по 3 часа в неделю. Третий час на преподавание учебного предмета «Физическая культура» был введен приказом Минобрнауки от 30 августа 2010 г. № 889. В приказе было указано: «Третий час учебного предмета “Физическая куль</w:t>
        <w:softHyphen/>
        <w:t>тура” использовать на увеличение двигательной активности и развитие физических качеств обучаю</w:t>
        <w:softHyphen/>
        <w:t>щихся, внедрение современных систем физического воспитания».</w:t>
      </w:r>
    </w:p>
    <w:p>
      <w:pPr>
        <w:pStyle w:val="Normal"/>
        <w:rPr/>
      </w:pPr>
      <w:bookmarkStart w:id="1" w:name="bookmark1"/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</w:t>
      </w:r>
      <w:bookmarkStart w:id="2" w:name="bookmark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 курса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</w:t>
        <w:softHyphen/>
        <w:t>сударственного образовательного стандарта (приказ Министерства образования и науки Российской Фе</w:t>
        <w:softHyphen/>
        <w:t>дерации от 6 октября 2009 г. № 373) данная рабочая программа для 1 класса направлена на достижение учащимися личностных, метапредметных и предмет</w:t>
        <w:softHyphen/>
        <w:t>ных результатов по физической культур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гордости за свою Ро</w:t>
        <w:softHyphen/>
        <w:t>дину, российский народ и историю России, осознание этнической и национальной при</w:t>
        <w:softHyphen/>
        <w:t>надлеж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становки на безопасный, здоровый образ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  </w:t>
      </w:r>
      <w:r>
        <w:rPr>
          <w:rFonts w:cs="Times New Roman" w:ascii="Times New Roman" w:hAnsi="Times New Roman"/>
          <w:sz w:val="24"/>
          <w:szCs w:val="24"/>
        </w:rPr>
        <w:t>овладение умением организовывать здоровьесберегающую жизнедеятельность (озд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ови</w:t>
      </w:r>
      <w:r>
        <w:rPr>
          <w:rFonts w:cs="Times New Roman" w:ascii="Times New Roman" w:hAnsi="Times New Roman"/>
          <w:sz w:val="24"/>
          <w:szCs w:val="24"/>
        </w:rPr>
        <w:t>тельные мероприятия, подвижные игры и т д.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систематического на</w:t>
        <w:softHyphen/>
        <w:t>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а, быстрота, выносливость, коор</w:t>
        <w:softHyphen/>
        <w:t>динация движений, гибкост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sz w:val="24"/>
          <w:szCs w:val="24"/>
        </w:rPr>
        <w:t xml:space="preserve"> Что такое коорди</w:t>
        <w:softHyphen/>
        <w:t>нация движений; что такое дистанция; как возникли физическая культура и спорт. Ученики получат пер</w:t>
        <w:softHyphen/>
        <w:t>воначальные сведения об Олимпийских играх — ко</w:t>
        <w:softHyphen/>
        <w:t>гда появились, кто воссоздал символы и традиции; что такое физическая культура; получат представ</w:t>
        <w:softHyphen/>
        <w:t>ление о том, что такое темп и ритм, для чего они нужны и как влияют на выполнение упражнений; что такое личная гигиена человека; получат перво</w:t>
        <w:softHyphen/>
        <w:t>начальные сведения о внутренних органах челове</w:t>
        <w:softHyphen/>
        <w:t>ка и его скелете; узнают, что такое гимнастика, где появилась и почему так названа; что такое оса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имнастика с элементами акробатики</w:t>
      </w:r>
      <w:r>
        <w:rPr>
          <w:rFonts w:cs="Times New Roman" w:ascii="Times New Roman" w:hAnsi="Times New Roman"/>
          <w:sz w:val="24"/>
          <w:szCs w:val="24"/>
        </w:rPr>
        <w:t>. Ученики научатся строиться в шеренгу и колонну; размыкать</w:t>
        <w:softHyphen/>
        <w:t>ся на руки в стороны; перестраиваться разведени</w:t>
        <w:softHyphen/>
        <w:t>ем в две колонны; выполнять повороты направо, налево, кругом; команды «равняйсь», «смирно», «по порядку рассчитайсь», «на первый-второй рассчитайсь», «налево в обход шагом марш», «шагом марш», «бегом марш»; выполнять разминку, направ</w:t>
        <w:softHyphen/>
        <w:t>ленную на развитие координации движений; запо</w:t>
        <w:softHyphen/>
        <w:t>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</w:t>
        <w:softHyphen/>
        <w:t>зать и перелезать по гимнастической стенке; лазать по канату; выполнять висы на перекладине; прыжки со скакалкой, в скакалку, вращение обруча; вис уг</w:t>
        <w:softHyphen/>
        <w:t>лом, вис согнувшись, вис прогнувшись и переворот на гимнастических кольца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sz w:val="24"/>
          <w:szCs w:val="24"/>
        </w:rPr>
        <w:t xml:space="preserve"> Ученики научатся технике высокого старта; пробегать на скорость дистанцию 30 м; выполнять челночный бег З х10) м; беговую раз</w:t>
        <w:softHyphen/>
        <w:t>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 различные варианты эстафет; выполнять броски набивного мяча от груди и сни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Ученики научатся пере</w:t>
        <w:softHyphen/>
        <w:t>носить лыжи по команде «на плечо», «под рукой»; выполнять ступающий и скользящий шаг как с пал</w:t>
        <w:softHyphen/>
        <w:t>ками, так и без, повороты переступанием как с пал</w:t>
        <w:softHyphen/>
        <w:t>ками, так и без, подъем на склон «полуелочкой» с 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Ученики научатся играть в по</w:t>
        <w:softHyphen/>
        <w:t>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и зайцы», «Кто быстрее схватит», «Совушка», «Осада города», «Вышибалы», «Ночная охота», «Удочка», «Успей убрать», «Волшебные елочки», «Ш мель», «Береги предмет», «Попрыгунчики-воро</w:t>
        <w:softHyphen/>
        <w:t>бушки», «Белки в лесу». «Белочка-защитница», «Бегу</w:t>
        <w:softHyphen/>
        <w:t>ны и прыгуны». «Грибы-шалуны», «Котел», «Охотни</w:t>
        <w:softHyphen/>
        <w:t>ки и утки». «Антивышибалы», «Забросай противника мячами», * Вышибалы через сетку», «Точно в цель», «Собачки». «Лес, болото, озеро», «Запрещенное дви</w:t>
        <w:softHyphen/>
        <w:t>жение», «Хвостики».  «Хвостики», «Бросай далеко, собирай быстрее». « Игра  в птиц», «Игра в птиц с мя</w:t>
        <w:softHyphen/>
        <w:t>чом», «День и ночь»: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изучение каж</w:t>
        <w:softHyphen/>
        <w:t>дой темы, и количество контрольных работ подан</w:t>
        <w:softHyphen/>
        <w:t>ной теме приведено в таблиц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rPr/>
      </w:pPr>
      <w:r>
        <w:rPr/>
        <w:t>Количество часов, отводимых на изучение каж</w:t>
        <w:softHyphen/>
        <w:t>дой темы, и количество контрольных работ подан</w:t>
        <w:softHyphen/>
        <w:t>ной теме приведено в таблице.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  <w:gridCol w:w="2410"/>
        <w:gridCol w:w="1843"/>
      </w:tblGrid>
      <w:tr>
        <w:trPr>
          <w:trHeight w:val="879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>
          <w:trHeight w:val="278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5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эроб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4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i/>
          <w:iCs/>
          <w:sz w:val="24"/>
          <w:szCs w:val="24"/>
        </w:rPr>
        <w:t>Библиотечный фонд:</w:t>
      </w:r>
      <w:bookmarkEnd w:id="3"/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 по физической культур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</w:t>
        <w:softHyphen/>
        <w:t>там. («Физическая культура.                  1—4 классы»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физической культур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и пособия, которые входят в пред</w:t>
        <w:softHyphen/>
        <w:t>метную линию В.И. Лях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издания по физической культу</w:t>
        <w:softHyphen/>
        <w:t>ре для учителей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4" w:name="bookmark4"/>
      <w:r>
        <w:rPr>
          <w:rFonts w:cs="Times New Roman" w:ascii="Times New Roman" w:hAnsi="Times New Roman"/>
          <w:i/>
          <w:iCs/>
          <w:sz w:val="24"/>
          <w:szCs w:val="24"/>
        </w:rPr>
        <w:t>Демонстрационные материалы:</w:t>
      </w:r>
      <w:bookmarkEnd w:id="4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тандартов физического развития и физической подготовленност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лакаты методические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выдающихся спортсменов, деятелей физической культуры, спорта и олимпийского движения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хнические средств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практическое и учебно-лабораторное оборудовани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ка гимнастическа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гимнастическое напо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и гимнастическ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ладина гимнастическа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 для лазань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навесного оборудования (мишени, перекладины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аты гимнастическ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ячи набивные (1 кг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какалки гимнастическ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ячи малые (резиновые, теннисны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алки гимнастическ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ручи гимнастически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ланка для прыжков в высо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ойки для прыжков в высот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летка измерительная (10 м, 50 м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щиты с баскетбольными кольца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большие мячи (резиновые, баскетбольны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ойки волейбольны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етка волейбольна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ячи средние резиновы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имнастические кольц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птечка медицин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00"/>
        <w:gridCol w:w="142"/>
        <w:gridCol w:w="709"/>
        <w:gridCol w:w="709"/>
        <w:gridCol w:w="141"/>
        <w:gridCol w:w="993"/>
        <w:gridCol w:w="2126"/>
        <w:gridCol w:w="1276"/>
        <w:gridCol w:w="2126"/>
        <w:gridCol w:w="3827"/>
        <w:gridCol w:w="2552"/>
      </w:tblGrid>
      <w:tr>
        <w:trPr>
          <w:trHeight w:val="5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 (элементы содержания, контроль)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методические указ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строиться в шеренгу и колонну; ознакомление с организационно-методическими требованиями; разучивание п/и «Лови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нятий «шеренга» и «колонна», обучение передвижению в колонне; выполнение и/у; п/и «Лов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ть понятия «колонна» и «шеренга»; уметь строиться в колонну в движении; понимать какие требования необходимо выполнять для занятий физкультурой; научиться играть в п/и «Лови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работы в группе;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действие по образцу и заданному правилу; поиск и выделение необходимой информ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, для чего нужно построение и перестроение, как оно выполняется, что необходимо для успешного проведения занятий по физкульту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тартовой мотивации к изучению нового; развитие доброжелательности и эмоционально-нравственной отзывчивост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бега на 30 м с высокого ста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строения в шеренгу и колонну. Разучивание поворотов направо и налево на месте. Разучивание разминки в движении. Проведение тестирования бега на 30 м с высокого старта. Повторение п/и «Ловиш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право и налево. Строевые команды «равняйсь», «смирно». Тестирование бега высокого старта. П/и «Лови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, где право, а где лево; уметь выполнять разминку в движении; понимать правила тестирования бега на 30 м с высокого ст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правила проведения тестирования и п/и «Ловиш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формирование чувства гордости за свою Родину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елночного б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роевых упражнений; проведение разминки в движении; знакомство с техникой челночного бега; разучивание п/и «Прерванные 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Разминка в движении; техника челночного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«Прерванные 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строевых команд; уметь выполнять разминку в движении; понимать технику выполнения челноч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содействия в достижении цели со сверстниками; слушать и слышать друг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ать и показать технику выполнения  челночного бега и правила проведения п/и «Прерванные пятна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. Развитие навыков сотрудничества со сверстниками в разных ситуациях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челночного бе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троевых упражнений; проведение разминки в движении; закрепление техники челночного бега; повторение п/и «Прерванные 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Разминка в движении; техника челночного бег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и «Прерванные 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полнения строевых команд; уметь выполнять разминку в движении; понимать технику выполнения челноч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содействия в достижении цели со сверстниками; слушать и слышать друг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искать и выделять необходимую информацию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ать и показать технику выполнения  челночного бега и правила проведения п/и «Прерванные пятна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. Развитие навыков сотрудничества со сверстниками в разных ситуациях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челночного бега 3Х10 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дистанция». Разучивание разминки на месте. Проведение тестирования челночного бега 3Х10 м с высокого старта. Повторение п/и «Прерванные пятна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дистанции. Строевые команды «равняйсь», «смирно». Разминка на месте; тестирование челночного бега 3Х10 м с высокого старта; п/и «Прерванные пятн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дистанция и как её можно удерживать; уметь выполнять разминку на месте; понимать правила тестирования челночного бе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правила проведения тестирования и п/и «Прерванные пятнаш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доброжелательности и эмоционально-нравственной отзывчивости,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«дистанция». Знакомство с тем, как возникли физическая культура и спорт. Разучивание разминки в движении и п/и «Гуси –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ржание дистанции. Знакомство с теорией возникновения физической культуры и спорта. Разминка в движении по кругу. П/и «Гуси – лебед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дистанция и как её можно удерживать; как возникли физическая культура и спорт; уметь выполнять разминку в движении по кругу; понимать правила п/и «Гуси – лебед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добывать  недостающую информацию с помощ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прос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 дру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определять новый уровень отношения к самому себе как к субъекту дея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ать о возникновении физкультуры и спорта, правилах проведения п/и «Гуси – лебед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этнической и национальной принадлежности; развитие мотивов учебной деятельности и формирование личностного смысла учения; развитие этических чувств ,доброжелательности, сопереживание чувствам других людей; развитие навыков сотрудничества со сверстниками в разных социальных  ситуациях, развитие умения не создавать конфликты и находить выходы из спортивных ситуаций; формирование эстетических потребностей, ценностей и чувств, установки на безопасность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метания мешочка на да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воротов направо и налево. Разучивание разминки, направленной на развитие координации движений. Проведение тестирования метания мешочка на дальность. Повторение  п/и «Гуси – лебед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 «направо» и «налево», «на первый-второй рассчитайсь». Разминка, направленная  на развитие координации движений. П/и «Гуси – лебед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рассчитаться на первый-второй и как перестраиваться по этому расчету. Уметь выполнять разминку, направленную на развитие координации движений; понимать правила п/и «Гуси – лебеди»; помнить стихотворное сопрово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правила проведения тестирования метания мешочка на дальность и правила проведения п/и «Гуси – лебед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воей этнической и национальной принадлежности; развитие мотивов учебной деятельности и формирование личностного смысла учения; развитие этических чувств ,доброжелательности, сопереживание чувствам других людей; развитие навыков сотрудничества со сверстниками в разных социальных  ситуациях, развитие умения не создавать конфликты и находить выходы из спортивных ситуаций; формирование эстетических потребностей, ценностей и чувств, установки на безопасность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/и «Горел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размыканием на руки в стороны. Разучивание разминки, направленной на развитие координации движений. Знакомство с правилами игры «Горелки». Разучивание упражнения на развитие внимания и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 «направо» и «налево», «на первый-второй, «на руки» рассчитайсь». Разминка, направленная  на развитие координации движений. П/и «Гор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размыкаются на руки в стороны. Уметь выполнять разминку, направленную на развитие координации движений; понимать правила п/и «Горелки»; запомнить стихотворное сопрово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конкретное содержание и излагать его в устной форме;  добывать  недостающую информацию с помощ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просов; организовывать и осуществлять совместну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змыкаться на руки в стороны, рассказать о правилах проведения п/и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чувства гордости за свою Родину, российский народ и историю России, уважительное отношение к культуре других народов; развитие мотивов учебной деятельности и формирование личностного смысла учения; развитие навыков сотрудничества со сверстниками в разных социальных  ситуациях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народная п/и «Горел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коллективного выполнения задания, развивающе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размыкание на руки в стороны. Разучивание разминки, направленной на развитие координации движений. Закрепить правила  игры «Горелки». Разучивание упражнения на развитие внимания и равнов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 «направо» и «налево», «на первый-второй, «на руки» рассчитайсь». Разминка, направленная  на развитие координации движений. П/и «Горел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размыкаются на руки в стороны. Уметь выполнять разминку, направленную на развитие координации движений; понимать правила п/и «Горелки»; запомнить стихотворное сопровож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конкретное содержание и излагать его в устной форме;  добывать  недостающую информацию с помощ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в; организовывать и осуществлять совместну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змыкаться на руки в стороны, рассказать о правилах проведения п/и «Горел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чувства гордости за свою Родину, российский народ и историю России, уважительное отношение к культуре других народов; развитие мотивов учебной деятельности и формирование личностного смысла учения; развитие навыков сотрудничества со сверстниками в разных социальных  ситуациях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развитие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лимпийскими играми, олимпийскими символами и традициями. Разучивание разминки с мешочками. Знакомство с техникой метания мешочка на дальность, с правилами игры «Колдун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б Олимпийских играх – символике и традициях. Разминка с мешочками. Техника метания мешочка на дальность. П/и «Колдунч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Олимпийские игры, какие символы и традиции у них существуют. Уметь выполнять разминку с мешочками; уметь выполнять технически правильно метание мешочка на дальность; понимать правила п/и «Колдунч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ать о символах и традициях Олимпийских игр, о правилах проведения п/и  «Колдунч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доброжелательности и эмоционально-нравственной отзывчивости; развитие навыков сотрудничества со сверстниками; развитие умения не создавать конфликты и находить выходы из спортивных ситуаций; формирование установки на безопасный и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изическая культура?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физическая культура». Повторение разминки с мешочками. Закрепление техники метания мешочка на дальность. Повторение правил игра «Колдунч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физической культуре. Разминка с мешочками. Техника метания мешочка на дальность. П/и «Колдунчик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физическая культура. Учить выполнять разминку с мешочками; уметь выполнять технически правильно метание мешочка на дальность; понимать правила п/и «Колдунчик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 достаточной полнотой и точностью выражать свои мысли в соответствии с задачами  и условиями коммуникации; представлять конкретное содержание и излагать его в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ать о понятии «физическая культура», о правилах проведения п/и  «Колдунчи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доброжелательности и эмоционально-нравственной отзывчивости; развитие навыков сотрудничества со сверстниками; развитие умения не создавать конфликты и находить выходы из спортивных ситуаций; формирование установки на безопасный и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и рит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ями «темп» и «ритм». Разучивание разминки в кругу, подвижных игр «Салки» и «Мышел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 выполнение упражнений с разным темпом и ритмом. Разминка в кругу. П/и «Салки» и 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темп и ритм. Уметь выполнять разминку в кругу; понимать правила п/и «Салки» и «Мышелов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конкретное содержание и излагать его в устной форме;  добывать  недостающую информацию с помощ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ать о темпе и ритме, о правилах проведения п/и «Салки» и «Мышеловка»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личных социальных ситуациях, умение не создавать конфликты и находить выходы из спорных ситуаций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ышелов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развития умственных действий и твор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нятий «темп» и «ритм». Проведение разминки в движении. Повторение подвижных игр «Салки» и «Мышеловка». Знакомство с усложнёнными вариантами «Мышел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 выполнение упражнений с разным темпом. Разминка в движении. П/и «Салки» и 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темп и ритм. Уметь выполнять разминку в движении; понимать правила п/и «Салки» и «Мышелов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 достаточной полнотой и точностью выражать свои мысли в соответствии с задачами  и условиями коммуникации; представлять конкретное содержание и излагать его в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темпе и ритме, рассказать о правилах проведения п/и «Салки» и «Мышел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Мышеловка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развития умственных действий и творческих спосо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нятий «темп» и «ритм». Проведение разминки в движении. Повторение подвижных игр «Салки» и «Мышеловка». Повторение усложнённого варианта «Мышел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и выполнение упражнений с разным темпом. Разминка в движении. П/и «Салки» и «Мыше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темп и ритм. Уметь выполнять разминку в движении; понимать правила п/и «Салки» и «Мышелов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 достаточной полнотой и точностью выражать свои мысли в соответствии с задачами  и условиями коммуникации; представлять конкретное содержание и излагать его в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,  т.е.  операционный опыт (учебных знаний и умений) сотрудничества в совместном решении задач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темпе и ритме, рассказать о правилах проведения п/и «Салки» и «Мышел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 о физической культур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гигиена челове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онятием «гигиена». Проведение разминки в движении. Разучивание п/и «Салки с домиками». Знакомство с техникой высокого старта и командами «на старт», «внимание», «марш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человека. Разминка в движении. Техника выполнения высокого старта. Команды «на старт», «внимание», «марш». П/и «Салки с домик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что такое гигиена. Уметь выполнять разминку в движении; выполнять правила п/и «Салки с домиками»,  технику выполнения высокого старта, как выполнять команды «на старт», «внимание», «марш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 достаточной полнотой и точностью выражать свои мысли в соответствии с задачами  и условиями коммуникации; добывать  недостающую информацию с помощь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просов ( познавательная инициатив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искать и выделять необходимую информацию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личной гигиене человека, о правилах проведения п/и «Салки с домиками» и о технике выполнения высокого ст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установки на безопасный и здоровый образ жизни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метания малого мяча на точ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алыми мячами. Проведение тестирования метания малого мяча на точность. Разучивание п/и «Два Мо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алыми мячами. Тестирование метания малого мяча на точность. П/и «Два Мороз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алыми мячами, тестирование метания малого мяча на точность; понимать правила п/и «Два Мороз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правила проведения тестирования метания малого мяча на точность  и правила проведения п/и «Два Мороз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эроб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наклона вперёд из положения сто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, направленной на развитие гибкости. Проведение тестирования наклона вперед из положения стоя. Повторение п/и «Два Мороза». Выполнение упражнения на запоминание временного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гибкости. Тестирование наклона вперед из положения стоя. П/и «Два Мороза». Упражнение на запоми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, направленная на развитие гибкости, тестирование наклона вперед из положения стоя; понимать правила п/и «Два Мороза»; уметь запоминать десятисекундный отрезок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проведении тестирования наклона вперед из положения стоя и о правилах  п/и «Дв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ёд из положения сто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разминки, направленной на развитие гибкости. Выполнение наклона вперед из положения стоя. Повторение п/и «Два Мороза». Выполнение упражнения на запоминание временного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гибкости. Выполнение наклона вперед из положения стоя. П/и «Два Мороза». Упражнение на запоми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, направленная на развитие гибкости, выполнять наклоны вперед из положения стоя; понимать правила п/и «Два Мороза»; уметь запоминать десятисекундный отрезок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проведении тестирования наклона вперед из положения стоя и о правилах  п/и «Два Мороз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 доброжелательности, и эмоционально-нравственной отзывчивости; сопереживание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дъёма туловища из положения лёжа за 30 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витие гибкости, тестирования подъёма туловища из положения лёжа за 30 с. Разучивание игры «Волк во рву». Выполнение упражнения на запоминание временного отре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на развитие гибкости. Тестирование подъёма туловища из положения лёжа за 30 с. П/и «Волк во рву». Упражнение  на запоминание временного отрез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, направленная на развитие гибкости, тестирование подъёма туловища; понимать правила п/и «Волк во рву»: запоминать десятисекундный отрезок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проведении тестирования подъёма туловища из положения лёжа и о правилах проведения  п/и «Волк во рв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ость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ёгкая атлети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рыжка  в длину с ме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витие координации движений, тестирование прыжка  в длину с места. Повторение п/и «Волк во рв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 на развитие координации движений, тестирование прыжка в длину с места, п/и «Волк во рв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, направленная на развитие координации движений, тестирование прыжка в длину с места; понимать правила п/и «Волк во р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проведении тестирования прыжка в длину с места и о правилах проведения  п/и «Волк во рв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ый, здоровый образ жизн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элементами аэроб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дтягивания на низкой перекладине из виса лё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, направленной на развитие координации движений, тестирования подтягивания на низкой перекладине из виса лёжа. П/и «Охотник и зай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, направленная  на развитие координации движений, тестирование подтягивания на низкой перекладине из виса лёжа. П/и «Охотник и зай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, направленная на развитие координации движений, тестирование подтягивания на низкой перекладине из виса лёжа; понимать правила п/и «Охотник и зайц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проведении тестирования подтягивания на низкой перекладине из виса лёжа  и о правилах проведения  п/и «Охотник и зайц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виса на врем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самоанализа и коррекции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у гимнастической стенки, тестирование виса на время. Повторение п/и «Охотник и зай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 у гимнастической стенки. Тестирование виса на время. П/и «Охотник и зай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у гимнастической стенки, тестирование виса на время. Понимать правила п/и «Охотник и зайцы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ть доброжелательное отношение друг к другу; устанавливать рабочие отнош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понимать оценку взрослого и сверстнико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рассказывать о проведении тестирования виса на время  и о правилах проведения  п/и «Охотник и зайц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развитие самостоятельности и личной ответственности за свои поступки;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ное сопровождение на уро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тихотворным сопровождением. Разучивание подвижных игр «Кто быстрее схватит» и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тихотворным сопровождением. П/и «Кто быстрее схватит» и «Со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о стихотворным сопровождением. П/и «Кто быстрее схватит» и «Со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едставлять конкретное содержание и излагать его;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уметь сохранять задан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оспроизводить стихотворное сопровождение разминочных упражнений, рассказать правила проведения подвижных игр «Кто быстрее схватит» и «Со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формирование эстетических потребностей, ценностей и чув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ное сопровождение на уро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информационно-коммуникацио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тихотворным сопровождением. Повторение подвижных игр «Кто быстрее схватит» и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тихотворным сопровождением. П/и «Кто быстрее схватит» и «Со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о стихотворным сопровождением, п/и «Кто быстрее схватит» и «Со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представлять конкретное содержание и излагать его;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уметь сохранять задан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оспроизводить стихотворное сопровождение разминочных упражнений, рассказать правила проведения подвижных игр «Кто быстрее схватит» и «Со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формирование эстетических потребностей, ценностей и чувст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ное сопровождение как элемент развития координации дв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проблемного обучения, коллективного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со стихотворным сопровождением. Повторение подвижных игр «Кто быстрее схватит» и «Сов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о стихотворным сопровождением. П/и «Кто быстрее схватит» и «Сов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о стихотворным сопровождением, п/и «Кто быстрее схватит» и «Сов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  с достаточной полнотой и точностью выражать свои мысли в соответствии с задачами  и условиями коммуник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действие по образцу и заданному правилу; сохранять заданную ц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оспроизводить стихотворное сопровождение разминочных упражнений, рассказать правила проведения подвижных игр «Кто быстрее схватит» и «Совуш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ам других людей; формирование эстетических потребностей, ценностей и чувств.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броски мяча в па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ами, упражнений с мячом в парах, п/и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и с мячами. Упражнения с мячами  в парах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упражнения с мячами и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устанавливать рабочие отношения; управлять поведением партнёра (контроль, коррекция, оценка действий партнёра, умение убеждать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адекватно оценивать свои действия и действия партнёра; уметь видеть указанную ошибку и исправлять её по указанию взрослог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овторить упражнения с мячом как в парах, так и в одиночку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Осада город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коллективного выполнения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ами. Упражнения с мячами  в парах.  П/и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  в парах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упражнения с мячами и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 речевых действий: использования адекватных языковых средств для отображения в речевых высказываниях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; формировать умение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повторить упражнения с мячом как в парах, так и в одиночку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, и эмоционально-нравственной отзывчивости; сопереживание чувств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мяч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с мячами. Проведение упражнений с мячом: ведение мяча, броски, ловля. Повторение  п/и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: ведение мяча, броски, ловля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как выполняются ведение мяча, его ловля и броски, как играть в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полнять упражнения с мячом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мяч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ами. Проведение упражнений с мячом: ведение мяча, броски, ловля. Повторение  п/и «Осада гор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: ведение мяча, броски, ловля.  П/и «Осада гор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как выполняются ведение мяча, его ловля и броски, как играть в п/и «Осада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полнять упражнения с мячом, рассказать правила проведения п/и «Осада гор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укрощения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ами. Проведение упражнений с мячом: ведение мяча, броски, ловля. Разучивание п/и «Вышиб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: ведение мяча, броски, ловля.  П/и «Вышиб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как выполняются ведение мяча, его ловля и броски, как играть в п/и  «Вышиб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полнять упражнения с мячом, рассказать правила проведения п/и «Вышиб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укрощения мяч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и ин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с мячами. Проведение упражнений с мячом: ведение мяча, броски, ловля. Разучивание п/и «Вышиба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ами: ведение мяча, броски, ловля.  П/и «Вышиб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как выполняются ведение мяча, его ловля и броски, как играть в п/и  «Вышибал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 учебного сотрудничества в ходе индивидуальной работы: уметь сохранять доброжелательное отношение друг к друг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умение видеть указанную ошибку и исправлять её по наставлению взрослого; контролировать свою деятельность по результа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полнять упражнения с мячом, рассказать правила проведения п/и «Вышибал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моционально-нравственной отзывчивости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Ночная охо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проблемного обучения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новой разминки с мячами. Проведение упражнений с мячом; ведение мяча, броски, ловля, перебрасывание. Разучивание п/и «Ночная 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ом; ведение мяча, броски, ловля, перебрасывание.  П/и «Ночная ох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как выполняются ведение мяча в движении, его броски и ловля, как играть п/и «Ночная охота», что ощущает человек, когда у него отсутствует з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хранять заданную цель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полнять упражнения с мячом, рассказать правила проведения п/и «Ночная охо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 и эмоционально-нравственной отзывчивости;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Ночная охот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сбережения, проблемного обуч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новой разминки с мячами. Проведение упражнений с мячом; ведение мяча, броски, ловля, перебрасывание. Закрепление п/и «Ночная 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мячами. Упражнения с мячом; ведение мяча, броски, ловля, перебрасывание.  П/и «Ночная ох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мячами, как выполняются ведение мяча в движении, его броски и ловля, как играть п/и «Ночная охота»,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хранять заданную цель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полнять упражнения с мячом, рассказать правила проведения п/и «Ночная охо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 и эмоционально-нравственной отзывчивости;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а закрывай – упражненье начина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проблемного обучения, развития исследовательских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разминки с закрытыми глазами. Провед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с мячом; ведение мяча, броски, ловля, перебрасывание. Повторение  п/и «Ночная охо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закрытыми глазами. Упражнения с мячами; ведение мяча, броски, ловля, перебрасывание.  П/и «Ночная охо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закрытыми глазами,  как выполняются ведение мяча в движении, его броски и ловля, как играть в п/и «Ночная охота»,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формировать навыки речевого отображения (описания, объяснения) содержания совершаемых действий в форме речевых значений с целью ориентиро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охранять заданную цель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выполнять упражнения с мячом, рассказать правила проведения п/и «Ночная охота»; знать , как выполняются упражнения с закрытыми глаз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, принятие и осмысление социальной роли; развитие этических чувств,  доброжелательности и эмоционально-нравственной отзывчивости; сопереживание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коллективного выполнения задания, развитие навыков обобщения, систематизации знаний и сам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разминки с закрытыми глазами. Подвижные игры по желанию уче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закрытыми глазами. Подвижные игры по желанию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закрытыми глазами, 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формировать умение брать на себя инициативу в организации совместной деятельности; сохранять доброжелательное отношение друг к дру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 - рефлексии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 самостоятельно выбирать подвижные игры;  знать , как выполняются упражнения с закрытыми глаз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 доброжелательности и эмоционально-нравственной отзывчивости; сопереживания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коллективного выполнения задания, развитие навыков обобщения, систематизации знаний и само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разминки с закрытыми глазами. Подвижные игры по желанию уче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с закрытыми глазами. Подвижные игры по желанию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с закрытыми глазами,  что ощущает человек, когда у него отсутствует з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и слышать друг друга; формировать умение брать на себя инициативу в организации совместной деятельности; сохранять доброжелательное отношение друг к друг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ситуацию саморегуляции - рефлексии; осуществлять итоговый и пошаговый контро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умение  самостоятельно выбирать подвижные игры;  знать , как выполняются упражнения с закрытыми глаз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 доброжелательности и эмоционально-нравственной отзывчивости; сопереживания чувствам других людей; 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: развитие самостоятельности и личной ответственности</w:t>
            </w:r>
          </w:p>
        </w:tc>
      </w:tr>
      <w:tr>
        <w:trPr/>
        <w:tc>
          <w:tcPr>
            <w:tcW w:w="15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элементами акробати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нки на матах, техники выполнения группировки, перекатов,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Группировка. Перекаты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на матах, технику выполнения группировки, что такое перекаты и чем они отличаются от кувырков, правила п/и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разминку на матах, делать группировку, перекаты; играть в п/и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; развитие доброжелательности и эмоционально-нравственной отзывчивости; сопереживания чувствам других людей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эстетических потребностей, ценностей и чувств, установки на безопасный,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перека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разминки на матах, техники выполнения группировки. Разучивание и повторение перекатов. Повторение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Группировка. Перекаты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на матах, технику выполнения группировки, что такое перекаты и их виды, правила п/и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анавливать рабочие отношения;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разминку на матах, делать группировку, перекаты; играть в п/и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; развитие доброжелательности и эмоционально-нравственной отзывчивости; сопереживания чувствам других людей;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формирование эстетических потребностей, ценностей и чувств, установки на безопасный, здоровый образ жизн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вперё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поэтапного формирования ум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на матах. Повторение перекатов. Разучивание техники выполнения кувырка вперед. Повторение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Кувырок вперёд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на матах, технику выполнения перекатов и кувырка вперёд, правила игры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 учебного сотрудничества в ходе индивидуальной и групповой работы, навыки содействия в достижении цели со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умение самостоятельно выделять и формулировать познавательную цель; осуществлять действие по образцу и заданному прави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разминку на матах, перекаты, кувырок вперёд и играть в подвижную игру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; принятие и осмысление социальной роли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а вперё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сбережения, развивающего обучения, поэтапного формирования умств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зминки на матах. Повторение перекатов. Повторение техники выполнения кувырка вперед. Повторение п/и «Уд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инка на матах. Кувырок вперёд. П/и «У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, как проводится разминка на матах, технику выполнения перекатов и кувырка вперёд, правила игры «Удоч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ть навык учебного сотрудничества в ходе индивидуальной и групповой работы, навыки содействия в достижении цели со сверстни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умение самостоятельно выделять и формулировать познавательную цель; осуществлять действие по образцу и заданному правил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выполнять разминку на матах, перекаты, кувырок вперёд и играть в подвижную игру «Уд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отивов учебной деятельности и формирование личностного смысла учения; принятие и осмысление социальной роли; развитие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Кувырок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впе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Здоровье- сбережения, развивающего обучения, само</w:t>
              <w:softHyphen/>
              <w:t>анализа и кор</w:t>
              <w:softHyphen/>
              <w:t>рекции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Познакомить с поняти</w:t>
              <w:softHyphen/>
              <w:t>ем осанки. Проведение разминки на матах. Повторение перекатов, техники выполнения кувырка вперед. Разучи</w:t>
              <w:softHyphen/>
              <w:t>вание подвижной игры «Успей убр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Разминка на матах. Пе</w:t>
              <w:softHyphen/>
              <w:t>рекаты. Кувырок впе</w:t>
              <w:softHyphen/>
              <w:t>ред. Подвижная игра «Успей убрат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>Знать, что та</w:t>
              <w:softHyphen/>
              <w:t>кое осанка, как проводится раз</w:t>
              <w:softHyphen/>
              <w:t>минка на матах, технику выпол</w:t>
              <w:softHyphen/>
              <w:t>нения перека</w:t>
              <w:softHyphen/>
              <w:t>тов и кувырка вперед, правила игры «Успей убра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</w:t>
            </w:r>
            <w:r>
              <w:rPr>
                <w:rStyle w:val="85pt0pt1"/>
                <w:sz w:val="20"/>
                <w:szCs w:val="20"/>
              </w:rPr>
              <w:t>Коммуникативные:</w:t>
            </w:r>
            <w:r>
              <w:rPr>
                <w:rStyle w:val="85pt0pt"/>
                <w:sz w:val="20"/>
                <w:szCs w:val="20"/>
              </w:rPr>
              <w:t xml:space="preserve"> добывать недо</w:t>
              <w:softHyphen/>
              <w:t>стающую информацию с помощью вопросов; устанавливать рабочие отношения.</w:t>
            </w:r>
          </w:p>
          <w:p>
            <w:pPr>
              <w:pStyle w:val="11"/>
              <w:shd w:fill="auto" w:val="clear"/>
              <w:spacing w:lineRule="exact" w:line="202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</w:t>
            </w:r>
            <w:r>
              <w:rPr>
                <w:rStyle w:val="85pt0pt1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</w:t>
            </w:r>
            <w:r>
              <w:rPr>
                <w:rStyle w:val="85pt0pt1"/>
                <w:sz w:val="20"/>
                <w:szCs w:val="20"/>
              </w:rPr>
              <w:t>Познавательные:</w:t>
            </w:r>
            <w:r>
              <w:rPr>
                <w:rStyle w:val="85pt0pt"/>
                <w:sz w:val="20"/>
                <w:szCs w:val="20"/>
              </w:rPr>
              <w:t xml:space="preserve"> уметь выполнять разминку на матах, перекаты, ку</w:t>
              <w:softHyphen/>
              <w:t>вырок вперед и играть в подвижную игру «Успей убра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 </w:t>
            </w:r>
            <w:r>
              <w:rPr>
                <w:rStyle w:val="85pt0pt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мостоятельности и лич</w:t>
              <w:softHyphen/>
              <w:t>ной ответственности; формирование установки на безопасный,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right="10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Стойка на лопат</w:t>
              <w:softHyphen/>
              <w:t>ках, «мост»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Комби</w:t>
              <w:softHyphen/>
              <w:t>нирован</w:t>
              <w:softHyphen/>
              <w:t>ный у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9" w:before="0" w:after="0"/>
              <w:ind w:left="20" w:right="4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Здоровьесбере- жения, разви</w:t>
              <w:softHyphen/>
              <w:t>вающего обуче</w:t>
              <w:softHyphen/>
              <w:t>ния, педагогики сотрудничества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20" w:right="2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Повторение понятия «осанка». Проведение разминки на сохранение правильной осанки. Совершенствование техники выполнения кувырка вперед. Разучивание стойки на лопатках и «моста», подвижной игры « Волшебные елоч</w:t>
            </w:r>
            <w:r>
              <w:rPr>
                <w:rFonts w:eastAsia="Candara" w:cs="Times New Roman" w:ascii="Times New Roman" w:hAnsi="Times New Roman"/>
                <w:color w:val="000000"/>
                <w:spacing w:val="9"/>
                <w:sz w:val="20"/>
                <w:szCs w:val="20"/>
              </w:rPr>
              <w:t>ки»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left="2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Разминка, направ</w:t>
              <w:softHyphen/>
              <w:t>ленная на сохранение правильной осанки. Кувырок вперед. Стой</w:t>
              <w:softHyphen/>
              <w:t>ка на лопатках, «мост». Подвижная игра «Вол</w:t>
              <w:softHyphen/>
              <w:t>шебные елочки»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>Знать, что та</w:t>
              <w:softHyphen/>
              <w:t>кое осанка, как проводит</w:t>
              <w:softHyphen/>
              <w:t>ся разминка, направленная на сохранение правильной осанки, технику выполнения кувырка вперед, стойки на ло</w:t>
              <w:softHyphen/>
              <w:t>патках и «мо</w:t>
              <w:softHyphen/>
              <w:t>ста», правила игры «Волшеб</w:t>
              <w:softHyphen/>
              <w:t>ные ел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 </w:t>
            </w:r>
            <w:r>
              <w:rPr>
                <w:rStyle w:val="85pt0pt1"/>
                <w:sz w:val="20"/>
                <w:szCs w:val="20"/>
              </w:rPr>
              <w:t>Коммуникативные:</w:t>
            </w:r>
            <w:r>
              <w:rPr>
                <w:rStyle w:val="85pt0pt"/>
                <w:sz w:val="20"/>
                <w:szCs w:val="20"/>
              </w:rPr>
              <w:t xml:space="preserve"> представлять конкретное содержание и излагать его в устной форме; формировать навыки сотрудничества со сверстни</w:t>
              <w:softHyphen/>
              <w:t>ками и взрослыми.</w:t>
            </w:r>
          </w:p>
          <w:p>
            <w:pPr>
              <w:pStyle w:val="11"/>
              <w:shd w:fill="auto" w:val="clear"/>
              <w:spacing w:lineRule="exact" w:line="202"/>
              <w:ind w:left="60" w:hanging="200"/>
              <w:rPr/>
            </w:pPr>
            <w:r>
              <w:rPr>
                <w:rStyle w:val="85pt0pt1"/>
                <w:sz w:val="20"/>
                <w:szCs w:val="20"/>
              </w:rPr>
              <w:t xml:space="preserve">  </w:t>
            </w:r>
            <w:r>
              <w:rPr>
                <w:rStyle w:val="85pt0pt1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осознавать самого себя как движущую силу своего научения, свою способность к преодолению препятствий и самокоррекции. </w:t>
            </w:r>
          </w:p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 </w:t>
            </w:r>
            <w:r>
              <w:rPr>
                <w:rStyle w:val="85pt0pt1"/>
                <w:sz w:val="20"/>
                <w:szCs w:val="20"/>
              </w:rPr>
              <w:t>Познавательные:</w:t>
            </w:r>
            <w:r>
              <w:rPr>
                <w:rStyle w:val="85pt0pt"/>
                <w:sz w:val="20"/>
                <w:szCs w:val="20"/>
              </w:rPr>
              <w:t xml:space="preserve"> 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Вол</w:t>
              <w:softHyphen/>
              <w:t>шебные ел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</w:t>
            </w:r>
            <w:r>
              <w:rPr>
                <w:rStyle w:val="85pt0pt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Стойка на ло</w:t>
              <w:softHyphen/>
              <w:t>патках, «мост» совершен</w:t>
              <w:softHyphen/>
              <w:t>ствование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Комби</w:t>
              <w:softHyphen/>
              <w:t>нирован</w:t>
              <w:softHyphen/>
              <w:t>ный у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Здоровьесбережения, ин</w:t>
              <w:softHyphen/>
              <w:t>дивидуально-личностного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обучения, само</w:t>
              <w:softHyphen/>
              <w:t>анализа и коррекции действий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Проведение разминки на сохранение правиль</w:t>
              <w:softHyphen/>
              <w:t>ной осанки. Совер</w:t>
              <w:softHyphen/>
              <w:t>шенствование техники выполнения кувырка вперед. Повторение стойки на лопатках и «моста», подвижной игры «Волшебные елоч</w:t>
              <w:softHyphen/>
              <w:t>ки»</w:t>
            </w:r>
          </w:p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right="6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Разминка, направ</w:t>
              <w:softHyphen/>
              <w:t>ленная на сохранение правильной осанки. Кувырок вперед. Стой</w:t>
              <w:softHyphen/>
              <w:t>ка на лопатках, «мост». Подвижная игра «Вол</w:t>
              <w:softHyphen/>
              <w:t>шебные елочки»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>Знать, как проводится разминка, на</w:t>
              <w:softHyphen/>
              <w:t>правленная на сохранение правильной осанки, технику выполнения кувырка вперед, стойки на лопат</w:t>
              <w:softHyphen/>
              <w:t>ках и «моста», правила подвиж</w:t>
              <w:softHyphen/>
              <w:t>ной игры «Вол</w:t>
              <w:softHyphen/>
              <w:t>шебные елоч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   </w:t>
            </w:r>
            <w:r>
              <w:rPr>
                <w:rStyle w:val="85pt0pt1"/>
                <w:sz w:val="20"/>
                <w:szCs w:val="20"/>
              </w:rPr>
              <w:t>Коммуникативные:</w:t>
            </w:r>
            <w:r>
              <w:rPr>
                <w:rStyle w:val="85pt0pt"/>
                <w:sz w:val="20"/>
                <w:szCs w:val="20"/>
              </w:rPr>
              <w:t xml:space="preserve"> слушать и слы</w:t>
              <w:softHyphen/>
              <w:t>шать друг друга и учителя; представ</w:t>
              <w:softHyphen/>
              <w:t>лять конкретное содержание и изла</w:t>
              <w:softHyphen/>
              <w:t xml:space="preserve">гать его в устной форме. </w:t>
            </w:r>
            <w:r>
              <w:rPr>
                <w:rStyle w:val="85pt0pt1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формировать умение сохранять заданную цель; контро</w:t>
              <w:softHyphen/>
              <w:t>лировать свою деятельность по ре</w:t>
              <w:softHyphen/>
              <w:t>зультату.</w:t>
            </w:r>
          </w:p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 </w:t>
            </w:r>
            <w:r>
              <w:rPr>
                <w:rStyle w:val="85pt0pt1"/>
                <w:sz w:val="20"/>
                <w:szCs w:val="20"/>
              </w:rPr>
              <w:t>Познавательные:</w:t>
            </w:r>
            <w:r>
              <w:rPr>
                <w:rStyle w:val="85pt0pt"/>
                <w:sz w:val="20"/>
                <w:szCs w:val="20"/>
              </w:rPr>
              <w:t xml:space="preserve"> уметь выполнять разминку, направленную на сохра</w:t>
              <w:softHyphen/>
              <w:t>нение правильной осанки, кувырок вперед, стойку на лопатках, «мост» и играть в подвижную игру «Вол</w:t>
              <w:softHyphen/>
              <w:t>шебные ело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 </w:t>
            </w:r>
            <w:r>
              <w:rPr>
                <w:rStyle w:val="85pt0pt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доброжелательности и эмоционально-нрав</w:t>
              <w:softHyphen/>
              <w:t>ственной отзывчивости, сопереживания чувствам других людей; развитие са</w:t>
              <w:softHyphen/>
              <w:t>мостоятельности и личной ответственности; форми</w:t>
              <w:softHyphen/>
              <w:t>рование установки на здо</w:t>
              <w:softHyphen/>
              <w:t>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Стойка на голове</w:t>
            </w:r>
          </w:p>
          <w:p>
            <w:pPr>
              <w:pStyle w:val="Normal"/>
              <w:widowControl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Изучение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нового</w:t>
            </w:r>
          </w:p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мате</w:t>
              <w:softHyphen/>
            </w:r>
          </w:p>
          <w:p>
            <w:pPr>
              <w:pStyle w:val="Normal"/>
              <w:widowControl w:val="false"/>
              <w:spacing w:lineRule="exact" w:line="204" w:before="0" w:after="0"/>
              <w:ind w:left="10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риала</w:t>
            </w:r>
          </w:p>
          <w:p>
            <w:pPr>
              <w:pStyle w:val="Normal"/>
              <w:widowControl w:val="false"/>
              <w:spacing w:lineRule="exact" w:line="206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Здоровье-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сбережения, проблемного и индивидуаль</w:t>
              <w:softHyphen/>
              <w:t>но-личностного обучения</w:t>
            </w:r>
          </w:p>
          <w:p>
            <w:pPr>
              <w:pStyle w:val="Normal"/>
              <w:widowControl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раз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ки на матах с резиновыми кольцами. Совершенствование техники вы пол нения кувырка вперед. Разучивание техники выполнения стойки на гол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4" w:before="0" w:after="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  <w:t>Разминка на матах с ре</w:t>
              <w:softHyphen/>
              <w:t>зиновыми кольцами Кувырок вперед. Стой</w:t>
              <w:softHyphen/>
              <w:t>ка на голове. Игровое упражнение</w:t>
            </w:r>
          </w:p>
          <w:p>
            <w:pPr>
              <w:pStyle w:val="Normal"/>
              <w:widowControl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>Знать, что такое стойка на голове, как проводится раз</w:t>
              <w:softHyphen/>
              <w:t>минка на матах с резиновыми кольцами, технику выпол</w:t>
              <w:softHyphen/>
              <w:t>нения кувырка вперед и стойки на го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/>
              <w:ind w:left="60" w:hanging="200"/>
              <w:rPr/>
            </w:pPr>
            <w:r>
              <w:rPr>
                <w:rStyle w:val="85pt0pt1"/>
                <w:sz w:val="20"/>
                <w:szCs w:val="20"/>
              </w:rPr>
              <w:t xml:space="preserve">  </w:t>
            </w:r>
            <w:r>
              <w:rPr>
                <w:rStyle w:val="85pt0pt1"/>
                <w:sz w:val="20"/>
                <w:szCs w:val="20"/>
              </w:rPr>
              <w:t>Коммуникативные:</w:t>
            </w:r>
            <w:r>
              <w:rPr>
                <w:rStyle w:val="85pt0pt"/>
                <w:sz w:val="20"/>
                <w:szCs w:val="20"/>
              </w:rPr>
              <w:t xml:space="preserve"> формировать навык речевых действий: использо</w:t>
              <w:softHyphen/>
              <w:t>вания адекватных языковых средств для отображения в речевых выска</w:t>
              <w:softHyphen/>
              <w:t xml:space="preserve">зываниях с целью планирования, контроля и самооценки. </w:t>
            </w:r>
          </w:p>
          <w:p>
            <w:pPr>
              <w:pStyle w:val="11"/>
              <w:shd w:fill="auto" w:val="clear"/>
              <w:spacing w:lineRule="exact" w:line="202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 </w:t>
            </w:r>
            <w:r>
              <w:rPr>
                <w:rStyle w:val="85pt0pt1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определять новый уровень отношения к самому себе как субъекту деятельности; осу</w:t>
              <w:softHyphen/>
              <w:t>ществлять действие по образцу и за</w:t>
              <w:softHyphen/>
              <w:t>данному правилу.</w:t>
            </w:r>
          </w:p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1"/>
                <w:sz w:val="20"/>
                <w:szCs w:val="20"/>
              </w:rPr>
              <w:t xml:space="preserve">  </w:t>
            </w:r>
            <w:r>
              <w:rPr>
                <w:rStyle w:val="85pt0pt1"/>
                <w:sz w:val="20"/>
                <w:szCs w:val="20"/>
              </w:rPr>
              <w:t>Познавательные:</w:t>
            </w:r>
            <w:r>
              <w:rPr>
                <w:rStyle w:val="85pt0pt"/>
                <w:sz w:val="20"/>
                <w:szCs w:val="20"/>
              </w:rPr>
              <w:t xml:space="preserve"> уметь выполнять разминку на матах с резиновыми кольцами, кувырок вперед, стойку на голове, проводить игровое упраж</w:t>
              <w:softHyphen/>
              <w:t>нение на вним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02" w:before="0" w:after="180"/>
              <w:ind w:left="60" w:hanging="200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 </w:t>
            </w:r>
            <w:r>
              <w:rPr>
                <w:rStyle w:val="85pt0pt"/>
                <w:sz w:val="20"/>
                <w:szCs w:val="20"/>
              </w:rPr>
              <w:t>Развитие мотивов учебной деятельности и формиро</w:t>
              <w:softHyphen/>
              <w:t>вание личностного смысла учения, принятие и освое</w:t>
              <w:softHyphen/>
              <w:t>ние социальной роли; раз</w:t>
              <w:softHyphen/>
              <w:t>витие самостоятельности и лич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; формирование эстетических потребно</w:t>
              <w:softHyphen/>
              <w:t>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2" w:before="0" w:after="0"/>
              <w:ind w:right="40" w:hanging="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4" w:before="0" w:after="0"/>
              <w:ind w:left="20" w:right="8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6" w:before="0" w:after="0"/>
              <w:ind w:left="20" w:right="100" w:hanging="0"/>
              <w:jc w:val="both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8" w:before="0" w:after="18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</w:t>
            </w:r>
            <w:r>
              <w:rPr>
                <w:rStyle w:val="8pt0pt"/>
                <w:sz w:val="20"/>
                <w:szCs w:val="20"/>
              </w:rPr>
              <w:t>Круговая трениров</w:t>
              <w:softHyphen/>
            </w:r>
            <w:r>
              <w:rPr>
                <w:sz w:val="20"/>
                <w:szCs w:val="20"/>
              </w:rPr>
              <w:t>к</w:t>
            </w:r>
            <w:r>
              <w:rPr>
                <w:rStyle w:val="8pt0pt"/>
                <w:sz w:val="20"/>
                <w:szCs w:val="20"/>
              </w:rPr>
              <w:t>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8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   </w:t>
            </w:r>
            <w:r>
              <w:rPr>
                <w:rStyle w:val="8pt0pt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З    Здоровьесбережения, ин</w:t>
              <w:softHyphen/>
              <w:t>дивидуально- личностного обучения, раз</w:t>
              <w:softHyphen/>
              <w:t>вития навыков систематизации знаний и само- коррекции ре</w:t>
              <w:softHyphen/>
              <w:t>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Проведение разминки с гимнастическими палками, лазанья и пе</w:t>
              <w:softHyphen/>
              <w:t>релезания  на гимнасти</w:t>
              <w:softHyphen/>
              <w:t>ческой стенке, кувыр</w:t>
              <w:softHyphen/>
              <w:t>ков вперед, перекатов, висов, стойки на голове, игрового упражнения на вним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Разминка с гимна</w:t>
              <w:softHyphen/>
              <w:t>стическими палками. Лазанье и перелезание на гимнастической стенке. Вис стоя, вис на согнутых руках на перекладине. Круго</w:t>
              <w:softHyphen/>
              <w:t>вая тренировка. Игро</w:t>
              <w:softHyphen/>
              <w:t>вое упраж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</w:t>
            </w:r>
            <w:r>
              <w:rPr>
                <w:rStyle w:val="85pt0pt"/>
                <w:sz w:val="20"/>
                <w:szCs w:val="20"/>
              </w:rPr>
              <w:t>Знать, что та</w:t>
              <w:softHyphen/>
              <w:t>кое круговая тренировка, как проводится разминка с гим</w:t>
              <w:softHyphen/>
              <w:t>настическими палками, техни</w:t>
              <w:softHyphen/>
              <w:t>ку перелезай и я на гимнасти</w:t>
              <w:softHyphen/>
              <w:t>ческой стенке и стойки на го</w:t>
              <w:softHyphen/>
              <w:t>л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 xml:space="preserve">     </w:t>
            </w:r>
            <w:r>
              <w:rPr>
                <w:rStyle w:val="85pt"/>
                <w:sz w:val="20"/>
                <w:szCs w:val="20"/>
              </w:rPr>
              <w:t>К оммуникативные:</w:t>
            </w:r>
            <w:r>
              <w:rPr>
                <w:rStyle w:val="85pt0pt"/>
                <w:sz w:val="20"/>
                <w:szCs w:val="20"/>
              </w:rPr>
              <w:t xml:space="preserve"> слушать и слы</w:t>
              <w:softHyphen/>
              <w:t>шать друг друга и учителя;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11"/>
              <w:shd w:fill="auto" w:val="clear"/>
              <w:spacing w:lineRule="exact" w:line="216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 xml:space="preserve">   </w:t>
            </w:r>
            <w:r>
              <w:rPr>
                <w:rStyle w:val="85pt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формировать умение самостоятельно выделять и фор</w:t>
              <w:softHyphen/>
              <w:t xml:space="preserve">мулировать познавательную цель; адекватно оценивать свои действия и действия партнеров. </w:t>
            </w:r>
            <w:r>
              <w:rPr>
                <w:rStyle w:val="85pt"/>
                <w:sz w:val="20"/>
                <w:szCs w:val="20"/>
              </w:rPr>
              <w:t>Познавательные:</w:t>
            </w:r>
            <w:r>
              <w:rPr>
                <w:rStyle w:val="85pt0pt"/>
                <w:sz w:val="20"/>
                <w:szCs w:val="20"/>
              </w:rPr>
              <w:t xml:space="preserve"> уметь выполнять разминку с гимнастическими палка</w:t>
              <w:softHyphen/>
              <w:t>ми, круговую тренировку, проводить игровое упражнение на внимание и реа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  </w:t>
            </w:r>
            <w:r>
              <w:rPr>
                <w:rStyle w:val="85pt0pt"/>
                <w:sz w:val="20"/>
                <w:szCs w:val="20"/>
              </w:rPr>
              <w:t>Развитие мотивов учеб</w:t>
              <w:softHyphen/>
              <w:t>ной деятельности и формирование личностного смысла учения, принятие и освоение социальной роли; развитие этических чувств, доброжелательности и эмоционально-нравственной отзывчивости, сопереживания чувствам других людей; развитие са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; формирование установ</w:t>
              <w:softHyphen/>
              <w:t>ки на безопасный образ жизни, эстетических потребностей, ценностей и чув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8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  </w:t>
            </w:r>
            <w:r>
              <w:rPr>
                <w:rStyle w:val="8pt0pt"/>
                <w:sz w:val="20"/>
                <w:szCs w:val="20"/>
              </w:rPr>
              <w:t>Прыжки со скакал</w:t>
              <w:softHyphen/>
              <w:t>ко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8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   </w:t>
            </w:r>
            <w:r>
              <w:rPr>
                <w:rStyle w:val="8pt0pt"/>
                <w:sz w:val="20"/>
                <w:szCs w:val="20"/>
              </w:rPr>
              <w:t>Изучение</w:t>
            </w:r>
          </w:p>
          <w:p>
            <w:pPr>
              <w:pStyle w:val="11"/>
              <w:shd w:fill="auto" w:val="clear"/>
              <w:spacing w:lineRule="exact" w:line="218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нового</w:t>
            </w:r>
          </w:p>
          <w:p>
            <w:pPr>
              <w:pStyle w:val="11"/>
              <w:shd w:fill="auto" w:val="clear"/>
              <w:spacing w:lineRule="exact" w:line="218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мате</w:t>
              <w:softHyphen/>
            </w:r>
          </w:p>
          <w:p>
            <w:pPr>
              <w:pStyle w:val="11"/>
              <w:shd w:fill="auto" w:val="clear"/>
              <w:spacing w:lineRule="exact" w:line="218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</w:t>
            </w:r>
            <w:r>
              <w:rPr>
                <w:rStyle w:val="8pt0pt"/>
                <w:sz w:val="20"/>
                <w:szCs w:val="20"/>
              </w:rPr>
              <w:t>Здоровье- сбережения, развивающе</w:t>
              <w:softHyphen/>
              <w:t>го обучения, коллективного выполнения за</w:t>
              <w:softHyphen/>
              <w:t>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Проведение разминки со скакалкой. Разучи</w:t>
              <w:softHyphen/>
              <w:t>вание прыжков со ска</w:t>
              <w:softHyphen/>
              <w:t>калкой и в скакалку. Проведение подвижной игры «Ш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</w:t>
            </w:r>
            <w:r>
              <w:rPr>
                <w:rStyle w:val="8pt0pt"/>
                <w:sz w:val="20"/>
                <w:szCs w:val="20"/>
              </w:rPr>
              <w:t xml:space="preserve">Разминка со скакалкой. </w:t>
            </w:r>
            <w:r>
              <w:rPr>
                <w:rStyle w:val="Corbel8pt0pt"/>
                <w:rFonts w:cs="Times New Roman"/>
                <w:sz w:val="20"/>
                <w:szCs w:val="20"/>
              </w:rPr>
              <w:t xml:space="preserve"> Прыжки </w:t>
            </w:r>
            <w:r>
              <w:rPr>
                <w:rStyle w:val="8pt0pt"/>
                <w:sz w:val="20"/>
                <w:szCs w:val="20"/>
              </w:rPr>
              <w:t xml:space="preserve">со скакалкой </w:t>
            </w:r>
            <w:r>
              <w:rPr>
                <w:rStyle w:val="Corbel8pt0pt"/>
                <w:rFonts w:cs="Times New Roman"/>
                <w:sz w:val="20"/>
                <w:szCs w:val="20"/>
              </w:rPr>
              <w:t xml:space="preserve"> и в </w:t>
            </w:r>
            <w:r>
              <w:rPr>
                <w:rStyle w:val="8pt0pt"/>
                <w:sz w:val="20"/>
                <w:szCs w:val="20"/>
              </w:rPr>
              <w:t xml:space="preserve">скакалку. Подвижная </w:t>
            </w:r>
            <w:r>
              <w:rPr>
                <w:rStyle w:val="Corbel8pt0pt"/>
                <w:rFonts w:cs="Times New Roman"/>
                <w:sz w:val="20"/>
                <w:szCs w:val="20"/>
              </w:rPr>
              <w:t xml:space="preserve">игра </w:t>
            </w:r>
            <w:r>
              <w:rPr>
                <w:rStyle w:val="8pt0pt"/>
                <w:sz w:val="20"/>
                <w:szCs w:val="20"/>
              </w:rPr>
              <w:t>«Шм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>ЗЗнать, что такое скакалка и ка</w:t>
              <w:softHyphen/>
              <w:t>кие упражнения можно с ней выполнять, как прыгать со ска</w:t>
              <w:softHyphen/>
              <w:t>калкой и в ска</w:t>
              <w:softHyphen/>
              <w:t>калку, правила игры «Шм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200"/>
              <w:jc w:val="left"/>
              <w:rPr/>
            </w:pPr>
            <w:r>
              <w:rPr>
                <w:rStyle w:val="85pt"/>
                <w:sz w:val="20"/>
                <w:szCs w:val="20"/>
              </w:rPr>
              <w:t xml:space="preserve">     </w:t>
            </w:r>
            <w:r>
              <w:rPr>
                <w:rStyle w:val="85pt"/>
                <w:sz w:val="20"/>
                <w:szCs w:val="20"/>
              </w:rPr>
              <w:t>Коммуникативные:</w:t>
            </w:r>
            <w:r>
              <w:rPr>
                <w:rStyle w:val="85pt0pt"/>
                <w:sz w:val="20"/>
                <w:szCs w:val="20"/>
              </w:rPr>
              <w:t xml:space="preserve"> формировать на</w:t>
              <w:softHyphen/>
              <w:t>выки речевого отображения (описа</w:t>
              <w:softHyphen/>
              <w:t>ния, объяснения) содержания совер</w:t>
              <w:softHyphen/>
              <w:t xml:space="preserve">шаемых действий в форме речевых значений с целью ориентировки. </w:t>
            </w:r>
          </w:p>
          <w:p>
            <w:pPr>
              <w:pStyle w:val="11"/>
              <w:shd w:fill="auto" w:val="clear"/>
              <w:spacing w:lineRule="exact" w:line="216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 xml:space="preserve">    </w:t>
            </w:r>
            <w:r>
              <w:rPr>
                <w:rStyle w:val="85pt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формировать умение самостоятельно выделять и фор</w:t>
              <w:softHyphen/>
              <w:t xml:space="preserve">мулировать познавательную цель; адекватно оценивать свои действия и действия партнеров. </w:t>
            </w:r>
            <w:r>
              <w:rPr>
                <w:rStyle w:val="85pt"/>
                <w:sz w:val="20"/>
                <w:szCs w:val="20"/>
              </w:rPr>
              <w:t>Познавательные:</w:t>
            </w:r>
            <w:r>
              <w:rPr>
                <w:rStyle w:val="85pt0pt"/>
                <w:sz w:val="20"/>
                <w:szCs w:val="20"/>
              </w:rPr>
              <w:t xml:space="preserve"> уметь выполнять разминку со скакалкой, прыжки со скакалкой, проводить подвижную игру «Шм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 </w:t>
            </w:r>
            <w:r>
              <w:rPr>
                <w:rStyle w:val="85pt0pt"/>
                <w:sz w:val="20"/>
                <w:szCs w:val="20"/>
              </w:rPr>
              <w:t>Развитие мотивов учеб</w:t>
              <w:softHyphen/>
              <w:t>ной деятельности и фор</w:t>
              <w:softHyphen/>
              <w:t>мирование личностного смысла учения, принятие и освоение социальной роли; развитие этических чувств, доброжелательности и э моционально-нравственной отзывчивости, сопережива</w:t>
            </w:r>
            <w:r>
              <w:rPr>
                <w:rStyle w:val="85pt"/>
                <w:sz w:val="20"/>
                <w:szCs w:val="20"/>
              </w:rPr>
              <w:t>н</w:t>
            </w:r>
            <w:r>
              <w:rPr>
                <w:rStyle w:val="85pt0pt"/>
                <w:sz w:val="20"/>
                <w:szCs w:val="20"/>
              </w:rPr>
              <w:t>ия чувствам других людей; формиро</w:t>
              <w:softHyphen/>
              <w:t>вание установки на без</w:t>
              <w:softHyphen/>
              <w:t>опасный и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-200" w:hanging="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  </w:t>
            </w:r>
            <w:r>
              <w:rPr>
                <w:rStyle w:val="8pt0pt"/>
                <w:sz w:val="20"/>
                <w:szCs w:val="20"/>
              </w:rPr>
              <w:t>Прыжки в скакал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   </w:t>
            </w:r>
            <w:r>
              <w:rPr>
                <w:rStyle w:val="8pt0pt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1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</w:t>
            </w:r>
            <w:r>
              <w:rPr>
                <w:rStyle w:val="8pt0pt"/>
                <w:sz w:val="20"/>
                <w:szCs w:val="20"/>
              </w:rPr>
              <w:t>Здоровьесбережения, разви</w:t>
              <w:softHyphen/>
              <w:t>вающего обуче</w:t>
              <w:softHyphen/>
              <w:t>ния, педагогики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Проведение разминки со скакалко й. Повторение прыжков со ска</w:t>
              <w:softHyphen/>
              <w:t>калкой и в скакалку. Проведение подвижной игры «Ш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Разминка со скакалкой. Прыжки со скакалкой и в скакалку. Подвижная игра «Шм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>ЗЗнать, что такое скакалка и ка</w:t>
              <w:softHyphen/>
              <w:t>кие упражнения можно с ней выполнять, как прыгать со ска</w:t>
              <w:softHyphen/>
              <w:t>калкой и в ска</w:t>
              <w:softHyphen/>
              <w:t>калку, правила игры «Шм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/>
              <w:ind w:left="60" w:hanging="200"/>
              <w:jc w:val="left"/>
              <w:rPr/>
            </w:pPr>
            <w:r>
              <w:rPr>
                <w:rStyle w:val="85pt"/>
                <w:sz w:val="20"/>
                <w:szCs w:val="20"/>
              </w:rPr>
              <w:t xml:space="preserve">   </w:t>
            </w:r>
            <w:r>
              <w:rPr>
                <w:rStyle w:val="85pt"/>
                <w:sz w:val="20"/>
                <w:szCs w:val="20"/>
              </w:rPr>
              <w:t>Коммуникативные:</w:t>
            </w:r>
            <w:r>
              <w:rPr>
                <w:rStyle w:val="85pt0pt"/>
                <w:sz w:val="20"/>
                <w:szCs w:val="20"/>
              </w:rPr>
              <w:t xml:space="preserve"> формировать навыки сотрудничества со сверст</w:t>
              <w:softHyphen/>
              <w:t>никами и взрослыми;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</w:p>
          <w:p>
            <w:pPr>
              <w:pStyle w:val="11"/>
              <w:shd w:fill="auto" w:val="clear"/>
              <w:spacing w:lineRule="exact" w:line="214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 xml:space="preserve">   </w:t>
            </w:r>
            <w:r>
              <w:rPr>
                <w:rStyle w:val="85pt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осознавать самого себя как движущую силу своего на</w:t>
              <w:softHyphen/>
              <w:t>учения, формировать способность к преодолению препятствий и самокоррекции.</w:t>
            </w:r>
          </w:p>
          <w:p>
            <w:pPr>
              <w:pStyle w:val="11"/>
              <w:shd w:fill="auto" w:val="clear"/>
              <w:spacing w:lineRule="exact" w:line="214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 xml:space="preserve">    </w:t>
            </w:r>
            <w:r>
              <w:rPr>
                <w:rStyle w:val="85pt"/>
                <w:sz w:val="20"/>
                <w:szCs w:val="20"/>
              </w:rPr>
              <w:t>Познавательные:</w:t>
            </w:r>
            <w:r>
              <w:rPr>
                <w:rStyle w:val="85pt0pt"/>
                <w:sz w:val="20"/>
                <w:szCs w:val="20"/>
              </w:rPr>
              <w:t xml:space="preserve"> уметь выполнять разминку со скакалкой, прыжки со скакалкой и в скакалку, прово</w:t>
              <w:softHyphen/>
              <w:t>дить подвижную игру «Шм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 </w:t>
            </w:r>
            <w:r>
              <w:rPr>
                <w:rStyle w:val="85pt0pt"/>
                <w:sz w:val="20"/>
                <w:szCs w:val="20"/>
              </w:rPr>
              <w:t xml:space="preserve">Развитие мотивов учебной деятельности и формирование  личностного смысла  учения,  </w:t>
            </w:r>
            <w:r>
              <w:rPr>
                <w:rStyle w:val="85pt"/>
                <w:sz w:val="20"/>
                <w:szCs w:val="20"/>
              </w:rPr>
              <w:t>п</w:t>
            </w:r>
            <w:r>
              <w:rPr>
                <w:rStyle w:val="85pt0pt"/>
                <w:sz w:val="20"/>
                <w:szCs w:val="20"/>
              </w:rPr>
              <w:t>ринятие и освоение социальной роли;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переживания чувствам других людей; формиро</w:t>
              <w:softHyphen/>
              <w:t>вание установки на без</w:t>
              <w:softHyphen/>
              <w:t>опасный и здоровый образ жизн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  </w:t>
            </w:r>
            <w:r>
              <w:rPr>
                <w:rStyle w:val="8pt0pt"/>
                <w:sz w:val="20"/>
                <w:szCs w:val="20"/>
              </w:rPr>
              <w:t>Круговая  тренировка</w:t>
              <w:softHyphen/>
            </w:r>
          </w:p>
          <w:p>
            <w:pPr>
              <w:pStyle w:val="11"/>
              <w:shd w:fill="auto" w:val="clear"/>
              <w:spacing w:lineRule="exact" w:line="214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  </w:t>
            </w:r>
            <w:r>
              <w:rPr>
                <w:rStyle w:val="8pt0pt"/>
                <w:sz w:val="20"/>
                <w:szCs w:val="20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4" w:before="0" w:after="18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 xml:space="preserve"> </w:t>
            </w:r>
            <w:r>
              <w:rPr>
                <w:rStyle w:val="8pt0pt"/>
                <w:sz w:val="20"/>
                <w:szCs w:val="20"/>
              </w:rPr>
              <w:t>Здоровьесбережения, ин</w:t>
              <w:softHyphen/>
              <w:t>дивидуально-личност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8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Проведение разминки со скакалкой, круговой тренировки. Разучива</w:t>
              <w:softHyphen/>
              <w:t>ние подвижной игры «Береги предм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pt0pt"/>
                <w:sz w:val="20"/>
                <w:szCs w:val="20"/>
              </w:rPr>
              <w:t>Разминка со скакалкой. Круговая тренировка. Подвижная игра «Бере</w:t>
              <w:softHyphen/>
              <w:t>ги предм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 xml:space="preserve">  </w:t>
            </w:r>
            <w:r>
              <w:rPr>
                <w:rStyle w:val="85pt0pt"/>
                <w:sz w:val="20"/>
                <w:szCs w:val="20"/>
              </w:rPr>
              <w:t>Знать, что такое круговая трени</w:t>
              <w:softHyphen/>
              <w:t>ровка и какие упражнения могут в нее вхо</w:t>
              <w:softHyphen/>
              <w:t>дить, прави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/>
              <w:ind w:left="60" w:hanging="20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 xml:space="preserve">  </w:t>
            </w:r>
            <w:r>
              <w:rPr>
                <w:rStyle w:val="85pt"/>
                <w:sz w:val="20"/>
                <w:szCs w:val="20"/>
              </w:rPr>
              <w:t>Коммуникативные:</w:t>
            </w:r>
            <w:r>
              <w:rPr>
                <w:rStyle w:val="85pt0pt"/>
                <w:sz w:val="20"/>
                <w:szCs w:val="20"/>
              </w:rPr>
              <w:t xml:space="preserve"> слушать и слы</w:t>
              <w:softHyphen/>
              <w:t>шать друг друга и учителя; уметь сохранять доброжелательное отно</w:t>
              <w:softHyphen/>
              <w:t>шение друг к другу.</w:t>
            </w:r>
          </w:p>
          <w:p>
            <w:pPr>
              <w:pStyle w:val="11"/>
              <w:shd w:fill="auto" w:val="clear"/>
              <w:spacing w:lineRule="exact" w:line="216" w:before="0" w:after="180"/>
              <w:jc w:val="left"/>
              <w:rPr>
                <w:sz w:val="20"/>
                <w:szCs w:val="20"/>
              </w:rPr>
            </w:pPr>
            <w:r>
              <w:rPr>
                <w:rStyle w:val="85pt"/>
                <w:sz w:val="20"/>
                <w:szCs w:val="20"/>
              </w:rPr>
              <w:t xml:space="preserve">      </w:t>
            </w:r>
            <w:r>
              <w:rPr>
                <w:rStyle w:val="85pt"/>
                <w:sz w:val="20"/>
                <w:szCs w:val="20"/>
              </w:rPr>
              <w:t>Регулятивные:</w:t>
            </w:r>
            <w:r>
              <w:rPr>
                <w:rStyle w:val="85pt0pt"/>
                <w:sz w:val="20"/>
                <w:szCs w:val="20"/>
              </w:rPr>
              <w:t xml:space="preserve"> формировать умение контролировать сво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16" w:before="0" w:after="180"/>
              <w:jc w:val="left"/>
              <w:rPr>
                <w:sz w:val="20"/>
                <w:szCs w:val="20"/>
              </w:rPr>
            </w:pPr>
            <w:r>
              <w:rPr>
                <w:rStyle w:val="85pt0pt"/>
                <w:sz w:val="20"/>
                <w:szCs w:val="20"/>
              </w:rPr>
              <w:t>Р  Развитие этических чувств, доброжелательности и эмоционально-нравственной отзывчивости, сопережи вания чувствам других людей; развитие с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9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0"/>
      <w:szCs w:val="20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-4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0pt1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Corbel8pt0pt">
    <w:name w:val="Основной текст + Corbel;8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Candara85pt">
    <w:name w:val="Основной текст + Candara;8;5 pt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 w:before="0" w:after="180"/>
      <w:ind w:hanging="200"/>
      <w:jc w:val="both"/>
    </w:pPr>
    <w:rPr>
      <w:rFonts w:ascii="Times New Roman" w:hAnsi="Times New Roman" w:eastAsia="Times New Roman" w:cs="Times New Roman"/>
      <w:spacing w:val="2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8" w:before="180" w:after="0"/>
      <w:jc w:val="center"/>
    </w:pPr>
    <w:rPr>
      <w:rFonts w:ascii="Times New Roman" w:hAnsi="Times New Roman" w:eastAsia="Times New Roman" w:cs="Times New Roman"/>
      <w:b/>
      <w:bCs/>
      <w:spacing w:val="-3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8" w:before="0" w:after="0"/>
      <w:ind w:firstLine="340"/>
      <w:jc w:val="both"/>
    </w:pPr>
    <w:rPr>
      <w:rFonts w:ascii="Times New Roman" w:hAnsi="Times New Roman" w:eastAsia="Times New Roman" w:cs="Times New Roman"/>
      <w:b/>
      <w:bCs/>
      <w:i/>
      <w:iCs/>
      <w:spacing w:val="-4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9:00Z</dcterms:created>
  <dc:creator>admin</dc:creator>
  <dc:description/>
  <cp:keywords/>
  <dc:language>en-US</dc:language>
  <cp:lastModifiedBy>admin</cp:lastModifiedBy>
  <cp:lastPrinted>2002-01-01T01:51:00Z</cp:lastPrinted>
  <dcterms:modified xsi:type="dcterms:W3CDTF">2001-12-31T22:51:00Z</dcterms:modified>
  <cp:revision>227</cp:revision>
  <dc:subject/>
  <dc:title/>
</cp:coreProperties>
</file>