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Мизеркова 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: МКОУ Октябрьская СОШ Мантуровского муниципального   района Костром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учитель начальных классов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рок русского языка во 2 классе.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Тема урока:</w:t>
      </w:r>
      <w:r>
        <w:rPr>
          <w:b/>
          <w:sz w:val="28"/>
          <w:szCs w:val="28"/>
        </w:rPr>
        <w:t xml:space="preserve"> «Понятие о словах, обозначающих действия предме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( о глаголах )»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Цель урока: </w:t>
      </w:r>
      <w:r>
        <w:rPr>
          <w:sz w:val="28"/>
          <w:szCs w:val="28"/>
        </w:rPr>
        <w:t>ознакомление со словами, обозначающими действия предметов (глаголами), их ролью в речи; развитие умения ставить вопросы к словам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ип:</w:t>
      </w:r>
      <w:r>
        <w:rPr>
          <w:sz w:val="28"/>
          <w:szCs w:val="28"/>
        </w:rPr>
        <w:t xml:space="preserve"> объяснение нового материал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Форма:</w:t>
      </w:r>
      <w:r>
        <w:rPr>
          <w:sz w:val="28"/>
          <w:szCs w:val="28"/>
        </w:rPr>
        <w:t xml:space="preserve"> урок-сказка «Теремок» на новый лад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хнология:</w:t>
      </w:r>
      <w:r>
        <w:rPr>
          <w:sz w:val="28"/>
          <w:szCs w:val="28"/>
        </w:rPr>
        <w:t xml:space="preserve"> игровая с элементами па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Ход уро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ихо сядем, откроем тетрадь, повторим правила посадки:</w:t>
      </w:r>
    </w:p>
    <w:p>
      <w:pPr>
        <w:pStyle w:val="Normal"/>
        <w:rPr/>
      </w:pPr>
      <w:r>
        <w:rPr>
          <w:sz w:val="28"/>
          <w:szCs w:val="28"/>
        </w:rPr>
        <w:t>Тетрадь - набочок!</w:t>
      </w:r>
    </w:p>
    <w:p>
      <w:pPr>
        <w:pStyle w:val="Normal"/>
        <w:rPr/>
      </w:pPr>
      <w:r>
        <w:rPr>
          <w:sz w:val="28"/>
          <w:szCs w:val="28"/>
        </w:rPr>
        <w:t>Спинка - прямая!</w:t>
      </w:r>
    </w:p>
    <w:p>
      <w:pPr>
        <w:pStyle w:val="Normal"/>
        <w:rPr/>
      </w:pPr>
      <w:r>
        <w:rPr>
          <w:sz w:val="28"/>
          <w:szCs w:val="28"/>
        </w:rPr>
        <w:t>Ножки - рядом!</w:t>
      </w:r>
    </w:p>
    <w:p>
      <w:pPr>
        <w:pStyle w:val="Normal"/>
        <w:rPr/>
      </w:pPr>
      <w:r>
        <w:rPr>
          <w:sz w:val="28"/>
          <w:szCs w:val="28"/>
        </w:rPr>
        <w:t>Ручка - на с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ем число,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 ручку, ответьте, пожалуйста, на вопрос: «Что можно записать из букв?» (Сло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.</w:t>
      </w:r>
    </w:p>
    <w:p>
      <w:pPr>
        <w:pStyle w:val="Normal"/>
        <w:rPr/>
      </w:pPr>
      <w:r>
        <w:rPr>
          <w:sz w:val="28"/>
          <w:szCs w:val="28"/>
        </w:rPr>
        <w:t>- Прочитайте слова: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, теремок, прискакала, бежал, идёт, при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из них можно считать «лишним»?</w:t>
      </w:r>
    </w:p>
    <w:p>
      <w:pPr>
        <w:pStyle w:val="Normal"/>
        <w:rPr/>
      </w:pPr>
      <w:r>
        <w:rPr>
          <w:sz w:val="28"/>
          <w:szCs w:val="28"/>
        </w:rPr>
        <w:t>(теремок) (повесить заголовок на доске, слово «теремок» стереть).</w:t>
      </w:r>
    </w:p>
    <w:p>
      <w:pPr>
        <w:pStyle w:val="Normal"/>
        <w:rPr/>
      </w:pPr>
      <w:r>
        <w:rPr>
          <w:sz w:val="28"/>
          <w:szCs w:val="28"/>
        </w:rPr>
        <w:t>- Почему? (обозначает предмет, а остальные - действия предметов.)</w:t>
      </w:r>
    </w:p>
    <w:p>
      <w:pPr>
        <w:pStyle w:val="Normal"/>
        <w:rPr/>
      </w:pPr>
      <w:r>
        <w:rPr>
          <w:sz w:val="28"/>
          <w:szCs w:val="28"/>
        </w:rPr>
        <w:t>- Лишнее слово я убрала, теперь догадайтесь о чём пойдёт речь на уроке? (о словах, обозначающих действия предметов ).</w:t>
      </w:r>
    </w:p>
    <w:p>
      <w:pPr>
        <w:pStyle w:val="Normal"/>
        <w:rPr/>
      </w:pPr>
      <w:r>
        <w:rPr>
          <w:sz w:val="28"/>
          <w:szCs w:val="28"/>
        </w:rPr>
        <w:t>- Правильно, сегодня будем работать со словами, которые обозначают действия предметов, и узнаем, как они называются. А помогут нам в этом герои сказки «Теремок» (картин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инутка чистописания.</w:t>
      </w:r>
    </w:p>
    <w:p>
      <w:pPr>
        <w:pStyle w:val="Normal"/>
        <w:rPr/>
      </w:pPr>
      <w:r>
        <w:rPr>
          <w:sz w:val="28"/>
          <w:szCs w:val="28"/>
        </w:rPr>
        <w:t xml:space="preserve">- Итак, вспомним, как начинается сказка (пользоваться опорными словами на доск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ял в поле теремок. Бежала мимо мышка-норушка (картинка «мышка»), увидела теремок, остановилась и спрашивает: «Кто-кто в теремочке живёт? Кто-кто в невысоком живёт?». Никто не отзывается. Вошла мышка и стала там ж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теремке она нашла карточки (3 шт.). «Что это?» - думает мышка. (Буква «и») </w:t>
      </w:r>
    </w:p>
    <w:p>
      <w:pPr>
        <w:pStyle w:val="Normal"/>
        <w:rPr/>
      </w:pPr>
      <w:r>
        <w:rPr>
          <w:sz w:val="28"/>
          <w:szCs w:val="28"/>
        </w:rPr>
        <w:t>- На которой из карточек буква «и» написана каллиграфически правильно? (выбир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напишем её 3 раза, подчеркнём самую красивую, и до конца строки будем писать только красивые буквы «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перь слоги с буквой «и»: «фи», «хи», «ци». </w:t>
        <w:br/>
        <w:t>- Определите закономерность и продолжите («чи», «ши», «щ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(Согласные в слогах расположены по алфави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слоге встречается правило? («ши») Подчеркните и напишите «ши» до конца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поменяем буквы местами: «иф», «их» и т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одолжит сказку? (Прискакала к теремку лягушка-квак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есла лягушка картинки и стала показывать мышке. Запишем слова - названия этих предметов: машина, воробей, заяц, ученик, берёза. Что объединяет эти слова? (Они словарные). Проверим, правильно ли вы их написали (карточки на доске расположены в столбик). Подчеркните буквы, обозначьте ударение. У кого без ошибок? (Поднимают ру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слова, отвечающие на вопрос «кто?»(воробей, заяц, ученик), на вопрос «что?»(машина, берёза). Что обозначают эти слова?  Как называются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Нов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ыл следующим гостем в теремке? (Зайчик) Он пришёл тоже не с пустыми руками. Что принёс? (Карточки со словами) Прочитаем эти слова: чирикал, написал, растёт, при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них общего? (обозначают действия предм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ие, какого предмета обозначает слово «чирикал»? (вороб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ьте вопрос от слова «воробей» к слову «чирикал». (Воробей что делал? чирикал.) Давайте подбирать дальше и задавать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то сделал? напи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а что делает? растёт.</w:t>
      </w:r>
    </w:p>
    <w:p>
      <w:pPr>
        <w:pStyle w:val="Normal"/>
        <w:rPr/>
      </w:pPr>
      <w:r>
        <w:rPr>
          <w:sz w:val="28"/>
          <w:szCs w:val="28"/>
        </w:rPr>
        <w:t>Машина что сделает? при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е ли вы, как называются слова в первом столбике? (Да, существите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те, что это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слова во втором столбике? (Дети читают с доски) Что обозначают эти слова? (Действия предметов) А знаете, как они называются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ие слова в русском языке называются глагол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вывод: какие слова называются глаго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а, которые обозначают действия предметов и отвечают на вопросы: … (читают на карточках с доски), называются глаголам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с прави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т вывод записан у вас в учебнике на с. 19 . Прочитайте самостоятельно и подчеркните вопросы, которых нет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ещё вопросы могут отвечать глагол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я буду называть слова, а вы выполняйте: вставай, прыгай, хлопай, шагай, хлопай, прыгай, стой, са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все эти слова? (Глагол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(Обозначают действия предмет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Закрепление. Работа по учебнику в парах </w:t>
      </w:r>
      <w:r>
        <w:rPr>
          <w:sz w:val="28"/>
          <w:szCs w:val="28"/>
        </w:rPr>
        <w:t>(сильный + слабый)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адайтесь, кто приближается к тере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ичка любит загадывать загадки - одну из них прочитаем в учебнике на с. 18-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ли загадку? (Ветер) Напишите от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ет это слово? (Предм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ичка просит вас из текста загадки выписать действия эт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Ветер кружит, свистит, влетит, прошепчет, загу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слова, которые вы выписали? (глаголы) Есть ещё в загадке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 вид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не выписали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Работа с текстом. Знание о роли глаголов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бежал…. (Волчок - серый бочок) и стал рассказывать о жизни волка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ьюга в лесу. Снег … тропинки и дороги. По сугробам … голодный волк. Он … добычу. Хвост волк … . Глаза у него … . На краю леса деревня … . Тихо … волк к дере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думаем, какие слова пропущены (вписа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х назвать одним словом? (глаг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у нас получилось? (Текст) Что такое текст? Что ещё знаем о тексте? (Можно озаглавить) К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 этого текста выпишите в тетрадь одно любое предложение. Подчеркните главные члены предложения, проверьте друг у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подчеркнули глаголы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Глагол в предложении является сказуем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Самостоятельная дифференцированная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друг идёт мимо медведь косолапый (картинка). Он принёс для каждого интересное задание на карточках: вы будете помогать мышке, вы - лягушке, ваша пара - зайчику, ваша - лисичке, вы - волку. (Задания разной степени слож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то сделает быстро - дополнительное задание: продолжать аналогично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дведь был большой и не помещался в теремок, тогда звери стали строить новый, просторнее прежнего. Вас они благодарят за помощь и напоминают: «Сказка - ложь, да в ней намёк - добрым молодцам урок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аучили вас сказочные геро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Дом.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закрепить материал, изученный на уроке, дома выполните упражнение 252 на стр. 19-20</w:t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01:00Z</dcterms:created>
  <dc:creator>А</dc:creator>
  <dc:description/>
  <cp:keywords/>
  <dc:language>en-US</dc:language>
  <cp:lastModifiedBy>User</cp:lastModifiedBy>
  <cp:lastPrinted>2009-01-10T22:31:00Z</cp:lastPrinted>
  <dcterms:modified xsi:type="dcterms:W3CDTF">2014-01-11T16:06:00Z</dcterms:modified>
  <cp:revision>3</cp:revision>
  <dc:subject/>
  <dc:title>                                           Урок русского языка во 2 классе</dc:title>
</cp:coreProperties>
</file>