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СРЕДНЯЯ ОБЩЕОБРАЗОВАТЕЛЬНАЯ ШКОЛА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Донецк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</w:t>
      </w:r>
      <w:r>
        <w:rPr>
          <w:b/>
          <w:sz w:val="40"/>
          <w:szCs w:val="40"/>
        </w:rPr>
        <w:t xml:space="preserve"> « Безударные окончания имён существительных</w:t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 единственном числ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читель начальных классов 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32"/>
        </w:rPr>
        <w:t>Левинская Ирина Иванов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«Русский язык», авторы М.Л. Каленчук, Н.А. Чуракова, Т.А.Б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ПН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rPr/>
      </w:pPr>
      <w:r>
        <w:rPr>
          <w:sz w:val="28"/>
          <w:szCs w:val="28"/>
        </w:rPr>
        <w:t xml:space="preserve">Тема « </w:t>
      </w:r>
      <w:r>
        <w:rPr>
          <w:b/>
          <w:sz w:val="28"/>
          <w:szCs w:val="28"/>
        </w:rPr>
        <w:t>Безударные окончания имён существительных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 склонения в  единственном числе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b/>
          <w:bCs/>
          <w:sz w:val="28"/>
          <w:szCs w:val="28"/>
        </w:rPr>
        <w:t xml:space="preserve">сформировать умение грамотно записывать окончание имён существительных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онения в  единственном числ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устанавливать значимость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ть контролировать и оценивать учебные действия в соответствии с поставленной задач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ить 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 «Развивающее обу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развитие доброжелательности, готовности к сотрудничеству;</w:t>
      </w:r>
    </w:p>
    <w:p>
      <w:pPr>
        <w:pStyle w:val="Normal"/>
        <w:rPr/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 сверять свои действия с целью и, при необходимости, исправлять ошибки с помощью детей, учителя;</w:t>
      </w:r>
      <w:r>
        <w:rPr>
          <w:b/>
        </w:rPr>
        <w:t xml:space="preserve"> </w:t>
      </w:r>
      <w:r>
        <w:rPr>
          <w:sz w:val="28"/>
          <w:szCs w:val="28"/>
        </w:rPr>
        <w:t>соотнести  результат своей деятельности с целью и оценить его.</w:t>
      </w:r>
    </w:p>
    <w:p>
      <w:pPr>
        <w:pStyle w:val="Normal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общеучебные – самостоятельное определение цели, построение речевого высказывания, выбор эффективных способов решения творческих задач; логические – выбор критериев для сравнения, доказательство;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готовность слушать собеседника и вести диалог, признавать возможность существования различных точек зрения, излагать свое мнение и аргументиро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41"/>
        <w:gridCol w:w="5774"/>
        <w:gridCol w:w="2675"/>
        <w:gridCol w:w="259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эта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, приём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rPr/>
            </w:pPr>
            <w:r>
              <w:rPr/>
              <w:t>1.Организационный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чащихся к урок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урок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отивацио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знавательного интереса к изучению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будем изучать новый материал. А какая тема, вы скажете сами. Но для этого сделаем грамматическую разминку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 познавательный интер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й метод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втор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изучению нового:</w:t>
            </w:r>
          </w:p>
          <w:p>
            <w:pPr>
              <w:pStyle w:val="Normal"/>
              <w:rPr/>
            </w:pPr>
            <w:r>
              <w:rPr/>
              <w:t>повторить падежные вопросы и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классом. Грамматическая размин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гра « Узнай падеж».</w:t>
            </w:r>
          </w:p>
          <w:p>
            <w:pPr>
              <w:pStyle w:val="Normal"/>
              <w:rPr/>
            </w:pPr>
            <w:r>
              <w:rPr/>
              <w:t xml:space="preserve">- Я называю падежные </w:t>
            </w:r>
            <w:r>
              <w:rPr>
                <w:color w:val="000000"/>
              </w:rPr>
              <w:t>вопросы,</w:t>
            </w:r>
            <w:r>
              <w:rPr/>
              <w:t xml:space="preserve"> а вы показываете соответствующие карточк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логи</w:t>
            </w:r>
            <w:r>
              <w:rPr/>
              <w:t xml:space="preserve"> падежей. </w:t>
            </w:r>
            <w:r>
              <w:rPr>
                <w:color w:val="000000"/>
              </w:rPr>
              <w:t>( по, к, около, между, через, о, на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щ-ые в каком падеже употребляются только с предлог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 какого падежа нет предлог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бота с класс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 приготовила для вас интересное задание.</w:t>
            </w:r>
          </w:p>
          <w:p>
            <w:pPr>
              <w:pStyle w:val="Normal"/>
              <w:rPr/>
            </w:pPr>
            <w:r>
              <w:rPr/>
              <w:t>- Прочитайте  слова записанные на доск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традка, березка, кошка, лопатк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00"/>
              </w:rPr>
              <w:t>Сравните их. В чём отличие?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6600"/>
              </w:rPr>
              <w:t xml:space="preserve"> </w:t>
            </w:r>
            <w:r>
              <w:rPr>
                <w:color w:val="000000"/>
              </w:rPr>
              <w:t>( Одушевлённые и неодушевлённые предметы, количество слогов и т. 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то их объединяет? Перечислите общие грамматические призна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ущ-ые, нарицательные , в ед. числе, в именит. падеже, т. е.  начальная форма, женский род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1 склонение</w:t>
            </w:r>
            <w:r>
              <w:rPr>
                <w:color w:val="000000"/>
              </w:rPr>
              <w:t>, оконча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образуйте данные сущ-ые 1 склонения-  в сущ-ые 3 скло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образованные сущ-ые запишите в определённых падежа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вариант- в дательном паде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вариант- в родительном паде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ряем! Вопросы. Оконч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торим правила. Что такое склон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ставь пропущенные буквы. Определи падеж, склонение и выдели оконч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л около дерев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.сала для се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тер из шер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.жал от заб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вился из ро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 объединяет данные словосочет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ущ.+глагол, сущ-е  в род. падеже и т. 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личие? ( оконч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деж одинаковый, а окончания разные. Почему? Предположите! ( Разное склон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 как мы определяем склонени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о родам)</w:t>
            </w:r>
          </w:p>
          <w:p>
            <w:pPr>
              <w:pStyle w:val="Normal"/>
              <w:rPr>
                <w:rFonts w:cs="Times New Roman"/>
                <w:b/>
                <w:b/>
                <w:color w:val="333300"/>
              </w:rPr>
            </w:pPr>
            <w:r>
              <w:rPr>
                <w:rFonts w:cs="Times New Roman"/>
                <w:b/>
                <w:color w:val="3333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- Сегодня познакомимся с новым</w:t>
            </w:r>
            <w:r>
              <w:rPr>
                <w:color w:val="333300"/>
                <w:lang w:val="ru-RU"/>
              </w:rPr>
              <w:t>и существительными,которые имеют подвижное и неподвижное ударение выполнение упр.42 с.42,запись слов в два столб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ют падежные вопросы и пред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мыс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, док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ывают Самостоятельно рабо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 мыслят</w:t>
            </w:r>
          </w:p>
          <w:p>
            <w:pPr>
              <w:pStyle w:val="Normal"/>
              <w:rPr/>
            </w:pPr>
            <w:r>
              <w:rPr/>
              <w:t>Самостоятельная работа.взаимоп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мозгового шту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 Целеполаг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улировать тему уро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/>
              </w:rPr>
              <w:t>Проблемная ситу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лушайте шуточное стихотворение Э.Мошковской(упр.43.с.4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вы заметил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равильно,здесь рифмуютсяпоследние слова каждой строчки,мы слышим </w:t>
            </w:r>
            <w:r>
              <w:rPr>
                <w:color w:val="000000"/>
                <w:lang w:val="en-US"/>
              </w:rPr>
              <w:t xml:space="preserve">[- </w:t>
            </w:r>
            <w:r>
              <w:rPr>
                <w:color w:val="000000"/>
                <w:lang w:val="ru-RU"/>
              </w:rPr>
              <w:t>ай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ончания имён сущ-х в творит. падеже1 скл ед.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пределить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 мыс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Музыкальная физмину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ый отдых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- Чтобы хорошо понять нов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дим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охну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 Изучение нов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внутреннюю позицию к деятельности</w:t>
            </w:r>
          </w:p>
          <w:p>
            <w:pPr>
              <w:pStyle w:val="Normal"/>
              <w:rPr/>
            </w:pPr>
            <w:r>
              <w:rPr/>
              <w:t>Сформировать умение планировать свою деятельность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  <w:t>Сформировать умение</w:t>
            </w:r>
          </w:p>
          <w:p>
            <w:pPr>
              <w:pStyle w:val="Normal"/>
              <w:rPr/>
            </w:pPr>
            <w:r>
              <w:rPr/>
              <w:t>определять окончания имён сущ-х в род. падеже множ. числ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- Мы сейчас с вами </w:t>
            </w:r>
            <w:r>
              <w:rPr>
                <w:b/>
                <w:color w:val="000000"/>
              </w:rPr>
              <w:t>проведём исслед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ишем текст по правилам стихотворения упр.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черкните сущ-ые в форме косвенных падежей ед.числа. Выделите окончани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 подушкой,с кукушкой,с лягушкой,опуш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окончания у сущ-х ? (-ой,-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объединяет эти сущ-ые?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 Они женского р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кажите склонение,род,число этих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Они женского р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ывод. Составление таблицы.</w:t>
            </w:r>
          </w:p>
          <w:tbl>
            <w:tblPr>
              <w:tblW w:w="55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512"/>
              <w:gridCol w:w="1512"/>
              <w:gridCol w:w="1347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скл.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жской род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нский р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ий род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i/>
                      <w:color w:val="000000"/>
                      <w:u w:val="single"/>
                    </w:rPr>
                    <w:t>Т.п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i/>
                      <w:color w:val="000000"/>
                      <w:u w:val="single"/>
                    </w:rPr>
                    <w:t>П.п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м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en-US"/>
                    </w:rPr>
                  </w:pPr>
                  <w:r>
                    <w:rPr>
                      <w:color w:val="000000"/>
                      <w:lang w:val="ru-RU" w:eastAsia="en-US"/>
                    </w:rPr>
                    <w:t>-е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ом,-ем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е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3pt;margin-top:4.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мотрите на таблицу и ответьте, как легче запомнить данные оконч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ущ-ые мужского и среднего рода имеют одинаковые окончания в Т.п ,в П.п. Везде одинаковое оконч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внутренней позиции к деятельности (Л)</w:t>
            </w:r>
          </w:p>
          <w:p>
            <w:pPr>
              <w:pStyle w:val="Normal"/>
              <w:rPr/>
            </w:pPr>
            <w:r>
              <w:rPr/>
              <w:t>Умение планировать свою деятельность в соответствии с поставленной задачей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</w:p>
          <w:p>
            <w:pPr>
              <w:pStyle w:val="Normal"/>
              <w:rPr/>
            </w:pPr>
            <w:r>
              <w:rPr/>
              <w:t xml:space="preserve">окончания имён сущ-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 позиции собеседника(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диало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Закреп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планировать учебное сотрудничеств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знакомимся с упр.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овем устно проверочные слова для 8 слов с безударными гласными кв корне сл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ланировать учебное сотрудничество(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(взаимопроверка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Рефлекс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наний по новой тем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536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2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амостоятельное выполнения упр.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воили написание окончаний имён сущ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Самопровер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оценка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Сравните свои результ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результатами на экране.(Упр.44 на экране),исправление ошибок-взаимопроверк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адекватно себя оценива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Итог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</w:t>
            </w:r>
          </w:p>
          <w:p>
            <w:pPr>
              <w:pStyle w:val="Normal"/>
              <w:rPr/>
            </w:pPr>
            <w:r>
              <w:rPr/>
              <w:t>уметь оценивать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мение устанавливать значимость познавательной деятельности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Что мы сегодня узнали новог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ему научились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показалось труд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понравилось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 (подсчёт баллов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 оценивать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устанавливать значимость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Инструктаж по выполнению д/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выполнении д/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исать по правилам стихотв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исать сущ.с пропущенными оконч.в нач.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черкнуть сложные сл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бирать и преобразовыва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ивания: на каждом этапе учащиеся сами себя оценивают по пятибалльной системе( на отдельном листочк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кулина  Г.А. «Интеллектуальное развитие младших школьников на уроках русского языка», Москва,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« Владос», 201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лина В.В. «Весёлая грамматика», Москва, «Знание».200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иронов А.В. «Как построить урок в соответствии с ФГОС»,Волгоград, 2013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02:00Z</dcterms:created>
  <dc:creator>Admin</dc:creator>
  <dc:description/>
  <dc:language>en-US</dc:language>
  <cp:lastModifiedBy>user</cp:lastModifiedBy>
  <dcterms:modified xsi:type="dcterms:W3CDTF">2014-01-18T17:08:00Z</dcterms:modified>
  <cp:revision>15</cp:revision>
  <dc:subject/>
  <dc:title/>
</cp:coreProperties>
</file>