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Урок русского языка в 3 классе с использованием мультимедийной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речи – имя прилаг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: Урок открытия новых  зн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комить учащихся с новой частью речи, её  ролью  в русском языке, грамматическими призна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1. Создание условий для формирования исследовательской деятельности учащихся через включение их в учебное исследование; формировать умения определять имена прилагательные и отличать от других частей речи; совершенствовать умения анализировать результаты исследования, делать вывод; стимулировать интерес к самостоятельному поиску ответов на вопросы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звивать самоконтроль, мышление, речь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оспитывать уважительн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бедева Наталья Александровна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984"/>
        <w:gridCol w:w="6946"/>
        <w:gridCol w:w="2977"/>
      </w:tblGrid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уро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ориентировоч-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ащихся. Настрой на урок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рироде есть солнце. Оно светит и всех нас любит и греет. Так пусть же каждый его лучик заглянет к нам в класс и не только обогреет нас, но и придаст нам сил, аккуратности, уверенности в знани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1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улыбнемся друг дру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 сегодняшний урок принесёт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радость общения друг с дру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Включение в ритм урока.</w:t>
            </w:r>
          </w:p>
        </w:tc>
      </w:tr>
      <w:tr>
        <w:trPr>
          <w:trHeight w:val="1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этап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ктуализация опор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своение пройден-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Актуализация и мотив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кроем тетради, запишем число и классная работа 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Я заметила, что не все ребята красиво написали…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почему так получилось?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адка неправильная, тетрадь лежит без наклона, ручку держат неправильно, неаккуратно пишут буквы)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это исправить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потренироваться, минутка чистописания) Что мы для этого делаем на уроке русского языка? (проводим минутку чистопис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чистописание, проводит обобщение знаний о имени существительном как части речи.</w:t>
            </w:r>
          </w:p>
          <w:p>
            <w:pPr>
              <w:pStyle w:val="21"/>
              <w:spacing w:lineRule="auto" w:line="240" w:before="0" w:after="0"/>
              <w:rPr>
                <w:rStyle w:val="FontStyle17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 доске запись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лайд 2)</w:t>
            </w:r>
            <w:r>
              <w:rPr>
                <w:rStyle w:val="FontStyle17"/>
                <w:b/>
                <w:color w:val="000000"/>
                <w:spacing w:val="50"/>
                <w:sz w:val="24"/>
                <w:szCs w:val="24"/>
              </w:rPr>
              <w:tab/>
              <w:t xml:space="preserve">                                                     </w:t>
            </w:r>
          </w:p>
          <w:p>
            <w:pPr>
              <w:pStyle w:val="Style16"/>
              <w:rPr/>
            </w:pPr>
            <w:r>
              <w:rPr>
                <w:rStyle w:val="FontStyle18"/>
                <w:sz w:val="24"/>
                <w:szCs w:val="24"/>
              </w:rPr>
              <w:t>ду.    ястре.    верблю..    ланды.</w:t>
              <w:br/>
            </w:r>
            <w:r>
              <w:rPr>
                <w:rStyle w:val="FontStyle18"/>
                <w:spacing w:val="560"/>
                <w:sz w:val="24"/>
                <w:szCs w:val="24"/>
              </w:rPr>
              <w:t>ДП3</w:t>
            </w:r>
            <w:r>
              <w:rPr>
                <w:rStyle w:val="FontStyle18"/>
                <w:sz w:val="24"/>
                <w:szCs w:val="24"/>
              </w:rPr>
              <w:tab/>
            </w:r>
            <w:r>
              <w:rPr>
                <w:rStyle w:val="FontStyle18"/>
                <w:spacing w:val="560"/>
                <w:sz w:val="24"/>
                <w:szCs w:val="24"/>
              </w:rPr>
              <w:t>?</w:t>
            </w:r>
          </w:p>
          <w:p>
            <w:pPr>
              <w:pStyle w:val="Style16"/>
              <w:rPr/>
            </w:pPr>
            <w:r>
              <w:rPr>
                <w:rStyle w:val="FontStyle17"/>
                <w:sz w:val="24"/>
                <w:szCs w:val="24"/>
              </w:rPr>
              <w:t>- Прочитайте слова. Какие буквы пропущены?</w:t>
            </w:r>
          </w:p>
          <w:p>
            <w:pPr>
              <w:pStyle w:val="Style16"/>
              <w:rPr/>
            </w:pPr>
            <w:r>
              <w:rPr>
                <w:rStyle w:val="FontStyle17"/>
                <w:sz w:val="24"/>
                <w:szCs w:val="24"/>
              </w:rPr>
              <w:t xml:space="preserve">- Какую букву вы будете писать сегодня? </w:t>
            </w:r>
          </w:p>
          <w:p>
            <w:pPr>
              <w:pStyle w:val="Style16"/>
              <w:rPr/>
            </w:pPr>
            <w:r>
              <w:rPr>
                <w:rStyle w:val="FontStyle18"/>
                <w:sz w:val="24"/>
                <w:szCs w:val="24"/>
              </w:rPr>
              <w:t>(Дуб - это дерево, поэтому под ним стоит буква Д, ястреб - это птица, внизу стоит буква П, верблюд - зверь, поэтому внизу 3, ландыш - это цветок, нужно написать букву 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между этими сло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на одно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муж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группы можно разделить эти имена существительны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логическ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 анализ и синте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свои знания по имени существительному</w:t>
            </w:r>
          </w:p>
        </w:tc>
      </w:tr>
      <w:tr>
        <w:trPr>
          <w:trHeight w:val="1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, постановка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тавит проблемный вопрос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читайте предложение.        (слайд 3)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неё зубки, рыльце, ушки, шерсть, хво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к вы думаете, о каком животном идёт речь в этом пред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о сделать трудно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мотрите, ребята мнения наши разош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 как вы думаете почему? (Нет призна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бы слова вы вставили в предложения, если бы речь шла о белоч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Хорошо ребята, а теперь у  каждого  из вас 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будем работать над первым зад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 должны, вставить пропущенны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ова для справок  у вас записаны внизу в скобках.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что же у вас получило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нятно, о ком же идёт речь в этом пред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теперь поставьте к словам, которые вам помогли решить проблему,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4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?                     Остры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?                     Тоненько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?                     Чутки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?                     Рыж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?                     Пушистый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 какому слову относятся, прилагаются все эти сло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обозначают слова, которые помогли описать животное?  (Признак предме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й частью речи они являются?( не знаем, но узнаем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лово ищу необычное, звучн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обое, сильное, самое лучшее, </w:t>
              <w:br/>
              <w:t xml:space="preserve">Короткое, длинное, красное, синее, </w:t>
              <w:br/>
              <w:t xml:space="preserve">Неброское, яркое, очень красивое, </w:t>
              <w:br/>
              <w:t xml:space="preserve">Оно уменьшительное или ласкательное, </w:t>
              <w:br/>
              <w:t xml:space="preserve">А называют его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ое. (рассказывает сказку о прилагательных – приложение 2)</w:t>
              <w:br/>
              <w:t xml:space="preserve">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ая же тема нашего сегодняшнего урок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Имя прилагательное) Слайд 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ова цель урока? (слайд 7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ие задачи нужно выполнить к концу урока? (слайд 8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результаты работы, об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вопросы к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урока, цель и задачи</w:t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 мотивации и принятия учащимися цели и учебно-познавательной деятельно-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правильно определили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ам ещё сегодня предстоит путём исследования выяснит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ую роль  играют в речи имена прилагательн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в речи нужны имена прилагательные (с опорой на выполнение проблемного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имени прилагательного наша речь была бы непонятной и некраси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же роль имени прилагательного в нашей речи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Определяю я предмет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ни со мной весьма приметн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Я украшаю вашу речь,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ня вам надо знать, береч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ен сегодняшний урок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принятие учебной ц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 усвоения новых знаний, проверка по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вернуться к задачам уро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ой же вывод можно сделать? Что такое имя прилагательно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Слова, отвечающие на вопросы  «какой?», «какая?», «какое?», «какие?» и обозначающие признак предмета, называются именами прилагательными. 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роль имён прилагательных в реч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ответить на этот вопрос Маши и Миши, выполнит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мотрите на экран, перед вами текс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читайте е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  весна.                       Наступила ранняя вес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ет снег.                                    Тает последний сне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чат ручьи.                             Журчат говорливые ручь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солнце.                            Светит ласковое солнц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т птицы.                               Летят голосистые пт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чем этот текст? (О весн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ребят посмотрите ещё один текст и его прочитай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этот текст о чём?  (О весн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жно ли считать эти тексты одинаковым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ажите, что же отличает первый текст от второго? Как вы дум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прилагательных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какую роль сыграли эти прилагательные в данном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ем выв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3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Имена прилагательные в речи нужны для того, чтобы речь была красивой, яркой, интерес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бята, вы правы, прилагательные и делают нашу речь более яркой, красочной, выразитель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теперь обратите внимание на вторе предло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14)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зовите прилагательное, которое там используе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это прилагательное не такое уж красив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вы думаете, можно ли было бы взять, например слово пушистый, серебристый, искристый?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вайте подставим одно из этих прилагательных в это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, прилагательное серебрист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 теперь давайте посмотрим на эти предложения и скажем, в котором из них более точно описывается весенний снег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ак для чего же ещё нужны прилагательные в нашей реч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. Для чего нам в речи ещё нужны имена прилагательные?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16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Имена прилагательные в речи нужны для точности описания предм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, если точно описать предмет с помощью прилагательных, то можно узнать его, даже не вид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игр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йте, поиграем. Игра от Миши и Маши.  Отгадайте кто это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17-18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, мохнатый, косолапый.                                         Медве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, хитрая, ловкая.                                                      Ли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хищный, жадный.                                                 Вол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пушистый.                                                             Сне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, сладкое, сочное.                                                 Ябло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пробуйте сами подобрать существительное, зная только его призна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карточке задание № 2 (приложение 3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, глубокая ……     р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, сладкий, сахарный ……. арбу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ая, белоствольная  …… берё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вайте проверим, что же у вас получило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вы думаете, слова  какой части речи уточняют имена прилагательны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ена существительны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вернуться к задачам урока и отметить,  что уже выполнили, что осталось узнать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ответить на вопрос – как изменяются имена прилагательные, выполним задание Маш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отрывок из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на стр.32 упр.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до чего же рыж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новый братик Миш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лосы – рыж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ницы – рыж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сь – и сразу весел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его увижу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имена прилагательные. Что заметили? Это одно и то же слово или разные формы слова? Почему? Значит слово РЫЖИЙ изменило форму. Почему? От чего зависит форма слова рыжий? Посмотрите внимательно, к какому существительному относятся разные формы слова РЫЖ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ли у прилагательного свой собственный род или он мен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у прилагательного своё число, или оно меня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делайте выв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няе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Имя прилагательное изменяется по родам, числам, команде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ишите в тетрадь все прилагательные вместе с существительными, к которым они относятся, определите их число и род, пользуясь алгорит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работу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агает вернуться к цели урока и сделать вывод, всё ли узнали о имени прилагатель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йте определение имени прилагательного. Проверьте себ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у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у на стр. 34 учебника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езентацию, отвечают на вопросы, 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вух текстов, делают вывод о роли прилагательного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ют существительные к прилагательным, делают выв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, какие задачи урока уже выпол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мена прилагательные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по упраж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ть навыки использова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 тест «Проверь себ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рку по клю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теста, анализируют, доказывают правоту своих отве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ть личную ответствен-ность за результаты своего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ает детей к поставленной цели, предлагает учащимся ответить на вопросы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у мы научились на уроке:</w:t>
              <w:br/>
              <w:t>Я научился…</w:t>
              <w:br/>
              <w:t>Я понял, что…</w:t>
              <w:br/>
              <w:t>Было трудно…</w:t>
              <w:br/>
              <w:t>Было интересно…</w:t>
              <w:br/>
              <w:t>Хочу похвали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егодня на уроке вы бы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лайд 2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имате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ив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е слова я использовала, чтоб оценить вас на уроке? Как их можно назвать? Что теперь вы о них знает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и работы на уроке, отвечают на вопросы, делают вывод о достижении им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выбор д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д/з (слайд 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работу (слайд 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бор д/з (дифференцированно), благодарит за работ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ождения у Прилагательных был очень покладистый характер. Они с удовольствием согласовывались бы во всём с Существительными, да вот незадача: не было у Прилагательных собственных рода, числа и пад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А что,  если нам попросить их у существительных ну хоть бы на время – мечтали Прилагательные и  решили, наконец, поговорить с Существительными. Тем пришлись по душе скромные просители, и они одолжили Прилагательным свои формы. Существительные были очень рады своим новым друзьям. Так и живут с тех пор Прилагательные, чтобы согласовываться с Существительными, берут у них напрокат формы рода, числа и падежа. 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4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ст по теме: «Имя прилагательное».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</w:t>
      </w:r>
    </w:p>
    <w:p>
      <w:pPr>
        <w:pStyle w:val="Style16"/>
        <w:rPr>
          <w:rFonts w:ascii="Times New Roman" w:hAnsi="Times New Roman" w:eastAsia="Calibri" w:cs="Times New Roman"/>
          <w:sz w:val="32"/>
          <w:lang w:eastAsia="en-US"/>
        </w:rPr>
      </w:pP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32"/>
        </w:rPr>
        <w:t>1. Имя прилагательное обозначает:</w:t>
      </w:r>
      <w:r>
        <w:rPr>
          <w:rFonts w:cs="Times New Roman" w:ascii="Times New Roman" w:hAnsi="Times New Roman"/>
          <w:sz w:val="32"/>
        </w:rPr>
        <w:t xml:space="preserve"> </w:t>
        <w:br/>
        <w:t xml:space="preserve">а). предмет; </w:t>
        <w:br/>
        <w:t xml:space="preserve">б). признак предмета; </w:t>
        <w:br/>
        <w:t xml:space="preserve">в). действие предмета; </w:t>
        <w:br/>
      </w:r>
      <w:r>
        <w:rPr>
          <w:rFonts w:cs="Times New Roman" w:ascii="Times New Roman" w:hAnsi="Times New Roman"/>
          <w:b/>
          <w:sz w:val="32"/>
        </w:rPr>
        <w:t xml:space="preserve">2. Имя прилагательное связано по смыслу: </w:t>
        <w:br/>
      </w:r>
      <w:r>
        <w:rPr>
          <w:rFonts w:cs="Times New Roman" w:ascii="Times New Roman" w:hAnsi="Times New Roman"/>
          <w:sz w:val="32"/>
        </w:rPr>
        <w:t xml:space="preserve">а). с прилагательным; </w:t>
        <w:br/>
        <w:t xml:space="preserve">б). с глаголом; </w:t>
        <w:br/>
        <w:t xml:space="preserve">в). с существительным; </w:t>
        <w:br/>
      </w:r>
      <w:r>
        <w:rPr>
          <w:rFonts w:cs="Times New Roman" w:ascii="Times New Roman" w:hAnsi="Times New Roman"/>
          <w:b/>
          <w:sz w:val="32"/>
        </w:rPr>
        <w:t xml:space="preserve">3. имя прилагательное отвечает на вопросы: </w:t>
        <w:br/>
      </w:r>
      <w:r>
        <w:rPr>
          <w:rFonts w:cs="Times New Roman" w:ascii="Times New Roman" w:hAnsi="Times New Roman"/>
          <w:sz w:val="32"/>
        </w:rPr>
        <w:t xml:space="preserve">а). что делает? что сделает?; </w:t>
        <w:br/>
        <w:t xml:space="preserve">б). какой?, какая?, какое?, какие? </w:t>
        <w:br/>
        <w:t xml:space="preserve">в). кто? что? </w:t>
        <w:br/>
      </w:r>
      <w:r>
        <w:rPr>
          <w:rFonts w:cs="Times New Roman" w:ascii="Times New Roman" w:hAnsi="Times New Roman"/>
          <w:b/>
          <w:sz w:val="32"/>
        </w:rPr>
        <w:t>4. Имена прилагательные подчёркиваем:</w:t>
      </w:r>
      <w:r>
        <w:rPr>
          <w:rFonts w:cs="Times New Roman" w:ascii="Times New Roman" w:hAnsi="Times New Roman"/>
          <w:sz w:val="32"/>
        </w:rPr>
        <w:t xml:space="preserve"> </w:t>
        <w:br/>
        <w:t xml:space="preserve">а). волнистой линией; </w:t>
        <w:br/>
        <w:t xml:space="preserve">б). одной чертой; </w:t>
        <w:br/>
        <w:t xml:space="preserve">в). двумя чертами. 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  <w:t>5</w:t>
      </w:r>
      <w:r>
        <w:rPr>
          <w:rFonts w:eastAsia="+mn-ea" w:cs="Times New Roman" w:ascii="Times New Roman" w:hAnsi="Times New Roman"/>
          <w:b/>
          <w:bCs/>
          <w:iCs/>
          <w:sz w:val="32"/>
        </w:rPr>
        <w:t>.</w:t>
        <w:tab/>
        <w:t>Укажи имя прилагательное.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А) утеплять;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Б) теплый;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В) тепло.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  <w:t>6</w:t>
      </w:r>
      <w:r>
        <w:rPr>
          <w:rFonts w:eastAsia="+mn-ea" w:cs="Times New Roman" w:ascii="Times New Roman" w:hAnsi="Times New Roman"/>
          <w:b/>
          <w:bCs/>
          <w:iCs/>
          <w:sz w:val="32"/>
        </w:rPr>
        <w:t>. Род и число имени прилагательного зависит от: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А) имени существительного;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Б)  глагола;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В) местоимения.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  <w:t>7</w:t>
      </w:r>
      <w:r>
        <w:rPr>
          <w:rFonts w:eastAsia="+mn-ea" w:cs="Times New Roman" w:ascii="Times New Roman" w:hAnsi="Times New Roman"/>
          <w:b/>
          <w:bCs/>
          <w:iCs/>
          <w:sz w:val="32"/>
        </w:rPr>
        <w:t>. Выбери  верное утверждение: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А) В предложении имя прилагательное чаще всего бывает подлежащим;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Б) В предложении имя прилагательное чаще всего бывает сказуемым.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eastAsia="+mn-ea" w:cs="Times New Roman" w:ascii="Times New Roman" w:hAnsi="Times New Roman"/>
          <w:sz w:val="32"/>
        </w:rPr>
        <w:t>В) В предложении имя прилагательное чаще всего бывает второстепенным членом   предложения;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рточка  №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бери к прилагательным подходящие имена существительны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Широкая, глубокая ……     (______________)</w:t>
      </w:r>
    </w:p>
    <w:p>
      <w:pPr>
        <w:pStyle w:val="Style1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Зелёный, сладкий, сахарный ……. (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24"/>
        </w:rPr>
        <w:t>Кудрявая, белоствольная  …… (______________)</w:t>
      </w:r>
    </w:p>
    <w:p>
      <w:pPr>
        <w:pStyle w:val="Style1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Хмурое, низкое, дождливое (__________________)</w:t>
      </w:r>
    </w:p>
    <w:p>
      <w:pPr>
        <w:pStyle w:val="Style16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авь подходящие по смыслу слова, чтобы стало понятно, что  в тексте говорится о белочк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У неё______________ зубки, ______________рыльце, ______________ушки, _______________шерсть, ___________________хвос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лова для справок: </w:t>
      </w:r>
      <w:r>
        <w:rPr>
          <w:rFonts w:cs="Times New Roman" w:ascii="Times New Roman" w:hAnsi="Times New Roman"/>
          <w:sz w:val="36"/>
        </w:rPr>
        <w:t>тоненькое, острые, рыжая, чуткие, пушистый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8:00Z</dcterms:created>
  <dc:creator>User</dc:creator>
  <dc:description/>
  <cp:keywords/>
  <dc:language>en-US</dc:language>
  <cp:lastModifiedBy>User</cp:lastModifiedBy>
  <cp:lastPrinted>2013-09-22T18:03:00Z</cp:lastPrinted>
  <dcterms:modified xsi:type="dcterms:W3CDTF">2013-09-22T14:04:00Z</dcterms:modified>
  <cp:revision>43</cp:revision>
  <dc:subject/>
  <dc:title/>
</cp:coreProperties>
</file>