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, посвященный к 8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ина стра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ник оформлен в виде ночного неба (звезды, огни),  имитация детской комнаты в полумраке. На сцене находятся различные игрушк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фон «Мамина страна» (И.Николаев «Маленькая страна», из переделок песен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за горами, за ле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есная стр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ждут всегда наши 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дце любовь хра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в ярких красках жизнь искр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излучает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и удача в дом стуч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зла и гор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ина стра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 колыбели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нас всех ждут и здесь есть счаст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юбим все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 ноч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й часов (кукушка, извещающая о полночи)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епенно светом высвечивается детская комната, высвечивается Кукла, постепенно Кукла оживает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ец Куклы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танца Кукла обращается к игрушк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кла</w:t>
      </w:r>
      <w:r>
        <w:rPr>
          <w:sz w:val="28"/>
          <w:szCs w:val="28"/>
        </w:rPr>
        <w:t>: А вы слыхали, игруш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-то на свете есть удивительная стр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миной зовется о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м блины, пирожки, ватруш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отлеты, вареники, плю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ашки, тарелки, кастрюль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пли, таблетки, пилюль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ниги, театры, карти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ынки и магаз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нты, оборки и рюш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умочках - безделу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нты, заколки, цветочки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подарки для дочк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солдатики, «Лего», машины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подарки для сы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ердце – нежность, забота, внимание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, если кратко, страны 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как же попасть т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ушки отвечают Кукл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ись голосо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лос игрушек</w:t>
      </w:r>
      <w:r>
        <w:rPr>
          <w:sz w:val="28"/>
          <w:szCs w:val="28"/>
        </w:rPr>
        <w:t>: Мы знаем, кто может помочь тебе попасть в эту удивительную ст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десь в углу сундук стоит,</w:t>
      </w:r>
    </w:p>
    <w:p>
      <w:pPr>
        <w:pStyle w:val="Normal"/>
        <w:jc w:val="both"/>
        <w:rPr/>
      </w:pPr>
      <w:r>
        <w:rPr>
          <w:sz w:val="28"/>
          <w:szCs w:val="28"/>
        </w:rPr>
        <w:t>Он секрет в себе та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шку тихо отво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мпу в сундуке най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рукой ее по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ина в лампе ожи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укла подходит к сундуку, открывает его, из сундука – свет, волшебная музык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кла перебирает волшебные предметы, находит ламп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кла</w:t>
      </w:r>
      <w:r>
        <w:rPr>
          <w:sz w:val="28"/>
          <w:szCs w:val="28"/>
        </w:rPr>
        <w:t xml:space="preserve">: А вот и та лампа, про которую мне игрушки говор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кла потирает рукой по ламп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Джинн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жин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оворит нараспев)</w:t>
      </w:r>
      <w:r>
        <w:rPr>
          <w:sz w:val="28"/>
          <w:szCs w:val="28"/>
        </w:rPr>
        <w:t>: Тысячу лет просидел я в лампе. Благодаря тебе, о, юная принцесса, я снова свободен. Что я могу для тебя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кла</w:t>
      </w:r>
      <w:r>
        <w:rPr>
          <w:sz w:val="28"/>
          <w:szCs w:val="28"/>
        </w:rPr>
        <w:t xml:space="preserve">: Уважаемый Джинн, где-то есть Мамина страна. Мне бы очень хотелось побывать 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жинн:</w:t>
      </w:r>
      <w:r>
        <w:rPr>
          <w:sz w:val="28"/>
          <w:szCs w:val="28"/>
        </w:rPr>
        <w:t xml:space="preserve"> О! Да, мамина страна – самая чудесная, самая прекрасная, сказочная и добрая!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Фоном звучит «Маленькая стра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жинн:</w:t>
      </w:r>
      <w:r>
        <w:rPr>
          <w:sz w:val="28"/>
          <w:szCs w:val="28"/>
        </w:rPr>
        <w:t xml:space="preserve"> А попасть в эту чудо-страну нам поможет мой зонти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жинн берет в руки зонтик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жинн</w:t>
      </w:r>
      <w:r>
        <w:rPr>
          <w:sz w:val="28"/>
          <w:szCs w:val="28"/>
        </w:rPr>
        <w:t xml:space="preserve">: Фокус-покус, зонтик, плим!                  </w:t>
      </w:r>
      <w:r>
        <w:rPr>
          <w:i/>
          <w:sz w:val="28"/>
          <w:szCs w:val="28"/>
        </w:rPr>
        <w:t>(Раскрывает зонти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десь колдует мудрый джинн!              </w:t>
      </w:r>
      <w:r>
        <w:rPr>
          <w:i/>
          <w:sz w:val="28"/>
          <w:szCs w:val="28"/>
        </w:rPr>
        <w:t>(Кружится с зонтиком</w:t>
      </w:r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алды-балды, хрюки, брысь!                </w:t>
      </w:r>
      <w:r>
        <w:rPr>
          <w:i/>
          <w:sz w:val="28"/>
          <w:szCs w:val="28"/>
        </w:rPr>
        <w:t xml:space="preserve">(Останавливается, стучит кончик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зонта о по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рта мигом появись!                             </w:t>
      </w:r>
      <w:r>
        <w:rPr>
          <w:i/>
          <w:sz w:val="28"/>
          <w:szCs w:val="28"/>
        </w:rPr>
        <w:t xml:space="preserve">(Тянется за зонтиком в сторон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сидящих на  стульчиках детей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жинн: (указывает в сторону детей)</w:t>
      </w:r>
      <w:r>
        <w:rPr>
          <w:sz w:val="28"/>
          <w:szCs w:val="28"/>
        </w:rPr>
        <w:t>: Карта здесь! Смотрите под сиденьями стулье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со стульчиков, переворачивают их и находят прикрепленные скотчем к оборотной стороне сидений кусочки карты. Они передают их Кук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кла</w:t>
      </w:r>
      <w:r>
        <w:rPr>
          <w:sz w:val="28"/>
          <w:szCs w:val="28"/>
        </w:rPr>
        <w:t>: И как же разобраться в этой карте, когда здесь одни кусоч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жинн</w:t>
      </w:r>
      <w:r>
        <w:rPr>
          <w:sz w:val="28"/>
          <w:szCs w:val="28"/>
        </w:rPr>
        <w:t>: А про меня вы забыли? Я же все-таки волшебник. И волшебник со стажем – моя седая борода тому подтвержд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инн колдует, обходит детей по кругу с зонтом, и повторяет волшебные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жинн (бормочет</w:t>
      </w:r>
      <w:r>
        <w:rPr>
          <w:sz w:val="28"/>
          <w:szCs w:val="28"/>
        </w:rPr>
        <w:t>): Только вы мне помогайте! И за мной вы повторяйт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окус-покус, зонтик, пли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десь колдует мудрый джин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алды-балды, хрюки, брыс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у-ка, карта, собер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кла незаметно для детей заменяет кусочки карты целой карто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ла с радостью демонстрирует изображение Маминой стра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кла</w:t>
      </w:r>
      <w:r>
        <w:rPr>
          <w:sz w:val="28"/>
          <w:szCs w:val="28"/>
        </w:rPr>
        <w:t>: Вот она! Как новенькая! Спасибо, уважаемый! (</w:t>
      </w:r>
      <w:r>
        <w:rPr>
          <w:i/>
          <w:sz w:val="28"/>
          <w:szCs w:val="28"/>
        </w:rPr>
        <w:t>Разглядывая карту</w:t>
      </w:r>
      <w:r>
        <w:rPr>
          <w:sz w:val="28"/>
          <w:szCs w:val="28"/>
        </w:rPr>
        <w:t xml:space="preserve">). Ой, как далеко, наверное, Мамина страна наход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жинн</w:t>
      </w:r>
      <w:r>
        <w:rPr>
          <w:sz w:val="28"/>
          <w:szCs w:val="28"/>
        </w:rPr>
        <w:t>: Эта удивительная страна совсем рядом, потому что находится в наших сердцах, а с другой стороны далеко. Я предлагаю отправиться туда на ковре-самолете. Прошу всех пожаловать на борт ковра-само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жинн</w:t>
      </w:r>
      <w:r>
        <w:rPr>
          <w:sz w:val="28"/>
          <w:szCs w:val="28"/>
        </w:rPr>
        <w:t xml:space="preserve">: Чтобы взять нужный курс и набрать необходимую высоту, следует произнести вот эти волшебные слова: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Звук летательного аппара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Живая карт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жин внизу видит огромное море (разводит руками),  высокие пальмы (высоко поднимают руки, машут руками), крокодилов (руками) и т.д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инн</w:t>
      </w:r>
      <w:r>
        <w:rPr>
          <w:sz w:val="28"/>
          <w:szCs w:val="28"/>
        </w:rPr>
        <w:t>: Пристегнуть ремни. Идем на первую посад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кла:</w:t>
      </w:r>
      <w:r>
        <w:rPr>
          <w:sz w:val="28"/>
          <w:szCs w:val="28"/>
        </w:rPr>
        <w:t xml:space="preserve"> Мы так быстро добрались до Мамино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жинн:</w:t>
      </w:r>
      <w:r>
        <w:rPr>
          <w:sz w:val="28"/>
          <w:szCs w:val="28"/>
        </w:rPr>
        <w:t xml:space="preserve"> Нет-нет, это совсем не похоже на Мамину страну, Эх, Фалды-балды, загляделся я, и приземлись мы (оглядываясь по сторонам)  в Королевстве …  маленьких прин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кла</w:t>
      </w:r>
      <w:r>
        <w:rPr>
          <w:sz w:val="28"/>
          <w:szCs w:val="28"/>
        </w:rPr>
        <w:t>: А как  Мамина страна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жинн</w:t>
      </w:r>
      <w:r>
        <w:rPr>
          <w:sz w:val="28"/>
          <w:szCs w:val="28"/>
        </w:rPr>
        <w:t>: Не переживай, попадем мы и в Мамину страну. Передохнем немного, и отправимся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ращаясь к детям) О! наипрекраснейшие принцессы прошу вас порадовать нас своей неземной красо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очки выходят в центр зала, делают круг поче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жинн</w:t>
      </w:r>
      <w:r>
        <w:rPr>
          <w:sz w:val="28"/>
          <w:szCs w:val="28"/>
        </w:rPr>
        <w:t>: О! Наипрекраснейшие и наичудеснейшие принцессы, спасибо вам за радость, доставленную нашему взору. В память о нашем посещении, я хочу отметить знаком свое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ручение девочкам диплом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Принцессы  1 степени вручается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подтверждает, что указанная принцесса самая обаятельная и привлекательная. Ей присваивается звание «Наипрекраснейшая Принцесса», которое она обязуется с гордостью носить и не утратить своего обаяния и привлекательности вовеки ве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 внимания оказан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: Наимудрейший из мудрей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кла</w:t>
      </w:r>
      <w:r>
        <w:rPr>
          <w:sz w:val="28"/>
          <w:szCs w:val="28"/>
        </w:rPr>
        <w:t>: Джин, не забудь, нас же ждет Мамина стр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жин</w:t>
      </w:r>
      <w:r>
        <w:rPr>
          <w:sz w:val="28"/>
          <w:szCs w:val="28"/>
        </w:rPr>
        <w:t>: Немедленно отправляемся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ер-само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 нас в по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летай в вышину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си в Мамину стра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 летательного аппара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жинн</w:t>
      </w:r>
      <w:r>
        <w:rPr>
          <w:sz w:val="28"/>
          <w:szCs w:val="28"/>
        </w:rPr>
        <w:t xml:space="preserve">: Вижу на горизонте долгожданную Мамину страну. Вон показалось русло Реки маминых забот, Большая Кухонная поляну, Долина Маминой красоты. А вот и самая большая гора – </w:t>
      </w:r>
      <w:r>
        <w:rPr>
          <w:b/>
          <w:i/>
          <w:sz w:val="28"/>
          <w:szCs w:val="28"/>
        </w:rPr>
        <w:t>Гора несделанных де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ли мы сейчас эту гору не преодолеем, мы не сможем интересно путешествовать по Маминой стране. Нам надо совершить на них восхождение. Желающие есть? (</w:t>
      </w:r>
      <w:r>
        <w:rPr>
          <w:i/>
          <w:sz w:val="28"/>
          <w:szCs w:val="28"/>
        </w:rPr>
        <w:t>Ответ детей</w:t>
      </w:r>
      <w:r>
        <w:rPr>
          <w:sz w:val="28"/>
          <w:szCs w:val="28"/>
        </w:rPr>
        <w:t>). Тогда пристегните ремни. Начинаем снижаться и сейчас совершим следующую пос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кла</w:t>
      </w:r>
      <w:r>
        <w:rPr>
          <w:sz w:val="28"/>
          <w:szCs w:val="28"/>
        </w:rPr>
        <w:t>: А сможем ли мы преодолеть такую большую го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жинн</w:t>
      </w:r>
      <w:r>
        <w:rPr>
          <w:sz w:val="28"/>
          <w:szCs w:val="28"/>
        </w:rPr>
        <w:t>: Конечно, сможем, посмотри, сколько у нас помощ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кла</w:t>
      </w:r>
      <w:r>
        <w:rPr>
          <w:sz w:val="28"/>
          <w:szCs w:val="28"/>
        </w:rPr>
        <w:t>: Как хорошо, когда есть помощники. А то я пробовала заниматься делами одна, так тру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олько дел, а я од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лова моя, сп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дила я после сти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рожгла в рубашке ды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ого пыли – не вопро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сломался пылес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еником пошла маха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шка принялась чих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отом я суп вар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тарелку вдруг разб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ла все после об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лила внизу сосе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олько дел, и все од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ша помощь мне нуж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Генеральная убор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вторяй движения – игра из сценария «Куда хочу, туда лечу» Итал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кла</w:t>
      </w:r>
      <w:r>
        <w:rPr>
          <w:sz w:val="28"/>
          <w:szCs w:val="28"/>
        </w:rPr>
        <w:t>: Вот теперь мы можем смело отправлять дальше в наше интересное путешествие по Мамино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жинн:</w:t>
      </w:r>
      <w:r>
        <w:rPr>
          <w:sz w:val="28"/>
          <w:szCs w:val="28"/>
        </w:rPr>
        <w:t xml:space="preserve"> (похлопали-потопал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инн повторяет с детьми волшебные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жинн</w:t>
      </w:r>
      <w:r>
        <w:rPr>
          <w:sz w:val="28"/>
          <w:szCs w:val="28"/>
        </w:rPr>
        <w:t xml:space="preserve">: Впереди показалась </w:t>
      </w:r>
      <w:r>
        <w:rPr>
          <w:b/>
          <w:i/>
          <w:sz w:val="28"/>
          <w:szCs w:val="28"/>
        </w:rPr>
        <w:t>«Большая кухонная поляна»</w:t>
      </w:r>
      <w:r>
        <w:rPr>
          <w:sz w:val="28"/>
          <w:szCs w:val="28"/>
        </w:rPr>
        <w:t xml:space="preserve">. Здесь столько всего волшебного: и посуда, и продукты, чтобы приготовить всякую вкусня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гра «Музыкальный пирог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укла: </w:t>
      </w:r>
      <w:r>
        <w:rPr>
          <w:sz w:val="28"/>
          <w:szCs w:val="28"/>
        </w:rPr>
        <w:t>Мы уже с ребятами навели порядок в Маминой стране, испекли вкусный пирог. А теперь нам пора отправляться дальш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жинн:</w:t>
      </w:r>
      <w:r>
        <w:rPr>
          <w:sz w:val="28"/>
          <w:szCs w:val="28"/>
        </w:rPr>
        <w:t xml:space="preserve"> Да до следующей остановки рукой подать. …. Вот мы и в </w:t>
      </w:r>
      <w:r>
        <w:rPr>
          <w:b/>
          <w:i/>
          <w:sz w:val="28"/>
          <w:szCs w:val="28"/>
        </w:rPr>
        <w:t>«Долине маминой красоты»</w:t>
      </w:r>
      <w:r>
        <w:rPr>
          <w:sz w:val="28"/>
          <w:szCs w:val="28"/>
        </w:rPr>
        <w:t>. Только оглядитесь кругом, как здесь 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кл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ходит корзинку</w:t>
      </w:r>
      <w:r>
        <w:rPr>
          <w:sz w:val="28"/>
          <w:szCs w:val="28"/>
        </w:rPr>
        <w:t>): Ой, какую корзиночку я на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этой маленькой корзинк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сть помада и дух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Ленты, кружева, ботинки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то угодно для душ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кла (находит ленты)</w:t>
      </w:r>
      <w:r>
        <w:rPr>
          <w:sz w:val="28"/>
          <w:szCs w:val="28"/>
        </w:rPr>
        <w:t>:  Ленты – то, что нам надо. Мы сейчас заплетем с вами веселые косич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оса – девичья крас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жин: </w:t>
      </w:r>
      <w:r>
        <w:rPr>
          <w:sz w:val="28"/>
          <w:szCs w:val="28"/>
        </w:rPr>
        <w:t xml:space="preserve">Красивая коса у вас получилась, осталось только нарядное платье одеть да на бал отправить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кла достает зеркальце, смотрит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кла</w:t>
      </w:r>
      <w:r>
        <w:rPr>
          <w:sz w:val="28"/>
          <w:szCs w:val="28"/>
        </w:rPr>
        <w:t>: Чудо-зеркальце, отве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не к празднику одеть,</w:t>
      </w:r>
    </w:p>
    <w:p>
      <w:pPr>
        <w:pStyle w:val="Normal"/>
        <w:jc w:val="both"/>
        <w:rPr/>
      </w:pPr>
      <w:r>
        <w:rPr>
          <w:sz w:val="28"/>
          <w:szCs w:val="28"/>
        </w:rPr>
        <w:t>Дай совет мне пом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наряд мне подс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ьице атлас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ты к нему крас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красивы эти тряп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ходят к моей шляп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фельки зеле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оде совсем н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ошел, ответа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дельный даст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жинн</w:t>
      </w:r>
      <w:r>
        <w:rPr>
          <w:sz w:val="28"/>
          <w:szCs w:val="28"/>
        </w:rPr>
        <w:t xml:space="preserve">: Много у тебя здесь помощников. Я думаю, что и колдовство мое не понадоб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гра «Придумай костю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жин</w:t>
      </w:r>
      <w:r>
        <w:rPr>
          <w:sz w:val="28"/>
          <w:szCs w:val="28"/>
        </w:rPr>
        <w:t>: А сейчас мы отправляемся на остров «Радости и весел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– танец «Круговой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внутренний – внешний круг, образуются пары – им дается задань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ча подарк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ьют часы (приближается утро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кла</w:t>
      </w:r>
      <w:r>
        <w:rPr>
          <w:sz w:val="28"/>
          <w:szCs w:val="28"/>
        </w:rPr>
        <w:t>: Ой, мне пора возвращаться на место, к друзьям-игрушк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жинн</w:t>
      </w:r>
      <w:r>
        <w:rPr>
          <w:sz w:val="28"/>
          <w:szCs w:val="28"/>
        </w:rPr>
        <w:t xml:space="preserve">: А мне пора в свою ламп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Джинн исчезает. Кукла возвращается к игрушк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укла</w:t>
      </w:r>
      <w:r>
        <w:rPr>
          <w:sz w:val="28"/>
          <w:szCs w:val="28"/>
        </w:rPr>
        <w:t xml:space="preserve">: Мои милые, друзья-игрушки, как же замечательно было в Маминой стране. Это страна, где всегда царит доброта, ласка, нежность, з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ла замирает. На сцене гаснет свет.</w:t>
      </w:r>
    </w:p>
    <w:sectPr>
      <w:footerReference w:type="default" r:id="rId2"/>
      <w:type w:val="nextPage"/>
      <w:pgSz w:w="11906" w:h="16838"/>
      <w:pgMar w:left="1080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4:00Z</dcterms:created>
  <dc:creator>Света</dc:creator>
  <dc:description/>
  <cp:keywords/>
  <dc:language>en-US</dc:language>
  <cp:lastModifiedBy>users</cp:lastModifiedBy>
  <cp:lastPrinted>2014-03-03T14:30:00Z</cp:lastPrinted>
  <dcterms:modified xsi:type="dcterms:W3CDTF">2014-03-03T12:10:00Z</dcterms:modified>
  <cp:revision>298</cp:revision>
  <dc:subject/>
  <dc:title/>
</cp:coreProperties>
</file>