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русского языка в 7 классе по теме «Обучение написанию сжатого изложения» проводится после изучения темы «Наречие. Слова категории состояния».  В календарном планировании он выпадает на конец января.  Этим объясняется выбор тематики текста </w:t>
      </w:r>
      <w:r>
        <w:rPr>
          <w:rFonts w:cs="Times New Roman" w:ascii="Times New Roman" w:hAnsi="Times New Roman"/>
          <w:b/>
          <w:sz w:val="28"/>
          <w:szCs w:val="28"/>
        </w:rPr>
        <w:t>«Дети блокадного Ленинграда».</w:t>
      </w:r>
      <w:r>
        <w:rPr>
          <w:rFonts w:cs="Times New Roman" w:ascii="Times New Roman" w:hAnsi="Times New Roman"/>
          <w:sz w:val="28"/>
          <w:szCs w:val="28"/>
        </w:rPr>
        <w:t xml:space="preserve"> Разработка содержит план урока, приложения, презентацию, с помощью которой можно сразу проводить урок, так как на каждом слайде размещена отдельная микротема, а на следующем слайде предлагается правильный готовый вариант для самоконтроля.  Текст демонстрируется на экране или интерактивной доске, таким образом  удобно  отрабатывать приёмы содержательной компрессии (способы сжатия текста – приложение 2)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одится работа по подготовке обучающихся к ГИА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обучить основным приёмам содержательной компрессии текс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здать благоприятный психологический климат работы; выявить индивидуальные подходы написания сжатого изложения школьников; раскрыть ученикам ценность собственного опыта; воспитывать чувство патриотизма на примерах исторических событий  и художественных произведени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урока: </w:t>
        <w:br/>
        <w:t>I. Организационный момент. Постановка  цели урока.</w:t>
        <w:br/>
        <w:t xml:space="preserve">II. Эмоциональный настрой (слайды 2 – 6). </w:t>
        <w:br/>
        <w:t xml:space="preserve">III. Слушание текста (приложение 1). </w:t>
        <w:br/>
        <w:t xml:space="preserve">IV. Работа с микротемами (слайды 7 – 18). </w:t>
        <w:br/>
        <w:t>V. Пересказ по плану (слайд 19).</w:t>
        <w:br/>
        <w:t>VI. Написание изложения.</w:t>
        <w:br/>
        <w:t xml:space="preserve">VII. Итоги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для изложения  взят из книги А.И. Приставкина «Солдат и мальчик», гл.31. 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55:00Z</dcterms:created>
  <dc:creator>Зайцева НН</dc:creator>
  <dc:description/>
  <cp:keywords/>
  <dc:language>en-US</dc:language>
  <cp:lastModifiedBy>Зайцева НН</cp:lastModifiedBy>
  <dcterms:modified xsi:type="dcterms:W3CDTF">2014-02-08T10:51:00Z</dcterms:modified>
  <cp:revision>3</cp:revision>
  <dc:subject/>
  <dc:title/>
</cp:coreProperties>
</file>