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РОДА И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ите виды хозяйственной деятельности человека по степени уменьшения их воздействия на природу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распашка территории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заготовка древесины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добыча полезных ископаемых открытым способо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ьерным способом в России добывается: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только бурый уголь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бурый уголь и железные руды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бурый уголь, железные и медные руд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аспределения речного стока во времени достигается путем строительства: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каналов;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водохранилищ;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пруд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им из наиболее удачных примеров пространственного перераспределения речного стока является строительство канала: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имени Москвы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-Донского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-Балтийского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ьство водохранилищ на равнинных реках сопровождаетс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загрязнением воздуха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усилением водной и ветровой эрозии почв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ей рекреационных свойств территории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вышением уровня грунтовых вод, заболачивание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ин из наиболее эффективных способов предотвращения наводнений на реках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сушение болот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вырубка лесов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охранение лесов и лесопосадки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онижение уровня грунтовых вод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большее число водохранилищ сооружено на реке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е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аре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се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более действенный способ защиты водных ресурсов от промышленного загрязнения: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лесопосадки;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строительство очистных сооружений;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перевод предприятий на замкнутый водооборо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ческой проблемой, связанной с орошением земель, является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вырождение лесных массивов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нарушение мерзлотного режима почвогрунтов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вторичное засоление почв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заболачивание и подтопление земель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ческие проблемы, связанные с повышением солености воды, характерны для   …    моря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тийского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го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вского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пийск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1;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1:00Z</dcterms:created>
  <dc:creator>СЕРГЕЙ</dc:creator>
  <dc:description/>
  <cp:keywords/>
  <dc:language>en-US</dc:language>
  <cp:lastModifiedBy>1</cp:lastModifiedBy>
  <dcterms:modified xsi:type="dcterms:W3CDTF">2013-11-09T17:57:00Z</dcterms:modified>
  <cp:revision>9</cp:revision>
  <dc:subject/>
  <dc:title/>
</cp:coreProperties>
</file>