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3745080" y="-2286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8;top:2664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9555</wp:posOffset>
                </wp:positionH>
                <wp:positionV relativeFrom="page">
                  <wp:posOffset>313690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80568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24.7pt;width:110.8pt;height:110.8pt" coordorigin="2393,494" coordsize="2216,2216">
                <v:shape id="shape_0" stroked="t" o:allowincell="f" style="position:absolute;left:1124;top:2117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2393;top:494;width:2216;height:2216">
                  <v:oval id="shape_0" fillcolor="#a7bfde" stroked="f" o:allowincell="f" style="position:absolute;left:2393;top:494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2447;top:828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2492;top:1171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55.2pt;mso-wrap-distance-left:0pt;mso-wrap-distance-right:9.35pt;mso-wrap-distance-top:0pt;mso-wrap-distance-bottom:0pt;margin-top:759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КОУ «Шабурновска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cредняя </w:t>
      </w:r>
      <w:r>
        <w:rPr>
          <w:rFonts w:cs="Times New Roman" w:ascii="Times New Roman" w:hAnsi="Times New Roman"/>
          <w:b/>
          <w:sz w:val="32"/>
          <w:szCs w:val="32"/>
        </w:rPr>
        <w:t xml:space="preserve">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  Шабурново д.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0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30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КРЫТОЕ ВНЕКЛАСС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РОЩАЙ НАЧА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ала: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акова Ирина Николаев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сегодня все мы так нарядны и ми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чувствуем дыханье, приближение весн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, весна давно наст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в марте нас встреч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годня, в майский ден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ам не усид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к нам вес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праздник выпуск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знакомые ласково светя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устанут гор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пришли вы сегод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праздник посмотре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года пролетели стремитель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ребята взрос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когда для них не закро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дости двер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гости! Сегодня вы собрались на праздник Начальная школа-любимая шко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ебята прощаются с первой начальной ступенькой школьной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л приглашаются ученики 4 класса и классный  руководитель Волакова Ирина Никола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устрые, спортив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е, актив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зительные, любознатель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привлекатель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-то умные, красив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вые, счастливы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 1: Наш класс населяют 16 человек, из них абсолютное большинство –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 2: Хотя последнее слово, всегда почему –то за единственным взросл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 3: Средний возраст 10 лет, а общий 161 год, 7 месяцев и 14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 4: Общий рост 25 метров 13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 5: Общий вес  425 кг 300 грамм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 6: Причем за 4 года каждый в среднем вырос на 15 с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 7: Мы съели 3 тонны булочек, и поправились на 4 к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Уч 8: За 4 года выучили около 60 правил по математик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 9: Научились подсказывать так, чтобы это было слышно и другу и учительниц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 10: Потеряли и изломали несчетное количество ручек, линеек, ластиков и карандашей.</w:t>
      </w:r>
      <w:r>
        <w:rPr>
          <w:rFonts w:cs="Times New Roman" w:ascii="Times New Roman" w:hAnsi="Times New Roman"/>
          <w:color w:val="FFFFFF"/>
          <w:sz w:val="24"/>
          <w:szCs w:val="24"/>
        </w:rPr>
        <w:t>Любители поговорить с сосе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11: Ссоримся и сразу мирим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 12: Гордимся болтливой половиной нашего класса, т.е мальч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 13: Знак зодиака Дева- Коллектив был создан 1 сентября 2007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 14: Любимый день недели- воскресень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 15:Любимое время года –ле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 16: Любимая школа Шабурновска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й 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день у нас тако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грустный, и веселы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ь мы прощаемся с род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й начальной школ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-й 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года в год, из класса в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ет неслышно время нас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час за часом, день за дн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незаметно мы раст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-й 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ыре года мы были вместе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шел расставанья ча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т новые книжки и песн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ьной стране у на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ленькая стра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Приложение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рогие ребята! Позади 4 долгих учебных года, позади неудачи и трудности. А помните ли вы ,  как все начина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ы помним тот звонок веселы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 прозвенел нам первый ра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гда вошли впервые в школ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вой самый лучший первый клас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все так ново, интерес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 непонятно, все неизвест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мы тихонько, чуть дыш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дем в свой первы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ясь за парту осторожно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б формы школьной не изм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крыли новенький учеб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зяли чистую тетра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первый класс, ах, первый клас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вил любовь у всех у на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к дисциплине, и к наука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к каждодневному тр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лушать нас учи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жили – не тужи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с книжками дружили, учили нас все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утра мы спать хотели, и шли мы еле-ел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от какими стали, смотрите -ка на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петь, читать, счи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меем спорить и мечтать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знаем путь к наука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ь скоро в жизнь вступать всем н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:</w:t>
      </w:r>
      <w:r>
        <w:rPr>
          <w:rFonts w:cs="Times New Roman" w:ascii="Times New Roman" w:hAnsi="Times New Roman"/>
          <w:sz w:val="24"/>
          <w:szCs w:val="24"/>
        </w:rPr>
        <w:t xml:space="preserve"> А теперь давайте вспомним, кто вас встретил на школьном пороге и протянул свою теплую нежную руку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произносят по одному слов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>Самая красивая, добрая, ласковая, неж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лучшая в мире Татьяна Владимировн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школе вспоминаем мы теп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Ваша основная в том заслуг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едь нам по жизни очень повезл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ителем Вы стали нам и друг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тогда ровнялись мы на  Ва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 чуткость бесконечно уважа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 восхищался Вами целый класс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Хотя Вы нас и в строгости держ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лагодарны  мы за то судьб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 трудно даже высказать словам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сами мы завидуем с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 нам случилось повстречаться с в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чем обидели прост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в подарок примите этот школьный валь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(тане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лово первой учительниц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о лето за окош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овь для нас звенит звон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у родного школьного поро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третил нас наш новый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ри года вы учили на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ли в огромную страну Добра и Знан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помним , как вошли впервые в клас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вот сегодня скажем «До свидани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ш самый, самый, самый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мый лучший педаго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нашей жизни самый главны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подали Вы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учили нас у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дружить и уваж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 больше пригодитс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ем  делить и умно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ни сколько не ленилис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старались как могл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усть порой и торопилис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бывали про ну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ы болтал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не слушали совс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же двойки получал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 сегодня без пробле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писать сегодня сможе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чинение, докла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разделим, и умнож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 ваш огромный вкл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юду были рядо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удь то линейка иль обе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одним всего лишь взглядо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ясняли ясно «н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вам послушных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и мы уче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меру шумных, добродуш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оклашек – нович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 нас не забывайт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ведь здесь еще 5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продленку приглашай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ь продленки в пятом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живет в школе дружный наш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стоит этот класс весь из н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сегодня мы песню по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шь о том, как мы дружно жив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Барбарики «Дружб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случалось за эти 4 года,  вы ссорились и мирились, плакали и смеялись,ставили друг другу подножки и дергали за коси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мотря на все обиды, вы научились любить, уважать, и прощать друг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ыучили главное правило дружбы и надеюсь никогда не забудете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Кого любишь?»</w:t>
      </w:r>
      <w:r>
        <w:rPr>
          <w:rFonts w:cs="Times New Roman" w:ascii="Times New Roman" w:hAnsi="Times New Roman"/>
          <w:sz w:val="24"/>
          <w:szCs w:val="24"/>
        </w:rPr>
        <w:t xml:space="preserve"> ( участвуют Сергачева Евгения и Гумницкий Дмитр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м, а Дим, а тебе какая девочка нравится больше все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многие девочки нравя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а всех больш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ак в 1 классе мне нравилась самая маленькая девочка Настя, потом я пригляделся к Яне Ревк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Аня Родина изменила прическу и я сразу в нее влюбил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м, ну а по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 я влюбился в Над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м , ну а в 3 класс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классе я влюбился в Яну Гальянову. Ах какая красивая  Я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кто тебе нравитс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мне нравятся сразу две девочки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 кто же он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ве Анеч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И что, больше тебе никто не нрав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я вроде всех девочек в нашем классе перечисл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м а 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….. Надо подумат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 «А ты меня любишь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садятся на стулья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 (Вручение грамо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хорошие выросли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их удивительно ясные лиц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ай же им легче живется на св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они смогут успехов доби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луй сегодня им потрудн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глубж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больше 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рно учиться им стало слож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чень хорошие выросли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дь действительно. Каждый ребенок хорош и талантлив по сво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ем церемонию награждения лучших из лучших 4 класс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рамота вручается самому застенчивому мальчику класса Котову Кирил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мота вручается самой умной девочке класса Сергачевой Евг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амому талантливому мальчику класса Козлову Александ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мому озорному мальчику класса Гумницкому Дмитр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амой артистичной девочке класса Ревковой Я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амому мечтательному мальчику класса Чекмурину Дмитр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амой добросовестной девочке класса Гальяновой Я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амому скромному мальчику класса Архипову Алексе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амой искренней девочке класса Лазаревой Надеж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амому застенчивому мальчику класса Короткову Ег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амой веселой девочке класса Соковой Анаста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амому непоседливому мальчику класса Пэдуре Георг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амой очаровательной девочке класса Родиной Ан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Самому  и спортивному мальчику класса Шустрову Серге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амой  доброй девочке класса Хохловой Ан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Самому шустрому мальчику класса Анисимову Алексе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хочется выразить свою благодарность некоторым ребятам, которые на протяжении 3 лет собирали свои работы в папку –портфолио. Здесь все ваши сочинения, доклады, грамоты, лучшие рисунки.  Может быть вы их и не сохраните, но если же все таки оставите на память, то через несколько лет будет интересно вспомнить , как вы уч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е реб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вы самые главные участники нашего праз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самые теплые слова звучат в ваш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ите же и от меня слова огромной любви и признательности и это поздрав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мои ребята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оро попрощаюсь с вами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ет  в чем-то виновата, вы простите, будем друзья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была с вами в счастье и в горе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и 2 меня огорчали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когда в дневнике 5, сразу все забывались печал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забыть сочинений ваших, иногда вы писали стихами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я радовалась и восхищалась, и конечно росла вместе с ва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борник ваших работ, ребят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ли теперь уже толстым томом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огда я читать их буду, новым школьникам вам незнакомы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о вас я запомню хороше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 плохое пусть в прошлом останетс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 уйдете к другим учиться, но сердца никогда не расстанут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желаю вам жизни яркой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друзей настоящих. Преданных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знания были крепкими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 достичь высот намеченны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когда станет грустно, захочется, поделиться с кем то тревогою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ходите, мы с вами справим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йте, жду вас мои хорош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эти 4 года наш класс стал большой дружной семьей. А в каждой семье есть альбом с лучшими фотограф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листаем же и мы наш семейный альбом и вспомним как встретились, как жи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4 года тому назад началась наша школьная жиз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езентац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4 года . переходя с вами из класса в класс, радуясь вашим победам и огорчаясь неудачам, рядом с вами были ваши родители!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/>
        <w:t>Смех и слезы, радость и печали,</w:t>
      </w:r>
    </w:p>
    <w:p>
      <w:pPr>
        <w:pStyle w:val="Style16"/>
        <w:ind w:left="720" w:hanging="0"/>
        <w:rPr/>
      </w:pPr>
      <w:r>
        <w:rPr/>
        <w:t>Вместе с вами переплыли вы.</w:t>
      </w:r>
    </w:p>
    <w:p>
      <w:pPr>
        <w:pStyle w:val="Style16"/>
        <w:ind w:left="720" w:hanging="0"/>
        <w:rPr/>
      </w:pPr>
      <w:r>
        <w:rPr/>
        <w:t>Но стараний нам совсем не жаль.</w:t>
      </w:r>
    </w:p>
    <w:p>
      <w:pPr>
        <w:pStyle w:val="Style16"/>
        <w:ind w:left="720" w:hanging="0"/>
        <w:rPr/>
      </w:pPr>
      <w:r>
        <w:rPr/>
        <w:t>Знаем больше и умеем мы.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/>
        <w:t>Только знают наши родители,</w:t>
      </w:r>
    </w:p>
    <w:p>
      <w:pPr>
        <w:pStyle w:val="Style16"/>
        <w:ind w:left="720" w:hanging="0"/>
        <w:rPr/>
      </w:pPr>
      <w:r>
        <w:rPr/>
        <w:t>Как не просто нам каждый день,</w:t>
      </w:r>
    </w:p>
    <w:p>
      <w:pPr>
        <w:pStyle w:val="Style16"/>
        <w:ind w:left="720" w:hanging="0"/>
        <w:rPr/>
      </w:pPr>
      <w:r>
        <w:rPr/>
        <w:t>Заниматься уроками разными,</w:t>
      </w:r>
    </w:p>
    <w:p>
      <w:pPr>
        <w:pStyle w:val="Style16"/>
        <w:ind w:left="720" w:hanging="0"/>
        <w:rPr/>
      </w:pPr>
      <w:r>
        <w:rPr/>
        <w:t>Прогоняя прочь свою лень.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/>
        <w:t>А потом еще петь, рисовать,</w:t>
      </w:r>
    </w:p>
    <w:p>
      <w:pPr>
        <w:pStyle w:val="Style16"/>
        <w:ind w:left="720" w:hanging="0"/>
        <w:rPr/>
      </w:pPr>
      <w:r>
        <w:rPr/>
        <w:t>Бегать, прыгать и танцевать,</w:t>
      </w:r>
    </w:p>
    <w:p>
      <w:pPr>
        <w:pStyle w:val="Style16"/>
        <w:ind w:left="720" w:hanging="0"/>
        <w:rPr/>
      </w:pPr>
      <w:r>
        <w:rPr/>
        <w:t>Но ведь нужно еще и гулять</w:t>
      </w:r>
    </w:p>
    <w:p>
      <w:pPr>
        <w:pStyle w:val="Style16"/>
        <w:ind w:left="720" w:hanging="0"/>
        <w:rPr/>
      </w:pPr>
      <w:r>
        <w:rPr/>
        <w:t>И в компьютер чуть-чуть поиграть.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/>
        <w:t>Вы много с нами настрадались,</w:t>
      </w:r>
    </w:p>
    <w:p>
      <w:pPr>
        <w:pStyle w:val="Style16"/>
        <w:ind w:left="720" w:hanging="0"/>
        <w:rPr/>
      </w:pPr>
      <w:r>
        <w:rPr/>
        <w:t>Учили с нами все стихи.</w:t>
      </w:r>
    </w:p>
    <w:p>
      <w:pPr>
        <w:pStyle w:val="Style16"/>
        <w:ind w:left="720" w:hanging="0"/>
        <w:rPr/>
      </w:pPr>
      <w:r>
        <w:rPr/>
        <w:t>Задачи с нами все решали,</w:t>
      </w:r>
    </w:p>
    <w:p>
      <w:pPr>
        <w:pStyle w:val="Style16"/>
        <w:ind w:left="720" w:hanging="0"/>
        <w:rPr/>
      </w:pPr>
      <w:r>
        <w:rPr/>
        <w:t>За это благодарны мы!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/>
        <w:t xml:space="preserve">Совсем недавно в 1 раз. </w:t>
      </w:r>
    </w:p>
    <w:p>
      <w:pPr>
        <w:pStyle w:val="Style16"/>
        <w:ind w:left="720" w:hanging="0"/>
        <w:rPr/>
      </w:pPr>
      <w:r>
        <w:rPr/>
        <w:t>Вели нас мамы в 1 класс.</w:t>
      </w:r>
    </w:p>
    <w:p>
      <w:pPr>
        <w:pStyle w:val="Style16"/>
        <w:ind w:left="720" w:hanging="0"/>
        <w:rPr/>
      </w:pPr>
      <w:r>
        <w:rPr/>
        <w:t>За руку мамы мы держались</w:t>
      </w:r>
    </w:p>
    <w:p>
      <w:pPr>
        <w:pStyle w:val="Style16"/>
        <w:ind w:left="720" w:hanging="0"/>
        <w:rPr/>
      </w:pPr>
      <w:r>
        <w:rPr/>
        <w:t>Чучь-чуть, немножечко боялись.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/>
        <w:t>Мамы, милые, добрые мамы.</w:t>
      </w:r>
    </w:p>
    <w:p>
      <w:pPr>
        <w:pStyle w:val="Style16"/>
        <w:ind w:left="720" w:hanging="0"/>
        <w:rPr/>
      </w:pPr>
      <w:r>
        <w:rPr/>
        <w:t>Вам хотим мы спасибо сказать.</w:t>
      </w:r>
    </w:p>
    <w:p>
      <w:pPr>
        <w:pStyle w:val="Style16"/>
        <w:ind w:left="720" w:hanging="0"/>
        <w:rPr/>
      </w:pPr>
      <w:r>
        <w:rPr/>
        <w:t>За заботу, за то , что вы с нами</w:t>
      </w:r>
    </w:p>
    <w:p>
      <w:pPr>
        <w:pStyle w:val="Style16"/>
        <w:ind w:left="720" w:hanging="0"/>
        <w:rPr/>
      </w:pPr>
      <w:r>
        <w:rPr/>
        <w:t>Все готовы контрольные сдавать.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/>
        <w:t>Вы из класса в класс переходили,</w:t>
      </w:r>
    </w:p>
    <w:p>
      <w:pPr>
        <w:pStyle w:val="Style16"/>
        <w:ind w:left="720" w:hanging="0"/>
        <w:rPr/>
      </w:pPr>
      <w:r>
        <w:rPr/>
        <w:t>Набираясь знаний и росли,</w:t>
      </w:r>
    </w:p>
    <w:p>
      <w:pPr>
        <w:pStyle w:val="Style16"/>
        <w:ind w:left="720" w:hanging="0"/>
        <w:rPr/>
      </w:pPr>
      <w:r>
        <w:rPr/>
        <w:t>Все, чему нас в школе научили,</w:t>
      </w:r>
    </w:p>
    <w:p>
      <w:pPr>
        <w:pStyle w:val="Style16"/>
        <w:ind w:left="720" w:hanging="0"/>
        <w:rPr/>
      </w:pPr>
      <w:r>
        <w:rPr/>
        <w:t>Все осмыслить вы нам помогли.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/>
        <w:t>А вот и папам нашим слово,</w:t>
      </w:r>
    </w:p>
    <w:p>
      <w:pPr>
        <w:pStyle w:val="Style16"/>
        <w:ind w:left="720" w:hanging="0"/>
        <w:rPr/>
      </w:pPr>
      <w:r>
        <w:rPr/>
        <w:t>Быть может вам оно не ново,</w:t>
      </w:r>
    </w:p>
    <w:p>
      <w:pPr>
        <w:pStyle w:val="Style16"/>
        <w:ind w:left="720" w:hanging="0"/>
        <w:rPr/>
      </w:pPr>
      <w:r>
        <w:rPr/>
        <w:t>В дневник заглядывайте почаще</w:t>
      </w:r>
    </w:p>
    <w:p>
      <w:pPr>
        <w:pStyle w:val="Style16"/>
        <w:ind w:left="720" w:hanging="0"/>
        <w:rPr/>
      </w:pPr>
      <w:r>
        <w:rPr/>
        <w:t>И в школу приходите к нам.</w:t>
      </w:r>
    </w:p>
    <w:p>
      <w:pPr>
        <w:pStyle w:val="Style16"/>
        <w:ind w:left="720" w:hanging="0"/>
        <w:rPr/>
      </w:pPr>
      <w:r>
        <w:rPr/>
        <w:t>Хоть иногда, смените маму,</w:t>
      </w:r>
    </w:p>
    <w:p>
      <w:pPr>
        <w:pStyle w:val="Style16"/>
        <w:ind w:left="720" w:hanging="0"/>
        <w:rPr/>
      </w:pPr>
      <w:r>
        <w:rPr/>
        <w:t>Хоть в месяц раз, нужны вы нам!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/>
        <w:t>Бываем упрямы, дерзки, шаловливы,</w:t>
      </w:r>
    </w:p>
    <w:p>
      <w:pPr>
        <w:pStyle w:val="Style16"/>
        <w:ind w:left="720" w:hanging="0"/>
        <w:rPr/>
      </w:pPr>
      <w:r>
        <w:rPr/>
        <w:t>Уроки не учили- бывает под  час.</w:t>
      </w:r>
    </w:p>
    <w:p>
      <w:pPr>
        <w:pStyle w:val="Style16"/>
        <w:ind w:left="720" w:hanging="0"/>
        <w:rPr/>
      </w:pPr>
      <w:r>
        <w:rPr/>
        <w:t>Спасибо, спасибо,  что так терпеливы,</w:t>
      </w:r>
    </w:p>
    <w:p>
      <w:pPr>
        <w:pStyle w:val="Style16"/>
        <w:ind w:left="720" w:hanging="0"/>
        <w:rPr/>
      </w:pPr>
      <w:r>
        <w:rPr/>
        <w:t>Спасибо за то, что вы любите нас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76" w:before="280" w:after="280"/>
        <w:jc w:val="both"/>
        <w:rPr/>
      </w:pPr>
      <w:r>
        <w:rPr/>
        <w:t>Также хочется выразить свою благодарность нашим бабушкам. Ведь не зря говорят: Первый ребенок- последняя кукла, внук – первый ребенок. Поэтому многие бабушки были для нас как мамы.</w:t>
      </w:r>
    </w:p>
    <w:p>
      <w:pPr>
        <w:pStyle w:val="Style16"/>
        <w:spacing w:lineRule="auto" w:line="276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о вечера я в школе пропадаю.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Лечу домой – и мне сомнений нет,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Что у плиты – бабуля молодая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варит борщ, нажарит нам котлет…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на кружит по дому, словно пчелка,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 потому в сосудах теплый мёд.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 в огороде – и окучка, и прополка,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 лето – шустрое, оно не подождёт.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е только за труды люблю бабулю,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 просто так – ну просто так люблю.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пасибо бабушке, как доброму июлю,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на на свете есть – и я спокойно сплю.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Слово предоставляется родителям выпускников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>
          <w:b/>
          <w:b/>
          <w:color w:val="000000"/>
        </w:rPr>
      </w:pPr>
      <w:r>
        <w:rPr>
          <w:b/>
          <w:color w:val="000000"/>
        </w:rPr>
        <w:t>Учитель :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Действительно, все доброе и хорошее, что есть в вас ребята, заслуга ваших родителей. Я надеюсь что их старания не пройдут даром и они вами будут гордиться.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>
          <w:color w:val="000000"/>
        </w:rPr>
      </w:pPr>
      <w:r>
        <w:rPr>
          <w:rStyle w:val="Emphasis"/>
          <w:color w:val="000000"/>
        </w:rPr>
        <w:t>Приход Звездочёта-предсказателя.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>
          <w:color w:val="000000"/>
        </w:rPr>
      </w:pPr>
      <w:r>
        <w:rPr>
          <w:color w:val="000000"/>
        </w:rPr>
        <w:t>Звучит волшебная музыка. На сцену выходит звездочёт-предсказатель. Важно оглядывает всех присутствующих поверх очков, загадочно говорит: Слушайте, отроки! Что ждёт вас в будущем. Астрологические знаки и небесные звёзды много поведали мне о вашем будущем. (Загадочно смотрит в небо, вознеся руки).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>
          <w:b/>
          <w:b/>
          <w:color w:val="000000"/>
        </w:rPr>
      </w:pPr>
      <w:r>
        <w:rPr>
          <w:b/>
          <w:color w:val="000000"/>
        </w:rPr>
        <w:t>Звездочёт :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>
          <w:color w:val="000000"/>
        </w:rPr>
      </w:pPr>
      <w:r>
        <w:rPr>
          <w:color w:val="000000"/>
        </w:rPr>
        <w:t>О, что я вижу! 5 класс. Здесь их радушно встречают директор, завуч, классный руководитель и много учителей. Перед учениками раскрыты двери всех школьных кабинетов. Одни пятиклассники сидят за компьютерами, другие кропят за книгами в библиотеке, девочек вижу за швейными машинами, мальчиков – за работой на столярных станках.</w:t>
      </w:r>
    </w:p>
    <w:p>
      <w:pPr>
        <w:pStyle w:val="Style17"/>
        <w:shd w:fill="FFFFFF" w:val="clear"/>
        <w:spacing w:lineRule="auto" w:line="276" w:before="0" w:after="0"/>
        <w:ind w:firstLine="215"/>
        <w:jc w:val="both"/>
        <w:rPr>
          <w:color w:val="000000"/>
        </w:rPr>
      </w:pPr>
      <w:r>
        <w:rPr>
          <w:rStyle w:val="Emphasis"/>
          <w:color w:val="000000"/>
        </w:rPr>
        <w:t>(Звездочёт достаёт из-за пояса старинный свиток, перевязанный блестящей лентой. Раскручивает его, рассматривает и предсказывает …)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2030  Приходит весна …, мы ваши в газетах прочтём имена …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1. Женя  - учёным известнейшим стала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2. Саша - служил и уже генерал он!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>3. Яна  Ревкова  на конкурсе танцев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сразила изяществом всех иностранцев!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>4. Алеша Анисимов - хозяин автопарка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вот только с бензином, как и прежде запарка!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ша Архипов, что тихий такой и угрюмый,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Теперь Депутат государственной Думы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 Яна Гальянова   – директор школы вот этой,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уже возглавляет она педсоветы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 Стал наш Кирилл футболистом известным.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грает он там, за границей, не местный.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н не играет в команде ГАЗМЯС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 </w:t>
      </w:r>
      <w:r>
        <w:rPr>
          <w:color w:val="000000"/>
        </w:rPr>
        <w:t>и не позорит 4наш класс!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> </w:t>
      </w:r>
      <w:r>
        <w:rPr>
          <w:color w:val="000000"/>
        </w:rPr>
        <w:t>8 . Родина Аня - дизайнер причёсок.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на - королева у массы расчёсок.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чередь к ней, запись и блат.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Это не шутки, вам говорят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 Классный художник - наша Настёнка.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ртрет нарисует и ваш, и ребёнка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>10.  Коротков Егор - юрист, он всегда ко всем справедлив.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н надежен и честен во всем никогда не преступит закон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> </w:t>
      </w:r>
      <w:r>
        <w:rPr>
          <w:color w:val="000000"/>
        </w:rPr>
        <w:t>11.  Хохлова Аня – дизайнер у нас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 ней обратился почти целый класс.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аже и те, кто живёт за границей,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 Ане  могут сейчас обратиться!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2.  Чекмурин Дмитрий - пилот, он воздушный лайнер ведет,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ассажиры его обожают, а начальство его уважает.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3. Жора  - строитель теперь  у нас.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н строит дома для людей - просто класс!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частливые люди живут в тех домах,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Их строит с любовью Жора для нас!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>14. В криминалистике лучший знаток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ережа Шустров, он знает в ней толк!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се преступления будут раскрыты -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ергей  ни одной не пропустит улики!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>15. Дима Гумницкий  полицейский отважный!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н генерал и поэтому важный.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ам президент ему орден вручает,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н - лучший в полиции, все это знают!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>16. Волшебные руки у Нади - хирурга!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дя известна не только в округе.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Жизни спасает людям она,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дей гордится вся наша страна!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215"/>
        <w:jc w:val="both"/>
        <w:rPr>
          <w:color w:val="000000"/>
        </w:rPr>
      </w:pPr>
      <w:r>
        <w:rPr>
          <w:color w:val="000000"/>
        </w:rPr>
        <w:t>Пройдёт много лет... И наступит весна... Мы ваши в газетах прочтём имена</w:t>
      </w:r>
    </w:p>
    <w:p>
      <w:pPr>
        <w:pStyle w:val="Style17"/>
        <w:shd w:fill="FFFFFF" w:val="clear"/>
        <w:spacing w:before="0" w:after="0"/>
        <w:ind w:firstLine="215"/>
        <w:jc w:val="both"/>
        <w:rPr/>
      </w:pPr>
      <w:r>
        <w:rPr>
          <w:rStyle w:val="Emphasis"/>
          <w:color w:val="000000"/>
        </w:rPr>
        <w:t>(Звездочёт сворачивает старинный свиток, убирает его).</w:t>
      </w:r>
    </w:p>
    <w:p>
      <w:pPr>
        <w:pStyle w:val="Style17"/>
        <w:shd w:fill="FFFFFF" w:val="clear"/>
        <w:spacing w:before="0" w:after="0"/>
        <w:ind w:firstLine="215"/>
        <w:jc w:val="both"/>
        <w:rPr>
          <w:rStyle w:val="Emphasis"/>
          <w:color w:val="000000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215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Ученик 1:</w:t>
      </w:r>
    </w:p>
    <w:p>
      <w:pPr>
        <w:pStyle w:val="Style17"/>
        <w:shd w:fill="FFFFFF" w:val="clear"/>
        <w:spacing w:lineRule="auto" w:line="360" w:before="0" w:after="0"/>
        <w:ind w:firstLine="215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Мы в классе нашем подружились,</w:t>
      </w:r>
    </w:p>
    <w:p>
      <w:pPr>
        <w:pStyle w:val="Style17"/>
        <w:shd w:fill="FFFFFF" w:val="clear"/>
        <w:spacing w:lineRule="auto" w:line="360" w:before="0" w:after="0"/>
        <w:ind w:firstLine="215"/>
        <w:jc w:val="both"/>
        <w:rPr/>
      </w:pPr>
      <w:r>
        <w:rPr>
          <w:rStyle w:val="Emphasis"/>
          <w:i w:val="false"/>
          <w:color w:val="000000"/>
        </w:rPr>
        <w:t>Ходить без мамы научились.</w:t>
      </w:r>
    </w:p>
    <w:p>
      <w:pPr>
        <w:pStyle w:val="Style17"/>
        <w:shd w:fill="FFFFFF" w:val="clear"/>
        <w:spacing w:lineRule="auto" w:line="360" w:before="0" w:after="0"/>
        <w:ind w:firstLine="215"/>
        <w:jc w:val="both"/>
        <w:rPr/>
      </w:pPr>
      <w:r>
        <w:rPr>
          <w:rStyle w:val="Emphasis"/>
          <w:i w:val="false"/>
          <w:color w:val="000000"/>
        </w:rPr>
        <w:t xml:space="preserve">И видим мы сейчас </w:t>
      </w:r>
    </w:p>
    <w:p>
      <w:pPr>
        <w:pStyle w:val="Style17"/>
        <w:shd w:fill="FFFFFF" w:val="clear"/>
        <w:spacing w:lineRule="auto" w:line="360" w:before="0" w:after="0"/>
        <w:ind w:firstLine="215"/>
        <w:jc w:val="both"/>
        <w:rPr/>
      </w:pPr>
      <w:r>
        <w:rPr>
          <w:rStyle w:val="Emphasis"/>
          <w:i w:val="false"/>
          <w:color w:val="000000"/>
        </w:rPr>
        <w:t>Веселый, дружный, но не всегда послушный</w:t>
      </w:r>
    </w:p>
    <w:p>
      <w:pPr>
        <w:pStyle w:val="Style17"/>
        <w:shd w:fill="FFFFFF" w:val="clear"/>
        <w:spacing w:lineRule="auto" w:line="360" w:before="0" w:after="0"/>
        <w:ind w:firstLine="215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4 повзрослевший класс.</w:t>
      </w:r>
    </w:p>
    <w:p>
      <w:pPr>
        <w:pStyle w:val="Style17"/>
        <w:shd w:fill="FFFFFF" w:val="clear"/>
        <w:spacing w:before="0" w:after="0"/>
        <w:ind w:firstLine="215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215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2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закончен последний у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енит в коридоре звон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умки под мышки и мчимся вприпрыж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но шагаем за школьный поро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м за порогом, листвой шелест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ются клены, шумят топ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чит все это, что началось ле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жидают леса и пол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4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де бы я ни был, куда бы ни ш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бы я новых друзей не наш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чке и в поле я помню о школ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, что в пятый класс переш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предоставляется директору школы Даниловой Елене Викторов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ручение дипломов об окончании начальной школ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Прощай нача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 Наступает торжественный момент. Ребята. Сейчас вы должны дать клятву пятиклассника!</w:t>
      </w:r>
    </w:p>
    <w:p>
      <w:pPr>
        <w:pStyle w:val="Heading3"/>
        <w:shd w:fill="E2EAC3" w:val="clear"/>
        <w:spacing w:lineRule="atLeast" w:line="257" w:before="153" w:after="77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olor w:val="000000"/>
          <w:sz w:val="40"/>
          <w:szCs w:val="40"/>
        </w:rPr>
        <w:t>Клятва</w:t>
      </w:r>
    </w:p>
    <w:p>
      <w:pPr>
        <w:pStyle w:val="Style17"/>
        <w:shd w:fill="E2EAC3" w:val="clear"/>
        <w:spacing w:lineRule="atLeast" w:line="276"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Вступая в ряды учеников средней школы перед лицом своих товарищей, перед лицом родителей-мучеников, перед лицом учителей-тружеников клянусь:</w:t>
      </w:r>
    </w:p>
    <w:p>
      <w:pPr>
        <w:pStyle w:val="Style17"/>
        <w:shd w:fill="E2EAC3" w:val="clear"/>
        <w:spacing w:lineRule="atLeast" w:line="276" w:before="0" w:after="0"/>
        <w:jc w:val="both"/>
        <w:rPr>
          <w:sz w:val="18"/>
          <w:szCs w:val="18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 доски стоять как лучший вратарь, не пропускать мимо ушей ни одного вопроса, даже самого трудного и каверзного.</w:t>
      </w:r>
    </w:p>
    <w:p>
      <w:pPr>
        <w:pStyle w:val="Style17"/>
        <w:shd w:fill="E2EAC3" w:val="clear"/>
        <w:spacing w:lineRule="atLeast" w:line="276" w:before="0" w:after="0"/>
        <w:jc w:val="both"/>
        <w:rPr>
          <w:sz w:val="18"/>
          <w:szCs w:val="18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е доводить учителей до температуры кипения 100 по Цельсию.</w:t>
      </w:r>
    </w:p>
    <w:p>
      <w:pPr>
        <w:pStyle w:val="Style17"/>
        <w:shd w:fill="E2EAC3" w:val="clear"/>
        <w:spacing w:lineRule="atLeast" w:line="276" w:before="0" w:after="0"/>
        <w:jc w:val="both"/>
        <w:rPr>
          <w:sz w:val="18"/>
          <w:szCs w:val="18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Быть быстрым и стремительным, но не превышать скорость 60 км/ч при передвижении по школьным коридорам.</w:t>
      </w:r>
    </w:p>
    <w:p>
      <w:pPr>
        <w:pStyle w:val="Style17"/>
        <w:shd w:fill="E2EAC3" w:val="clear"/>
        <w:spacing w:lineRule="atLeast" w:line="276" w:before="0" w:after="0"/>
        <w:jc w:val="both"/>
        <w:rPr>
          <w:sz w:val="18"/>
          <w:szCs w:val="18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ытягивать из учителей не жилы, выжимать не пот, а прочные и точные знания и навыки.</w:t>
        <w:br/>
        <w:t>– Плавать только на «хорошо» и «отлично» в море знаний, нырять до самой глубины.</w:t>
        <w:br/>
        <w:t>– Быть достойными своих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ут года, ты станешь взросл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то будешь вспомин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хорошо и просто по школе вместе нам ша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учался ты к труду, и пел на празднике вес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частлив дорогой мой друг, этап твой следующий Средняя шко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85" w:before="280" w:after="28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Calibri" w:cs="Calibri"/>
          <w:b/>
          <w:bCs/>
          <w:color w:val="000000"/>
          <w:lang w:val="en-US" w:eastAsia="ru-RU"/>
        </w:rPr>
        <w:t xml:space="preserve">              </w:t>
      </w:r>
      <w:r>
        <w:rPr>
          <w:rFonts w:eastAsia="Calibri" w:cs="Calibri"/>
          <w:b/>
          <w:bCs/>
          <w:color w:val="000000"/>
          <w:sz w:val="36"/>
          <w:lang w:eastAsia="ru-RU"/>
        </w:rPr>
        <w:t xml:space="preserve">  </w:t>
      </w:r>
      <w:r>
        <w:rPr>
          <w:rFonts w:eastAsia="Times New Roman" w:cs="Arial"/>
          <w:b/>
          <w:bCs/>
          <w:color w:val="000000"/>
          <w:lang w:eastAsia="ru-RU"/>
        </w:rPr>
        <w:t>Песня «Маленькая страна»</w:t>
      </w:r>
    </w:p>
    <w:p>
      <w:pPr>
        <w:pStyle w:val="Normal"/>
        <w:numPr>
          <w:ilvl w:val="0"/>
          <w:numId w:val="4"/>
        </w:numPr>
        <w:spacing w:lineRule="atLeast" w:line="285" w:before="0" w:after="0"/>
        <w:rPr/>
      </w:pPr>
      <w:r>
        <w:rPr>
          <w:rFonts w:eastAsia="Times New Roman" w:cs="Arial"/>
          <w:color w:val="000000"/>
          <w:lang w:eastAsia="ru-RU"/>
        </w:rPr>
        <w:t>Не за горами, за лесами Маленькая страна</w:t>
        <w:br/>
        <w:t>В нашей начальной милой школе</w:t>
        <w:br/>
        <w:t>Встретится вам она.</w:t>
        <w:br/>
        <w:t>Там детвора весь день резвится,</w:t>
        <w:br/>
        <w:t>Там зла и горя нет,</w:t>
        <w:br/>
        <w:t>Дети сюда пришли учиться</w:t>
        <w:br/>
        <w:t>И получить совет.</w:t>
        <w:br/>
      </w:r>
      <w:r>
        <w:rPr>
          <w:rFonts w:eastAsia="Times New Roman" w:cs="Arial"/>
          <w:bCs/>
          <w:color w:val="000000"/>
          <w:lang w:eastAsia="ru-RU"/>
        </w:rPr>
        <w:t>Припев:</w:t>
      </w:r>
      <w:r>
        <w:rPr>
          <w:rFonts w:eastAsia="Times New Roman" w:cs="Arial"/>
          <w:color w:val="000000"/>
          <w:lang w:eastAsia="ru-RU"/>
        </w:rPr>
        <w:br/>
        <w:t>Маленькая страна,</w:t>
        <w:br/>
        <w:t>Маленькая страна,</w:t>
        <w:br/>
        <w:t>В нашей начальной милой школе</w:t>
        <w:br/>
        <w:t>Встретится вам она.</w:t>
        <w:br/>
        <w:t>Маленькая страна,</w:t>
        <w:br/>
        <w:t>Маленькая страна,</w:t>
        <w:br/>
        <w:t>Там, где весь год светло и ясно,</w:t>
        <w:br/>
        <w:t>Там, где всегда весна.</w:t>
      </w:r>
    </w:p>
    <w:p>
      <w:pPr>
        <w:pStyle w:val="Normal"/>
        <w:numPr>
          <w:ilvl w:val="0"/>
          <w:numId w:val="4"/>
        </w:numPr>
        <w:spacing w:lineRule="atLeast" w:line="285" w:before="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Годы летят, как будто птицы,</w:t>
        <w:br/>
        <w:t>И светлый час придет -</w:t>
        <w:br/>
        <w:t>Из Маленькой страны в Большую</w:t>
        <w:br/>
        <w:t>Мы совершим полет.</w:t>
        <w:br/>
        <w:t>Будем, как прежде, год за годом</w:t>
        <w:br/>
        <w:t>Снова встречать весну.</w:t>
        <w:br/>
        <w:t>И сохраним в сердцах навеки</w:t>
        <w:br/>
        <w:t>Маленькую страну.</w:t>
        <w:br/>
        <w:t>В некотором царстве,</w:t>
        <w:br/>
        <w:t>В школьном государстве</w:t>
        <w:br/>
        <w:t>На улице Рабочей</w:t>
        <w:br/>
        <w:t>В Маленькой стране</w:t>
        <w:br/>
        <w:t>Жили-были дети:</w:t>
        <w:br/>
        <w:t>Оли, Саши, Пети -</w:t>
        <w:br/>
        <w:t>Радовались жизни,</w:t>
        <w:br/>
        <w:t>Солнцу и весн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Барбарики “</w:t>
      </w:r>
      <w:r>
        <w:rPr>
          <w:rFonts w:cs="Times New Roman" w:ascii="Times New Roman" w:hAnsi="Times New Roman"/>
          <w:b/>
          <w:sz w:val="24"/>
          <w:szCs w:val="24"/>
        </w:rPr>
        <w:t>Дружб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не смеётся,</w:t>
        <w:br/>
        <w:t>Ты включи ему солнце,</w:t>
        <w:br/>
        <w:t>Ты включи ему звёзды,</w:t>
        <w:br/>
        <w:t>Это просто.</w:t>
        <w:br/>
        <w:t>Ты исправь ошибку,</w:t>
        <w:br/>
        <w:t>Превращая в улыбку,</w:t>
        <w:br/>
        <w:t>Все грустинки и слёзы,</w:t>
        <w:br/>
        <w:t>Это просто..</w:t>
        <w:br/>
        <w:br/>
        <w:t>Воскресенье, суббота,</w:t>
        <w:br/>
        <w:t>Дружба это не работа.</w:t>
        <w:br/>
        <w:t>Дружба это не работа.</w:t>
        <w:br/>
        <w:t>Есть друзья, а для них,</w:t>
        <w:br/>
        <w:t>У друзей нет выходных.</w:t>
        <w:br/>
        <w:t>Есть друзья, а для них,</w:t>
        <w:br/>
        <w:t>У друзей нет выходных.</w:t>
        <w:br/>
        <w:br/>
        <w:t>Если свалится счастье,</w:t>
        <w:br/>
        <w:t>Подели его на части</w:t>
        <w:br/>
        <w:t>И раздай всем друзьям,</w:t>
        <w:br/>
        <w:t>Это просто.</w:t>
        <w:br/>
        <w:t>А когда будет надо,</w:t>
        <w:br/>
        <w:t>Все друзья будут рядом,</w:t>
        <w:br/>
        <w:t>Чтоб включить тебе солнце или звёзды.</w:t>
        <w:br/>
        <w:br/>
        <w:t>Воскресенье, суббота,</w:t>
        <w:br/>
        <w:t>Дружба это не работа.</w:t>
        <w:br/>
        <w:t>Дружба это не работа.</w:t>
        <w:br/>
        <w:t>Есть друзья, а для них,</w:t>
        <w:br/>
        <w:t>У друзей нет выходных.</w:t>
        <w:br/>
        <w:t>Есть друзья, а для них,</w:t>
        <w:br/>
        <w:t>У друзей нет выходных.</w:t>
        <w:br/>
        <w:br/>
        <w:t>Если каждый друг по кругу</w:t>
        <w:br/>
        <w:t>Другу протянет руку,</w:t>
        <w:br/>
        <w:t>То будет видно в иллюминатор</w:t>
        <w:br/>
        <w:t>Дружба - это экватор.</w:t>
        <w:br/>
        <w:t>Если каждый друг планеты</w:t>
        <w:br/>
        <w:t>Другу ромашкой помашет,</w:t>
        <w:br/>
        <w:t>То станет ясно</w:t>
        <w:br/>
        <w:t>Дружба - это планета ромашек.</w:t>
        <w:br/>
        <w:br/>
        <w:t>Воскресенье,суббота,</w:t>
        <w:br/>
        <w:t>Дружба это не работа.</w:t>
        <w:br/>
        <w:t>Дружба это не работа.</w:t>
        <w:br/>
        <w:t>Есть друзья,а для них,</w:t>
        <w:br/>
        <w:t>У друзей нет выходных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 ты меня любишь?»</w:t>
      </w:r>
    </w:p>
    <w:p>
      <w:pPr>
        <w:pStyle w:val="Normal"/>
        <w:rPr>
          <w:rFonts w:ascii="Times New Roman" w:hAnsi="Times New Roman" w:cs="Times New Roman"/>
          <w:b/>
          <w:b/>
          <w:color w:val="555555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shd w:fill="FAFAFA" w:val="clear"/>
        </w:rPr>
        <w:t xml:space="preserve">Танец+ песня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На улице дождик, на улице слякать,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А им всё равно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Идут они вместе один у них зонтик, Идут из кино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Маленькая девочка-маленькому мальчику задаёт вопрос: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 xml:space="preserve">-"Что такое небо? Что такое солнышко? Что такое любовь? 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 ты меня любишь?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га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 ты со мной будешь?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га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Так будем мы вместе, так будем мы рядом с тобою всегда!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 что скажет мама? А что скажет папа? Когда будем вместе гулять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Они ведь и так не пускают, с тобой не пускают играть!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 ты меня любишь?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га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 ты со мной будешь?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га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Так будем мы вместе, так будем мы рядом с тобою всегда!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Давай пока некому, не будем говорить?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Пока не наступит такая минута, когда можно будет любить!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 ты меня любишь?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га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 ты со мной будешь?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Ага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AFAFA" w:val="clear"/>
        </w:rPr>
        <w:t>-Так будем мы вместе, так будем мы рядом с тобою всег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3EDDC" w:val="clear"/>
        <w:spacing w:lineRule="auto" w:line="360" w:before="497" w:after="49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Прощай начальная школ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3EDDC" w:val="clear"/>
        <w:spacing w:lineRule="auto" w:line="360" w:before="497" w:after="4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к чудесный стоит за окошком</w:t>
        <w:br/>
        <w:t>И солнце ласково смотрит на нас</w:t>
        <w:br/>
        <w:t>Но почему-то нам грустно немножко</w:t>
        <w:br/>
        <w:t>Ведь мы четвертый окончили класс</w:t>
        <w:br/>
        <w:t>Мы покидаем начальную школу</w:t>
        <w:br/>
        <w:t>Где беззаботно года пронеслись</w:t>
        <w:br/>
        <w:t>Где интересной была и веселой</w:t>
        <w:br/>
        <w:t>Такая сложная, школьная жизнь</w:t>
      </w:r>
    </w:p>
    <w:p>
      <w:pPr>
        <w:pStyle w:val="Normal"/>
        <w:shd w:fill="F3EDDC" w:val="clear"/>
        <w:spacing w:lineRule="auto" w:line="360" w:before="497" w:after="4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:</w:t>
        <w:br/>
        <w:t>До свиданья милая, добрая начальная</w:t>
        <w:br/>
        <w:t>Школа, где любили нас, как родных детей</w:t>
        <w:br/>
        <w:t>В этот день спасибо мы скажем на прощание</w:t>
        <w:br/>
        <w:t>Свет твой добрый сохраним мы в душе своей</w:t>
      </w:r>
    </w:p>
    <w:p>
      <w:pPr>
        <w:pStyle w:val="Normal"/>
        <w:shd w:fill="F3EDDC" w:val="clear"/>
        <w:spacing w:lineRule="auto" w:line="360" w:before="497" w:after="4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самый первый, любимый учитель</w:t>
        <w:br/>
        <w:t>Чуть-чуть печален и во все не строг</w:t>
        <w:br/>
        <w:t>Мы просим Вас Вы для нас проведите</w:t>
        <w:br/>
        <w:t>Последний раз самый главный урок</w:t>
        <w:br/>
        <w:t>Конечно все мы пока еще дети</w:t>
        <w:br/>
        <w:t>Но будет жить в наших чистых сердцах</w:t>
        <w:br/>
        <w:t>Ваш добрый взгляд, что так ласков и светел</w:t>
        <w:br/>
        <w:t>И блеск слезинок в любимых глазах</w:t>
      </w:r>
    </w:p>
    <w:p>
      <w:pPr>
        <w:pStyle w:val="Normal"/>
        <w:shd w:fill="F3EDDC" w:val="clear"/>
        <w:spacing w:lineRule="auto" w:line="360" w:before="497" w:after="4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:</w:t>
      </w:r>
    </w:p>
    <w:p>
      <w:pPr>
        <w:pStyle w:val="Normal"/>
        <w:shd w:fill="F3EDDC" w:val="clear"/>
        <w:spacing w:lineRule="auto" w:line="360" w:before="497" w:after="4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 пятый класс переходим учиться</w:t>
        <w:br/>
        <w:t>Нас встретит школа осенней порой</w:t>
        <w:br/>
        <w:t>Но души как перелетные птицы</w:t>
        <w:br/>
        <w:t>Стремиться будут обратно домой</w:t>
        <w:br/>
        <w:t>Домой в родную, начальную школу</w:t>
        <w:br/>
        <w:t>Где беззаботно года пронеслись</w:t>
        <w:br/>
        <w:t>Где интересной была и веселой</w:t>
        <w:br/>
        <w:t>Такая сложная, школьная жизнь</w:t>
      </w:r>
    </w:p>
    <w:p>
      <w:pPr>
        <w:pStyle w:val="Normal"/>
        <w:shd w:fill="F3EDDC" w:val="clear"/>
        <w:spacing w:lineRule="auto" w:line="360" w:before="497" w:after="4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пев; Проигрыш; Припев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9:00Z</dcterms:created>
  <dc:creator>HP</dc:creator>
  <dc:description/>
  <cp:keywords/>
  <dc:language>en-US</dc:language>
  <cp:lastModifiedBy>HP</cp:lastModifiedBy>
  <cp:lastPrinted>2014-05-14T09:23:00Z</cp:lastPrinted>
  <dcterms:modified xsi:type="dcterms:W3CDTF">2014-09-02T18:00:00Z</dcterms:modified>
  <cp:revision>14</cp:revision>
  <dc:subject/>
  <dc:title/>
</cp:coreProperties>
</file>