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ПАРТАМЕНТ ОБРАЗОВАНИЯ ГОРОДА МОСК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ПАДНОЕ ОКРУЖНОЕ УПРАВЛЕНИЕ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ЕДНЯЯ ОБЩЕОБРАЗОВАТЕЛЬНАЯ ШКОЛА №9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ГРН 103770000848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Москва, улица Малая Филевская, дом 26, корпус 2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лефон: (499) 144-2665, 144-6488, факс</w:t>
      </w:r>
      <w:r>
        <w:rPr>
          <w:rFonts w:eastAsia="Wingdings" w:cs="Wingdings" w:ascii="Wingdings" w:hAnsi="Wingdings"/>
          <w:b/>
        </w:rPr>
        <w:t></w:t>
      </w:r>
      <w:r>
        <w:rPr>
          <w:rFonts w:cs="Times New Roman" w:ascii="Times New Roman" w:hAnsi="Times New Roman"/>
          <w:b/>
        </w:rPr>
        <w:t xml:space="preserve">499)144-2665, </w:t>
      </w:r>
      <w:r>
        <w:rPr>
          <w:rFonts w:cs="Times New Roman" w:ascii="Times New Roman" w:hAnsi="Times New Roman"/>
          <w:b/>
          <w:lang w:val="en-US"/>
        </w:rPr>
        <w:t>E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en-US"/>
        </w:rPr>
        <w:t>mail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lang w:val="en-US"/>
        </w:rPr>
        <w:t>sch</w:t>
      </w:r>
      <w:r>
        <w:rPr>
          <w:rFonts w:cs="Times New Roman" w:ascii="Times New Roman" w:hAnsi="Times New Roman"/>
          <w:b/>
        </w:rPr>
        <w:t>98</w:t>
      </w:r>
      <w:r>
        <w:rPr>
          <w:rFonts w:cs="Times New Roman" w:ascii="Times New Roman" w:hAnsi="Times New Roman"/>
          <w:b/>
          <w:lang w:val="en-US"/>
        </w:rPr>
        <w:t>zao</w:t>
      </w:r>
      <w:r>
        <w:rPr>
          <w:rFonts w:cs="Times New Roman" w:ascii="Times New Roman" w:hAnsi="Times New Roman"/>
          <w:b/>
        </w:rPr>
        <w:t>@</w:t>
      </w:r>
      <w:r>
        <w:rPr>
          <w:rFonts w:cs="Times New Roman" w:ascii="Times New Roman" w:hAnsi="Times New Roman"/>
          <w:b/>
          <w:lang w:val="en-US"/>
        </w:rPr>
        <w:t>mail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онспект урока по географ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 использованием проектной тех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>Тема урока: «Страны Азии». 7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географии и биологии: Корунова Наталья Васил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ременных условиях перед учителем ставится задача развития у учащихся умений и навыков работы с информацией, самостоятельного добывания знаний. Внедрение учебно-проектной деятельности позволяет мне сформировать у учащихся необходимые навыки работы с современными справочно-информационными системами, мультимедиа-технология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урока: «Страны Ази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 групповой работы учащимся нужно сообщить, что каждая группа изучает свой материал, готовит по нему теорию, схему, таблицу, тест, затем защищает свою работу. В конце урока учащиеся оценивают работу групп по плану (приложение №1), выставляя друг другу оцен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готовительный эта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групп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явление проблемы, целеполагание, планирование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ктическое применение ЗУН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презентации, рефлексия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ог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Цель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формировать умения самостоятельно получать новые знания в процессе проектной деятельности при изучении странове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чи урока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вательные: сформировать представление о регионах Азии; особенностях природы и хозяйственной деятельности населен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вающие: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ть умение анализировать карты различных происхождений; умение самостоятельно добывать информацию из учебной литературы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акрепить умения составлять компьютерные презентации на примере географических объектов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дактические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акрепление навыков работы с географической картой, статистическими материалами, диаграммами, дополнительной учебной литературо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акрепление умений работы с компьютером и мультимедийным оборудование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звить творческие способности учащихся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ные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одолжение формирования групповой познавательной деятельности учащихс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одолжение формирования коммуникативных и организаторских способностей учащихс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одолжение развития чувства коллективизма, ответственности, требовательности к себе и своим товарищам, толерантности и взаимопомощ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мпьютер, мультимедийное оборудование, политическая и физическая карты зарубежной Азии, статистические материал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уро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Организационный момент (1 минута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Вводная часть. Формулировка темы и цели урока, постановка задач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дравствуйте, ребята. Сегодня на уроке мы продолжаем разговор об особенностях историко-географических регионов, с помощью которых легче создать образ мира, а именно о Зарубежной Аз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то знает, что XXI век является «веком Азии»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акие аргументы (предположения) в пользу этого утверждения вы можете привести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Ответ: Азия – один из самых динамичных в мире; по прогнозам семь из десяти ведущих стран мира будут к этому времени азиатскими: Китай, Япония, Индия, Индонезия, Южная Корея, Таиланд, Тайвань; КНР может стать первой страной мира по уровню развити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акой информацией вы уже владеете о Зарубежной Ази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тветы: самый большой регион, площадь этого региона – 27,7 млн. км2, с севера на юг территория Зарубежной Азии протягивается на 7 000 км, а с запада на восток более чем на 10 000 км, омывают три океана: Тихий – с востока, Атлантический – с запада, Индийский – с юга…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мотрите на карту, найдите здесь информацию о Зарубежной Аз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Ответ: В его пределах можно выделить несколько крупных регионов: Юго-Западная Азия, Южная Азия, Юго-Восточная Азия, Восточная и Центральная Азия)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Основная часть (35-38 мину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с вами совершим путешествие по регионам Азии, а какие страны нам придется посетить, вы узнаете, отгадав их по опис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на нашем уроке будет организована в группах. Каждая творческая группа составила проект-презентацию выбранного ею государства Азии, придерживаясь следующего план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ем описания страны</w:t>
      </w:r>
    </w:p>
    <w:tbl>
      <w:tblPr>
        <w:tblW w:w="1104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19"/>
        <w:gridCol w:w="8921"/>
      </w:tblGrid>
      <w:tr>
        <w:trPr/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лан </w:t>
            </w:r>
          </w:p>
        </w:tc>
        <w:tc>
          <w:tcPr>
            <w:tcW w:w="8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остав действий</w:t>
            </w:r>
          </w:p>
        </w:tc>
      </w:tr>
      <w:tr>
        <w:trPr/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Визитная карточка</w:t>
            </w:r>
          </w:p>
        </w:tc>
        <w:tc>
          <w:tcPr>
            <w:tcW w:w="8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ть и показать страну и её столицу по политической карте прочитать визитную карточку.</w:t>
            </w:r>
          </w:p>
        </w:tc>
      </w:tr>
      <w:tr>
        <w:trPr/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Географическое положение</w:t>
            </w:r>
          </w:p>
        </w:tc>
        <w:tc>
          <w:tcPr>
            <w:tcW w:w="8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ить прием определения ГП территории, указав положение на материке, пограничные страну, положение в условиях рельефа, климатических поясов, бассейнов рек, природных зон; дать оценку географическому положению (сделать вывод об особенностях ГП, определяющих его природу).</w:t>
            </w:r>
          </w:p>
        </w:tc>
      </w:tr>
      <w:tr>
        <w:trPr/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риродные условия</w:t>
            </w:r>
          </w:p>
        </w:tc>
        <w:tc>
          <w:tcPr>
            <w:tcW w:w="8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я прием наложения карт (физической, климатической, почв, природных зон), описания, рисунки и т.д., выявить особенности рельефа, климата, вод, природных комплексов; дать оценку природных условий для жизни и хозяйственной деятельности населения.</w:t>
            </w:r>
          </w:p>
        </w:tc>
      </w:tr>
      <w:tr>
        <w:trPr/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Население</w:t>
            </w:r>
          </w:p>
        </w:tc>
        <w:tc>
          <w:tcPr>
            <w:tcW w:w="8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карте “Народы и плотность населения” определить национальный состав, языковые семьи и группы; по описаниям и иллюстрациям рассказать о типах населенных пунктов, быте и условиях жизни населения.</w:t>
            </w:r>
          </w:p>
        </w:tc>
      </w:tr>
      <w:tr>
        <w:trPr/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Хозяйственная деятельность населения</w:t>
            </w:r>
          </w:p>
        </w:tc>
        <w:tc>
          <w:tcPr>
            <w:tcW w:w="8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комплексной карте материка показать границы страны; пользуясь условными знаками карты и описаниями, рассказать какими отраслями промышленности, сельского хозяйства и транспорта есть в стране, как они размещены, о хозяйственных связях с другими странами.</w:t>
            </w:r>
          </w:p>
        </w:tc>
      </w:tr>
      <w:tr>
        <w:trPr/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Изменение природы</w:t>
            </w:r>
          </w:p>
        </w:tc>
        <w:tc>
          <w:tcPr>
            <w:tcW w:w="8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мощью карт, описаний, иллюстраций определить особенности использования, изменения природы; дать оценку отношения к природе; рассказать о мерах по её рациональному использованию и охране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мере изучения государств каждый ученик в своей рабочей тетради будет выполнять практическую работу, заполняя таблицу (инструкция к практической работе и статистические материалы к ней выдаются на каждую парту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7"/>
        <w:gridCol w:w="1984"/>
        <w:gridCol w:w="198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лан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п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нго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донез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Визитная карточ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Географическое поло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риродные услов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На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Хозяйственная деятельность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Изменение прир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организует защиту проектов-презентаций по группам, предваряя каждое выступление краткими комментариям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читель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 себе эта страна поведала следующее:</w:t>
      </w:r>
    </w:p>
    <w:p>
      <w:pPr>
        <w:pStyle w:val="Style18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– королевство в Южной Азии.</w:t>
      </w:r>
    </w:p>
    <w:p>
      <w:pPr>
        <w:pStyle w:val="Style18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сей моей территории возможны сильные землетрясения.</w:t>
      </w:r>
    </w:p>
    <w:p>
      <w:pPr>
        <w:pStyle w:val="Style18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а в зоне субэкваториального муссонного климата.</w:t>
      </w:r>
    </w:p>
    <w:p>
      <w:pPr>
        <w:pStyle w:val="Style18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религия в стране – индуизм.</w:t>
      </w:r>
    </w:p>
    <w:p>
      <w:pPr>
        <w:pStyle w:val="Style18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орт: ковры, текстиль, кожаные товары, джут, зерно.</w:t>
      </w:r>
    </w:p>
    <w:p>
      <w:pPr>
        <w:pStyle w:val="Style18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изм – важнейший сектор моей экономики.</w:t>
      </w:r>
    </w:p>
    <w:p>
      <w:pPr>
        <w:pStyle w:val="Style18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оей территории расположен высочайший пик земного шара (8848 м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ак, представляем государств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Непа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ступление учащихся 1 группы – демонстрация презентации, сопровождаемой текстом (Приложение 2)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Style17"/>
        <w:ind w:left="0" w:hanging="0"/>
        <w:jc w:val="both"/>
        <w:rPr/>
      </w:pPr>
      <w:r>
        <w:rPr>
          <w:b/>
          <w:i/>
          <w:u w:val="single"/>
        </w:rPr>
        <w:t>Учитель:</w:t>
      </w:r>
      <w:r>
        <w:rPr>
          <w:b/>
          <w:i/>
        </w:rPr>
        <w:t xml:space="preserve">  О соседях, граничащих  с этой страной, известно следующее:</w:t>
      </w:r>
    </w:p>
    <w:p>
      <w:pPr>
        <w:pStyle w:val="Style17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796"/>
        <w:gridCol w:w="14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О северном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Страна омывается 3 океанами. Одна из величайших экономических держав мира.  На ее территории находится самое глубокое озеро в мир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О южном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Страна с древней культурой и традициями.  Здесь были изобретены компас, бумага, порох, книгопечатание. В число Всемирного исторического наследия входит Великая сте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 xml:space="preserve">Китай </w:t>
            </w:r>
          </w:p>
        </w:tc>
      </w:tr>
    </w:tbl>
    <w:p>
      <w:pPr>
        <w:pStyle w:val="Style17"/>
        <w:ind w:left="0" w:hanging="0"/>
        <w:jc w:val="both"/>
        <w:rPr/>
      </w:pPr>
      <w:r>
        <w:rPr/>
        <w:t>О самой стране:</w:t>
      </w:r>
    </w:p>
    <w:p>
      <w:pPr>
        <w:pStyle w:val="Style17"/>
        <w:numPr>
          <w:ilvl w:val="0"/>
          <w:numId w:val="5"/>
        </w:numPr>
        <w:ind w:left="0" w:hanging="0"/>
        <w:jc w:val="both"/>
        <w:rPr/>
      </w:pPr>
      <w:r>
        <w:rPr/>
        <w:t xml:space="preserve"> </w:t>
      </w:r>
      <w:r>
        <w:rPr/>
        <w:t>Государство в Центральной Азии, не имеет выхода в моря и океаны.</w:t>
      </w:r>
    </w:p>
    <w:p>
      <w:pPr>
        <w:pStyle w:val="Style17"/>
        <w:numPr>
          <w:ilvl w:val="0"/>
          <w:numId w:val="5"/>
        </w:numPr>
        <w:ind w:left="0" w:hanging="0"/>
        <w:jc w:val="both"/>
        <w:rPr/>
      </w:pPr>
      <w:r>
        <w:rPr/>
        <w:t>Климат сухой, резко континентальный.</w:t>
      </w:r>
    </w:p>
    <w:p>
      <w:pPr>
        <w:pStyle w:val="Style17"/>
        <w:numPr>
          <w:ilvl w:val="0"/>
          <w:numId w:val="5"/>
        </w:numPr>
        <w:ind w:left="0" w:hanging="0"/>
        <w:jc w:val="both"/>
        <w:rPr/>
      </w:pPr>
      <w:r>
        <w:rPr/>
        <w:t>Название столицы переводится как «красный богатырь».</w:t>
      </w:r>
    </w:p>
    <w:p>
      <w:pPr>
        <w:pStyle w:val="Style17"/>
        <w:numPr>
          <w:ilvl w:val="0"/>
          <w:numId w:val="5"/>
        </w:numPr>
        <w:ind w:left="0" w:hanging="0"/>
        <w:jc w:val="both"/>
        <w:rPr/>
      </w:pPr>
      <w:r>
        <w:rPr/>
        <w:t>Родина великого завоевателя – Чингисхана</w:t>
      </w:r>
    </w:p>
    <w:p>
      <w:pPr>
        <w:pStyle w:val="Style17"/>
        <w:ind w:left="0" w:hanging="0"/>
        <w:jc w:val="both"/>
        <w:rPr/>
      </w:pPr>
      <w:r>
        <w:rPr/>
        <w:t xml:space="preserve">Назовите соседей и искомую стран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ак, представляем государств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онго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ступление учащихся 2 группы – демонстрация презентации, сопровождаемой текстом (Приложение 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Учитель: </w:t>
      </w:r>
      <w:r>
        <w:rPr>
          <w:rFonts w:cs="Times New Roman" w:ascii="Times New Roman" w:hAnsi="Times New Roman"/>
          <w:b/>
          <w:i/>
          <w:sz w:val="24"/>
          <w:szCs w:val="24"/>
        </w:rPr>
        <w:t>Знаете ли вы эту страну? Вот некоторые сведения о ней.</w:t>
      </w:r>
    </w:p>
    <w:p>
      <w:pPr>
        <w:pStyle w:val="Style18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вное государство. Состоит из 17,5 тыс. островов.</w:t>
      </w:r>
    </w:p>
    <w:p>
      <w:pPr>
        <w:pStyle w:val="Style18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вшая колония Нидерландов.</w:t>
      </w:r>
    </w:p>
    <w:p>
      <w:pPr>
        <w:pStyle w:val="Style18"/>
        <w:numPr>
          <w:ilvl w:val="0"/>
          <w:numId w:val="6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нимае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сто по производству пряностей (мускатный орех, гвоздика, ваниль, перец)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 место – каучука,  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о – пальмового масса,    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 - кофе и какао.</w:t>
      </w:r>
    </w:p>
    <w:p>
      <w:pPr>
        <w:pStyle w:val="Style18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ывается  морями двух  океанов.</w:t>
      </w:r>
    </w:p>
    <w:p>
      <w:pPr>
        <w:pStyle w:val="Style18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льефе преобладают средневысотные и низкие горы.</w:t>
      </w:r>
    </w:p>
    <w:p>
      <w:pPr>
        <w:pStyle w:val="Style18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ат субэкваториальный.</w:t>
      </w:r>
    </w:p>
    <w:p>
      <w:pPr>
        <w:pStyle w:val="Style18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ами занято 62% территории, с преобладанием влажных  вечнозеленых и тропических лесов. В лесах много обезьян, райских птиц.</w:t>
      </w:r>
    </w:p>
    <w:p>
      <w:pPr>
        <w:pStyle w:val="Style18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ее территории 100 вулканов из 400 действующие. Один из самых активных – вулкан Кракатау.</w:t>
      </w:r>
    </w:p>
    <w:p>
      <w:pPr>
        <w:pStyle w:val="Style18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столицы переводится как «крепость победы» или «могущественная крепость». (джая –победа, керта – крепос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ак, представляем государств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Индонез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ступление учащихся 3 группы – демонстрация презентации, сопровождаемой текстом (Приложение 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рубежная Азия – очень многоликий и сложный регион. Страны региона различны по многим признакам, но расположены в единой части света Аз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V. Заключительная часть (4-5 мину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дведение итогов урока. Выставление оценок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флекс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Мне на уроке удалось …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На уроке узнал…, научился …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Если бы я работал на уроке не в группе, а один, смог бы я достигнуть таких же результатов?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2"/>
      <w:type w:val="nextPage"/>
      <w:pgSz w:w="11906" w:h="16838"/>
      <w:pgMar w:left="567" w:right="567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7:00:00Z</dcterms:created>
  <dc:creator>Admin</dc:creator>
  <dc:description/>
  <cp:keywords/>
  <dc:language>en-US</dc:language>
  <cp:lastModifiedBy>Admin</cp:lastModifiedBy>
  <dcterms:modified xsi:type="dcterms:W3CDTF">2014-02-14T19:53:00Z</dcterms:modified>
  <cp:revision>3</cp:revision>
  <dc:subject/>
  <dc:title/>
</cp:coreProperties>
</file>