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33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мина Н.П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 имен прилагательны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НЗ в технологии деятельностного мет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тие умений наблюдать за образованием имен прилагательных от основ имен существительных и прилагательных, устанавливать способ образования, определять значение, которое вносит суффикс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мения объяснять причины удвоенных написаний букв на стыке  корня и суффикса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мений устной  и письменной реч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одействовать развитию  умения работать в паре, в группе, самостоятельно строить и применять новое знание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 содействовать воспитанию трудолюбия на уроке, чуткого, уважительного отношения друг к друг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3 класс, 2 часть, авторы Р.Н. Бунеев, Е.В. Бунеева, О.Е. Пронина;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эталоны; ребус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  рабочие   листы для групповой работы, толковые словари, тес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осознание значимости в речи имен прилагательных; актуализация мыслительной и творческой деятельности; формирование умения работать по словесной и письменной инструкции и алгоритму. </w:t>
      </w: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отработка умения анализировать объекты с целью выделения признаков, структурировать знания; сличение способа действия при анализе имен прилагательных, орфографической работе и его результата с заданным эталоном с целью обнаружения отклонений и отличий от эталона; внесение необходимых дополнений и корректив в способ действия в случае расхождения эталона, реального действия и его продукта. </w:t>
      </w: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момент.</w:t>
      </w:r>
      <w:r>
        <w:rPr>
          <w:rFonts w:cs="Times New Roman" w:ascii="Times New Roman" w:hAnsi="Times New Roman"/>
          <w:sz w:val="28"/>
          <w:szCs w:val="28"/>
        </w:rPr>
        <w:t xml:space="preserve">         Настрой на работ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окойны, добры, приветливы. Глубоко вдохните и выдохни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ните все обиды и плохое настроение. Вдохните свежесть и красоту белого снега, морозного ут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И, представьте, что мы с вами снежин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шел сильный снег, снежинки весело кружат в воздухе, постепенно опускаясь на земл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пустились маленькие, хрупкие снежинки (сели девочки), затем снежинки побольше (сели мальчик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жинки оказались на земле. Тихо все круг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Я думаю, что сегодняшний урок принесет нам всем радость общения друг с друг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класс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становка проблемы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лушайте стихотворение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 я предметы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со мной весьма приметны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крашаю вашу речь,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вам надо знать, беречь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к о каком имени идёт речь в этом стихотворении?(ИМЕНИ ПРИЛАГАТЕЛЬНОМ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ключевые слова темы ( на доске ; окончания, прилагательное, словообразование)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из этих слов еще не звучали на наших уроках?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ормулируйте  тему урока.( Словообразование имен прилагательных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буйте определ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узнать, как образуются имена прилагательные. С помощью каких суффиксов и приставо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ОТИВАЦИЯ К УЧЕБН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 мы будем достигать своей цели?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пла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остижения це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помнить. Какую часть речи называют прилагательны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ь образование новых сл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тренировочные упражнения по словообразованию имен прилагательны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сти ито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Актуализация изуч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го начнём работу на уроке? (С повтор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в па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ждой  парте есть листочек с тестом. Работая сообща, выберите верное утверждение.                 Проверка коллектив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.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Имя прилагательно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ь сл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лен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часть реч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Имена прилагательные обознача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е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изнак предм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3.Имена прилагательные отвечают на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? чт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акой? какая? какие? како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дела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мена прилагательны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изменяются по род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изменяются по род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на прилагательные бывают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трех родов: муж., жен., ср. р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лько муж. и жен. р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Имена прилагательные связаны в роде и чис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 именем существительны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глаголо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 Имена прилагатель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изменяются по чис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изменяются по числам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каких частей слова образуются новые слова? (Приставки, суффикса )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е вы знаете суффиксы имён существительных?(ок, ик, онок, ёнок, ат, ят, их, иц, ушк, ник.)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бирают слова , комментируют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553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Запищите и разберите 2 любых  слова по состав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2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Головушка, ежонок, писатель, малинник, ключик, подушка, умнень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2" w:leader="none"/>
                              </w:tabs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2.3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1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Запищите и разберите 2 любых  слова по состав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12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Головушка, ежонок, писатель, малинник, ключик, подушка, умнень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12" w:leader="none"/>
                        </w:tabs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здесь лишнее? Какая часть речи? Как образовалось это имя прилагательное?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цель мы ставили в начале уро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построенного проек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работать в группах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полните задания в групп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от каждой группы получает лист с заданием для работы в группах и лист для оформления ответ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92710</wp:posOffset>
                </wp:positionV>
                <wp:extent cx="308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язь              грязный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95250</wp:posOffset>
                </wp:positionV>
                <wp:extent cx="415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м  </w:t>
        <w:tab/>
        <w:t xml:space="preserve">                  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89535</wp:posOffset>
                </wp:positionV>
                <wp:extent cx="308610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ес </w:t>
        <w:tab/>
        <w:t xml:space="preserve">           лесистый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89535</wp:posOffset>
                </wp:positionV>
                <wp:extent cx="308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ора  </w:t>
        <w:tab/>
        <w:t xml:space="preserve">                  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105410</wp:posOffset>
                </wp:positionV>
                <wp:extent cx="30861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ай </w:t>
        <w:tab/>
        <w:t xml:space="preserve">          май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100965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ород </w:t>
        <w:tab/>
        <w:t>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илагательные образуются от основ существительных с помощью суффиксов –н-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-, -ист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4670</wp:posOffset>
                </wp:positionH>
                <wp:positionV relativeFrom="paragraph">
                  <wp:posOffset>83185</wp:posOffset>
                </wp:positionV>
                <wp:extent cx="2374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овый     </w:t>
        <w:tab/>
        <w:t>новень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77216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4670</wp:posOffset>
                </wp:positionH>
                <wp:positionV relativeFrom="paragraph">
                  <wp:posOffset>97790</wp:posOffset>
                </wp:positionV>
                <wp:extent cx="2374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елый  </w:t>
        <w:tab/>
        <w:t>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91440</wp:posOffset>
                </wp:positionV>
                <wp:extent cx="309245" cy="12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ерый  </w:t>
        <w:tab/>
        <w:t>сероватый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104140</wp:posOffset>
                </wp:positionV>
                <wp:extent cx="3092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дой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     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илагательные образуются от основ прилагательных с помощью суффиксов –оват-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еват-, -еньк-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дополнительное значение вносит  в слово новенький суффикс еньк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аскательн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дополнительное значение вносит  в слово сероватый  суффикс оват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чение оттен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пись на доске</w:t>
      </w:r>
      <w:r>
        <w:rPr>
          <w:rFonts w:cs="Times New Roman" w:ascii="Times New Roman" w:hAnsi="Times New Roman"/>
          <w:b/>
          <w:sz w:val="40"/>
          <w:szCs w:val="40"/>
        </w:rPr>
        <w:t>:  грязь – грязный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Луна – лунн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уффикс помог образовать имена прилагательные? Сравните слова грязный и лунный, что вы заметили? Как вы думаете почему в слове лунный пишется удвоенная буква нн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ую мы цель ставили в начале урока?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достигли своей цели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сделать , чтобы знания остались прочными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епить умение </w:t>
      </w:r>
      <w:r>
        <w:rPr>
          <w:rFonts w:cs="Times New Roman" w:ascii="Times New Roman" w:hAnsi="Times New Roman"/>
          <w:sz w:val="28"/>
          <w:szCs w:val="28"/>
        </w:rPr>
        <w:t xml:space="preserve"> образовывать прилагательные </w:t>
      </w:r>
      <w:r>
        <w:rPr>
          <w:rFonts w:eastAsia="Calibri" w:cs="Times New Roman" w:ascii="Times New Roman" w:hAnsi="Times New Roman"/>
          <w:sz w:val="28"/>
          <w:szCs w:val="28"/>
        </w:rPr>
        <w:t>нам поможет следующее упражнение:  упр. 33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ишите слова вместо вопросительного зна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кажите друг другу как образовались эти с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затем несколько учеников проговаривают вслух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9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новое словарное слово </w:t>
      </w:r>
      <w:r>
        <w:rPr>
          <w:rFonts w:cs="Times New Roman" w:ascii="Times New Roman" w:hAnsi="Times New Roman"/>
          <w:sz w:val="28"/>
          <w:szCs w:val="28"/>
          <w:u w:val="single"/>
        </w:rPr>
        <w:t>коричнев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знаете почему этот цвет так называе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можно узн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толковом словаре объяснение этого сл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ясняют,  запишите словосочетание с этим словом , обозначьте графически связь слов</w:t>
      </w:r>
      <w:r>
        <w:rPr>
          <w:rFonts w:cs="Times New Roman" w:ascii="Times New Roman" w:hAnsi="Times New Roman"/>
          <w:b/>
          <w:sz w:val="32"/>
          <w:szCs w:val="32"/>
        </w:rPr>
        <w:t>) взаимопровер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ключение в систему знаний и повтор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кажите, ребята, где мы будем применять новые знания?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гадайте ребу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125" cy="61912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8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и запишите словосочетания, укажите р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 учебной деятельности на ур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то необходимо сделать, прежде чем мы закончим урок? (Подвести итог нашей работ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кую цель вы поставили в начале урока?</w:t>
      </w:r>
      <w:r>
        <w:rPr>
          <w:rFonts w:cs="Times New Roman" w:ascii="Times New Roman" w:hAnsi="Times New Roman"/>
          <w:sz w:val="28"/>
          <w:szCs w:val="28"/>
        </w:rPr>
        <w:t xml:space="preserve"> (Узнать с помощью каких суффиксов образуются прилагательные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 достигли поставленной цели?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е свою работу? Расскажите по сх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153352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 Если  </w:t>
      </w:r>
      <w:r>
        <w:rPr>
          <w:rFonts w:cs="Times New Roman" w:ascii="Times New Roman" w:hAnsi="Times New Roman"/>
          <w:sz w:val="28"/>
          <w:szCs w:val="28"/>
        </w:rPr>
        <w:t xml:space="preserve"> в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далось сделать открытие самому, затруднений не возникало , правильно выполнили самостоятельную работу и можете объяснить другому – возьмите зелёный магнит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Если  вам ещё трудно образовывать прилагательные и вам нужно ещё потренироваться – возьмите жёлтый магнитик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Если вы не сделали никакого открытия для себя  - возьмите  красный магнитик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репите магнитики на лесенке успех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з</w:t>
      </w:r>
      <w:r>
        <w:rPr>
          <w:rFonts w:cs="Times New Roman" w:ascii="Times New Roman" w:hAnsi="Times New Roman"/>
          <w:sz w:val="28"/>
          <w:szCs w:val="28"/>
        </w:rPr>
        <w:t xml:space="preserve">  написать 5 прилагательных с удвоенной буквой нн, разобрать по соста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йте имя прилагательное и впишите его рядом с вопросительным знаком. Сделайте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0015</wp:posOffset>
                </wp:positionH>
                <wp:positionV relativeFrom="paragraph">
                  <wp:posOffset>236855</wp:posOffset>
                </wp:positionV>
                <wp:extent cx="65278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>Грязь               грязный</w:t>
      </w:r>
    </w:p>
    <w:p>
      <w:pPr>
        <w:pStyle w:val="Normal"/>
        <w:tabs>
          <w:tab w:val="clear" w:pos="708"/>
          <w:tab w:val="left" w:pos="1477" w:leader="none"/>
          <w:tab w:val="left" w:pos="3852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0015</wp:posOffset>
                </wp:positionH>
                <wp:positionV relativeFrom="paragraph">
                  <wp:posOffset>223520</wp:posOffset>
                </wp:positionV>
                <wp:extent cx="6527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Ум  </w:t>
        <w:tab/>
        <w:t xml:space="preserve">         </w:t>
        <w:tab/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3200</wp:posOffset>
                </wp:positionH>
                <wp:positionV relativeFrom="paragraph">
                  <wp:posOffset>220980</wp:posOffset>
                </wp:positionV>
                <wp:extent cx="629285" cy="1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Лес </w:t>
        <w:tab/>
        <w:t xml:space="preserve">                лесистый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242570</wp:posOffset>
                </wp:positionV>
                <wp:extent cx="5695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Гора                 </w:t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73200</wp:posOffset>
                </wp:positionH>
                <wp:positionV relativeFrom="paragraph">
                  <wp:posOffset>252095</wp:posOffset>
                </wp:positionV>
                <wp:extent cx="5695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Май </w:t>
        <w:tab/>
        <w:t xml:space="preserve">                майский</w:t>
      </w:r>
    </w:p>
    <w:p>
      <w:pPr>
        <w:pStyle w:val="Normal"/>
        <w:tabs>
          <w:tab w:val="clear" w:pos="708"/>
          <w:tab w:val="left" w:pos="1272" w:leader="none"/>
          <w:tab w:val="left" w:pos="3909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73200</wp:posOffset>
                </wp:positionH>
                <wp:positionV relativeFrom="paragraph">
                  <wp:posOffset>226695</wp:posOffset>
                </wp:positionV>
                <wp:extent cx="569595" cy="12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Город </w:t>
        <w:tab/>
      </w:r>
      <w:r>
        <w:rPr>
          <w:rFonts w:cs="Times New Roman" w:ascii="Times New Roman" w:hAnsi="Times New Roman"/>
          <w:sz w:val="60"/>
          <w:szCs w:val="60"/>
        </w:rPr>
        <w:t>?</w:t>
      </w:r>
      <w:r>
        <w:rPr>
          <w:rFonts w:cs="Times New Roman" w:ascii="Times New Roman" w:hAnsi="Times New Roman"/>
          <w:b/>
          <w:sz w:val="60"/>
          <w:szCs w:val="60"/>
        </w:rPr>
        <w:t xml:space="preserve">    </w:t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рилагательные образуются от основ 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суффиксов 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йте имя прилагательное и впишите его рядом с вопросительным знаком. Сделайте вывод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91945</wp:posOffset>
                </wp:positionH>
                <wp:positionV relativeFrom="paragraph">
                  <wp:posOffset>212090</wp:posOffset>
                </wp:positionV>
                <wp:extent cx="5105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Новый     </w:t>
        <w:tab/>
        <w:t xml:space="preserve">       новенький</w:t>
      </w:r>
    </w:p>
    <w:p>
      <w:pPr>
        <w:pStyle w:val="Normal"/>
        <w:tabs>
          <w:tab w:val="clear" w:pos="708"/>
          <w:tab w:val="left" w:pos="1440" w:leader="none"/>
          <w:tab w:val="left" w:pos="3946" w:leader="none"/>
        </w:tabs>
        <w:spacing w:lineRule="auto" w:line="240"/>
        <w:rPr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91945</wp:posOffset>
                </wp:positionH>
                <wp:positionV relativeFrom="paragraph">
                  <wp:posOffset>206375</wp:posOffset>
                </wp:positionV>
                <wp:extent cx="5105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Грязный      </w:t>
        <w:tab/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440" w:leader="none"/>
          <w:tab w:val="left" w:pos="392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772160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91945</wp:posOffset>
                </wp:positionH>
                <wp:positionV relativeFrom="paragraph">
                  <wp:posOffset>269875</wp:posOffset>
                </wp:positionV>
                <wp:extent cx="5105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Белый  </w:t>
        <w:tab/>
      </w:r>
      <w:r>
        <w:rPr>
          <w:rFonts w:cs="Times New Roman" w:ascii="Times New Roman" w:hAnsi="Times New Roman"/>
          <w:sz w:val="60"/>
          <w:szCs w:val="60"/>
        </w:rPr>
        <w:t xml:space="preserve">? </w:t>
      </w:r>
      <w:r>
        <w:rPr>
          <w:rFonts w:cs="Times New Roman" w:ascii="Times New Roman" w:hAnsi="Times New Roman"/>
          <w:b/>
          <w:sz w:val="60"/>
          <w:szCs w:val="60"/>
        </w:rPr>
        <w:t xml:space="preserve">  </w:t>
        <w:tab/>
      </w:r>
    </w:p>
    <w:p>
      <w:pPr>
        <w:pStyle w:val="Normal"/>
        <w:tabs>
          <w:tab w:val="clear" w:pos="708"/>
          <w:tab w:val="left" w:pos="1440" w:leader="none"/>
          <w:tab w:val="left" w:pos="248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91945</wp:posOffset>
                </wp:positionH>
                <wp:positionV relativeFrom="paragraph">
                  <wp:posOffset>243205</wp:posOffset>
                </wp:positionV>
                <wp:extent cx="593725" cy="12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Серый  </w:t>
        <w:tab/>
        <w:tab/>
        <w:t xml:space="preserve">       сероватый</w:t>
      </w:r>
    </w:p>
    <w:p>
      <w:pPr>
        <w:pStyle w:val="Normal"/>
        <w:tabs>
          <w:tab w:val="clear" w:pos="708"/>
          <w:tab w:val="left" w:pos="1440" w:leader="none"/>
          <w:tab w:val="left" w:pos="394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91945</wp:posOffset>
                </wp:positionH>
                <wp:positionV relativeFrom="paragraph">
                  <wp:posOffset>206375</wp:posOffset>
                </wp:positionV>
                <wp:extent cx="5105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Седой      </w:t>
        <w:tab/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440" w:leader="none"/>
          <w:tab w:val="left" w:pos="394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91945</wp:posOffset>
                </wp:positionH>
                <wp:positionV relativeFrom="paragraph">
                  <wp:posOffset>206375</wp:posOffset>
                </wp:positionV>
                <wp:extent cx="5105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Красный      </w:t>
        <w:tab/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440" w:leader="none"/>
          <w:tab w:val="left" w:pos="3946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tabs>
          <w:tab w:val="clear" w:pos="708"/>
          <w:tab w:val="left" w:pos="1440" w:leader="none"/>
          <w:tab w:val="left" w:pos="3946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рилагательные образуются от основ 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sz w:val="60"/>
          <w:szCs w:val="60"/>
        </w:rPr>
      </w:pPr>
      <w:r>
        <w:rPr>
          <w:rFonts w:cs="Times New Roman" w:ascii="Times New Roman" w:hAnsi="Times New Roman"/>
          <w:sz w:val="32"/>
          <w:szCs w:val="32"/>
        </w:rPr>
        <w:t>с помощью суффиксов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йте имя прилагательное и впишите его рядом с вопросительным знаком. Сделайте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0015</wp:posOffset>
                </wp:positionH>
                <wp:positionV relativeFrom="paragraph">
                  <wp:posOffset>236855</wp:posOffset>
                </wp:positionV>
                <wp:extent cx="652780" cy="11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>Грязь               грязненький</w:t>
      </w:r>
    </w:p>
    <w:p>
      <w:pPr>
        <w:pStyle w:val="Normal"/>
        <w:tabs>
          <w:tab w:val="clear" w:pos="708"/>
          <w:tab w:val="left" w:pos="1477" w:leader="none"/>
          <w:tab w:val="left" w:pos="3852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90015</wp:posOffset>
                </wp:positionH>
                <wp:positionV relativeFrom="paragraph">
                  <wp:posOffset>223520</wp:posOffset>
                </wp:positionV>
                <wp:extent cx="6527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Ум  </w:t>
        <w:tab/>
        <w:t xml:space="preserve">         </w:t>
        <w:tab/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73200</wp:posOffset>
                </wp:positionH>
                <wp:positionV relativeFrom="paragraph">
                  <wp:posOffset>220980</wp:posOffset>
                </wp:positionV>
                <wp:extent cx="629285" cy="11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Зелень </w:t>
        <w:tab/>
        <w:t xml:space="preserve">            ?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73200</wp:posOffset>
                </wp:positionH>
                <wp:positionV relativeFrom="paragraph">
                  <wp:posOffset>242570</wp:posOffset>
                </wp:positionV>
                <wp:extent cx="5695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Соль                 </w:t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92275</wp:posOffset>
                </wp:positionH>
                <wp:positionV relativeFrom="paragraph">
                  <wp:posOffset>252095</wp:posOffset>
                </wp:positionV>
                <wp:extent cx="5695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Грубость  </w:t>
        <w:tab/>
        <w:t xml:space="preserve">      грубоватый</w:t>
      </w:r>
    </w:p>
    <w:p>
      <w:pPr>
        <w:pStyle w:val="Normal"/>
        <w:tabs>
          <w:tab w:val="clear" w:pos="708"/>
          <w:tab w:val="left" w:pos="1272" w:leader="none"/>
          <w:tab w:val="left" w:pos="3909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73200</wp:posOffset>
                </wp:positionH>
                <wp:positionV relativeFrom="paragraph">
                  <wp:posOffset>226695</wp:posOffset>
                </wp:positionV>
                <wp:extent cx="569595" cy="12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Грусть </w:t>
        <w:tab/>
      </w:r>
      <w:r>
        <w:rPr>
          <w:rFonts w:cs="Times New Roman" w:ascii="Times New Roman" w:hAnsi="Times New Roman"/>
          <w:sz w:val="60"/>
          <w:szCs w:val="60"/>
        </w:rPr>
        <w:t>?</w:t>
      </w:r>
      <w:r>
        <w:rPr>
          <w:rFonts w:cs="Times New Roman" w:ascii="Times New Roman" w:hAnsi="Times New Roman"/>
          <w:b/>
          <w:sz w:val="60"/>
          <w:szCs w:val="60"/>
        </w:rPr>
        <w:t xml:space="preserve">    </w:t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рилагательные образуются от основ 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суффиксов _____________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йте имя прилагательное и впишите его рядом с вопросительным знаком. Сделайте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90015</wp:posOffset>
                </wp:positionH>
                <wp:positionV relativeFrom="paragraph">
                  <wp:posOffset>236855</wp:posOffset>
                </wp:positionV>
                <wp:extent cx="652780" cy="11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>Суп               суповой</w:t>
      </w:r>
    </w:p>
    <w:p>
      <w:pPr>
        <w:pStyle w:val="Normal"/>
        <w:tabs>
          <w:tab w:val="clear" w:pos="708"/>
          <w:tab w:val="left" w:pos="1477" w:leader="none"/>
          <w:tab w:val="left" w:pos="3852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90015</wp:posOffset>
                </wp:positionH>
                <wp:positionV relativeFrom="paragraph">
                  <wp:posOffset>223520</wp:posOffset>
                </wp:positionV>
                <wp:extent cx="65278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>Берёза          берёзовый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73200</wp:posOffset>
                </wp:positionH>
                <wp:positionV relativeFrom="paragraph">
                  <wp:posOffset>220980</wp:posOffset>
                </wp:positionV>
                <wp:extent cx="629285" cy="11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Ёж </w:t>
        <w:tab/>
        <w:t xml:space="preserve">                ?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73200</wp:posOffset>
                </wp:positionH>
                <wp:positionV relativeFrom="paragraph">
                  <wp:posOffset>242570</wp:posOffset>
                </wp:positionV>
                <wp:extent cx="5695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Грош                 </w:t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73200</wp:posOffset>
                </wp:positionH>
                <wp:positionV relativeFrom="paragraph">
                  <wp:posOffset>252095</wp:posOffset>
                </wp:positionV>
                <wp:extent cx="5695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Плюш </w:t>
        <w:tab/>
        <w:t xml:space="preserve">         плюшевый</w:t>
      </w:r>
    </w:p>
    <w:p>
      <w:pPr>
        <w:pStyle w:val="Normal"/>
        <w:tabs>
          <w:tab w:val="clear" w:pos="708"/>
          <w:tab w:val="left" w:pos="1272" w:leader="none"/>
          <w:tab w:val="left" w:pos="3909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73200</wp:posOffset>
                </wp:positionH>
                <wp:positionV relativeFrom="paragraph">
                  <wp:posOffset>226695</wp:posOffset>
                </wp:positionV>
                <wp:extent cx="569595" cy="120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Ключ     </w:t>
        <w:tab/>
        <w:t>?                    (вода)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рилагательные образуются от основ 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суффиксов _____________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йте имя прилагательное и впишите его рядом с вопросительным знаком. Сделайте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90015</wp:posOffset>
                </wp:positionH>
                <wp:positionV relativeFrom="paragraph">
                  <wp:posOffset>236855</wp:posOffset>
                </wp:positionV>
                <wp:extent cx="652780" cy="11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>Вода               подводный</w:t>
      </w:r>
    </w:p>
    <w:p>
      <w:pPr>
        <w:pStyle w:val="Normal"/>
        <w:tabs>
          <w:tab w:val="clear" w:pos="708"/>
          <w:tab w:val="left" w:pos="1477" w:leader="none"/>
          <w:tab w:val="left" w:pos="3852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90015</wp:posOffset>
                </wp:positionH>
                <wp:positionV relativeFrom="paragraph">
                  <wp:posOffset>223520</wp:posOffset>
                </wp:positionV>
                <wp:extent cx="6527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Лед  </w:t>
        <w:tab/>
        <w:t xml:space="preserve">             </w:t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73200</wp:posOffset>
                </wp:positionH>
                <wp:positionV relativeFrom="paragraph">
                  <wp:posOffset>220980</wp:posOffset>
                </wp:positionV>
                <wp:extent cx="629285" cy="11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Стена </w:t>
        <w:tab/>
        <w:t xml:space="preserve">          настенный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73200</wp:posOffset>
                </wp:positionH>
                <wp:positionV relativeFrom="paragraph">
                  <wp:posOffset>242570</wp:posOffset>
                </wp:positionV>
                <wp:extent cx="5695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Стол             </w:t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73200</wp:posOffset>
                </wp:positionH>
                <wp:positionV relativeFrom="paragraph">
                  <wp:posOffset>252095</wp:posOffset>
                </wp:positionV>
                <wp:extent cx="5695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Честь </w:t>
        <w:tab/>
        <w:t xml:space="preserve">         бесчестный</w:t>
      </w:r>
    </w:p>
    <w:p>
      <w:pPr>
        <w:pStyle w:val="Normal"/>
        <w:tabs>
          <w:tab w:val="clear" w:pos="708"/>
          <w:tab w:val="left" w:pos="1272" w:leader="none"/>
          <w:tab w:val="left" w:pos="3909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73200</wp:posOffset>
                </wp:positionH>
                <wp:positionV relativeFrom="paragraph">
                  <wp:posOffset>226695</wp:posOffset>
                </wp:positionV>
                <wp:extent cx="569595" cy="120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Совесть       </w:t>
      </w:r>
      <w:r>
        <w:rPr>
          <w:rFonts w:cs="Times New Roman" w:ascii="Times New Roman" w:hAnsi="Times New Roman"/>
          <w:sz w:val="60"/>
          <w:szCs w:val="60"/>
        </w:rPr>
        <w:t>?</w:t>
      </w:r>
      <w:r>
        <w:rPr>
          <w:rFonts w:cs="Times New Roman" w:ascii="Times New Roman" w:hAnsi="Times New Roman"/>
          <w:b/>
          <w:sz w:val="60"/>
          <w:szCs w:val="60"/>
        </w:rPr>
        <w:t xml:space="preserve">  </w:t>
      </w:r>
    </w:p>
    <w:p>
      <w:pPr>
        <w:pStyle w:val="Normal"/>
        <w:tabs>
          <w:tab w:val="clear" w:pos="708"/>
          <w:tab w:val="left" w:pos="1272" w:leader="none"/>
          <w:tab w:val="left" w:pos="3909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63270</wp:posOffset>
                </wp:positionH>
                <wp:positionV relativeFrom="paragraph">
                  <wp:posOffset>264160</wp:posOffset>
                </wp:positionV>
                <wp:extent cx="569595" cy="120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Ум  </w:t>
        <w:tab/>
        <w:t xml:space="preserve">          безумный</w:t>
      </w:r>
    </w:p>
    <w:p>
      <w:pPr>
        <w:pStyle w:val="Normal"/>
        <w:tabs>
          <w:tab w:val="clear" w:pos="708"/>
          <w:tab w:val="left" w:pos="1272" w:leader="none"/>
          <w:tab w:val="left" w:pos="3909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3270</wp:posOffset>
                </wp:positionH>
                <wp:positionV relativeFrom="paragraph">
                  <wp:posOffset>264160</wp:posOffset>
                </wp:positionV>
                <wp:extent cx="569595" cy="120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>Дар        ?</w:t>
        <w:tab/>
        <w:t xml:space="preserve">          </w:t>
      </w:r>
    </w:p>
    <w:p>
      <w:pPr>
        <w:pStyle w:val="Normal"/>
        <w:tabs>
          <w:tab w:val="clear" w:pos="708"/>
          <w:tab w:val="left" w:pos="1272" w:leader="none"/>
          <w:tab w:val="left" w:pos="3909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рилагательные образуются от основ 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приставок_______________________________________ и  суффиксов _____________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йте имя прилагательное и впишите его рядом с вопросительным знаком. Сделайте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42795</wp:posOffset>
                </wp:positionH>
                <wp:positionV relativeFrom="paragraph">
                  <wp:posOffset>236855</wp:posOffset>
                </wp:positionV>
                <wp:extent cx="652780" cy="114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>Смертный          бессмертный</w:t>
      </w:r>
    </w:p>
    <w:p>
      <w:pPr>
        <w:pStyle w:val="Normal"/>
        <w:tabs>
          <w:tab w:val="clear" w:pos="708"/>
          <w:tab w:val="left" w:pos="1477" w:leader="none"/>
          <w:tab w:val="left" w:pos="3852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34185</wp:posOffset>
                </wp:positionH>
                <wp:positionV relativeFrom="paragraph">
                  <wp:posOffset>223520</wp:posOffset>
                </wp:positionV>
                <wp:extent cx="65278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Честный         </w:t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73200</wp:posOffset>
                </wp:positionH>
                <wp:positionV relativeFrom="paragraph">
                  <wp:posOffset>242570</wp:posOffset>
                </wp:positionV>
                <wp:extent cx="5695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Умный             </w:t>
      </w:r>
      <w:r>
        <w:rPr>
          <w:rFonts w:cs="Times New Roman" w:ascii="Times New Roman" w:hAnsi="Times New Roman"/>
          <w:sz w:val="60"/>
          <w:szCs w:val="60"/>
        </w:rPr>
        <w:t>?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/>
        <w:rPr>
          <w:rFonts w:ascii="Times New Roman" w:hAnsi="Times New Roman" w:cs="Times New Roman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59355</wp:posOffset>
                </wp:positionH>
                <wp:positionV relativeFrom="paragraph">
                  <wp:posOffset>238760</wp:posOffset>
                </wp:positionV>
                <wp:extent cx="569595" cy="120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 xml:space="preserve">Совестливый       </w:t>
      </w:r>
      <w:r>
        <w:rPr>
          <w:rFonts w:cs="Times New Roman" w:ascii="Times New Roman" w:hAnsi="Times New Roman"/>
          <w:sz w:val="60"/>
          <w:szCs w:val="60"/>
        </w:rPr>
        <w:t>?</w:t>
      </w:r>
      <w:r>
        <w:rPr>
          <w:rFonts w:cs="Times New Roman" w:ascii="Times New Roman" w:hAnsi="Times New Roman"/>
          <w:b/>
          <w:sz w:val="60"/>
          <w:szCs w:val="60"/>
        </w:rPr>
        <w:t xml:space="preserve">  </w:t>
      </w:r>
    </w:p>
    <w:p>
      <w:pPr>
        <w:pStyle w:val="Normal"/>
        <w:tabs>
          <w:tab w:val="clear" w:pos="708"/>
          <w:tab w:val="left" w:pos="1272" w:leader="none"/>
          <w:tab w:val="left" w:pos="3909" w:leader="none"/>
        </w:tabs>
        <w:spacing w:lineRule="auto" w:line="24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sz w:val="32"/>
          <w:szCs w:val="32"/>
        </w:rPr>
        <w:t>Прилагательные образуются от основ __________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омощью приставок_______________________________________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Черный текст"/>
    <w:basedOn w:val="Normal"/>
    <w:qFormat/>
    <w:pPr>
      <w:spacing w:lineRule="auto" w:line="232" w:before="120" w:after="1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45:00Z</dcterms:created>
  <dc:creator>Admin</dc:creator>
  <dc:description/>
  <cp:keywords/>
  <dc:language>en-US</dc:language>
  <cp:lastModifiedBy>user</cp:lastModifiedBy>
  <cp:lastPrinted>2014-02-19T23:04:00Z</cp:lastPrinted>
  <dcterms:modified xsi:type="dcterms:W3CDTF">2014-02-25T10:09:00Z</dcterms:modified>
  <cp:revision>13</cp:revision>
  <dc:subject/>
  <dc:title/>
</cp:coreProperties>
</file>