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6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6"/>
          <w:szCs w:val="28"/>
        </w:rPr>
        <w:t>ПАЛЬЧИКОВ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31DC5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6"/>
          <w:szCs w:val="28"/>
        </w:rPr>
        <w:t>(тема «Россия – наша Родин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Город чудный, город древни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Ты вместил в свои кон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хлопок, кулач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И посады, и деревн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И палаты, и дворцы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а твоих церквах стари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Вырастали дере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поочерёдно загибать паль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Глаз не схватит улиц длинных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Это матушка – Моск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56"/>
          <w:szCs w:val="28"/>
        </w:rPr>
        <w:t>(сгибать,  разгибать пальчики)</w:t>
      </w:r>
      <w:r>
        <w:rPr>
          <w:rFonts w:cs="Times New Roman" w:ascii="Times New Roman" w:hAnsi="Times New Roman"/>
          <w:sz w:val="56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71950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Насекомые. Весна обобщ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чел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eastAsia="Times New Roman" w:cs="Times New Roman" w:ascii="Times New Roman" w:hAnsi="Times New Roman"/>
          <w:b/>
          <w:i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Прилетела к нам вче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Полосатая пчел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52"/>
          <w:szCs w:val="28"/>
        </w:rPr>
        <w:t>(</w:t>
      </w:r>
      <w:r>
        <w:rPr>
          <w:rFonts w:cs="Times New Roman" w:ascii="Times New Roman" w:hAnsi="Times New Roman"/>
          <w:i/>
          <w:sz w:val="52"/>
          <w:szCs w:val="28"/>
        </w:rPr>
        <w:t xml:space="preserve">Машут ладошками).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А за нею шмель-шмелек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И веселый мотылек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Два жука и стрекоза,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52"/>
          <w:szCs w:val="28"/>
        </w:rPr>
        <w:t>(</w:t>
      </w:r>
      <w:r>
        <w:rPr>
          <w:rFonts w:cs="Times New Roman" w:ascii="Times New Roman" w:hAnsi="Times New Roman"/>
          <w:i/>
          <w:sz w:val="52"/>
          <w:szCs w:val="28"/>
        </w:rPr>
        <w:t>На каждое название насекомого загибают пальчик)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Как фонарики глаза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52"/>
          <w:szCs w:val="28"/>
        </w:rPr>
        <w:t xml:space="preserve">  </w:t>
      </w:r>
      <w:r>
        <w:rPr>
          <w:rFonts w:cs="Times New Roman" w:ascii="Times New Roman" w:hAnsi="Times New Roman"/>
          <w:i/>
          <w:sz w:val="52"/>
          <w:szCs w:val="28"/>
        </w:rPr>
        <w:t>(Делают кружочки из пальчиков, подносят к глазам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Пожужжали, полетали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sz w:val="52"/>
          <w:szCs w:val="28"/>
        </w:rPr>
        <w:t>От усталости упал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eastAsia="Times New Roman" w:cs="Times New Roman" w:ascii="Times New Roman" w:hAnsi="Times New Roman"/>
          <w:b/>
          <w:i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52"/>
          <w:szCs w:val="28"/>
        </w:rPr>
        <w:t>(</w:t>
      </w:r>
      <w:r>
        <w:rPr>
          <w:rFonts w:cs="Times New Roman" w:ascii="Times New Roman" w:hAnsi="Times New Roman"/>
          <w:i/>
          <w:sz w:val="52"/>
          <w:szCs w:val="28"/>
        </w:rPr>
        <w:t>Роняют ладони на стол)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lang w:val="en-US" w:eastAsia="en-US"/>
        </w:rPr>
        <w:drawing>
          <wp:inline distT="0" distB="0" distL="0" distR="0">
            <wp:extent cx="2818130" cy="223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180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День Побед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дравству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дравствуй, Солнце золот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Здравствуй, небо голуб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Здравствуй, вольный вете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Здравствуй, маленький ду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Мы живем в одном кра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Всех я вас приветств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Пальцами правой руки по очереди «здороваться»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пальцами левой руки, похлопывая друг д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52"/>
          <w:szCs w:val="28"/>
        </w:rPr>
        <w:t>кончиками. Согнуть пальцы в кулачок, затем по очереди разгибать их, начиная с большого паль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40"/>
        </w:rPr>
      </w:pPr>
      <w:r>
        <w:rPr>
          <w:lang w:val="en-US" w:eastAsia="en-US"/>
        </w:rPr>
        <w:drawing>
          <wp:inline distT="0" distB="0" distL="0" distR="0">
            <wp:extent cx="4067175" cy="3049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center" w:pos="5315" w:leader="none"/>
        </w:tabs>
        <w:spacing w:lineRule="auto" w:line="240" w:before="0" w:after="0"/>
        <w:ind w:left="426" w:hanging="0"/>
        <w:rPr>
          <w:rFonts w:ascii="Monotype Corsiva" w:hAnsi="Monotype Corsiva" w:cs="Monotype Corsiva"/>
          <w:b/>
          <w:b/>
          <w:i/>
          <w:i/>
          <w:color w:val="F31DC5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531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20"/>
          <w:szCs w:val="40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ab/>
        <w:t>ПАЛЬЧИКОВАЯ ГИМНАСТИК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Грибы. Лесные ягоды.»)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***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ы идём дорожками, мы идём тропинка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ы идём с лукошками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Мы идём с корзинка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хлопок, кулачок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ямо за опушкою вдруг нашли волнушки мы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И пенёк с опёнками под рябиной тонкою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репкий подберёзовик вырос под берёзою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репкий подосиновик вырос под осино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оочерёдно загибать па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77915" cy="434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Библиоте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каз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удем пальчики счит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удем сказки называ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хлопок, кулач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Эта сказка – «Теремок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Эта сказка – «Колобок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Эта сказка – «Реп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о внучку и про дед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«Волк и семеро козлят» -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оочерёдно загибать пальчики на каждое название сказ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Этим сказкам каждый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сжать, разжать кулач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960370" cy="3171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Международный женский день»)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се их любят очень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Журналист и инжен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овар и милицион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Швея, кондуктор и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Врач, парикмахер и строител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Мамы разные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Мамы разные ва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52"/>
          <w:szCs w:val="28"/>
        </w:rPr>
        <w:t>(сжимать, разжимать кулачки</w:t>
      </w:r>
      <w:r>
        <w:rPr>
          <w:rFonts w:cs="Times New Roman" w:ascii="Times New Roman" w:hAnsi="Times New Roman"/>
          <w:i/>
          <w:sz w:val="96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00500" cy="3133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День защитника Отечест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Эти пальцы – все бой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далые молод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растопырить пальцы, потом сжать их в кул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ва больших и крепких ма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И солдат в боях быва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риподнять 2 больших пальца, другие приж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ва гвардейца – храбре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риподнять 2 указательных паль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ва сметливых моло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риподнять 2 средних паль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ва героя безымя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о в работе очень с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риподнять 2 безымянных паль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ва мизинца - корот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чень славные мальч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риподнять 2 мизин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2910" cy="19761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Зима. Зимующие птицы.»)</w:t>
      </w:r>
    </w:p>
    <w:p>
      <w:pPr>
        <w:pStyle w:val="Normal"/>
        <w:spacing w:lineRule="auto" w:line="240"/>
        <w:ind w:hanging="567"/>
        <w:jc w:val="center"/>
        <w:rPr/>
      </w:pPr>
      <w:r>
        <w:rPr/>
        <w:t>***</w:t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28"/>
                <w:lang w:eastAsia="ru-RU"/>
              </w:rPr>
              <w:t>Мы кормушку смастерили.</w:t>
              <w:br/>
              <w:t>Мы столовую откры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52"/>
                <w:szCs w:val="28"/>
                <w:lang w:eastAsia="ru-RU"/>
              </w:rPr>
              <w:t>(хлопок, кулач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28"/>
                <w:lang w:eastAsia="ru-RU"/>
              </w:rPr>
              <w:br/>
              <w:t>В гости в первый день недели</w:t>
              <w:br/>
              <w:t>Две синицы прилетели,</w:t>
              <w:br/>
              <w:t>А во вторник - снегири,</w:t>
              <w:br/>
              <w:t>Ярче утренней зари!</w:t>
              <w:br/>
              <w:t xml:space="preserve">Три вороны были в среду - </w:t>
              <w:br/>
              <w:t>Мы не ждали их к обеду.</w:t>
              <w:br/>
              <w:t>А в четверг со всех краев -</w:t>
              <w:br/>
              <w:t>Десять жадных воробьев.</w:t>
              <w:br/>
              <w:t>В пятницу в столовой нашей</w:t>
              <w:br/>
              <w:t>Голубь лакомился кашей.</w:t>
              <w:br/>
              <w:t>А в субботу на пирог</w:t>
              <w:br/>
              <w:t>Прилетело семь с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5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52"/>
                <w:szCs w:val="28"/>
                <w:lang w:eastAsia="ru-RU"/>
              </w:rPr>
              <w:t>(поочерёдно загибать пальчики)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15870" cy="18129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28"/>
          <w:szCs w:val="28"/>
        </w:rPr>
        <w:t>(тема «ОБЖ. Зима»)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Лыжник едет по лыжн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В хоккей играют на катк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Во дворе в снежки сыграе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Бабу снежную ската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загибают поочерёдно пальчик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Только (это твёрдо знай!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а дороге не игра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44"/>
          <w:szCs w:val="40"/>
        </w:rPr>
      </w:pPr>
      <w:r>
        <w:rPr>
          <w:rFonts w:cs="Times New Roman" w:ascii="Times New Roman" w:hAnsi="Times New Roman"/>
          <w:i/>
          <w:sz w:val="56"/>
          <w:szCs w:val="28"/>
        </w:rPr>
        <w:t>(грозят пальчиком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57165" cy="37134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Животные жарких стран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а мамой слонихой шагает слонёнок,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а крокодилихой – крокодилёнок,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а львицей шагает маленький львёнок,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а верблюдицей бежит верблюжонок,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а зеброй спешит полосатый зебрёнок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За кем же торопится каждый ребёнок?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37965" cy="50768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Весна. Дикие и домашние животны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Бурый мишенька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жимают и разжимают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репко спал в бер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ложить руки под щё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есною он прос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Зевнул и потя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тяну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- Здравствуй, рыжая лис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- Здравствуй, белочка – сестри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28"/>
        </w:rPr>
        <w:t>- Здравствуй, серенький волч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- Здравствуй,  беленький зайч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28590" cy="39243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40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Осень. Дикие животны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а водоп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28"/>
        </w:rPr>
        <w:t>Осенним  днём лесной тро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вери шли на водо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а мамой - лосихой топал лос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а мамой  - лисицей крался лис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а мамой – ежихой катился еж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а мамой – медведицей шёл медвеж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а мамою  - белкой скакали бельч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За мамой – зайчихой – косые зайч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олчица вела за собою вол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се мамы и дети напиться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хло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705350" cy="35293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144"/>
          <w:szCs w:val="40"/>
        </w:rPr>
      </w:pPr>
      <w:r>
        <w:rPr>
          <w:rFonts w:cs="Monotype Corsiva" w:ascii="Monotype Corsiva" w:hAnsi="Monotype Corsiva"/>
          <w:b/>
          <w:i/>
          <w:color w:val="F31DC5"/>
          <w:sz w:val="56"/>
          <w:szCs w:val="28"/>
        </w:rPr>
        <w:t>ПАЛЬЧИКОВАЯ ГИМНАСТИКА</w:t>
      </w:r>
    </w:p>
    <w:p>
      <w:pPr>
        <w:pStyle w:val="Normal"/>
        <w:spacing w:lineRule="auto" w:line="240"/>
        <w:ind w:left="284"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6"/>
          <w:szCs w:val="28"/>
        </w:rPr>
        <w:t>(тема «Человек и его тело»)</w:t>
      </w:r>
    </w:p>
    <w:p>
      <w:pPr>
        <w:pStyle w:val="Normal"/>
        <w:spacing w:lineRule="auto" w:line="240" w:before="0" w:after="0"/>
        <w:ind w:left="284" w:hanging="567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Тел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Есть на пальцах наших ногти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а руках – запястья, лок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Темя, шея, плечи, груд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И животик не забуд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Есть колени. Есть спин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о она всего одн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42305" cy="43065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Посуда. Бытовая техни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Раз, два, три,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Мы посуду перем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Чашку, чайник, ковшик, ло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И большую поварё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загибают поочерёдно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Мы посуду перем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одна ладонь скользит по друг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Только чашку мы разб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Ковшик тоже развал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Нос у чайника отб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Ложку мы чуть – чуть слома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Так мы маме помо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загибают поочерёдно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4590" cy="21615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Неделя народного творчества. Русские народные игруш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Бабушка и вн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Было у бабушки десять вну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Две Акульки в люльке кач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Две Аринки на палатях улыб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Два Ивана на лавке си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Два Степана учиться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поочерёдно загибают па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0" cy="41433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Одежда, обувь, головные уборы. Русский народный костюм»)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Это чья рубаш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сжимают и разжим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елые горош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оказать пальцами «горошин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абушка стар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Шила для Алёш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делают движения напоминающие шитьё игл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Это чей сара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 белыми ромаш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сжимают и разжим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абушка стар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Шила для Наташе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делают движения напоминающие шитьё игл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4895" cy="27813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Животные Севера»)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***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У нас просторный водоём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оединяют пальцы обеих рук, изображая водоём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ы с братом плаваем вдвоём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ода прохладна и свежа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тряхивание кистями рук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Её меняют сторожа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ы от стены плывём к стене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о на боку, то на спине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лывут,  руки ребром, потом ладошкой вверх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Держись правее, дорогой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е задевай меня ногой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жимают и разжимают пальчик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7840" cy="418338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6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6"/>
          <w:szCs w:val="28"/>
        </w:rPr>
        <w:t>(тема «Обитатели рек и озёр. Рыб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а закате дремлет п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руки кладут под щё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о воде круги плыву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рисуют руками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Это маленькие ры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складывают руки вместе и делают «рыбк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азыгрались там и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6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(сжимают и разжимают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0" cy="424243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Домашние животные и птицы, их детёныши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***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аша то хозяюшка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метливая была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сем в избе работушку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 празднику дала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сжимают и разжимают пальчик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Чашечку собака моет языком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Хрюшка собирает крошки пятачком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 столу котище лапою скребёт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овичку козочка веничком метёт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оочерёдно загибают па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3330" cy="378968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0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0"/>
          <w:szCs w:val="28"/>
        </w:rPr>
        <w:t>(тема «Дом. Строительство»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Если строить новый дом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Чтобы люди жили в нём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ужно знания иметь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 профессией владеть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хлопок, кулачок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Архитектор строит дом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 компьютерным столом;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Экскаваторщик  упрямо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д фундамент роет яму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ужно в срок бульдозеристу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зровнять площадку чисто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работе крановщик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 высоте давно привык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роют кровельщики дом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еталлическим листом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Штукатуры со сноровкой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Штукатурят стены ловко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кна – плотников забота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вери – тоже их работа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(поочерёдно загибать пальчики)       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9390" cy="280924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0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0"/>
          <w:szCs w:val="28"/>
        </w:rPr>
        <w:t>(тема «Весна. Лес. Сад. Луг 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локольчики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прятки пальчики играют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сжимают и разжимают пальчики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 головки убирают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открывают и закрывают лицо ладонями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ловно синие цветки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спускают лепестки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сводят и разводят пальцы веером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верху качаются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изко наклоняются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делают наклоны кистей вправо – влево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локольчик голубой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клонился нам с тобой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делают наклоны кистей вверх - вниз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локольчики цветы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чень вежливы. А ты?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делают повороты вправо – влево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2570" cy="30384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Праздник Новый год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***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тром дети удивились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Что за чудеса случились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Этой ночью новогодней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жидали что угодно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А увидели парад: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(хлопок, кулачок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 ряд снеговики стоят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руками рисуют в воздухе 3 круга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Глазки весело горят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закрывают и открывают ладонями глаза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А передними ёлочка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ушистая, в иголочках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хлопают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4920" cy="31718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Зима. Перелётные птицы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ерелётные птицы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На берёзе скворушка – 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ёстренькие пёрышки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троит ласточка свой дом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ямо над моим окном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У грачихи пять грачат,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Громче всех они кричат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Аист свил гнездо на крыше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н всех видит, он всех слышит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трижи над речкою кружат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о стайкой маленьких стрижат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4365" cy="428561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Осень. Откуда хлеб пришёл?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***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 булочной у нас баранки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улки, бублики, буханки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ирожки, батоны, плюшки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И плетёнки, и ватрушки…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b/>
          <w:sz w:val="48"/>
          <w:szCs w:val="28"/>
        </w:rPr>
        <w:t>(</w:t>
      </w:r>
      <w:r>
        <w:rPr>
          <w:rFonts w:cs="Times New Roman" w:ascii="Times New Roman" w:hAnsi="Times New Roman"/>
          <w:i/>
          <w:sz w:val="48"/>
          <w:szCs w:val="28"/>
        </w:rPr>
        <w:t>поочерёдно загибать пальчики</w:t>
      </w:r>
      <w:r>
        <w:rPr>
          <w:rFonts w:cs="Times New Roman" w:ascii="Times New Roman" w:hAnsi="Times New Roman"/>
          <w:b/>
          <w:sz w:val="48"/>
          <w:szCs w:val="28"/>
        </w:rPr>
        <w:t>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азывайте, не стесняйтесь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ыбирайте, угощайтесь!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 Лопухина.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0" cy="43815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Комнатные растения»)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***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 окно скорее глянь: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казывают обе ладони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Здесь у нас цветёт герань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А здесь красавиц бальзамин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Амариллис рядом с ним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Фуксия, бегония –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ы все названья помним!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раскрывают ладошку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ы взрыхлим цветы, польём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шевелят пальцами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усть подрастают день за днём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оединить пальцы в бутон, затем раскрыть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0" cy="401447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Зима. Обобщение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***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b/>
          <w:sz w:val="48"/>
          <w:szCs w:val="28"/>
        </w:rPr>
        <w:t>(</w:t>
      </w:r>
      <w:r>
        <w:rPr>
          <w:rFonts w:cs="Times New Roman" w:ascii="Times New Roman" w:hAnsi="Times New Roman"/>
          <w:i/>
          <w:sz w:val="48"/>
          <w:szCs w:val="28"/>
        </w:rPr>
        <w:t>сжимают и разжимают пальцы</w:t>
      </w:r>
      <w:r>
        <w:rPr>
          <w:rFonts w:cs="Times New Roman" w:ascii="Times New Roman" w:hAnsi="Times New Roman"/>
          <w:b/>
          <w:sz w:val="48"/>
          <w:szCs w:val="28"/>
        </w:rPr>
        <w:t>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ы во двор пришли гулять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шагают на месте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абу снежную лепили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тичек крошками кормили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 горки мы потом катались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А ещё в лесу валялись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се в снегу домой пришли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ъели суп и спать легл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поочерёдно загибают пальчики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2960" cy="354139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Космос. Наша планета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4"/>
          <w:szCs w:val="28"/>
          <w:shd w:fill="FFFFFF" w:val="clear"/>
        </w:rPr>
        <w:t>О космосе.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По порядку все планеты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Назовёт любой из нас: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sz w:val="44"/>
          <w:szCs w:val="28"/>
          <w:shd w:fill="FFFFFF" w:val="clear"/>
        </w:rPr>
        <w:t>(сжимают и разжимают пальчики)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Раз — Меркурий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Два — Венера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Три — Земля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Четыре — Марс.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Пять — Юпитер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Шесть — Сатурн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Семь — Уран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За ним — Нептун.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Он восьмым идёт по счёту.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А за ним уже, потом,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И девятая планета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sz w:val="44"/>
          <w:szCs w:val="28"/>
          <w:shd w:fill="FFFFFF" w:val="clear"/>
        </w:rPr>
        <w:t>Под названием Плутон.</w:t>
      </w:r>
      <w:r>
        <w:rPr>
          <w:rStyle w:val="Appleconvertedspace"/>
          <w:rFonts w:cs="Times New Roman" w:ascii="Times New Roman" w:hAnsi="Times New Roman"/>
          <w:b/>
          <w:sz w:val="44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sz w:val="44"/>
          <w:szCs w:val="28"/>
          <w:shd w:fill="FFFFFF" w:val="clear"/>
        </w:rPr>
        <w:t>(поочерёдно загибать пальчики)</w:t>
      </w:r>
      <w:r>
        <w:rPr>
          <w:rFonts w:cs="Times New Roman" w:ascii="Times New Roman" w:hAnsi="Times New Roman"/>
          <w:b/>
          <w:sz w:val="44"/>
          <w:szCs w:val="28"/>
        </w:rPr>
        <w:br/>
      </w:r>
      <w:r>
        <w:rPr>
          <w:rFonts w:cs="Times New Roman" w:ascii="Times New Roman" w:hAnsi="Times New Roman"/>
          <w:b/>
          <w:bCs/>
          <w:sz w:val="44"/>
          <w:szCs w:val="28"/>
          <w:shd w:fill="FFFFFF" w:val="clear"/>
        </w:rPr>
        <w:t xml:space="preserve">                                                             Аркадий Х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31DC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31DC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1195" cy="271018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Осень. Обобщение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Дары осени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сень в гости к нам пришла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 подарки принесла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хлопок, кулачок)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Яблоки душистые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епу золотистую,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абачки пузатые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 морковку сладкую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890" cy="391477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hanging="567"/>
        <w:jc w:val="center"/>
        <w:rPr/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Транспорт. Профессии на транспорте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ранспорт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Есть игрушки у меня: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хлопок, кулачок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аровоз и два коня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еребристый самолёт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ри ракеты, вездеход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Самосвал, подъёмный кран –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стоящий великан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колько вместе, как узнать?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могите сосчитать!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жать и разжать пальчики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430530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Школа, школьные принадлежности»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емь вещей у нас в портфеле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жимают и разжимают пальчики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мокашка и тетрадь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учка есть, чтобы писать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 резинка, чтобы пят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Убирала аккуратно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 пенал, и карандаш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 букварь – приятель наш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2240" cy="505714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Детский сад. Профессии в детском саду»)</w:t>
      </w:r>
    </w:p>
    <w:p>
      <w:pPr>
        <w:pStyle w:val="Normal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колько у меня игрушек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ам, в углу, лежат игрушки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тдыхают в тишине…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ять игрушек в день рожденья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дарили гости мне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хлопок, кулачок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аз – ушастый серый зайка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Два – есть дудка у меня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ри – сейчас я покажу вам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чень быстрого коня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Бурый мишка мой – четыре,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Белка рыженькая – пять…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олько всех моих игрушек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не никак не сосчитать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жимать, разжимать пальчик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4920" cy="259080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4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4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31DC5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4"/>
          <w:szCs w:val="28"/>
        </w:rPr>
        <w:t>(тема «Начало зимы. Изменения в природе»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Что зимой мы люби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 снежки играть, на лыжах бе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сжимая и разжимая ладошки имитируют бросание снежков вперёд, катание на лыж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 коньках по льду ка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ладонями с плотно прижатыми пальцами выполняют поочерёдное движение взад и вперё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низ с горы на санках мч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(волнообразные движения ладонями вверх – 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165" cy="419036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31DC5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Дом. Квартира. Мебел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ебель я начну с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(</w:t>
      </w:r>
      <w:r>
        <w:rPr>
          <w:rFonts w:cs="Times New Roman" w:ascii="Times New Roman" w:hAnsi="Times New Roman"/>
          <w:i/>
          <w:sz w:val="48"/>
          <w:szCs w:val="28"/>
        </w:rPr>
        <w:t>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ресло, стол, диван, кр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ка, тумбочка, буф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Шкаф, комод и табу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загибать поочерёдно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ного мебели наз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есять пальчиков за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сжимать, разжимать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115" cy="4486275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4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48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F31DC5"/>
          <w:sz w:val="48"/>
          <w:szCs w:val="28"/>
        </w:rPr>
        <w:t>(тема «Осень. Овощи. Фрукты 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удем мы варить ком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Фруктов нужно много. В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сжимать, разжимать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Будем яблоки кро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Грушу будем мы ру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тожмём лимон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лив положим и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загибаем поочерёдно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арим, варим мы ком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гостим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(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2530" cy="375221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31DC5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31DC5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Осень. Деревья 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Ходит осень по по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хлопок, кул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- Что ты, осень, принесла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С нами поделись 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от рябины ки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от орехи спе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от грибы вам бе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от вам подосинов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Сыроежки синень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  <w:t>(поочерёдно загибать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365506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71B96"/>
          <w:sz w:val="52"/>
          <w:szCs w:val="28"/>
        </w:rPr>
      </w:pPr>
      <w:r>
        <w:rPr>
          <w:rFonts w:cs="Monotype Corsiva" w:ascii="Monotype Corsiva" w:hAnsi="Monotype Corsiva"/>
          <w:b/>
          <w:i/>
          <w:color w:val="F31DC5"/>
          <w:sz w:val="52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F31DC5"/>
          <w:sz w:val="52"/>
          <w:szCs w:val="28"/>
        </w:rPr>
        <w:t>(тема «Посёлок. Моя улица 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***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На горе мы видим дом,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Много зелени кругом,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i/>
          <w:i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28"/>
          <w:lang w:eastAsia="ru-RU"/>
        </w:rPr>
        <w:t>(хлопок, кулачок)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Вот деревья, вот кусты,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Вот душистые цветы.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Окружает всё забор,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За забором  - чистый двор.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i/>
          <w:i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28"/>
          <w:lang w:eastAsia="ru-RU"/>
        </w:rPr>
        <w:t>(поочерёдно загибаем пальчики)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tLeast" w:line="480" w:before="0" w:after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81015" cy="41910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7:00Z</dcterms:created>
  <dc:creator>Ирина</dc:creator>
  <dc:description/>
  <dc:language>en-US</dc:language>
  <cp:lastModifiedBy>sony</cp:lastModifiedBy>
  <cp:lastPrinted>2014-08-18T21:35:00Z</cp:lastPrinted>
  <dcterms:modified xsi:type="dcterms:W3CDTF">2014-08-27T12:27:00Z</dcterms:modified>
  <cp:revision>2</cp:revision>
  <dc:subject/>
  <dc:title/>
</cp:coreProperties>
</file>