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38" w:after="200"/>
        <w:ind w:right="8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ОЗДАНИЕ СИСТЕМЫ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АБОТЫ С ОДАРЕННЫМИ ДЕТЬМ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Шалаева А.А.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,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БОУ «СОШ №12 с  УИОП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. Старый Оскол Белгородской област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формы, произошедшие в системе образования за последнее десятилетие, ее направленность на гуманистические, личностно ориентированные и развивающие образовательные тех</w:t>
        <w:softHyphen/>
        <w:t>нологии изменили отношение к учащимся, проявляющим неорд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рные способности. Появились  </w:t>
      </w:r>
      <w:r>
        <w:rPr>
          <w:rFonts w:cs="Times New Roman" w:ascii="Times New Roman" w:hAnsi="Times New Roman"/>
          <w:sz w:val="28"/>
          <w:szCs w:val="28"/>
        </w:rPr>
        <w:t>учебные и социальные программы, общественные организации и фонды, ставящие основной целью выявление и  развитие одаренных детей. Постепенно в общественном сознании начинает формироваться понимание того, что переход в век наукоемких тех</w:t>
        <w:softHyphen/>
        <w:t>нологий невозможен без сохранения и умножения интеллектуаль</w:t>
        <w:softHyphen/>
        <w:t>ного потенциала обществ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шей стране в рамках президентской программы «Одарен</w:t>
        <w:softHyphen/>
        <w:t>ные дети» была предпринята попытка научной разработки концепции одаренности на государственном уровне, которая представляет собой теоретическую модель, вобравшую в себя все лучшие дос</w:t>
        <w:softHyphen/>
        <w:t xml:space="preserve">тижения современной отечественной и зарубежной психологии и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ако при работе с этими детьми постоянно возникают  трудности, обусловленные разнооб</w:t>
        <w:softHyphen/>
        <w:t>разием видов одаренности, множеством противоречивых теорети</w:t>
        <w:softHyphen/>
        <w:t>ческих подходов и методов, а также чрезвычайно малым числом специалистов, подго</w:t>
        <w:softHyphen/>
        <w:t xml:space="preserve">товленных к работе с одаренными детьми.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озникает проблема создания целостной системы рабо</w:t>
        <w:softHyphen/>
        <w:t>ты с одаренными детьми в условиях общеобразовательной школ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целостной системой. Это прежде всего целевые</w:t>
      </w:r>
      <w:r>
        <w:rPr>
          <w:rFonts w:cs="Times New Roman" w:ascii="Times New Roman" w:hAnsi="Times New Roman"/>
          <w:spacing w:val="1"/>
          <w:sz w:val="28"/>
          <w:szCs w:val="28"/>
        </w:rPr>
        <w:t>, содержательные (содержание материала, отраженное в учеб</w:t>
        <w:softHyphen/>
      </w:r>
      <w:r>
        <w:rPr>
          <w:rFonts w:cs="Times New Roman" w:ascii="Times New Roman" w:hAnsi="Times New Roman"/>
          <w:sz w:val="28"/>
          <w:szCs w:val="28"/>
        </w:rPr>
        <w:t>ных планах, программах, учебниках и других нормативных документах)  и инструментальные характеристики (методы, средства, технологии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исследования категории одаренности сложились че</w:t>
      </w:r>
      <w:r>
        <w:rPr>
          <w:rFonts w:cs="Times New Roman" w:ascii="Times New Roman" w:hAnsi="Times New Roman"/>
          <w:spacing w:val="10"/>
          <w:sz w:val="28"/>
          <w:szCs w:val="28"/>
        </w:rPr>
        <w:t>тыре взаимодополняющие концепции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понимание одаренности как высокого уровня развития сис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темы когнитивных процессов (</w:t>
      </w:r>
      <w:r>
        <w:rPr>
          <w:rFonts w:cs="Times New Roman" w:ascii="Times New Roman" w:hAnsi="Times New Roman"/>
          <w:spacing w:val="4"/>
          <w:sz w:val="28"/>
          <w:szCs w:val="28"/>
        </w:rPr>
        <w:t>внимания, памяти, мышления и воображения), измеряемых с п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щью соответствующих текстов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) отождествление одаренности с высоким уровнем развития </w:t>
      </w:r>
      <w:r>
        <w:rPr>
          <w:rFonts w:cs="Times New Roman" w:ascii="Times New Roman" w:hAnsi="Times New Roman"/>
          <w:sz w:val="28"/>
          <w:szCs w:val="28"/>
        </w:rPr>
        <w:t>интеллекта или умственных способностей, измеряемых с помощью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естов  интеллекта (тесты А.  Вине и У.  Штерна,  Г., </w:t>
      </w:r>
      <w:r>
        <w:rPr>
          <w:rFonts w:cs="Times New Roman" w:ascii="Times New Roman" w:hAnsi="Times New Roman"/>
          <w:sz w:val="28"/>
          <w:szCs w:val="28"/>
        </w:rPr>
        <w:t>Дж. Гилфорда и др.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рассмотрение одаренности в русле анализа дифференциаль</w:t>
        <w:softHyphen/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ных различий, что связано с выделением общих и специальных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способностей; эта концепция была сформулирована Б. М. Тепло</w:t>
        <w:softHyphen/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вым и получила наибольшее распространение в  нашей  стране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(Б. М. Теплов, Н. С. Лейтес, В. Д. Небылицын, Э. А. Голубева,</w:t>
        <w:br/>
      </w:r>
      <w:r>
        <w:rPr>
          <w:rFonts w:cs="Times New Roman" w:ascii="Times New Roman" w:hAnsi="Times New Roman"/>
          <w:sz w:val="28"/>
          <w:szCs w:val="28"/>
        </w:rPr>
        <w:t>В. А. Крутецкий и др.);</w:t>
      </w:r>
    </w:p>
    <w:p>
      <w:pPr>
        <w:pStyle w:val="NoSpacing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) соотнесение одаренности с высоким уровнем творческого </w:t>
      </w:r>
      <w:r>
        <w:rPr>
          <w:rFonts w:cs="Times New Roman" w:ascii="Times New Roman" w:hAnsi="Times New Roman"/>
          <w:spacing w:val="3"/>
          <w:sz w:val="28"/>
          <w:szCs w:val="28"/>
        </w:rPr>
        <w:t>потенциала, что выражается в высокой исследовательской актив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ности ребёнка,</w:t>
      </w:r>
      <w:r>
        <w:rPr>
          <w:rFonts w:cs="Times New Roman" w:ascii="Times New Roman" w:hAnsi="Times New Roman"/>
          <w:sz w:val="28"/>
          <w:szCs w:val="28"/>
        </w:rPr>
        <w:t>в способностях к созданию новых творческих «продуктов» в науке, искусстве, технике, социальной жизн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аренность определяется ка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ное свойство психики, проявляющееся и развивающееся при наличии соответствующих средовых условий </w:t>
      </w:r>
      <w:r>
        <w:rPr>
          <w:rFonts w:cs="Times New Roman" w:ascii="Times New Roman" w:hAnsi="Times New Roman"/>
          <w:sz w:val="28"/>
          <w:szCs w:val="28"/>
        </w:rPr>
        <w:t>(В. И. Панов и др.). Различа</w:t>
        <w:softHyphen/>
        <w:t xml:space="preserve">ют </w:t>
      </w:r>
      <w:r>
        <w:rPr>
          <w:rFonts w:cs="Times New Roman" w:ascii="Times New Roman" w:hAnsi="Times New Roman"/>
          <w:i/>
          <w:sz w:val="28"/>
          <w:szCs w:val="28"/>
        </w:rPr>
        <w:t>общую и специфическую</w:t>
      </w:r>
      <w:r>
        <w:rPr>
          <w:rFonts w:cs="Times New Roman" w:ascii="Times New Roman" w:hAnsi="Times New Roman"/>
          <w:sz w:val="28"/>
          <w:szCs w:val="28"/>
        </w:rPr>
        <w:t xml:space="preserve"> одаренность. Общая одаренность представляет собой широкий диапазон способностей, которые ле</w:t>
        <w:softHyphen/>
        <w:t>жат в основе успешного освоения, а затем и успехов во многих ви</w:t>
        <w:softHyphen/>
        <w:t>дах деятельности (Дарвин, Ломоносов, Леонардо да Винчи). От специфической одаренности (математической, музыкальной, худо</w:t>
        <w:softHyphen/>
        <w:t>жественной и др.) зависит успех человека в каком-либо конкретном виде деятельн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же ребенка считать одаренным? Одаренными и талант</w:t>
        <w:softHyphen/>
        <w:t>ливыми детьми можно назвать тех, которые, по оценке специали</w:t>
        <w:softHyphen/>
        <w:t>стов, в силу своих способностей демонстрируют высокие достиже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ния в одной или нескольких сферах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нтеллектуальной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ворческо-продуктивного мышл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академических достижений (дети, которые хорошо учатся в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школе)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ния и лидерства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й деятельност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двигательн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Ученые выявили признаки одаренности в каждой сфере. 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sz w:val="28"/>
          <w:szCs w:val="28"/>
        </w:rPr>
        <w:t>характеристикам одаренных детей относят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интеллектуальные способности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ворческие способности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быстрому усвоению и отличную память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ство, любознательность, стремление к знаниям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ую личностную ответственность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суждений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зитивную Я-концепцию,  связанную с адекватной само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ценк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следует подчеркнуть, что ода</w:t>
        <w:softHyphen/>
        <w:t>ренность различают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ироте проявления - </w:t>
      </w:r>
      <w:r>
        <w:rPr>
          <w:rFonts w:cs="Times New Roman" w:ascii="Times New Roman" w:hAnsi="Times New Roman"/>
          <w:sz w:val="28"/>
          <w:szCs w:val="28"/>
        </w:rPr>
        <w:t>общая и специальна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предпочитаемой деятельности - </w:t>
      </w:r>
      <w:r>
        <w:rPr>
          <w:rFonts w:cs="Times New Roman" w:ascii="Times New Roman" w:hAnsi="Times New Roman"/>
          <w:spacing w:val="1"/>
          <w:sz w:val="28"/>
          <w:szCs w:val="28"/>
        </w:rPr>
        <w:t>интеллектуальная, твор</w:t>
        <w:softHyphen/>
      </w:r>
      <w:r>
        <w:rPr>
          <w:rFonts w:cs="Times New Roman" w:ascii="Times New Roman" w:hAnsi="Times New Roman"/>
          <w:sz w:val="28"/>
          <w:szCs w:val="28"/>
        </w:rPr>
        <w:t>ческая,  художественная, спортивная,  конструк</w:t>
        <w:softHyphen/>
        <w:t>торская, лидерская и т. д.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интенсивности проявления - </w:t>
      </w:r>
      <w:r>
        <w:rPr>
          <w:rFonts w:cs="Times New Roman" w:ascii="Times New Roman" w:hAnsi="Times New Roman"/>
          <w:spacing w:val="5"/>
          <w:sz w:val="28"/>
          <w:szCs w:val="28"/>
        </w:rPr>
        <w:t>повышенная готовность к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учению; одаренные, высокоодаренные, исключительно или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со</w:t>
        <w:softHyphen/>
      </w:r>
      <w:r>
        <w:rPr>
          <w:rFonts w:cs="Times New Roman" w:ascii="Times New Roman" w:hAnsi="Times New Roman"/>
          <w:sz w:val="28"/>
          <w:szCs w:val="28"/>
        </w:rPr>
        <w:t>бо одаренные (таланты и вундеркинды)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ду проявления - </w:t>
      </w:r>
      <w:r>
        <w:rPr>
          <w:rFonts w:cs="Times New Roman" w:ascii="Times New Roman" w:hAnsi="Times New Roman"/>
          <w:sz w:val="28"/>
          <w:szCs w:val="28"/>
        </w:rPr>
        <w:t>явная и скрытая (не проявившаяся)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возрастным особенностям проявления -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табильная или </w:t>
      </w:r>
      <w:r>
        <w:rPr>
          <w:rFonts w:cs="Times New Roman" w:ascii="Times New Roman" w:hAnsi="Times New Roman"/>
          <w:sz w:val="28"/>
          <w:szCs w:val="28"/>
        </w:rPr>
        <w:t>преходящая (возрастная)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личностным, гендерным (социально-половым) </w:t>
      </w:r>
      <w:r>
        <w:rPr>
          <w:rFonts w:cs="Times New Roman" w:ascii="Times New Roman" w:hAnsi="Times New Roman"/>
          <w:spacing w:val="4"/>
          <w:sz w:val="28"/>
          <w:szCs w:val="28"/>
        </w:rPr>
        <w:t>и иным ос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енностя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видам одаренности соответствует определенная ти</w:t>
        <w:softHyphen/>
        <w:t>пология одаренных детей. Помимо этого целесообразно дифферен</w:t>
        <w:softHyphen/>
        <w:t>цировать следующие две группы: к одной из них принадлежат дети с гармоничным развитием познавательных, эмоциональных, регу</w:t>
      </w:r>
      <w:r>
        <w:rPr>
          <w:rFonts w:cs="Times New Roman" w:ascii="Times New Roman" w:hAnsi="Times New Roman"/>
          <w:spacing w:val="4"/>
          <w:sz w:val="28"/>
          <w:szCs w:val="28"/>
        </w:rPr>
        <w:t>ляторных, психомоторных, личностных и других сторон психи</w:t>
        <w:softHyphen/>
      </w:r>
      <w:r>
        <w:rPr>
          <w:rFonts w:cs="Times New Roman" w:ascii="Times New Roman" w:hAnsi="Times New Roman"/>
          <w:sz w:val="28"/>
          <w:szCs w:val="28"/>
        </w:rPr>
        <w:t>ки; в другую входят дети, психическое развитие которых отличает</w:t>
        <w:softHyphen/>
        <w:t xml:space="preserve">ся неравномерностью  в уровне сформированности указанных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сихических процессов. Например, ребенок с высоко развитым интеллектом может отличаться эмоциональной неустойчиво</w:t>
        <w:softHyphen/>
        <w:t xml:space="preserve">стью, слабой психомоторной сферой и т. п. Во вторую группу </w:t>
      </w:r>
      <w:r>
        <w:rPr>
          <w:rFonts w:cs="Times New Roman" w:ascii="Times New Roman" w:hAnsi="Times New Roman"/>
          <w:sz w:val="28"/>
          <w:szCs w:val="28"/>
        </w:rPr>
        <w:t>чаще всего попадают высоко или исключительно одаренные дети. Эта особенность их развития во многом обусловливает необход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ость оказания им психологической помощи и поддерж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чень часто развитие одаренных детей связывают с ранним </w:t>
      </w:r>
      <w:r>
        <w:rPr>
          <w:rFonts w:cs="Times New Roman" w:ascii="Times New Roman" w:hAnsi="Times New Roman"/>
          <w:sz w:val="28"/>
          <w:szCs w:val="28"/>
        </w:rPr>
        <w:t xml:space="preserve">(уже в дошкольном возрасте) обнаружением соответствующих признаков. Вместе с тем умственная одаренность, талант к наукам </w:t>
      </w:r>
      <w:r>
        <w:rPr>
          <w:rFonts w:cs="Times New Roman" w:ascii="Times New Roman" w:hAnsi="Times New Roman"/>
          <w:spacing w:val="-2"/>
          <w:sz w:val="28"/>
          <w:szCs w:val="28"/>
        </w:rPr>
        <w:t>могут встречаться и у тех, у кого в школьные годы не было основа</w:t>
        <w:softHyphen/>
        <w:t xml:space="preserve">ния предполагать их наличие. Почему такое возможно? Во-первых, </w:t>
      </w:r>
      <w:r>
        <w:rPr>
          <w:rFonts w:cs="Times New Roman" w:ascii="Times New Roman" w:hAnsi="Times New Roman"/>
          <w:sz w:val="28"/>
          <w:szCs w:val="28"/>
        </w:rPr>
        <w:t>вероятно, зачастую признаки одаренности просто не удается раз</w:t>
        <w:softHyphen/>
        <w:t xml:space="preserve">глядеть: и педагоги, и психологи еще много не знают и не умеют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о-вторых, дремлющие способности могут быть разбужены, </w:t>
      </w:r>
      <w:r>
        <w:rPr>
          <w:rFonts w:cs="Times New Roman" w:ascii="Times New Roman" w:hAnsi="Times New Roman"/>
          <w:spacing w:val="1"/>
          <w:sz w:val="28"/>
          <w:szCs w:val="28"/>
        </w:rPr>
        <w:t>вспыхнуть и разгореться при удачном индивидуальном подхо</w:t>
        <w:softHyphen/>
      </w:r>
      <w:r>
        <w:rPr>
          <w:rFonts w:cs="Times New Roman" w:ascii="Times New Roman" w:hAnsi="Times New Roman"/>
          <w:sz w:val="28"/>
          <w:szCs w:val="28"/>
        </w:rPr>
        <w:t>де, при более благоприятных обстоятельствах. В-третьих, одарен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ость нередко обнаруживается на более поздних возрастных эта</w:t>
        <w:softHyphen/>
      </w:r>
      <w:r>
        <w:rPr>
          <w:rFonts w:cs="Times New Roman" w:ascii="Times New Roman" w:hAnsi="Times New Roman"/>
          <w:sz w:val="28"/>
          <w:szCs w:val="28"/>
        </w:rPr>
        <w:t>пах, что может быть и генетически обусловлено. В-четвертых, ни</w:t>
        <w:softHyphen/>
        <w:t>кем не замечаемое  своеобразие возможностей ребен</w:t>
        <w:softHyphen/>
        <w:t>ка может в дальнейшем, в условиях определенной деятельности, оказаться  особенно ценным, подняться в ранг одаренно</w:t>
        <w:softHyphen/>
        <w:t>сти. В-пятых, развитие способностей, творческие проявления  зависят от формирующихся с годами черт характе</w:t>
        <w:softHyphen/>
        <w:t xml:space="preserve">ра, всего склада личности, а также от особенностей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ученый Г. Ревеш считает, что раньше всего в ре</w:t>
        <w:softHyphen/>
        <w:t>бенке просыпаются, развиваются способности к музыке, затем к математике, а что касается ИЗО - к концу периода зрелости и нача</w:t>
        <w:softHyphen/>
        <w:t>лу второй половины юношеского возраста, то есть к возрасту меж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ду 17-20 годам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Исследование одаренности имеет особое значение в юноше</w:t>
        <w:softHyphen/>
      </w:r>
      <w:r>
        <w:rPr>
          <w:rFonts w:cs="Times New Roman" w:ascii="Times New Roman" w:hAnsi="Times New Roman"/>
          <w:sz w:val="28"/>
          <w:szCs w:val="28"/>
        </w:rPr>
        <w:t>ском возрасте, так как в этом периоде формы одаренности не толь</w:t>
        <w:softHyphen/>
        <w:t xml:space="preserve">ко проявляются, но и развиваются. Период между 12 и 20 годами имеет наибольшее значение для проявления одаренности. Даж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пособности, которые проявляются в детстве, развертываются </w:t>
      </w:r>
      <w:r>
        <w:rPr>
          <w:rFonts w:cs="Times New Roman" w:ascii="Times New Roman" w:hAnsi="Times New Roman"/>
          <w:sz w:val="28"/>
          <w:szCs w:val="28"/>
        </w:rPr>
        <w:t>лишь в юности в действительную одаренность. Поэтому в возрасте от 3 до 16 лет (условное ограничение) речь должна вестись, скорее всего, о развитии склонностей, а затем и способностей, которые в дальнейшем могут перерасти в одаренност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цесс выявления способностей детей достаточно сложный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Яркие детские таланты встречаются довольно редко. В школе </w:t>
      </w:r>
      <w:r>
        <w:rPr>
          <w:rFonts w:cs="Times New Roman" w:ascii="Times New Roman" w:hAnsi="Times New Roman"/>
          <w:sz w:val="28"/>
          <w:szCs w:val="28"/>
        </w:rPr>
        <w:t>в основном учатся дети, при благоприятных условиях обучения способные достичь хороших результатов в видах деятельности, со</w:t>
        <w:softHyphen/>
        <w:t>ответствующих их склонностям и интересам. Поэтому задача учи</w:t>
        <w:softHyphen/>
        <w:t>теля - выявление склонностей, а затем в процессе их совершенст</w:t>
        <w:softHyphen/>
        <w:t>вования - развитие способност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отметить, что большинство психологов считают, что творческие возможности детей прямо и непосредственно не связа</w:t>
        <w:softHyphen/>
        <w:t>ны с их способностью к обучению. Творчество может стимули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ться не столько многообразием имеющихся знаний, сколько во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приимчивостью к новым идеям, ломающим устоявшиеся стереотип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сль о том, что содержание учебной деятельности одаренных детей должно иметь ряд отличий от содержания образования их «нормальных» сверстников, не вызывает никаких сомнений. Ода</w:t>
        <w:softHyphen/>
        <w:t>ренные дети, различаясь между собой, обладают при этом некото</w:t>
        <w:softHyphen/>
        <w:t>рыми общими особенностями, которые необходимо учитывать при разработке содержания образования. Этот подход полностью оп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равдан в условиях спецшкол и спецклассов (например, профиль</w:t>
        <w:softHyphen/>
      </w:r>
      <w:r>
        <w:rPr>
          <w:rFonts w:cs="Times New Roman" w:ascii="Times New Roman" w:hAnsi="Times New Roman"/>
          <w:sz w:val="28"/>
          <w:szCs w:val="28"/>
        </w:rPr>
        <w:t>ных, с углубленным изучением некоторых предметов). Создание таких классов в нашей школе позволяет на деле, а не на словах ре</w:t>
        <w:softHyphen/>
        <w:t>шать проблему обучения детей с признаками одареннос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последние годы становится все более очевидным тот факт, что школьное образование, традиционно считавшееся основным, </w:t>
      </w:r>
      <w:r>
        <w:rPr>
          <w:rFonts w:cs="Times New Roman" w:ascii="Times New Roman" w:hAnsi="Times New Roman"/>
          <w:sz w:val="28"/>
          <w:szCs w:val="28"/>
        </w:rPr>
        <w:t>не решает своей главной задачи. Оно не может обеспечить ребенка гарантией того, что уровень полученного им образования достато</w:t>
        <w:softHyphen/>
        <w:t>чен для дальнейшего обучения и успешной реализации в разнооб</w:t>
        <w:softHyphen/>
        <w:t>разных сферах деятельности своих способностей. Школа гаранти</w:t>
        <w:softHyphen/>
        <w:t>рует лишь некий стандарт, который оказывается недостаточным в реальной жизни. Это и заставляет усиленно искать возможности решения проблемы, используя весь арсенал системы дополнитель</w:t>
        <w:softHyphen/>
        <w:t>ного образования. Например, это и услуги репетиторов, и деятель</w:t>
        <w:softHyphen/>
        <w:t>ность государственных дополнительных образовательных учреж</w:t>
        <w:softHyphen/>
        <w:t>дений (профильные классы - привлечение преподавателей универ</w:t>
        <w:softHyphen/>
        <w:t>ситетов) и т. д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ова же стратегия разработки содержания учебной деятель</w:t>
        <w:softHyphen/>
        <w:t>ности одаренных детей? Существуют два основных подхода к ре</w:t>
        <w:softHyphen/>
        <w:t>шению этой проблемы: изменение количественных характеристик; изменение качественных характеристик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ичественным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м относят - объем учебного материала и темп обучения. 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чественным - </w:t>
      </w:r>
      <w:r>
        <w:rPr>
          <w:rFonts w:cs="Times New Roman" w:ascii="Times New Roman" w:hAnsi="Times New Roman"/>
          <w:sz w:val="28"/>
          <w:szCs w:val="28"/>
        </w:rPr>
        <w:t>соотношение раз</w:t>
        <w:softHyphen/>
        <w:t>личных направлений, моделирования содержания, характер его по</w:t>
        <w:softHyphen/>
        <w:t>дачи. Па основе из</w:t>
        <w:softHyphen/>
        <w:t>менения количественных характеристик содержания образования выделены две основные стратегии: «ускорения» и «интенсифика</w:t>
        <w:softHyphen/>
        <w:t xml:space="preserve">ции», а на основе качественных - сформировались направл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обогащения»: стратегия «углубления», «проблематизации», </w:t>
      </w:r>
      <w:r>
        <w:rPr>
          <w:rFonts w:cs="Times New Roman" w:ascii="Times New Roman" w:hAnsi="Times New Roman"/>
          <w:sz w:val="28"/>
          <w:szCs w:val="28"/>
        </w:rPr>
        <w:t>«исследовательская». К этим моделям относятся виды обогащения, находящиеся за пределами основного учебного плана. Это то, что относится к системе дополнительного образования и составляет вариативный компонент образовательной деятельности (факульта</w:t>
        <w:softHyphen/>
        <w:t>тивы, кружки, студии и т. д.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сегодняшний день хорошо зарекомендовал себя комплекс </w:t>
      </w:r>
      <w:r>
        <w:rPr>
          <w:rFonts w:cs="Times New Roman" w:ascii="Times New Roman" w:hAnsi="Times New Roman"/>
          <w:sz w:val="28"/>
          <w:szCs w:val="28"/>
        </w:rPr>
        <w:t>для работы со способными детьми, котор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 состоит из трех этапов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пособных детей с помощью родителей, педагогов,  тестирований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детей с помощью психологических тестов, учи</w:t>
        <w:softHyphen/>
        <w:br/>
        <w:t xml:space="preserve">тывая их склонности и интересы. </w:t>
      </w:r>
      <w:r>
        <w:rPr>
          <w:rFonts w:cs="Times New Roman" w:ascii="Times New Roman" w:hAnsi="Times New Roman"/>
          <w:spacing w:val="1"/>
          <w:sz w:val="28"/>
          <w:szCs w:val="28"/>
        </w:rPr>
        <w:t>Но главным</w:t>
        <w:br/>
        <w:t>недостатком  используемых  методов  является  их  ориентирован</w:t>
        <w:softHyphen/>
        <w:br/>
      </w:r>
      <w:r>
        <w:rPr>
          <w:rFonts w:cs="Times New Roman" w:ascii="Times New Roman" w:hAnsi="Times New Roman"/>
          <w:sz w:val="28"/>
          <w:szCs w:val="28"/>
        </w:rPr>
        <w:t>ность на результативную сторону проявления психических процес</w:t>
        <w:softHyphen/>
        <w:br/>
        <w:t>сов, способностей и деятельности индивида. В то же время проце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уальная сторона этой деятельности, которая, и пред</w:t>
        <w:softHyphen/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определяет возможность быть одаренным, остается «вне поля зр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ия». Одним из методов, позволяющих</w:t>
        <w:br/>
        <w:t xml:space="preserve">работать именно с процессуальной стороной способност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знания детей и взрослых, являются тренинговые методы вы</w:t>
        <w:softHyphen/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явления и развития одаренности (включая учебно-игровые мет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ды). Их главное отличие состоит в том, что с их помощью внима</w:t>
        <w:softHyphen/>
        <w:br/>
      </w:r>
      <w:r>
        <w:rPr>
          <w:rFonts w:cs="Times New Roman" w:ascii="Times New Roman" w:hAnsi="Times New Roman"/>
          <w:sz w:val="28"/>
          <w:szCs w:val="28"/>
        </w:rPr>
        <w:t>ния человека переключается с анализа достигнутых результатов на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изучение способов изучения деятельности. Но эта тема требует</w:t>
        <w:br/>
      </w:r>
      <w:r>
        <w:rPr>
          <w:rFonts w:cs="Times New Roman" w:ascii="Times New Roman" w:hAnsi="Times New Roman"/>
          <w:sz w:val="28"/>
          <w:szCs w:val="28"/>
        </w:rPr>
        <w:t>специального рассмотрения и обсуждения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заключительный этап). Работа педагогов с детьми по специа</w:t>
        <w:softHyphen/>
      </w:r>
      <w:r>
        <w:rPr>
          <w:rFonts w:cs="Times New Roman" w:ascii="Times New Roman" w:hAnsi="Times New Roman"/>
          <w:sz w:val="28"/>
          <w:szCs w:val="28"/>
        </w:rPr>
        <w:t>лизированным программам, направленным на развитие и углубле</w:t>
        <w:softHyphen/>
        <w:t>ние их способностей (классы с углубленным изучением отдельных предметов, профильные классы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риканский исследователь Блум, изучавший биографии из</w:t>
        <w:softHyphen/>
        <w:t>вестных людей, подчеркивает, что «каковы бы ни были способно</w:t>
        <w:softHyphen/>
        <w:t>сти детей в раннем возрасте, без активной поддержки и специа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х методов обучения они вряд ли достигли бы тех высот, покорив </w:t>
      </w:r>
      <w:r>
        <w:rPr>
          <w:rFonts w:cs="Times New Roman" w:ascii="Times New Roman" w:hAnsi="Times New Roman"/>
          <w:spacing w:val="1"/>
          <w:sz w:val="28"/>
          <w:szCs w:val="28"/>
        </w:rPr>
        <w:t>которые, они и стали знаменитыми». Поэтому следует уделять большое внимание подготовке учителей для работы со способны</w:t>
        <w:softHyphen/>
      </w:r>
      <w:r>
        <w:rPr>
          <w:rFonts w:cs="Times New Roman" w:ascii="Times New Roman" w:hAnsi="Times New Roman"/>
          <w:sz w:val="28"/>
          <w:szCs w:val="28"/>
        </w:rPr>
        <w:t>ми, одаренными детьми. Педагогам необходимо нестандартно под</w:t>
        <w:softHyphen/>
        <w:t>ходить к организации и проведению уроков, заниматься разрабо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ой авторских программ, находить индивидуальный подход к спо</w:t>
        <w:softHyphen/>
      </w:r>
      <w:r>
        <w:rPr>
          <w:rFonts w:cs="Times New Roman" w:ascii="Times New Roman" w:hAnsi="Times New Roman"/>
          <w:sz w:val="28"/>
          <w:szCs w:val="28"/>
        </w:rPr>
        <w:t>собностям каждого ученика. И тогда, возможно, вырастет талант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с одаренными учениками, по сути, является для пе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га своеобразным экзаменом в профессиональном, личностном и </w:t>
      </w:r>
      <w:r>
        <w:rPr>
          <w:rFonts w:cs="Times New Roman" w:ascii="Times New Roman" w:hAnsi="Times New Roman"/>
          <w:sz w:val="28"/>
          <w:szCs w:val="28"/>
        </w:rPr>
        <w:t>даже в духовно-нравственном отношениях. В случае успеха она принесет ни с чем не сравнимые положительные переживания, в случае неудачи - соответственно отрицательные. Но в обоих сл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аях такая встреча даст возможность пережить «точку роста», про</w:t>
        <w:softHyphen/>
      </w:r>
      <w:r>
        <w:rPr>
          <w:rFonts w:cs="Times New Roman" w:ascii="Times New Roman" w:hAnsi="Times New Roman"/>
          <w:sz w:val="28"/>
          <w:szCs w:val="28"/>
        </w:rPr>
        <w:t>движения на пути профессионального и личностного становл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4:00Z</dcterms:created>
  <dc:creator>школа</dc:creator>
  <dc:description/>
  <cp:keywords/>
  <dc:language>en-US</dc:language>
  <cp:lastModifiedBy>Admin</cp:lastModifiedBy>
  <dcterms:modified xsi:type="dcterms:W3CDTF">2014-09-03T05:44:00Z</dcterms:modified>
  <cp:revision>2</cp:revision>
  <dc:subject/>
  <dc:title>СОЗДАНИЕ СИСТЕМЫ РАБОТЫ С ОДАРЕННЫМИ ДЕТЬМИ</dc:title>
</cp:coreProperties>
</file>