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образительное искусство и художественный труд» под руковод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М. Нем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5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>: « Жостовский поднос»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ИЗО Абрамова Ольга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Медико – биологический лицей» города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</w:rPr>
        <w:t>Изобразительное искусство. Декоративно-прикладное искусство в жизни человека. 5 класс (2007). Учебник для общеобразовательных учреждений. (Школа Немен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материала, закрепление и проверка полученных учащимися знаний, умений, навыков по теме «Жостовский поднос», урок комбинированный с применением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знакомить уч-ся с историей художественного промысла производства подносов Жостово , с разнообразием форм подносов и вариантами построения цветочных композиций, совершенствовать приёмы работы гуашь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тельная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 интерес к предмету, родной культуре, традициям, расширять круг представлений детей об искусстве и его связи с жизнью, углублять эстетические познания о  народном искусстве;          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. Развивающа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ую и познавательную активность уч-ся, фантазию, художественный вкус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ителя: репродукции и образцы декоративно – прикладного искусства, подносы Жостовские. Методические таблицы: « Этапы росписи подноса », «Виды цветочных  композиций, слайды, фотоподборка цветов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 художественные материалы – гуашь, кисти, бумага.</w:t>
      </w:r>
    </w:p>
    <w:p>
      <w:pPr>
        <w:pStyle w:val="Style11"/>
        <w:rPr>
          <w:sz w:val="28"/>
          <w:szCs w:val="28"/>
        </w:rPr>
      </w:pPr>
      <w:r>
        <w:rPr>
          <w:iCs/>
          <w:sz w:val="28"/>
          <w:szCs w:val="28"/>
        </w:rPr>
        <w:t>Музыкальный ряд</w:t>
      </w:r>
      <w:r>
        <w:rPr>
          <w:sz w:val="28"/>
          <w:szCs w:val="28"/>
        </w:rPr>
        <w:t>: вариации на темы русских народных песен в исполнении ансамбля «Переправ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96" w:after="0"/>
        <w:ind w:first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2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5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новых знаний 15 ми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2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работы, выставка детских работ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готовности класса к уроку  наличие бумаги, кисточек, красок.</w:t>
      </w:r>
    </w:p>
    <w:p>
      <w:pPr>
        <w:pStyle w:val="Normal"/>
        <w:rPr/>
      </w:pPr>
      <w:r>
        <w:rPr>
          <w:sz w:val="28"/>
          <w:szCs w:val="28"/>
        </w:rPr>
        <w:t>2.Повторение в форме беседы.</w:t>
      </w:r>
    </w:p>
    <w:p>
      <w:pPr>
        <w:pStyle w:val="Normal"/>
        <w:rPr/>
      </w:pPr>
      <w:r>
        <w:rPr>
          <w:sz w:val="28"/>
          <w:szCs w:val="28"/>
        </w:rPr>
        <w:t>.Подготовка к изучен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чти в каждом доме есть произведения народ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ие народные промыслы мы уж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дметов декоративно прикладного искусства.( Городец, Хохлома, Дымка…)</w:t>
      </w:r>
    </w:p>
    <w:p>
      <w:pPr>
        <w:pStyle w:val="Normal"/>
        <w:rPr/>
      </w:pPr>
      <w:r>
        <w:rPr>
          <w:sz w:val="28"/>
          <w:szCs w:val="28"/>
        </w:rPr>
        <w:t>Вопрос: Скажите, зачем нам в наш динамический век, век научно – технического прогресса, деревянные ложки, когда есть металлические? Зачем нужны подсвечники, когда всюду есть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ело в том, что в этом выражается потребность людей к красоте . Нам хочется видеть вокруг себя рукотворные предметы  декоративного искусства , в которых живёт естественность и поэтичность , праздничность. Некоторые промыслы имеют многовековую историю, другие возникли на наших глазах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о мастерах из Жостова. (презентация, слайд 2)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Жостовского промысла насчитывает более 170 лет, с 1825 года, когда братья Вишняковы  бывшие крепостные  основали в деревне Жостово, недалеко от Москвы, мастерскую, где стали расписывать металлические подносы. Шли годы, производство росло, в русском декоративном искусстве был широко развит цветочный орнамент. Цветочные узоры украшали всевозможную одежду, ткани, ковры. Роспись подносов и явилась отражением этого интересного и своеобразного цветочного стиля.</w:t>
      </w:r>
    </w:p>
    <w:p>
      <w:pPr>
        <w:pStyle w:val="Normal"/>
        <w:rPr/>
      </w:pPr>
      <w:r>
        <w:rPr>
          <w:sz w:val="28"/>
          <w:szCs w:val="28"/>
        </w:rPr>
        <w:t>Для изготовления подносов брали листовое железо, из которого ножницами выкраивали заготовки нужной формы. Затем форму придавал кузнец-коваль, сейчас это делает специальная машина. Затем поднос покрывается чёрным грунтом, просушивается; трижды покрывается чёрным лаком, шлифуют, затем поднос попадает в руки художника.(слайд 3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первых порах создавались сюжетные композиции. Но потом цветочная композиция вытиснила все другие сюжеты, т. к. увидели, что поднос это всё – таки не картина.</w:t>
      </w:r>
    </w:p>
    <w:p>
      <w:pPr>
        <w:pStyle w:val="Normal"/>
        <w:rPr/>
      </w:pPr>
      <w:r>
        <w:rPr>
          <w:sz w:val="28"/>
          <w:szCs w:val="28"/>
        </w:rPr>
        <w:t>Ведь Московский поднос вошёл в жизнь, как поднос трактирный  и уместнее бы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очень любят пить чай. Его принято пить из самовара, кипящего прямо на столе.(слайд4)</w:t>
      </w:r>
    </w:p>
    <w:p>
      <w:pPr>
        <w:pStyle w:val="Normal"/>
        <w:rPr/>
      </w:pPr>
      <w:r>
        <w:rPr>
          <w:sz w:val="28"/>
          <w:szCs w:val="28"/>
        </w:rPr>
        <w:t>Самовар обычно ставят на поднос. Подносы обычно бывают чёрного цвета, но могут быть и другие – зелёные, красные, синие, «под слоновую кость».</w:t>
      </w:r>
    </w:p>
    <w:p>
      <w:pPr>
        <w:pStyle w:val="Normal"/>
        <w:rPr/>
      </w:pPr>
      <w:r>
        <w:rPr>
          <w:sz w:val="28"/>
          <w:szCs w:val="28"/>
        </w:rPr>
        <w:t>Но всё же Жостовский поднос живёт в нашем сознании, как поднос чёрный. Важное качество живописи характерное «свечение» цветов, как бы выплывающих навстречу зрителям из окружающей ночной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щаю внимание на композиционное решение: «Букет собранны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Букет враскидк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Вено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Ветка с уг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ы бывают разными – тугими, плотными, разряжёнными. В центре крупные цветы, по бокам мелкие цветы и травы.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м на фотоснимки цветов.(слайд 6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1420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опрос: Отчего же так любят люди цветы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прост: они красивые. Но не только художники любят рисовать цветы, но и поэты слагают стихи о них.</w:t>
      </w:r>
    </w:p>
    <w:p>
      <w:pPr>
        <w:pStyle w:val="Normal"/>
        <w:rPr/>
      </w:pPr>
      <w:r>
        <w:rPr>
          <w:sz w:val="28"/>
          <w:szCs w:val="28"/>
        </w:rPr>
        <w:t xml:space="preserve">« Я должен над цветами наклониться, </w:t>
      </w:r>
    </w:p>
    <w:p>
      <w:pPr>
        <w:pStyle w:val="Normal"/>
        <w:rPr/>
      </w:pPr>
      <w:r>
        <w:rPr>
          <w:sz w:val="28"/>
          <w:szCs w:val="28"/>
        </w:rPr>
        <w:t xml:space="preserve">Не для того , чтоб рвать или сре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 увидеть добрые их лица </w:t>
      </w:r>
    </w:p>
    <w:p>
      <w:pPr>
        <w:pStyle w:val="Normal"/>
        <w:rPr/>
      </w:pPr>
      <w:r>
        <w:rPr>
          <w:sz w:val="28"/>
          <w:szCs w:val="28"/>
        </w:rPr>
        <w:t>И доброе лицо им показать!»</w:t>
      </w:r>
    </w:p>
    <w:p>
      <w:pPr>
        <w:pStyle w:val="Normal"/>
        <w:rPr/>
      </w:pPr>
      <w:r>
        <w:rPr>
          <w:sz w:val="28"/>
          <w:szCs w:val="28"/>
        </w:rPr>
        <w:t xml:space="preserve">Читают дети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дуван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Носит одуванч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ёлтый сараф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ст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Астру с прямыми её лепес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авних времён называют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ней лепестки разбежались лу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сердцевины, совсем зол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локоль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Колокольчики мои, цветики сте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глядите на меня, тёмно голуб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таблица Игра « Ритм ». Работа на магнит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>. Работа вместе с учителем над последовательностью росписи цветка</w:t>
      </w:r>
      <w:r>
        <w:rPr>
          <w:sz w:val="28"/>
          <w:szCs w:val="28"/>
        </w:rPr>
        <w:t>: розы, ромашки, мака.(слайд 8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6015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6426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4495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ую роспись Жостовские мастера выполняют масляными красками и мягкими беличьими кист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Первая стадия – подмалёвок. Широкой кистью набрасывают силуэт              цвет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Тенёжка - накладываем тен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Прокладка - светлые ме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Бликовка - работаем белым цве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Чертёжка - завершающая тонкая, музыкальн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 Привязка – это изображение травки, написанной в просветах между цветами и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стьями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Борта украшают ажурным орнаментом уборкой - ёлочка, ёлочка с метёлочкой, травка, рожочки,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учащихся. Роспись цветочного узора.(слайд10,11,12 –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урока указывать на общие ошибки учащихся. В конце урока проверка и оценка выполнен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125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23390" cy="121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09725" cy="118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ворческое обсуждение работ. Подведение итогов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  <w:r>
        <w:rPr>
          <w:color w:val="000000"/>
          <w:sz w:val="20"/>
          <w:szCs w:val="20"/>
        </w:rPr>
        <w:t xml:space="preserve">    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красов  М.А. Народное искусство России. – М., 1983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сновы народного и декоративно – прикладного искусства. Дорожин Ю.Г. Жостовский букет. Мозаика – синтез. 2005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Искусство Жостова.  И. Богуславская, Б. Графов. Искус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9г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4. Л.В. Шевчук. Дети и народное творчество. М. Просвещение. 2000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 </w:t>
      </w:r>
      <w:hyperlink r:id="rId9">
        <w:r>
          <w:rPr>
            <w:rStyle w:val="InternetLink"/>
          </w:rPr>
          <w:t>http://www.zhostovo.ru/news.htm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6. http://www.artvek.ru/dekor09.html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25" w:leader="none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85" w:leader="none"/>
      </w:tabs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85" w:leader="none"/>
      </w:tabs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85" w:leader="none"/>
      </w:tabs>
      <w:jc w:val="center"/>
    </w:pPr>
    <w:rPr>
      <w:sz w:val="3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hostovo.ru/new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41:00Z</dcterms:created>
  <dc:creator>Павел</dc:creator>
  <dc:description/>
  <dc:language>en-US</dc:language>
  <cp:lastModifiedBy>Ольга</cp:lastModifiedBy>
  <cp:lastPrinted>2002-02-14T21:59:00Z</cp:lastPrinted>
  <dcterms:modified xsi:type="dcterms:W3CDTF">2010-03-24T19:45:00Z</dcterms:modified>
  <cp:revision>27</cp:revision>
  <dc:subject/>
  <dc:title>Открытый урок Изобразительного искусства и художественного</dc:title>
</cp:coreProperties>
</file>