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hd w:fill="auto" w:val="clear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сударственное бюджетное дошкольное образовательное учреждение детский сад № 13 компенсирующего вида  Кировского района Санкт- Петербурга</w:t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чебно- методическое пособие "Мнемотаблицы по изобразительной деятельности для детей старшего дошкольного возраста".</w:t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: педагог дополнительного образования</w:t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ыбкина Любовь Ивановна</w:t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нкт- Петербург</w:t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 год.</w:t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писание работы </w:t>
      </w:r>
      <w:r>
        <w:rPr>
          <w:b/>
          <w:sz w:val="28"/>
          <w:szCs w:val="28"/>
        </w:rPr>
        <w:t xml:space="preserve">  с</w:t>
      </w:r>
      <w:r>
        <w:rPr>
          <w:b/>
          <w:sz w:val="28"/>
          <w:szCs w:val="28"/>
          <w:lang w:val="ru-RU"/>
        </w:rPr>
        <w:t xml:space="preserve">  использованием</w:t>
      </w:r>
      <w:r>
        <w:rPr>
          <w:b/>
          <w:sz w:val="28"/>
          <w:szCs w:val="28"/>
        </w:rPr>
        <w:t xml:space="preserve"> мнемотаблиц</w:t>
      </w:r>
      <w:r>
        <w:rPr>
          <w:b/>
          <w:sz w:val="28"/>
          <w:szCs w:val="28"/>
          <w:lang w:val="ru-RU"/>
        </w:rPr>
        <w:t xml:space="preserve"> по изобразительной деятельности.</w:t>
      </w:r>
    </w:p>
    <w:p>
      <w:pPr>
        <w:pStyle w:val="Style30"/>
        <w:shd w:fill="auto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360" w:before="0" w:after="244"/>
        <w:ind w:left="20" w:hanging="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360" w:before="0" w:after="0"/>
        <w:ind w:left="20" w:hanging="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Анкетирование родителей показало, что им важно не только пробуждение в ребенке творческого начала и овладение им навыками изобразительной деятельности, но и получение определенных</w:t>
      </w:r>
      <w:r>
        <w:rPr>
          <w:rFonts w:cs="Times New Roman" w:ascii="Times New Roman" w:hAnsi="Times New Roman"/>
          <w:lang w:val="ru-RU"/>
        </w:rPr>
        <w:t xml:space="preserve"> представлений</w:t>
      </w:r>
      <w:r>
        <w:rPr>
          <w:rFonts w:cs="Times New Roman" w:ascii="Times New Roman" w:hAnsi="Times New Roman"/>
        </w:rPr>
        <w:t xml:space="preserve"> в области изобразительной деятельности и различных искусств. Изучение же результатов </w:t>
      </w:r>
      <w:r>
        <w:rPr>
          <w:rFonts w:cs="Times New Roman" w:ascii="Times New Roman" w:hAnsi="Times New Roman"/>
          <w:lang w:val="ru-RU"/>
        </w:rPr>
        <w:t>мониторинга</w:t>
      </w:r>
      <w:r>
        <w:rPr>
          <w:rFonts w:cs="Times New Roman" w:ascii="Times New Roman" w:hAnsi="Times New Roman"/>
        </w:rPr>
        <w:t xml:space="preserve"> первого года работы показало следующее: с прогрессированием развития навыков изобразительной деятельности показа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</w:rPr>
        <w:t xml:space="preserve">ли в области </w:t>
      </w:r>
      <w:r>
        <w:rPr>
          <w:rFonts w:cs="Times New Roman" w:ascii="Times New Roman" w:hAnsi="Times New Roman"/>
          <w:lang w:val="ru-RU"/>
        </w:rPr>
        <w:t>представлений</w:t>
      </w:r>
      <w:r>
        <w:rPr>
          <w:rFonts w:cs="Times New Roman" w:ascii="Times New Roman" w:hAnsi="Times New Roman"/>
        </w:rPr>
        <w:t xml:space="preserve"> детей об искусстве оказалось </w:t>
      </w:r>
      <w:r>
        <w:rPr>
          <w:rFonts w:cs="Times New Roman" w:ascii="Times New Roman" w:hAnsi="Times New Roman"/>
          <w:lang w:val="ru-RU"/>
        </w:rPr>
        <w:t>на хорошем среднем уровне, но не более того.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Это</w:t>
      </w:r>
      <w:r>
        <w:rPr>
          <w:rFonts w:cs="Times New Roman" w:ascii="Times New Roman" w:hAnsi="Times New Roman"/>
        </w:rPr>
        <w:t xml:space="preserve"> послужили толчком к разработке и созданию специальных мнемотаблиц по изодеятельности, которые бы позволили детям в игровой форме быстрее и прочнее запоминать предложенную информацию.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Не стоит думать, что работа с мнемотаблицами сводится лишь к чисто механическому их заучиванию. Здесь крайне важно не «напичкать» ребенка информацией, а прежде всего постараться затронуть его эмоции. Именно поэтому необходимо было ввести элемент игры, сказки. А главным сказочным героем нашей изостудии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>Семицветик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 xml:space="preserve"> является Красная Краска, живущая в стране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расок. Вот она-то и приносит детям свои таблицы-загадки и просит отгадать.</w:t>
      </w:r>
    </w:p>
    <w:p>
      <w:pPr>
        <w:pStyle w:val="16"/>
        <w:shd w:fill="auto" w:val="clear"/>
        <w:spacing w:lineRule="auto" w:line="360" w:before="0" w:after="0"/>
        <w:ind w:left="20" w:hanging="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Мониторинг</w:t>
      </w:r>
      <w:r>
        <w:rPr>
          <w:rFonts w:cs="Times New Roman" w:ascii="Times New Roman" w:hAnsi="Times New Roman"/>
        </w:rPr>
        <w:t xml:space="preserve"> развития детей после второго года работы с применением мнемотаблиц по изо</w:t>
      </w:r>
      <w:r>
        <w:rPr>
          <w:rFonts w:cs="Times New Roman" w:ascii="Times New Roman" w:hAnsi="Times New Roman"/>
          <w:lang w:val="ru-RU"/>
        </w:rPr>
        <w:t xml:space="preserve">бразительной </w:t>
      </w:r>
      <w:r>
        <w:rPr>
          <w:rFonts w:cs="Times New Roman" w:ascii="Times New Roman" w:hAnsi="Times New Roman"/>
        </w:rPr>
        <w:t xml:space="preserve">деятельности показал </w:t>
      </w:r>
      <w:r>
        <w:rPr>
          <w:rFonts w:cs="Times New Roman" w:ascii="Times New Roman" w:hAnsi="Times New Roman"/>
          <w:lang w:val="ru-RU"/>
        </w:rPr>
        <w:t>высокие</w:t>
      </w:r>
      <w:r>
        <w:rPr>
          <w:rFonts w:cs="Times New Roman" w:ascii="Times New Roman" w:hAnsi="Times New Roman"/>
        </w:rPr>
        <w:t xml:space="preserve"> результаты. Главным же достижением в работе явилось, овладение детьми более прочными </w:t>
      </w:r>
      <w:r>
        <w:rPr>
          <w:rFonts w:cs="Times New Roman" w:ascii="Times New Roman" w:hAnsi="Times New Roman"/>
          <w:lang w:val="ru-RU"/>
        </w:rPr>
        <w:t xml:space="preserve">представлениями </w:t>
      </w:r>
      <w:r>
        <w:rPr>
          <w:rFonts w:cs="Times New Roman" w:ascii="Times New Roman" w:hAnsi="Times New Roman"/>
        </w:rPr>
        <w:t>с одной стороны</w:t>
      </w:r>
      <w:r>
        <w:rPr>
          <w:rFonts w:cs="Times New Roman" w:ascii="Times New Roman" w:hAnsi="Times New Roman"/>
          <w:lang w:val="ru-RU"/>
        </w:rPr>
        <w:t xml:space="preserve">, и </w:t>
      </w:r>
      <w:r>
        <w:rPr>
          <w:rFonts w:cs="Times New Roman" w:ascii="Times New Roman" w:hAnsi="Times New Roman"/>
        </w:rPr>
        <w:t>развитию большего интереса к изобрази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с другой стороны. Эта методика способствовала  развитию памяти, образного мышления,</w:t>
      </w:r>
      <w:r>
        <w:rPr>
          <w:rFonts w:cs="Times New Roman" w:ascii="Times New Roman" w:hAnsi="Times New Roman"/>
          <w:lang w:val="ru-RU"/>
        </w:rPr>
        <w:t xml:space="preserve"> ассоциативного мышления, а так же побудила</w:t>
      </w:r>
      <w:r>
        <w:rPr>
          <w:rFonts w:cs="Times New Roman" w:ascii="Times New Roman" w:hAnsi="Times New Roman"/>
        </w:rPr>
        <w:t xml:space="preserve"> детей фантазировать.</w:t>
      </w:r>
    </w:p>
    <w:p>
      <w:pPr>
        <w:pStyle w:val="16"/>
        <w:shd w:fill="auto" w:val="clear"/>
        <w:spacing w:lineRule="auto" w:line="360" w:before="0" w:after="236"/>
        <w:ind w:left="20" w:hanging="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Анкетирование родителей и воспитателей показало, что они считают </w:t>
      </w:r>
      <w:r>
        <w:rPr>
          <w:rFonts w:cs="Times New Roman" w:ascii="Times New Roman" w:hAnsi="Times New Roman"/>
          <w:lang w:val="ru-RU"/>
        </w:rPr>
        <w:t xml:space="preserve">применение </w:t>
      </w:r>
      <w:r>
        <w:rPr>
          <w:rFonts w:cs="Times New Roman" w:ascii="Times New Roman" w:hAnsi="Times New Roman"/>
        </w:rPr>
        <w:t>мнемотаблиц по изобразительной</w:t>
      </w:r>
      <w:r>
        <w:rPr>
          <w:rFonts w:cs="Times New Roman" w:ascii="Times New Roman" w:hAnsi="Times New Roman"/>
          <w:lang w:val="ru-RU"/>
        </w:rPr>
        <w:t xml:space="preserve"> деятельности  при проведении совместной образователь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 детьми актуальной, </w:t>
      </w:r>
      <w:r>
        <w:rPr>
          <w:rFonts w:cs="Times New Roman" w:ascii="Times New Roman" w:hAnsi="Times New Roman"/>
        </w:rPr>
        <w:t xml:space="preserve"> полезной и необходимой в дальнейшей работе.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</w:rPr>
        <w:t>Цель работы с мнемотаблицам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пособствовать более быстрому и прочному запоминанию новых представлений при ознакомлении детей с искусством.</w:t>
      </w:r>
    </w:p>
    <w:p>
      <w:pPr>
        <w:pStyle w:val="16"/>
        <w:shd w:fill="auto" w:val="clear"/>
        <w:spacing w:lineRule="auto" w:line="360" w:before="0" w:after="0"/>
        <w:ind w:left="20" w:hanging="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20" w:hanging="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пособствовать развитию основных психических процессов: памяти, внимания, </w:t>
      </w:r>
      <w:r>
        <w:rPr>
          <w:rFonts w:cs="Times New Roman" w:ascii="Times New Roman" w:hAnsi="Times New Roman"/>
          <w:lang w:val="ru-RU"/>
        </w:rPr>
        <w:t>ассоциативного</w:t>
      </w:r>
      <w:r>
        <w:rPr>
          <w:rFonts w:cs="Times New Roman" w:ascii="Times New Roman" w:hAnsi="Times New Roman"/>
        </w:rPr>
        <w:t xml:space="preserve"> и логического мышления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217" w:leader="none"/>
        </w:tabs>
        <w:spacing w:lineRule="auto" w:line="360" w:before="0" w:after="0"/>
        <w:ind w:left="20" w:hanging="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ощрять</w:t>
      </w:r>
      <w:r>
        <w:rPr>
          <w:rFonts w:cs="Times New Roman" w:ascii="Times New Roman" w:hAnsi="Times New Roman"/>
        </w:rPr>
        <w:t xml:space="preserve"> составл</w:t>
      </w:r>
      <w:r>
        <w:rPr>
          <w:rFonts w:cs="Times New Roman" w:ascii="Times New Roman" w:hAnsi="Times New Roman"/>
          <w:lang w:val="ru-RU"/>
        </w:rPr>
        <w:t xml:space="preserve">ение </w:t>
      </w:r>
      <w:r>
        <w:rPr>
          <w:rFonts w:cs="Times New Roman" w:ascii="Times New Roman" w:hAnsi="Times New Roman"/>
        </w:rPr>
        <w:t xml:space="preserve"> рассказ</w:t>
      </w:r>
      <w:r>
        <w:rPr>
          <w:rFonts w:cs="Times New Roman" w:ascii="Times New Roman" w:hAnsi="Times New Roman"/>
          <w:lang w:val="ru-RU"/>
        </w:rPr>
        <w:t xml:space="preserve">ов , </w:t>
      </w:r>
      <w:r>
        <w:rPr>
          <w:rFonts w:cs="Times New Roman" w:ascii="Times New Roman" w:hAnsi="Times New Roman"/>
        </w:rPr>
        <w:t xml:space="preserve"> развивая речь детей.</w:t>
      </w:r>
    </w:p>
    <w:p>
      <w:pPr>
        <w:pStyle w:val="16"/>
        <w:shd w:fill="auto" w:val="clear"/>
        <w:spacing w:lineRule="auto" w:line="360" w:before="0" w:after="0"/>
        <w:ind w:left="20" w:hanging="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cs="Times New Roman" w:ascii="Times New Roman" w:hAnsi="Times New Roman"/>
          <w:b/>
        </w:rPr>
        <w:t>Содержание работы:</w:t>
      </w:r>
      <w:r>
        <w:rPr>
          <w:rFonts w:cs="Times New Roman" w:ascii="Times New Roman" w:hAnsi="Times New Roman"/>
        </w:rPr>
        <w:t xml:space="preserve"> ведущая роль принадлежит педагогу, его внутреннему настроению, выразительности его речи. Дети получают новую информацию без эмоционального и психологического напряжения.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Таблицы вносятся с использованием игрового персонажа Красной Краски и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cs="Times New Roman" w:ascii="Times New Roman" w:hAnsi="Times New Roman"/>
        </w:rPr>
        <w:t>представляются, как е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 загадки.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ru-RU"/>
        </w:rPr>
        <w:t>первом</w:t>
      </w:r>
      <w:r>
        <w:rPr>
          <w:rFonts w:cs="Times New Roman" w:ascii="Times New Roman" w:hAnsi="Times New Roman"/>
        </w:rPr>
        <w:t xml:space="preserve"> этапе работы с мнемотаблицами используется показ и рассм</w:t>
      </w:r>
      <w:r>
        <w:rPr>
          <w:rFonts w:cs="Times New Roman" w:ascii="Times New Roman" w:hAnsi="Times New Roman"/>
          <w:lang w:val="ru-RU"/>
        </w:rPr>
        <w:t>атривание</w:t>
      </w:r>
      <w:r>
        <w:rPr>
          <w:rFonts w:cs="Times New Roman" w:ascii="Times New Roman" w:hAnsi="Times New Roman"/>
        </w:rPr>
        <w:t xml:space="preserve"> того, что на ней изображено - группировка информации.</w:t>
      </w:r>
    </w:p>
    <w:p>
      <w:pPr>
        <w:pStyle w:val="16"/>
        <w:shd w:fill="auto" w:val="clear"/>
        <w:spacing w:lineRule="auto" w:line="360" w:before="0" w:after="0"/>
        <w:ind w:left="20" w:hanging="2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На втором этапе - дети с помощью педагога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>расшифровывают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</w:rPr>
        <w:t xml:space="preserve">  информацию - перер</w:t>
      </w:r>
      <w:r>
        <w:rPr>
          <w:rFonts w:cs="Times New Roman" w:ascii="Times New Roman" w:hAnsi="Times New Roman"/>
          <w:lang w:val="ru-RU"/>
        </w:rPr>
        <w:t xml:space="preserve">абатывают </w:t>
      </w:r>
      <w:r>
        <w:rPr>
          <w:rFonts w:cs="Times New Roman" w:ascii="Times New Roman" w:hAnsi="Times New Roman"/>
        </w:rPr>
        <w:t xml:space="preserve"> символ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</w:rPr>
        <w:t>в образы.</w:t>
      </w:r>
    </w:p>
    <w:p>
      <w:pPr>
        <w:pStyle w:val="16"/>
        <w:shd w:fill="auto" w:val="clear"/>
        <w:spacing w:lineRule="auto" w:line="360" w:before="0" w:after="0"/>
        <w:ind w:left="20" w:right="-1" w:hanging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6"/>
        <w:shd w:fill="auto" w:val="clear"/>
        <w:spacing w:lineRule="auto" w:line="360" w:before="0" w:after="0"/>
        <w:ind w:left="20" w:right="-1" w:hanging="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Style30"/>
        <w:shd w:fill="auto" w:val="clear"/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Arial"/>
          <w:b/>
          <w:sz w:val="28"/>
          <w:szCs w:val="28"/>
          <w:lang w:val="ru-RU"/>
        </w:rPr>
        <w:t>Система работы с мнемотаблицами  в перспективном планировании.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1699"/>
        <w:gridCol w:w="4816"/>
        <w:gridCol w:w="2268"/>
      </w:tblGrid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36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\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360"/>
              <w:ind w:left="50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есяц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360"/>
              <w:ind w:left="94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Названи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36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таблицы.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н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атюрм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7.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сновные цвет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en-US"/>
              </w:rPr>
              <w:t>1.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Окт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йз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5.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иды пейзажа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6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Теплые цвет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2.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олодные цв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3.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оя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ымковская игруш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.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Цветовой спектр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4.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ды народных игрушек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0-а.</w:t>
            </w:r>
          </w:p>
        </w:tc>
      </w:tr>
      <w:tr>
        <w:trPr>
          <w:trHeight w:val="28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ртрет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8.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иды портрет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№</w:t>
            </w:r>
            <w:r>
              <w:rPr>
                <w:rStyle w:val="1pt"/>
                <w:rFonts w:eastAsia="Arial" w:cs="Arial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pt"/>
                <w:rFonts w:eastAsia="Arial"/>
                <w:sz w:val="28"/>
                <w:szCs w:val="28"/>
                <w:lang w:val="ru-RU" w:eastAsia="en-US"/>
              </w:rPr>
              <w:t>9.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екаб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ородецкая рос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2.</w:t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вар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жельская рос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1.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auto" w:line="240"/>
              <w:ind w:left="42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Февра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Хохл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13.</w:t>
            </w:r>
          </w:p>
        </w:tc>
      </w:tr>
      <w:tr>
        <w:trPr>
          <w:trHeight w:val="5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ртрет. Виды портрет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8, 9.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р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бота со всеми видами таблиц по закреплению и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прель</w:t>
            </w:r>
          </w:p>
        </w:tc>
        <w:tc>
          <w:tcPr>
            <w:tcW w:w="48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истематизации знании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shd w:fill="auto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й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tabs>
          <w:tab w:val="clear" w:pos="708"/>
          <w:tab w:val="left" w:pos="423" w:leader="none"/>
        </w:tabs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мнемотаб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блица № 1.  Основные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tbl>
      <w:tblPr>
        <w:tblW w:w="5387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60020</wp:posOffset>
                      </wp:positionV>
                      <wp:extent cx="2857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6pt;margin-top:1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329565</wp:posOffset>
                      </wp:positionV>
                      <wp:extent cx="171450" cy="180975"/>
                      <wp:effectExtent l="7620" t="1206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35pt;margin-top:25.95pt;width:13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34315</wp:posOffset>
                      </wp:positionV>
                      <wp:extent cx="171450" cy="180975"/>
                      <wp:effectExtent l="7620" t="12065" r="825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18.45pt;width:13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48590</wp:posOffset>
                      </wp:positionV>
                      <wp:extent cx="171450" cy="180975"/>
                      <wp:effectExtent l="7620" t="1206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11.7pt;width:13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4145</wp:posOffset>
                      </wp:positionV>
                      <wp:extent cx="342265" cy="2755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1.7pt;mso-wrap-distance-left:9.05pt;mso-wrap-distance-right:9.05pt;mso-wrap-distance-top:0pt;mso-wrap-distance-bottom:0pt;margin-top:11.35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3040</wp:posOffset>
                      </wp:positionV>
                      <wp:extent cx="342265" cy="2755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1.7pt;mso-wrap-distance-left:9.05pt;mso-wrap-distance-right:9.05pt;mso-wrap-distance-top:0pt;mso-wrap-distance-bottom:0pt;margin-top:15.2pt;mso-position-vertical-relative:text;margin-left: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97485</wp:posOffset>
                      </wp:positionV>
                      <wp:extent cx="171450" cy="180975"/>
                      <wp:effectExtent l="7620" t="1206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15.55pt;width:13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73660</wp:posOffset>
                      </wp:positionV>
                      <wp:extent cx="171450" cy="180975"/>
                      <wp:effectExtent l="7620" t="1206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5.8pt;width:13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4140</wp:posOffset>
                      </wp:positionV>
                      <wp:extent cx="171450" cy="180975"/>
                      <wp:effectExtent l="7620" t="1206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8.2pt;width:13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71450</wp:posOffset>
                      </wp:positionV>
                      <wp:extent cx="342265" cy="2755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1.7pt;mso-wrap-distance-left:9.05pt;mso-wrap-distance-right:9.05pt;mso-wrap-distance-top:0pt;mso-wrap-distance-bottom:0pt;margin-top:13.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50927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55pt;margin-top:40.1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75895</wp:posOffset>
                      </wp:positionV>
                      <wp:extent cx="323850" cy="304800"/>
                      <wp:effectExtent l="15240" t="13970" r="1587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6.05pt;margin-top:13.85pt;width:25.45pt;height:23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8270</wp:posOffset>
                      </wp:positionV>
                      <wp:extent cx="409575" cy="3810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80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1.65pt;margin-top:10.1pt;width:32.2pt;height:29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летка- </w:t>
      </w:r>
      <w:r>
        <w:rPr>
          <w:sz w:val="28"/>
          <w:szCs w:val="28"/>
        </w:rPr>
        <w:t>"кисточка"- Красная Краска взяла кисточку и пошла гулять по стране Красо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Клетка-  </w:t>
      </w:r>
      <w:r>
        <w:rPr>
          <w:sz w:val="28"/>
          <w:szCs w:val="28"/>
        </w:rPr>
        <w:t>"ёлка"- Красная Краска прошла через лес;</w:t>
      </w:r>
    </w:p>
    <w:p>
      <w:pPr>
        <w:pStyle w:val="Normal"/>
        <w:rPr/>
      </w:pPr>
      <w:r>
        <w:rPr>
          <w:b/>
          <w:sz w:val="28"/>
          <w:szCs w:val="28"/>
        </w:rPr>
        <w:t>3. Клетка- "</w:t>
      </w:r>
      <w:r>
        <w:rPr>
          <w:sz w:val="28"/>
          <w:szCs w:val="28"/>
        </w:rPr>
        <w:t>квадрат красного цвета"- и попала в свой домик красного цвета;</w:t>
      </w:r>
    </w:p>
    <w:p>
      <w:pPr>
        <w:pStyle w:val="Normal"/>
        <w:rPr/>
      </w:pPr>
      <w:r>
        <w:rPr>
          <w:b/>
          <w:sz w:val="28"/>
          <w:szCs w:val="28"/>
        </w:rPr>
        <w:t>4. Клетка-</w:t>
      </w:r>
      <w:r>
        <w:rPr>
          <w:sz w:val="28"/>
          <w:szCs w:val="28"/>
        </w:rPr>
        <w:t xml:space="preserve"> "дорожка"- затем Красная Краска дальше  пошла по дорожк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Клетка- </w:t>
      </w:r>
      <w:r>
        <w:rPr>
          <w:sz w:val="28"/>
          <w:szCs w:val="28"/>
        </w:rPr>
        <w:t>"квадрат жёлтого цвета"- и пришла в домик Жёлтой Краски, но там никого не было;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ёлка"-затем Красная Краска пошла через лес;</w:t>
      </w:r>
    </w:p>
    <w:p>
      <w:pPr>
        <w:pStyle w:val="Normal"/>
        <w:rPr/>
      </w:pPr>
      <w:r>
        <w:rPr>
          <w:b/>
          <w:sz w:val="28"/>
          <w:szCs w:val="28"/>
        </w:rPr>
        <w:t>7. Клетка</w:t>
      </w:r>
      <w:r>
        <w:rPr>
          <w:sz w:val="28"/>
          <w:szCs w:val="28"/>
        </w:rPr>
        <w:t>- "квадрат синего цвета"- и пришла в домик Синей Краски , но и там никого не было;</w:t>
      </w:r>
    </w:p>
    <w:p>
      <w:pPr>
        <w:pStyle w:val="Normal"/>
        <w:rPr/>
      </w:pPr>
      <w:r>
        <w:rPr>
          <w:b/>
          <w:sz w:val="28"/>
          <w:szCs w:val="28"/>
        </w:rPr>
        <w:t>8. Клетка</w:t>
      </w:r>
      <w:r>
        <w:rPr>
          <w:sz w:val="28"/>
          <w:szCs w:val="28"/>
        </w:rPr>
        <w:t>- "цветок"- Красная Краска оказалась на поляне цветов, собрала букет;</w:t>
      </w:r>
    </w:p>
    <w:p>
      <w:pPr>
        <w:pStyle w:val="Normal"/>
        <w:rPr/>
      </w:pPr>
      <w:r>
        <w:rPr>
          <w:b/>
          <w:sz w:val="28"/>
          <w:szCs w:val="28"/>
        </w:rPr>
        <w:t>9.Клетка</w:t>
      </w:r>
      <w:r>
        <w:rPr>
          <w:sz w:val="28"/>
          <w:szCs w:val="28"/>
        </w:rPr>
        <w:t>- "улыбка"-  пришла к нам в детский сад и встретила здесь Синюю и Жёлтую Краску. Художник, который был в гостях у ребят, рассказал, что Синяя, Жёлтая и Красная краски у него самые главные, потому что, смешиваясь они образуют нов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аблица № 2.  Тёплые ц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54305</wp:posOffset>
                      </wp:positionV>
                      <wp:extent cx="342265" cy="2755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1.7pt;mso-wrap-distance-left:9.05pt;mso-wrap-distance-right:9.05pt;mso-wrap-distance-top:0pt;mso-wrap-distance-bottom:0pt;margin-top:12.1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34950</wp:posOffset>
                      </wp:positionV>
                      <wp:extent cx="581025" cy="1905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5pt;margin-top:18.5pt;width:4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58750</wp:posOffset>
                      </wp:positionV>
                      <wp:extent cx="276225" cy="2762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.9pt;margin-top:12.5pt;width:21.7pt;height:21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9070</wp:posOffset>
                      </wp:positionV>
                      <wp:extent cx="276225" cy="2762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14.1pt;width:21.7pt;height:21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79070</wp:posOffset>
                      </wp:positionV>
                      <wp:extent cx="238125" cy="323850"/>
                      <wp:effectExtent l="5715" t="5080" r="215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4.1pt;width:18.7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Клетка- </w:t>
      </w:r>
      <w:r>
        <w:rPr>
          <w:sz w:val="28"/>
          <w:szCs w:val="28"/>
        </w:rPr>
        <w:t>"красный квадрат"- Красная Краска из своего домика прислала письмо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Клетка- </w:t>
      </w:r>
      <w:r>
        <w:rPr>
          <w:sz w:val="28"/>
          <w:szCs w:val="28"/>
        </w:rPr>
        <w:t>"розовый прямоугольник"-  конверт розового цве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светло- зелёный круг"- она пишет, что около её домика растёт светло- зелёная трава, по которой она гуляет и угощается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"оранжевый круг"- оранжевыми апельсинами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банан"- жёлтыми бананами.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"буква"Т"- она хочет нам сообщить, что все эти цвета называют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ёплы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аблица № 3. Холодные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2335</wp:posOffset>
                </wp:positionV>
                <wp:extent cx="3420745" cy="11855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35pt;mso-wrap-distance-left:9pt;mso-wrap-distance-right:9pt;mso-wrap-distance-top:0pt;mso-wrap-distance-bottom:0pt;margin-top:171.05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8.1pt;margin-top:16pt;width:45.7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79" coordsize="21600,21600" o:spt="79" adj="14035,5400,5400,5400" path="m0@13l@10@13l@10@5l@9@5l10800,l@12@5l@11@5l@11@13l21600@13l21600,21600l,21600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7"/>
                                    <v:f eqn="sum @13 height 0"/>
                                    <v:f eqn="prod 1 @14 2"/>
                                  </v:formulas>
                                  <v:path gradientshapeok="t" o:connecttype="rect" textboxrect="0,@13,21600,21600"/>
                                  <v:handles>
                                    <v:h position="@10,@5"/>
                                    <v:h position="@9,0"/>
                                    <v:h position="21600,@5"/>
                                    <v:h position="0,@13"/>
                                  </v:handles>
                                </v:shapetype>
                                <v:shape id="shape_0" fillcolor="white" stroked="t" o:allowincell="t" style="position:absolute;margin-left:32.05pt;margin-top:9.25pt;width:10.45pt;height:22.45pt;mso-wrap-style:none;v-text-anchor:middle" type="_x0000_t7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            <v:stroke joinstyle="miter"/>
                                  <v:formulas>
                                    <v:f eqn="val #1"/>
                                    <v:f eqn="prod @0 2 1"/>
                                    <v:f eqn="val #2"/>
                                    <v:f eqn="sum 21600 0 @1"/>
                                    <v:f eqn="prod @3 1 2"/>
                                    <v:f eqn="val #0"/>
                                    <v:f eqn="sum 10800 0 @0"/>
                                    <v:f eqn="sum 10800 @0 0"/>
                                    <v:f eqn="prod 1 @2 2"/>
                                    <v:f eqn="sum 10800 0 @8"/>
                                    <v:f eqn="sum 10800 @8 0"/>
                                    <v:f eqn="sum width 0 @5"/>
                                    <v:f eqn="sum height 0 @5"/>
                                    <v:f eqn="prod @8 @5 @0"/>
                                    <v:f eqn="sum width 0 @13"/>
                                  </v:formulas>
                                  <v:path gradientshapeok="t" o:connecttype="rect" textboxrect="@13,@9,@14,@10"/>
                                  <v:handles>
                                    <v:h position="@9,@5"/>
                                    <v:h position="@6,0"/>
                                    <v:h position="21600,@5"/>
                                  </v:handles>
                                </v:shapetype>
                                <v:shape id="shape_0" fillcolor="white" stroked="t" o:allowincell="t" style="position:absolute;margin-left:20.9pt;margin-top:9.25pt;width:31.85pt;height:28.85pt;mso-wrap-style:none;v-text-anchor:middle" type="_x0000_t7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35.35pt;margin-top:19.1pt;width:28.45pt;height:9.7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4" coordsize="21600,21600" o:spt="64" adj="0,2700" path="m@11@0c@16@3@18@4@13@0l@20@5c@23@7@21@6@19@5xe">
                                  <v:stroke joinstyle="miter"/>
                                  <v:formulas>
                                    <v:f eqn="val #1"/>
                                    <v:f eqn="val #0"/>
                                    <v:f eqn="prod @0 10 3"/>
                                    <v:f eqn="sum @0 0 @2"/>
                                    <v:f eqn="sum @0 @2 0"/>
                                    <v:f eqn="sum height 0 @0"/>
                                    <v:f eqn="sum @5 0 @2"/>
                                    <v:f eqn="sum @5 @2 0"/>
                                    <v:f eqn="prod 2 @1 1"/>
                                    <v:f eqn="abs @1"/>
                                    <v:f eqn="if @8 0 @8"/>
                                    <v:f eqn="sum 0 0 @10"/>
                                    <v:f eqn="if @8 @8 0"/>
                                    <v:f eqn="sum width 0 @12"/>
                                    <v:f eqn="sum @10 @13 0"/>
                                    <v:f eqn="prod 1 @14 3"/>
                                    <v:f eqn="sum @11 @15 0"/>
                                    <v:f eqn="sum @16 @13 0"/>
                                    <v:f eqn="prod 1 @17 2"/>
                                    <v:f eqn="sum 0 @12 0"/>
                                    <v:f eqn="sum width @10 0"/>
                                    <v:f eqn="sum @19 @15 0"/>
                                    <v:f eqn="sum @21 @20 0"/>
                                    <v:f eqn="prod 1 @22 2"/>
                                    <v:f eqn="sum width 0 @9"/>
                                    <v:f eqn="sum 10800 @1 0"/>
                                    <v:f eqn="sum 10800 0 @1"/>
                                    <v:f eqn="max @11 @19"/>
                                    <v:f eqn="min @13 @20"/>
                                    <v:f eqn="prod 2 @0 1"/>
                                    <v:f eqn="sum height 0 @29"/>
                                  </v:formulas>
                                  <v:path gradientshapeok="t" o:connecttype="rect" textboxrect="@27,@29,@28,@30"/>
                                  <v:handles>
                                    <v:h position="0,@0"/>
                                    <v:h position="@25,21600"/>
                                  </v:handles>
                                </v:shapetype>
                                <v:shape id="shape_0" fillcolor="white" stroked="t" o:allowincell="t" style="position:absolute;margin-left:22.5pt;margin-top:5.75pt;width:51.7pt;height:5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9870</wp:posOffset>
                </wp:positionH>
                <wp:positionV relativeFrom="paragraph">
                  <wp:posOffset>203200</wp:posOffset>
                </wp:positionV>
                <wp:extent cx="58102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.1pt;margin-top:16pt;width:4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07035</wp:posOffset>
                </wp:positionH>
                <wp:positionV relativeFrom="paragraph">
                  <wp:posOffset>117475</wp:posOffset>
                </wp:positionV>
                <wp:extent cx="133350" cy="285750"/>
                <wp:effectExtent l="5080" t="825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5766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05pt;margin-top:9.25pt;width:10.45pt;height:22.4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117475</wp:posOffset>
                </wp:positionV>
                <wp:extent cx="405130" cy="367030"/>
                <wp:effectExtent l="7620" t="6985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672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9pt;margin-top:9.25pt;width:31.85pt;height:28.8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48945</wp:posOffset>
                </wp:positionH>
                <wp:positionV relativeFrom="paragraph">
                  <wp:posOffset>242570</wp:posOffset>
                </wp:positionV>
                <wp:extent cx="361950" cy="123825"/>
                <wp:effectExtent l="5080" t="5715" r="5715" b="7442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cloudCallout">
                          <a:avLst>
                            <a:gd name="adj1" fmla="val -34208"/>
                            <a:gd name="adj2" fmla="val 6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35pt;margin-top:19.1pt;width:28.4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73025</wp:posOffset>
                </wp:positionV>
                <wp:extent cx="657225" cy="76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632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5400 h 43200"/>
                            <a:gd name="textAreaBottom" fmla="*/ 378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5pt;margin-top:5.75pt;width:51.7pt;height: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синий прямоугольник"- письмо- конверт синего цве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Клетка- </w:t>
      </w:r>
      <w:r>
        <w:rPr>
          <w:sz w:val="28"/>
          <w:szCs w:val="28"/>
        </w:rPr>
        <w:t>"дворец"- прислала  из своего дворца Снежная Королева;</w:t>
      </w:r>
    </w:p>
    <w:p>
      <w:pPr>
        <w:pStyle w:val="Normal"/>
        <w:rPr/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снежинка"- она пишет, что в её царстве часто идёт снег с фиолетовыми снежинк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туча"- по небу плывут сказочные тучи тёмно- зелёного цве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Клетка- </w:t>
      </w:r>
      <w:r>
        <w:rPr>
          <w:sz w:val="28"/>
          <w:szCs w:val="28"/>
        </w:rPr>
        <w:t>"волнистая линия"- плещется незамерзающее голубое море;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буква- Х"- эти названные цвета в Стране Красок наз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"холодные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аблица № 4. Цветовой спек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руж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>
          <w:trHeight w:val="1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3040</wp:posOffset>
                      </wp:positionV>
                      <wp:extent cx="1270" cy="27686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772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15.3pt;width:0.05pt;height:21.7pt;flip:y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45440</wp:posOffset>
                      </wp:positionV>
                      <wp:extent cx="76835" cy="12446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124560" cy="77040"/>
                              </a:xfrm>
                              <a:prstGeom prst="bentConnector3">
                                <a:avLst>
                                  <a:gd name="adj1" fmla="val 4956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42.95pt;margin-top:27.3pt;width:5.95pt;height:9.7pt;flip:y;rotation:90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фаз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3040</wp:posOffset>
                      </wp:positionV>
                      <wp:extent cx="914400" cy="914400"/>
                      <wp:effectExtent l="5080" t="508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15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табличка- подсказка к стихотворению, которое помогает всегда правильно нарисовать Радугу: "Каждый охотник желает знать, где сидит фазан"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буква - К - красного цвета"- первое слово - "каждый"- начинается на звук "К"- и первый цвет в Радуге- красный- тоже начинается на эту букв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ружьё оранжевого цвета"-  обозначает охотника"- второе слово-" охотник"-начинается на звук "О", как и второй цвет в Радуг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буква "Ж"- жёлтого цвета"- третье слово -"желает"- и третий цвет в Радуге - жёлтый. Оба слова: "жёлтый" и  "желает"- начинаются на звук"ж"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буква "З" зелёного цвета"- четвёртое слово- "знать" и четвёртый цвет в Радуге -" зелёный"-  оба слова начинаются на звук "З"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знак" ?"- голубого цвета"- обозначает слово- "где", а пятый цвет в Радуге- голубой, оба слова начинаются на звук "Г".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стул синего цвета"- шестое слово -"сидит"- и шестой цвет в Радуге- синий, оба эти слова начинаются на звук "С".</w:t>
      </w:r>
    </w:p>
    <w:p>
      <w:pPr>
        <w:pStyle w:val="Normal"/>
        <w:rPr/>
      </w:pPr>
      <w:r>
        <w:rPr>
          <w:b/>
          <w:sz w:val="28"/>
          <w:szCs w:val="28"/>
        </w:rPr>
        <w:t>7. Клетка</w:t>
      </w:r>
      <w:r>
        <w:rPr>
          <w:sz w:val="28"/>
          <w:szCs w:val="28"/>
        </w:rPr>
        <w:t>- "фазан"- фиолетового цвета"- последний цвет в Радуге- фиолетовый, оба слова начинаются на звук "Ф".</w:t>
      </w:r>
    </w:p>
    <w:p>
      <w:pPr>
        <w:pStyle w:val="Normal"/>
        <w:rPr/>
      </w:pPr>
      <w:r>
        <w:rPr>
          <w:b/>
          <w:sz w:val="28"/>
          <w:szCs w:val="28"/>
        </w:rPr>
        <w:t>8. Клетка</w:t>
      </w:r>
      <w:r>
        <w:rPr>
          <w:sz w:val="28"/>
          <w:szCs w:val="28"/>
        </w:rPr>
        <w:t>- "радуга"- теперь мы легко  нарисуем Радуг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аблица № 5. Пейз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4310</wp:posOffset>
                </wp:positionV>
                <wp:extent cx="3209925" cy="169926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5"/>
                              <w:gridCol w:w="15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3.8pt;mso-wrap-distance-left:9pt;mso-wrap-distance-right:9pt;mso-wrap-distance-top:0pt;mso-wrap-distance-bottom:0pt;margin-top:15.3pt;mso-position-vertical-relative:text;margin-left:11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5"/>
                        <w:gridCol w:w="15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9.1pt;margin-top:26.45pt;width:13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1pt;margin-top:19.7pt;width:13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7.6pt;margin-top:10pt;width:13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0.15pt;margin-top:10pt;width:28.45pt;height:9.7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8" coordsize="21600,21600" o:spt="38" adj="10800" path="m,c@2,0@0,5400@0,10800c@0@5@4,21600,21600,21600nfe">
                                  <v:stroke joinstyle="miter"/>
                                  <v:formulas>
                                    <v:f eqn="val #0"/>
                                    <v:f eqn="sum 0 @0 0"/>
                                    <v:f eqn="prod 1 @1 2"/>
                                    <v:f eqn="sum width @0 0"/>
                                    <v:f eqn="prod 1 @3 2"/>
                                    <v:f eqn="prod height 3 4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40.4pt;margin-top:2.6pt;width:0.1pt;height:0.05pt" type="_x0000_t38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6.05pt;margin-top:17.65pt;width:51.7pt;height:11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5.5pt;margin-top:17.65pt;width:51.7pt;height:5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7.5pt;margin-top:29.65pt;width:51.7pt;height:5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2.05pt;margin-top:11.5pt;width:45.7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9.55pt;margin-top:7pt;width:29.95pt;height:4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335915</wp:posOffset>
                </wp:positionV>
                <wp:extent cx="171450" cy="180975"/>
                <wp:effectExtent l="7620" t="12065" r="82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1pt;margin-top:26.45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250190</wp:posOffset>
                </wp:positionV>
                <wp:extent cx="171450" cy="180975"/>
                <wp:effectExtent l="7620" t="12065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1pt;margin-top:19.7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127000</wp:posOffset>
                </wp:positionV>
                <wp:extent cx="171450" cy="180975"/>
                <wp:effectExtent l="7620" t="12065" r="825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6pt;margin-top:10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55905</wp:posOffset>
                </wp:positionH>
                <wp:positionV relativeFrom="paragraph">
                  <wp:posOffset>127000</wp:posOffset>
                </wp:positionV>
                <wp:extent cx="361950" cy="123825"/>
                <wp:effectExtent l="5080" t="5715" r="5715" b="7442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3840"/>
                        </a:xfrm>
                        <a:prstGeom prst="cloudCallout">
                          <a:avLst>
                            <a:gd name="adj1" fmla="val -34208"/>
                            <a:gd name="adj2" fmla="val 640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.15pt;margin-top:10pt;width:28.45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513080</wp:posOffset>
                </wp:positionH>
                <wp:positionV relativeFrom="paragraph">
                  <wp:posOffset>33020</wp:posOffset>
                </wp:positionV>
                <wp:extent cx="1270" cy="1270"/>
                <wp:effectExtent l="5080" t="444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curvedConnector5">
                          <a:avLst>
                            <a:gd name="adj1" fmla="val 133333"/>
                            <a:gd name="adj2" fmla="val 50000"/>
                            <a:gd name="adj3" fmla="val 1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.4pt;margin-top:2.6pt;width:0.1pt;height:0.05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6835</wp:posOffset>
                </wp:positionH>
                <wp:positionV relativeFrom="paragraph">
                  <wp:posOffset>224155</wp:posOffset>
                </wp:positionV>
                <wp:extent cx="657225" cy="1524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228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11160 h 86400"/>
                            <a:gd name="textAreaBottom" fmla="*/ 7524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.05pt;margin-top:17.65pt;width:51.7pt;height:1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224155</wp:posOffset>
                </wp:positionV>
                <wp:extent cx="657225" cy="76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632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5400 h 43200"/>
                            <a:gd name="textAreaBottom" fmla="*/ 378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17.65pt;width:51.7pt;height: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376555</wp:posOffset>
                </wp:positionV>
                <wp:extent cx="657225" cy="762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632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5400 h 43200"/>
                            <a:gd name="textAreaBottom" fmla="*/ 378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.5pt;margin-top:29.65pt;width:51.7pt;height: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53035</wp:posOffset>
                </wp:positionH>
                <wp:positionV relativeFrom="paragraph">
                  <wp:posOffset>146050</wp:posOffset>
                </wp:positionV>
                <wp:extent cx="58102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05pt;margin-top:11.5pt;width:4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48285</wp:posOffset>
                </wp:positionH>
                <wp:positionV relativeFrom="paragraph">
                  <wp:posOffset>88900</wp:posOffset>
                </wp:positionV>
                <wp:extent cx="381000" cy="600075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00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55pt;margin-top:7pt;width:29.9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"картина"- Если видишь на картине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 xml:space="preserve">- "река"- Нарисована- река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ель"- Или- ель и белый  иней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облака"- А над ними- облака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"буква "С"- Или- снежная равнина-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волнистая линия"- Или море-</w:t>
      </w:r>
    </w:p>
    <w:p>
      <w:pPr>
        <w:pStyle w:val="Normal"/>
        <w:rPr/>
      </w:pPr>
      <w:r>
        <w:rPr>
          <w:b/>
          <w:sz w:val="28"/>
          <w:szCs w:val="28"/>
        </w:rPr>
        <w:t>7. Клетка</w:t>
      </w:r>
      <w:r>
        <w:rPr>
          <w:sz w:val="28"/>
          <w:szCs w:val="28"/>
        </w:rPr>
        <w:t>- "шалаш"- И- шалаш- обязательно картина называется- пейз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аблица нарисована в букве "П"- потому что слово "пейзаж"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на звук "П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6. Виды пейз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3420745" cy="1185545"/>
                <wp:effectExtent l="0" t="0" r="0" b="0"/>
                <wp:wrapSquare wrapText="bothSides"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35pt;mso-wrap-distance-left:9pt;mso-wrap-distance-right:9pt;mso-wrap-distance-top:0pt;mso-wrap-distance-bottom:0pt;margin-top:156.8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16.05pt;margin-top:13pt;width:51.7pt;height:5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05pt;margin-top:25pt;width:51.7pt;height:5.95pt;mso-wrap-style:none;v-text-anchor:middle" type="_x0000_t6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coordsize="810,612" path="m0,552c75,358,150,164,240,87c330,10,445,0,540,87c635,174,763,527,810,612e" stroked="t" o:allowincell="t" style="position:absolute;margin-left:11.05pt;margin-top:8.65pt;width:40.45pt;height:30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5.4pt;margin-top:8.65pt;width:19.45pt;height:26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31.4pt;margin-top:31pt;width:13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1.4pt;margin-top:21.25pt;width:13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9pt;margin-top:12.35pt;width:13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03835</wp:posOffset>
                </wp:positionH>
                <wp:positionV relativeFrom="paragraph">
                  <wp:posOffset>165100</wp:posOffset>
                </wp:positionV>
                <wp:extent cx="657225" cy="76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632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5400 h 43200"/>
                            <a:gd name="textAreaBottom" fmla="*/ 378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05pt;margin-top:13pt;width:51.7pt;height: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317500</wp:posOffset>
                </wp:positionV>
                <wp:extent cx="657225" cy="762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6320"/>
                        </a:xfrm>
                        <a:custGeom>
                          <a:avLst/>
                          <a:gdLst>
                            <a:gd name="textAreaLeft" fmla="*/ 0 w 372600"/>
                            <a:gd name="textAreaRight" fmla="*/ 372960 w 372600"/>
                            <a:gd name="textAreaTop" fmla="*/ 5400 h 43200"/>
                            <a:gd name="textAreaBottom" fmla="*/ 3780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05pt;margin-top:25pt;width:51.7pt;height: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40335</wp:posOffset>
                </wp:positionH>
                <wp:positionV relativeFrom="paragraph">
                  <wp:posOffset>109855</wp:posOffset>
                </wp:positionV>
                <wp:extent cx="514350" cy="388620"/>
                <wp:effectExtent l="5080" t="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612">
                              <a:moveTo>
                                <a:pt x="0" y="552"/>
                              </a:moveTo>
                              <a:cubicBezTo>
                                <a:pt x="75" y="358"/>
                                <a:pt x="150" y="164"/>
                                <a:pt x="240" y="87"/>
                              </a:cubicBezTo>
                              <a:cubicBezTo>
                                <a:pt x="330" y="10"/>
                                <a:pt x="445" y="0"/>
                                <a:pt x="540" y="87"/>
                              </a:cubicBezTo>
                              <a:cubicBezTo>
                                <a:pt x="635" y="174"/>
                                <a:pt x="763" y="527"/>
                                <a:pt x="810" y="6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612" path="m0,552c75,358,150,164,240,87c330,10,445,0,540,87c635,174,763,527,810,612e" stroked="t" o:allowincell="t" style="position:absolute;margin-left:11.05pt;margin-top:8.65pt;width:40.45pt;height:3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22580</wp:posOffset>
                </wp:positionH>
                <wp:positionV relativeFrom="paragraph">
                  <wp:posOffset>109855</wp:posOffset>
                </wp:positionV>
                <wp:extent cx="247650" cy="3333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5.4pt;margin-top:8.65pt;width:1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98780</wp:posOffset>
                </wp:positionH>
                <wp:positionV relativeFrom="paragraph">
                  <wp:posOffset>393700</wp:posOffset>
                </wp:positionV>
                <wp:extent cx="171450" cy="180975"/>
                <wp:effectExtent l="7620" t="12065" r="825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4pt;margin-top:31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98780</wp:posOffset>
                </wp:positionH>
                <wp:positionV relativeFrom="paragraph">
                  <wp:posOffset>269875</wp:posOffset>
                </wp:positionV>
                <wp:extent cx="171450" cy="180975"/>
                <wp:effectExtent l="7620" t="12065" r="825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4pt;margin-top:21.25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79730</wp:posOffset>
                </wp:positionH>
                <wp:positionV relativeFrom="paragraph">
                  <wp:posOffset>156845</wp:posOffset>
                </wp:positionV>
                <wp:extent cx="171450" cy="180975"/>
                <wp:effectExtent l="7620" t="12065" r="825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9pt;margin-top:12.35pt;width:13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буква "П"- таблица про то, каким бывает  пейзаж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волнистая линия"- пейзаж бывает морско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гора"- пейзаж бывает гор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"прямоугольник- дом"- пейзаж бывает городско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ель"- пейзаж бывает ландшафтный или с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может быть изображена в кру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701800" cy="189230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блица № 7. Натюрм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</w:tblGrid>
      <w:tr>
        <w:trPr>
          <w:trHeight w:val="8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</w:t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чашка"- Если видишь на картине чашку кофе на стол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графин"- Или морс в большом графин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роза"- Или розу в хрустале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ваза"- или бронзовую вазу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 xml:space="preserve">- "груша"- Или грушу, 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 xml:space="preserve">- "торт"- Или торт, или все предметы сразу- знай, что это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тюрморт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8. Порт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3420745" cy="153479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лё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0.85pt;mso-wrap-distance-left:9pt;mso-wrap-distance-right:9pt;mso-wrap-distance-top:0pt;mso-wrap-distance-bottom:0pt;margin-top:148.55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4.85pt;margin-top:10.15pt;width:19.45pt;height:26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coordsize="687,716" path="m10,613c20,525,183,175,250,88c317,1,345,0,415,88c485,176,653,526,670,613c687,700,560,598,520,613c480,628,470,716,430,700c390,684,320,534,280,520c240,506,235,598,190,614c145,630,0,701,10,613xe" fillcolor="white" stroked="t" o:allowincell="t" style="position:absolute;margin-left:19.55pt;margin-top:5.75pt;width:34.3pt;height:35.75pt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0.1pt;margin-top:5.75pt;width:0.1pt;height:17.6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7pt;margin-top:10.15pt;width:0pt;height:11.9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.1pt;margin-top:23.95pt;width:0.1pt;height:0.05pt;flip:x;rotation:90" type="_x0000_t34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65pt;margin-top:19.3pt;width:0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45pt;margin-top:6.3pt;width:0pt;height:15.75pt;flip:x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2pt;margin-top:6.3pt;width:19.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2pt;margin-top:13.15pt;width:19.5pt;height:0.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2pt;margin-top:-0.35pt;width:0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3pt;margin-top:4.95pt;width:0.1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3pt;margin-top:-0.35pt;width:0.1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лё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0.15pt;margin-top:12.35pt;width:32.2pt;height:29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315595</wp:posOffset>
                </wp:positionH>
                <wp:positionV relativeFrom="paragraph">
                  <wp:posOffset>128905</wp:posOffset>
                </wp:positionV>
                <wp:extent cx="247650" cy="33337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85pt;margin-top:10.15pt;width:1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1" allowOverlap="1" relativeHeight="73">
                <wp:simplePos x="0" y="0"/>
                <wp:positionH relativeFrom="column">
                  <wp:posOffset>248285</wp:posOffset>
                </wp:positionH>
                <wp:positionV relativeFrom="paragraph">
                  <wp:posOffset>73025</wp:posOffset>
                </wp:positionV>
                <wp:extent cx="436245" cy="4546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716">
                              <a:moveTo>
                                <a:pt x="10" y="613"/>
                              </a:moveTo>
                              <a:cubicBezTo>
                                <a:pt x="20" y="525"/>
                                <a:pt x="183" y="175"/>
                                <a:pt x="250" y="88"/>
                              </a:cubicBezTo>
                              <a:cubicBezTo>
                                <a:pt x="317" y="1"/>
                                <a:pt x="345" y="0"/>
                                <a:pt x="415" y="88"/>
                              </a:cubicBezTo>
                              <a:cubicBezTo>
                                <a:pt x="485" y="176"/>
                                <a:pt x="653" y="526"/>
                                <a:pt x="670" y="613"/>
                              </a:cubicBezTo>
                              <a:cubicBezTo>
                                <a:pt x="687" y="700"/>
                                <a:pt x="560" y="598"/>
                                <a:pt x="520" y="613"/>
                              </a:cubicBezTo>
                              <a:cubicBezTo>
                                <a:pt x="480" y="628"/>
                                <a:pt x="470" y="716"/>
                                <a:pt x="430" y="700"/>
                              </a:cubicBezTo>
                              <a:cubicBezTo>
                                <a:pt x="390" y="684"/>
                                <a:pt x="320" y="534"/>
                                <a:pt x="280" y="520"/>
                              </a:cubicBezTo>
                              <a:cubicBezTo>
                                <a:pt x="240" y="506"/>
                                <a:pt x="235" y="598"/>
                                <a:pt x="190" y="614"/>
                              </a:cubicBezTo>
                              <a:cubicBezTo>
                                <a:pt x="145" y="630"/>
                                <a:pt x="0" y="701"/>
                                <a:pt x="10" y="6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716" path="m10,613c20,525,183,175,250,88c317,1,345,0,415,88c485,176,653,526,670,613c687,700,560,598,520,613c480,628,470,716,430,700c390,684,320,534,280,520c240,506,235,598,190,614c145,630,0,701,10,613xe" fillcolor="white" stroked="t" o:allowincell="t" style="position:absolute;margin-left:19.55pt;margin-top:5.75pt;width:34.3pt;height:35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55270</wp:posOffset>
                </wp:positionH>
                <wp:positionV relativeFrom="paragraph">
                  <wp:posOffset>73025</wp:posOffset>
                </wp:positionV>
                <wp:extent cx="1270" cy="22479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pt;margin-top:5.75pt;width:0.1pt;height:1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04190</wp:posOffset>
                </wp:positionH>
                <wp:positionV relativeFrom="paragraph">
                  <wp:posOffset>128905</wp:posOffset>
                </wp:positionV>
                <wp:extent cx="1270" cy="15176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7pt;margin-top:10.15pt;width:0pt;height:11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55270</wp:posOffset>
                </wp:positionH>
                <wp:positionV relativeFrom="paragraph">
                  <wp:posOffset>245110</wp:posOffset>
                </wp:positionV>
                <wp:extent cx="1270" cy="342900"/>
                <wp:effectExtent l="5080" t="508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800"/>
                        </a:xfrm>
                        <a:prstGeom prst="bentConnector3">
                          <a:avLst>
                            <a:gd name="adj1" fmla="val -3163333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pt;margin-top:23.95pt;width:0.1pt;height:0.0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503555</wp:posOffset>
                </wp:positionH>
                <wp:positionV relativeFrom="paragraph">
                  <wp:posOffset>245110</wp:posOffset>
                </wp:positionV>
                <wp:extent cx="1270" cy="127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65pt;margin-top:19.3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01015</wp:posOffset>
                </wp:positionH>
                <wp:positionV relativeFrom="paragraph">
                  <wp:posOffset>80010</wp:posOffset>
                </wp:positionV>
                <wp:extent cx="1270" cy="20066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45pt;margin-top:6.3pt;width:0pt;height:15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56540</wp:posOffset>
                </wp:positionH>
                <wp:positionV relativeFrom="paragraph">
                  <wp:posOffset>80010</wp:posOffset>
                </wp:positionV>
                <wp:extent cx="2482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pt;margin-top:6.3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56540</wp:posOffset>
                </wp:positionH>
                <wp:positionV relativeFrom="paragraph">
                  <wp:posOffset>167005</wp:posOffset>
                </wp:positionV>
                <wp:extent cx="248285" cy="1016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pt;margin-top:13.15pt;width:19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56540</wp:posOffset>
                </wp:positionH>
                <wp:positionV relativeFrom="paragraph">
                  <wp:posOffset>-4445</wp:posOffset>
                </wp:positionV>
                <wp:extent cx="1270" cy="127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2pt;margin-top:-0.3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57810</wp:posOffset>
                </wp:positionH>
                <wp:positionV relativeFrom="paragraph">
                  <wp:posOffset>62865</wp:posOffset>
                </wp:positionV>
                <wp:extent cx="1270" cy="127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3pt;margin-top:4.9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57810</wp:posOffset>
                </wp:positionH>
                <wp:positionV relativeFrom="paragraph">
                  <wp:posOffset>-4445</wp:posOffset>
                </wp:positionV>
                <wp:extent cx="1270" cy="127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3pt;margin-top:-0.3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55905</wp:posOffset>
                </wp:positionH>
                <wp:positionV relativeFrom="paragraph">
                  <wp:posOffset>156845</wp:posOffset>
                </wp:positionV>
                <wp:extent cx="409575" cy="3810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15pt;margin-top:12.35pt;width:32.2pt;height:2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прямоугольник"- Если видишь, что с картины смотрит кто- нибудь на нас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плащ"- Или принц в плаще старинно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лесенка"- Или в робе верхолаз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самолёт"- Лётчик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буква "Б"- Или балерина,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 xml:space="preserve">- "лицо"- Или Колька твой сосед- обязательно картина называет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т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9. Виды портр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439035</wp:posOffset>
                </wp:positionV>
                <wp:extent cx="3420745" cy="1185545"/>
                <wp:effectExtent l="0" t="0" r="0" b="0"/>
                <wp:wrapSquare wrapText="bothSides"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35pt;mso-wrap-distance-left:9pt;mso-wrap-distance-right:9pt;mso-wrap-distance-top:0pt;mso-wrap-distance-bottom:0pt;margin-top:192.05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6.6pt;margin-top:2.65pt;width:0.75pt;height:17.2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.35pt;margin-top:2.65pt;width:39.8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7.15pt;margin-top:2.7pt;width:0.1pt;height:17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130" coordsize="21600,21600" o:spt="130" path="m3600,l21600,qx@1@2qy@3@4l3600,21600qx@5@6qy@7@8xe">
                                  <v:stroke joinstyle="miter"/>
                                  <v:formulas>
                                    <v:f eqn="prod width 5 6"/>
                                    <v:f eqn="sum 0 21600 3600"/>
                                    <v:f eqn="sum 10800 0 0"/>
                                    <v:f eqn="sum 3600 @1 0"/>
                                    <v:f eqn="sum 10800 @2 0"/>
                                    <v:f eqn="sum 0 3600 3600"/>
                                    <v:f eqn="sum 0 21600 10800"/>
                                    <v:f eqn="sum 3600 @5 0"/>
                                    <v:f eqn="sum 0 @6 10800"/>
                                  </v:formulas>
                                  <v:path gradientshapeok="t" o:connecttype="rect" textboxrect="3600,0,@0,21600"/>
                                </v:shapetype>
                                <v:shape id="shape_0" fillcolor="white" stroked="t" o:allowincell="t" style="position:absolute;margin-left:34.4pt;margin-top:15.35pt;width:17.95pt;height:11.95pt;mso-wrap-style:none;v-text-anchor:middle" type="_x0000_t1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4.4pt;margin-top:15.35pt;width:0.05pt;height:28.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10820</wp:posOffset>
                </wp:positionH>
                <wp:positionV relativeFrom="paragraph">
                  <wp:posOffset>33655</wp:posOffset>
                </wp:positionV>
                <wp:extent cx="10160" cy="2197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6pt;margin-top:2.65pt;width:0.75pt;height:1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20345</wp:posOffset>
                </wp:positionH>
                <wp:positionV relativeFrom="paragraph">
                  <wp:posOffset>33655</wp:posOffset>
                </wp:positionV>
                <wp:extent cx="50546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35pt;margin-top:2.6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725805</wp:posOffset>
                </wp:positionH>
                <wp:positionV relativeFrom="paragraph">
                  <wp:posOffset>34290</wp:posOffset>
                </wp:positionV>
                <wp:extent cx="1270" cy="21907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15pt;margin-top:2.7pt;width:0.1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36880</wp:posOffset>
                </wp:positionH>
                <wp:positionV relativeFrom="paragraph">
                  <wp:posOffset>194945</wp:posOffset>
                </wp:positionV>
                <wp:extent cx="228600" cy="152400"/>
                <wp:effectExtent l="508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4pt;margin-top:15.35pt;width:17.95pt;height:11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36880</wp:posOffset>
                </wp:positionH>
                <wp:positionV relativeFrom="paragraph">
                  <wp:posOffset>194945</wp:posOffset>
                </wp:positionV>
                <wp:extent cx="1270" cy="36258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4pt;margin-top:15.35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цифра 2"- портрет бывает пар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стол"-  портрет бывает  семей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буква " А "- когда художник рисует сам себя- это- автопортр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буква "К"- портрет бывает камер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флажок"- портрет бывает парад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0. Дымковс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677160</wp:posOffset>
                </wp:positionV>
                <wp:extent cx="3420745" cy="1185545"/>
                <wp:effectExtent l="0" t="0" r="0" b="0"/>
                <wp:wrapSquare wrapText="bothSides"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      .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      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35pt;mso-wrap-distance-left:9pt;mso-wrap-distance-right:9pt;mso-wrap-distance-top:0pt;mso-wrap-distance-bottom:0pt;margin-top:210.8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0.6pt;margin-top:31.75pt;width:0.05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0.4pt;margin-top:17.7pt;width:20.2pt;height:21.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9.05pt;margin-top:24.4pt;width:19.45pt;height:14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fillcolor="white" stroked="t" o:allowincell="t" style="position:absolute;margin-left:29.05pt;margin-top:10.15pt;width:19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0.15pt;margin-top:10pt;width:21.7pt;height:21.7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4.1pt;margin-top:10.85pt;width:6.7pt;height:27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0.85pt;margin-top:29.6pt;width:19.45pt;height: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      .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41.8pt;margin-top:2.75pt;width:6.7pt;height:5.95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     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34620</wp:posOffset>
                </wp:positionH>
                <wp:positionV relativeFrom="paragraph">
                  <wp:posOffset>403225</wp:posOffset>
                </wp:positionV>
                <wp:extent cx="1270" cy="127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6pt;margin-top:31.7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259080</wp:posOffset>
                </wp:positionH>
                <wp:positionV relativeFrom="paragraph">
                  <wp:posOffset>224790</wp:posOffset>
                </wp:positionV>
                <wp:extent cx="257175" cy="27432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4pt;margin-top:17.7pt;width:20.2pt;height:2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8935</wp:posOffset>
                </wp:positionH>
                <wp:positionV relativeFrom="paragraph">
                  <wp:posOffset>309880</wp:posOffset>
                </wp:positionV>
                <wp:extent cx="247650" cy="18923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.05pt;margin-top:24.4pt;width:19.4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68935</wp:posOffset>
                </wp:positionH>
                <wp:positionV relativeFrom="paragraph">
                  <wp:posOffset>128905</wp:posOffset>
                </wp:positionV>
                <wp:extent cx="247650" cy="180975"/>
                <wp:effectExtent l="9525" t="9525" r="1016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05pt;margin-top:10.15pt;width:19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5590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15pt;margin-top:10pt;width:21.7pt;height:21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306070</wp:posOffset>
                </wp:positionH>
                <wp:positionV relativeFrom="paragraph">
                  <wp:posOffset>137795</wp:posOffset>
                </wp:positionV>
                <wp:extent cx="85725" cy="35306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4.1pt;margin-top:10.85pt;width:6.7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91795</wp:posOffset>
                </wp:positionH>
                <wp:positionV relativeFrom="paragraph">
                  <wp:posOffset>375920</wp:posOffset>
                </wp:positionV>
                <wp:extent cx="247650" cy="11493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0.85pt;margin-top:29.6pt;width:19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34925</wp:posOffset>
                </wp:positionV>
                <wp:extent cx="85725" cy="762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8pt;margin-top:2.75pt;width:6.7pt;height: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кисточка"- Красная Краска взяла кисточ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домик"- пошла путешествовать и пришла в деревню "Дымково"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круг"- комочек глины- она увидела, что мастера лепят игрушки из глин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печка"- затем ставят её в печь и обжигают, глина становится твёрдо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элемент Дымковской росписи"- затем мастера раскрашивают игрушку узор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буква "Д"- Красная Краска узнала, что игрушка называется по названию деревни- Дымковская. Дымковские мастера подарили Красной Краске игрушку и она украсила ею сво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аблица № 10- А. Народны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819910</wp:posOffset>
                </wp:positionV>
                <wp:extent cx="3420745" cy="1185545"/>
                <wp:effectExtent l="0" t="0" r="0" b="0"/>
                <wp:wrapSquare wrapText="bothSides"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35pt;mso-wrap-distance-left:9pt;mso-wrap-distance-right:9pt;mso-wrap-distance-top:0pt;mso-wrap-distance-bottom:0pt;margin-top:143.3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буква "Д"- обозначает Дымковскую игрушку, слово Дымковская начинается на звук "Д"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буква "К"- обозначает Каргопольскую игрушку-(слово начинается на звук "К"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буква "Ф"- обозначает Филимоновскую игрушку- ( слово начинается на звук "Ф"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 элемент Дымковск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элемент Каргопольск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элемент Филимонов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аблица № 11. Гжельская рос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48920</wp:posOffset>
                      </wp:positionV>
                      <wp:extent cx="190500" cy="1905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6pt;margin-top:19.6pt;width:14.95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48920</wp:posOffset>
                      </wp:positionV>
                      <wp:extent cx="85725" cy="353060"/>
                      <wp:effectExtent l="5715" t="5080" r="444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pt;margin-top:19.6pt;width:6.7pt;height:2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487045</wp:posOffset>
                      </wp:positionV>
                      <wp:extent cx="247650" cy="114935"/>
                      <wp:effectExtent l="5080" t="5715" r="5080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38.35pt;width:19.4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44170</wp:posOffset>
                      </wp:positionV>
                      <wp:extent cx="400050" cy="142875"/>
                      <wp:effectExtent l="5080" t="571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2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42.05pt;margin-top:27.1pt;width:31.45pt;height:11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02895</wp:posOffset>
                      </wp:positionV>
                      <wp:extent cx="400050" cy="14287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2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45pt;margin-top:23.85pt;width:31.45pt;height:11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02895</wp:posOffset>
                      </wp:positionV>
                      <wp:extent cx="1270" cy="127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23.8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3665" simplePos="0" locked="0" layoutInCell="1" allowOverlap="1" relativeHeight="11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26695</wp:posOffset>
                      </wp:positionV>
                      <wp:extent cx="169545" cy="361950"/>
                      <wp:effectExtent l="0" t="508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77">
                                    <a:moveTo>
                                      <a:pt x="223" y="0"/>
                                    </a:moveTo>
                                    <a:cubicBezTo>
                                      <a:pt x="153" y="0"/>
                                      <a:pt x="70" y="255"/>
                                      <a:pt x="43" y="345"/>
                                    </a:cubicBezTo>
                                    <a:cubicBezTo>
                                      <a:pt x="16" y="435"/>
                                      <a:pt x="0" y="490"/>
                                      <a:pt x="58" y="540"/>
                                    </a:cubicBezTo>
                                    <a:cubicBezTo>
                                      <a:pt x="116" y="590"/>
                                      <a:pt x="321" y="677"/>
                                      <a:pt x="388" y="645"/>
                                    </a:cubicBezTo>
                                    <a:cubicBezTo>
                                      <a:pt x="455" y="613"/>
                                      <a:pt x="490" y="450"/>
                                      <a:pt x="463" y="345"/>
                                    </a:cubicBezTo>
                                    <a:cubicBezTo>
                                      <a:pt x="436" y="240"/>
                                      <a:pt x="293" y="0"/>
                                      <a:pt x="22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0,677" path="m223,0c153,0,70,255,43,345c16,435,0,490,58,540c116,590,321,677,388,645c455,613,490,450,463,345c436,240,293,0,223,0xe" fillcolor="white" stroked="t" o:allowincell="t" style="position:absolute;margin-left:37.6pt;margin-top:17.85pt;width:13.3pt;height:28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2395</wp:posOffset>
                      </wp:positionV>
                      <wp:extent cx="295275" cy="381000"/>
                      <wp:effectExtent l="12065" t="22225" r="13970" b="292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80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2.45pt;margin-top:8.85pt;width:23.2pt;height:29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26695</wp:posOffset>
                      </wp:positionV>
                      <wp:extent cx="90170" cy="1524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95pt;margin-top:17.85pt;width:7.0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сунок птич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 xml:space="preserve">-"буква "Г"- слово "Гжель" начинается на звук "Г"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круг"- комочек глины- изделия изготовляют из глин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печка"- изделия обжигают в печ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овал синего цвета"- в росписи используется синий цв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"овал голубого цвета"- в росписи используется голубой цвет;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капелька"- элемент Гжельской росписи;</w:t>
      </w:r>
    </w:p>
    <w:p>
      <w:pPr>
        <w:pStyle w:val="Normal"/>
        <w:rPr/>
      </w:pPr>
      <w:r>
        <w:rPr>
          <w:b/>
          <w:sz w:val="28"/>
          <w:szCs w:val="28"/>
        </w:rPr>
        <w:t>7. Клетка</w:t>
      </w:r>
      <w:r>
        <w:rPr>
          <w:sz w:val="28"/>
          <w:szCs w:val="28"/>
        </w:rPr>
        <w:t>- "роза"- элемент Гжельск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летка</w:t>
      </w:r>
      <w:r>
        <w:rPr>
          <w:sz w:val="28"/>
          <w:szCs w:val="28"/>
        </w:rPr>
        <w:t>- "птичка- оглядка"- элемент Гжель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аблица № 12. Городецкая рос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3420745" cy="1185545"/>
                <wp:effectExtent l="0" t="0" r="0" b="0"/>
                <wp:wrapSquare wrapText="bothSides"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35pt;mso-wrap-distance-left:9pt;mso-wrap-distance-right:9pt;mso-wrap-distance-top:0pt;mso-wrap-distance-bottom:0pt;margin-top:177.05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8.65pt;margin-top:26.65pt;width:19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65pt;margin-top:17.65pt;width:19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65pt;margin-top:7.75pt;width:19.45pt;height:14.2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58" coordsize="21600,21600" o:spt="58" adj="8100" path="m,10800l@10@11l@3@6l@11@10l10800,l@12@10l@4@6l@13@11l21600,10800l@13@12l@4@7l@12@13l10800,21600l@11@13l@3@7l@10@12xe">
                                  <v:stroke joinstyle="miter"/>
                                  <v:formulas>
                                    <v:f eqn="val #0"/>
                                    <v:f eqn="sumangle 0 45 0"/>
                                    <v:f eqn="cos 10800 @1"/>
                                    <v:f eqn="sum 10800 0 @2"/>
                                    <v:f eqn="sum 10800 @2 0"/>
                                    <v:f eqn="sin 10800 @1"/>
                                    <v:f eqn="sum 10800 0 @5"/>
                                    <v:f eqn="sum 10800 @5 0"/>
                                    <v:f eqn="prod @0 9239 10000"/>
                                    <v:f eqn="prod @0 3827 10000"/>
                                    <v:f eqn="sum 10800 0 @8"/>
                                    <v:f eqn="sum 10800 0 @9"/>
                                    <v:f eqn="sum 10800 @9 0"/>
                                    <v:f eqn="sum 10800 @8 0"/>
                                    <v:f eqn="sum 10800 0 @0"/>
                                  </v:formulas>
                                  <v:path gradientshapeok="t" o:connecttype="rect" textboxrect="@10,@10,@13,@13"/>
                                  <v:handles>
                                    <v:h position="10800,@14"/>
                                  </v:handles>
                                </v:shapetype>
                                <v:shape id="shape_0" fillcolor="white" stroked="t" o:allowincell="t" style="position:absolute;margin-left:19.35pt;margin-top:7.75pt;width:29.2pt;height:27.1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32.85pt;margin-top:0.55pt;width:4.45pt;height:8.2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47.2pt;margin-top:4.3pt;width:10.45pt;height:13.3pt;mso-wrap-style:none;v-text-anchor:middle" type="_x0000_t12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8.45pt;margin-top:7.75pt;width:29.2pt;height:27.1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3.65pt;margin-top:10.1pt;width:15pt;height:16.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8.65pt;margin-top:-0.25pt;width:15.05pt;height:17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9.1pt;margin-top:10.1pt;width:19.45pt;height:27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363855</wp:posOffset>
                </wp:positionH>
                <wp:positionV relativeFrom="paragraph">
                  <wp:posOffset>338455</wp:posOffset>
                </wp:positionV>
                <wp:extent cx="247650" cy="180975"/>
                <wp:effectExtent l="9525" t="9525" r="1016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65pt;margin-top:26.65pt;width:19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363855</wp:posOffset>
                </wp:positionH>
                <wp:positionV relativeFrom="paragraph">
                  <wp:posOffset>224155</wp:posOffset>
                </wp:positionV>
                <wp:extent cx="247650" cy="180975"/>
                <wp:effectExtent l="9525" t="9525" r="1016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65pt;margin-top:17.65pt;width:19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363855</wp:posOffset>
                </wp:positionH>
                <wp:positionV relativeFrom="paragraph">
                  <wp:posOffset>98425</wp:posOffset>
                </wp:positionV>
                <wp:extent cx="247650" cy="180975"/>
                <wp:effectExtent l="9525" t="9525" r="1016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65pt;margin-top:7.75pt;width:19.45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45745</wp:posOffset>
                </wp:positionH>
                <wp:positionV relativeFrom="paragraph">
                  <wp:posOffset>98425</wp:posOffset>
                </wp:positionV>
                <wp:extent cx="371475" cy="344805"/>
                <wp:effectExtent l="7620" t="762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4880"/>
                        </a:xfrm>
                        <a:custGeom>
                          <a:avLst/>
                          <a:gdLst>
                            <a:gd name="textAreaLeft" fmla="*/ 47880 w 210600"/>
                            <a:gd name="textAreaRight" fmla="*/ 162720 w 210600"/>
                            <a:gd name="textAreaTop" fmla="*/ 44640 h 195480"/>
                            <a:gd name="textAreaBottom" fmla="*/ 150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35pt;margin-top:7.75pt;width:29.2pt;height:27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417195</wp:posOffset>
                </wp:positionH>
                <wp:positionV relativeFrom="paragraph">
                  <wp:posOffset>6985</wp:posOffset>
                </wp:positionV>
                <wp:extent cx="57150" cy="1047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85pt;margin-top:0.55pt;width:4.45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599440</wp:posOffset>
                </wp:positionH>
                <wp:positionV relativeFrom="paragraph">
                  <wp:posOffset>54610</wp:posOffset>
                </wp:positionV>
                <wp:extent cx="133350" cy="16954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9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7.2pt;margin-top:4.3pt;width:10.45pt;height:13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361315</wp:posOffset>
                </wp:positionH>
                <wp:positionV relativeFrom="paragraph">
                  <wp:posOffset>98425</wp:posOffset>
                </wp:positionV>
                <wp:extent cx="371475" cy="344805"/>
                <wp:effectExtent l="7620" t="7620" r="698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4880"/>
                        </a:xfrm>
                        <a:custGeom>
                          <a:avLst/>
                          <a:gdLst>
                            <a:gd name="textAreaLeft" fmla="*/ 47880 w 210600"/>
                            <a:gd name="textAreaRight" fmla="*/ 162720 w 210600"/>
                            <a:gd name="textAreaTop" fmla="*/ 44640 h 195480"/>
                            <a:gd name="textAreaBottom" fmla="*/ 150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8.45pt;margin-top:7.75pt;width:29.2pt;height:27.1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173355</wp:posOffset>
                </wp:positionH>
                <wp:positionV relativeFrom="paragraph">
                  <wp:posOffset>128270</wp:posOffset>
                </wp:positionV>
                <wp:extent cx="191135" cy="21018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65pt;margin-top:10.1pt;width:15pt;height:1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363855</wp:posOffset>
                </wp:positionH>
                <wp:positionV relativeFrom="paragraph">
                  <wp:posOffset>-3175</wp:posOffset>
                </wp:positionV>
                <wp:extent cx="191135" cy="219710"/>
                <wp:effectExtent l="3810" t="3175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65pt;margin-top:-0.25pt;width:15.05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69570</wp:posOffset>
                </wp:positionH>
                <wp:positionV relativeFrom="paragraph">
                  <wp:posOffset>128270</wp:posOffset>
                </wp:positionV>
                <wp:extent cx="247650" cy="35306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9.1pt;margin-top:10.1pt;width:19.4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 xml:space="preserve">-"дерево"- роспись выполняется на деревянных предметах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цветок- розан"- так называется в этой росписи цветок с центром в середин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купавка"- цветок, где серединка смещена в сторон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полоски"- оживки- так называются белые полоски в эт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прямоугольник"- обозначает город- слова " Городецкая"  и  "город" похож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буква "Г"- слово Городецкая начинается на звук "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Таблица №13. Хохломская росп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2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492125</wp:posOffset>
                      </wp:positionV>
                      <wp:extent cx="247650" cy="180975"/>
                      <wp:effectExtent l="9525" t="9525" r="1016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38.75pt;width:19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58775</wp:posOffset>
                      </wp:positionV>
                      <wp:extent cx="247650" cy="180975"/>
                      <wp:effectExtent l="9525" t="9525" r="1016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28.25pt;width:19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44475</wp:posOffset>
                      </wp:positionV>
                      <wp:extent cx="247650" cy="180975"/>
                      <wp:effectExtent l="9525" t="9525" r="1016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81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45pt;margin-top:19.25pt;width:19.45pt;height:14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01625</wp:posOffset>
                      </wp:positionV>
                      <wp:extent cx="428625" cy="285750"/>
                      <wp:effectExtent l="5715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450">
                                    <a:moveTo>
                                      <a:pt x="240" y="180"/>
                                    </a:moveTo>
                                    <a:cubicBezTo>
                                      <a:pt x="288" y="132"/>
                                      <a:pt x="301" y="95"/>
                                      <a:pt x="390" y="150"/>
                                    </a:cubicBezTo>
                                    <a:cubicBezTo>
                                      <a:pt x="407" y="161"/>
                                      <a:pt x="400" y="190"/>
                                      <a:pt x="405" y="210"/>
                                    </a:cubicBezTo>
                                    <a:cubicBezTo>
                                      <a:pt x="369" y="353"/>
                                      <a:pt x="347" y="315"/>
                                      <a:pt x="195" y="300"/>
                                    </a:cubicBezTo>
                                    <a:cubicBezTo>
                                      <a:pt x="157" y="243"/>
                                      <a:pt x="140" y="240"/>
                                      <a:pt x="180" y="150"/>
                                    </a:cubicBezTo>
                                    <a:cubicBezTo>
                                      <a:pt x="200" y="105"/>
                                      <a:pt x="315" y="90"/>
                                      <a:pt x="315" y="90"/>
                                    </a:cubicBezTo>
                                    <a:cubicBezTo>
                                      <a:pt x="355" y="95"/>
                                      <a:pt x="397" y="91"/>
                                      <a:pt x="435" y="105"/>
                                    </a:cubicBezTo>
                                    <a:cubicBezTo>
                                      <a:pt x="508" y="131"/>
                                      <a:pt x="538" y="277"/>
                                      <a:pt x="555" y="345"/>
                                    </a:cubicBezTo>
                                    <a:cubicBezTo>
                                      <a:pt x="518" y="400"/>
                                      <a:pt x="534" y="392"/>
                                      <a:pt x="465" y="420"/>
                                    </a:cubicBezTo>
                                    <a:cubicBezTo>
                                      <a:pt x="436" y="432"/>
                                      <a:pt x="375" y="450"/>
                                      <a:pt x="375" y="450"/>
                                    </a:cubicBezTo>
                                    <a:cubicBezTo>
                                      <a:pt x="315" y="445"/>
                                      <a:pt x="254" y="447"/>
                                      <a:pt x="195" y="435"/>
                                    </a:cubicBezTo>
                                    <a:cubicBezTo>
                                      <a:pt x="100" y="416"/>
                                      <a:pt x="48" y="253"/>
                                      <a:pt x="0" y="180"/>
                                    </a:cubicBezTo>
                                    <a:cubicBezTo>
                                      <a:pt x="5" y="150"/>
                                      <a:pt x="3" y="118"/>
                                      <a:pt x="15" y="90"/>
                                    </a:cubicBezTo>
                                    <a:cubicBezTo>
                                      <a:pt x="36" y="42"/>
                                      <a:pt x="110" y="27"/>
                                      <a:pt x="150" y="0"/>
                                    </a:cubicBezTo>
                                    <a:cubicBezTo>
                                      <a:pt x="240" y="5"/>
                                      <a:pt x="330" y="7"/>
                                      <a:pt x="420" y="15"/>
                                    </a:cubicBezTo>
                                    <a:cubicBezTo>
                                      <a:pt x="441" y="17"/>
                                      <a:pt x="462" y="21"/>
                                      <a:pt x="480" y="30"/>
                                    </a:cubicBezTo>
                                    <a:cubicBezTo>
                                      <a:pt x="512" y="46"/>
                                      <a:pt x="570" y="90"/>
                                      <a:pt x="570" y="90"/>
                                    </a:cubicBezTo>
                                    <a:cubicBezTo>
                                      <a:pt x="656" y="219"/>
                                      <a:pt x="553" y="56"/>
                                      <a:pt x="615" y="180"/>
                                    </a:cubicBezTo>
                                    <a:cubicBezTo>
                                      <a:pt x="643" y="235"/>
                                      <a:pt x="675" y="279"/>
                                      <a:pt x="675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450" path="m240,180c288,132,301,95,390,150c407,161,400,190,405,210c369,353,347,315,195,300c157,243,140,240,180,150c200,105,315,90,315,90c355,95,397,91,435,105c508,131,538,277,555,345c518,400,534,392,465,420c436,432,375,450,375,450c315,445,254,447,195,435c100,416,48,253,0,180c5,150,3,118,15,90c36,42,110,27,150,0c240,5,330,7,420,15c441,17,462,21,480,30c512,46,570,90,570,90c656,219,553,56,615,180c643,235,675,279,675,345e" stroked="t" o:allowincell="t" style="position:absolute;margin-left:27.85pt;margin-top:23.75pt;width:33.7pt;height:2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358775</wp:posOffset>
                      </wp:positionV>
                      <wp:extent cx="190500" cy="1905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7pt;margin-top:28.25pt;width:14.95pt;height:1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358775</wp:posOffset>
                      </wp:positionV>
                      <wp:extent cx="104775" cy="8572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7pt;margin-top:28.25pt;width:8.2pt;height:6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9700</wp:posOffset>
                      </wp:positionV>
                      <wp:extent cx="400050" cy="410845"/>
                      <wp:effectExtent l="3810" t="3810" r="3810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0680" cy="41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1pt;width:31.45pt;height:32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44475</wp:posOffset>
                      </wp:positionV>
                      <wp:extent cx="476885" cy="306070"/>
                      <wp:effectExtent l="3175" t="4445" r="317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7736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9.25pt;width:37.55pt;height:2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3355</wp:posOffset>
                      </wp:positionV>
                      <wp:extent cx="66675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13.65pt;width: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8895</wp:posOffset>
                      </wp:positionV>
                      <wp:extent cx="524510" cy="125095"/>
                      <wp:effectExtent l="1270" t="5080" r="127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4880" cy="1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05pt;margin-top:3.85pt;width:41.3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65125</wp:posOffset>
                      </wp:positionV>
                      <wp:extent cx="400050" cy="142875"/>
                      <wp:effectExtent l="5080" t="5715" r="571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2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pt;margin-top:28.75pt;width:31.45pt;height:11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365125</wp:posOffset>
                      </wp:positionV>
                      <wp:extent cx="400050" cy="142875"/>
                      <wp:effectExtent l="5080" t="5715" r="571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2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85pt;margin-top:28.75pt;width:31.45pt;height:11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74650</wp:posOffset>
                      </wp:positionV>
                      <wp:extent cx="400050" cy="142875"/>
                      <wp:effectExtent l="5080" t="5715" r="571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2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29.5pt;width:31.45pt;height:11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Клетка</w:t>
      </w:r>
      <w:r>
        <w:rPr>
          <w:sz w:val="28"/>
          <w:szCs w:val="28"/>
        </w:rPr>
        <w:t>- "дерево"- роспись выполняется на деревянных изделия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Клетка</w:t>
      </w:r>
      <w:r>
        <w:rPr>
          <w:sz w:val="28"/>
          <w:szCs w:val="28"/>
        </w:rPr>
        <w:t>- "кудрины"- элемент  Хохломск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Клетка</w:t>
      </w:r>
      <w:r>
        <w:rPr>
          <w:sz w:val="28"/>
          <w:szCs w:val="28"/>
        </w:rPr>
        <w:t>- "ягодка"-  элемент  Хохломск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летка</w:t>
      </w:r>
      <w:r>
        <w:rPr>
          <w:sz w:val="28"/>
          <w:szCs w:val="28"/>
        </w:rPr>
        <w:t>- "травка"- элемент  Хохломской роспис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Клетка</w:t>
      </w:r>
      <w:r>
        <w:rPr>
          <w:sz w:val="28"/>
          <w:szCs w:val="28"/>
        </w:rPr>
        <w:t>- "овал чёрного цвета"- роспись может выполняться на чёрном фоне;</w:t>
      </w:r>
    </w:p>
    <w:p>
      <w:pPr>
        <w:pStyle w:val="Normal"/>
        <w:rPr/>
      </w:pPr>
      <w:r>
        <w:rPr>
          <w:b/>
          <w:sz w:val="28"/>
          <w:szCs w:val="28"/>
        </w:rPr>
        <w:t>6. Клетка</w:t>
      </w:r>
      <w:r>
        <w:rPr>
          <w:sz w:val="28"/>
          <w:szCs w:val="28"/>
        </w:rPr>
        <w:t>- "овал жёлтого цвета"- роспись может выполняться на жёлтом фоне;</w:t>
      </w:r>
    </w:p>
    <w:p>
      <w:pPr>
        <w:pStyle w:val="Normal"/>
        <w:rPr/>
      </w:pPr>
      <w:r>
        <w:rPr>
          <w:b/>
          <w:sz w:val="28"/>
          <w:szCs w:val="28"/>
        </w:rPr>
        <w:t>7. Клетка</w:t>
      </w:r>
      <w:r>
        <w:rPr>
          <w:sz w:val="28"/>
          <w:szCs w:val="28"/>
        </w:rPr>
        <w:t>- "овал красного цвета"-  роспись  может выполняться на красном фон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Клетка</w:t>
      </w:r>
      <w:r>
        <w:rPr>
          <w:sz w:val="28"/>
          <w:szCs w:val="28"/>
        </w:rPr>
        <w:t>- "буква "Х"- роспись называется Хохломская- слово начинается на звук "Х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866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8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8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3610" cy="4517390"/>
            <wp:effectExtent l="0" t="0" r="0" b="0"/>
            <wp:docPr id="1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1132" w:gutter="0" w:header="0" w:top="1057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left" w:pos="2835" w:leader="none"/>
      </w:tabs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sz w:val="34"/>
      <w:szCs w:val="34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rial175pt1pt">
    <w:name w:val="Колонтитул + Arial;17;5 pt;Курсив;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30"/>
      <w:sz w:val="35"/>
      <w:szCs w:val="35"/>
    </w:rPr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Подпись к картинке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spacing w:val="10"/>
      <w:sz w:val="12"/>
      <w:szCs w:val="12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0pt">
    <w:name w:val="Основной текст + Интервал 0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0pt1">
    <w:name w:val="Основной текст + Полужирный;Интервал 0 pt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20"/>
      <w:sz w:val="13"/>
      <w:szCs w:val="13"/>
      <w:u w:val="no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5pt2pt">
    <w:name w:val="Основной текст + 8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TrebuchetMS8pt1pt">
    <w:name w:val="Основной текст + Trebuchet MS;8 pt;Малые прописные;Интервал 1 pt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20"/>
      <w:sz w:val="16"/>
      <w:szCs w:val="16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pt1">
    <w:name w:val="Основной текст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4105pt0pt">
    <w:name w:val="Основной текст (4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105pt2pt">
    <w:name w:val="Основной текст (2) + 10;5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</w:rPr>
  </w:style>
  <w:style w:type="character" w:styleId="85pt1pt">
    <w:name w:val="Основной текст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character" w:styleId="PalatinoLinotype85pt1pt75">
    <w:name w:val="Основной текст + Palatino Linotype;8;5 pt;Курсив;Интервал 1 pt;Масштаб 75%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30"/>
      <w:w w:val="75"/>
      <w:sz w:val="17"/>
      <w:szCs w:val="17"/>
    </w:rPr>
  </w:style>
  <w:style w:type="character" w:styleId="1pt2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pt1">
    <w:name w:val="Основной текст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0pt2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TimesNewRoman105pt0pt">
    <w:name w:val="Основной текст (3) + Times New Roman;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Gungsuh9pt0pt">
    <w:name w:val="Основной текст (4) + Gungsuh;9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1">
    <w:name w:val="Основной текст + Не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3">
    <w:name w:val="Основной текст (2)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pt">
    <w:name w:val="Заголовок №1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Arial" w:hAnsi="Arial" w:eastAsia="Arial" w:cs="Times New Roman"/>
      <w:color w:val="000000"/>
      <w:sz w:val="34"/>
      <w:szCs w:val="34"/>
      <w:lang w:val="en-US"/>
    </w:rPr>
  </w:style>
  <w:style w:type="paragraph" w:styleId="Style2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65" w:before="0" w:after="660"/>
      <w:jc w:val="center"/>
      <w:outlineLvl w:val="1"/>
    </w:pPr>
    <w:rPr>
      <w:rFonts w:ascii="Arial" w:hAnsi="Arial" w:eastAsia="Arial" w:cs="Times New Roman"/>
      <w:color w:val="000000"/>
      <w:sz w:val="31"/>
      <w:szCs w:val="31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660" w:after="0"/>
      <w:ind w:firstLine="560"/>
      <w:jc w:val="both"/>
    </w:pPr>
    <w:rPr>
      <w:rFonts w:ascii="Arial" w:hAnsi="Arial" w:eastAsia="Arial" w:cs="Times New Roman"/>
      <w:color w:val="000000"/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0"/>
    </w:pPr>
    <w:rPr>
      <w:rFonts w:ascii="Arial" w:hAnsi="Arial" w:eastAsia="Arial" w:cs="Times New Roman"/>
      <w:color w:val="00000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20"/>
      <w:jc w:val="both"/>
    </w:pPr>
    <w:rPr>
      <w:rFonts w:ascii="Trebuchet MS" w:hAnsi="Trebuchet MS" w:eastAsia="Trebuchet MS" w:cs="Times New Roman"/>
      <w:color w:val="000000"/>
      <w:spacing w:val="10"/>
      <w:sz w:val="12"/>
      <w:szCs w:val="1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/>
    </w:pPr>
    <w:rPr>
      <w:rFonts w:ascii="Arial" w:hAnsi="Arial" w:eastAsia="Arial" w:cs="Times New Roman"/>
      <w:color w:val="00000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  <w:ind w:hanging="34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600" w:after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 w:before="0" w:after="24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/>
      <w:ind w:firstLine="76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7:04:00Z</dcterms:created>
  <dc:creator>Николя</dc:creator>
  <dc:description/>
  <cp:keywords/>
  <dc:language>en-US</dc:language>
  <cp:lastModifiedBy>Николя</cp:lastModifiedBy>
  <cp:lastPrinted>2012-03-07T11:50:00Z</cp:lastPrinted>
  <dcterms:modified xsi:type="dcterms:W3CDTF">2012-04-14T07:37:00Z</dcterms:modified>
  <cp:revision>26</cp:revision>
  <dc:subject/>
  <dc:title/>
</cp:coreProperties>
</file>