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sz w:val="48"/>
          <w:szCs w:val="48"/>
          <w:lang w:val="en-US"/>
        </w:rPr>
        <w:t xml:space="preserve">                               </w:t>
      </w:r>
      <w:r>
        <w:rPr>
          <w:sz w:val="48"/>
          <w:szCs w:val="48"/>
        </w:rPr>
        <w:t>Компетентностно – ориентированный уро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русскому языку для  3 класса по тем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Мягкий знак на конце имён существительных после шипящих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788" w:hanging="0"/>
        <w:jc w:val="right"/>
        <w:rPr/>
      </w:pPr>
      <w:r>
        <w:rPr>
          <w:b/>
          <w:sz w:val="40"/>
          <w:szCs w:val="40"/>
        </w:rPr>
        <w:t>Выполнила:</w:t>
        <w:br/>
        <w:t xml:space="preserve">Зайцева Вера Васильевна,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ab/>
        <w:tab/>
        <w:tab/>
        <w:tab/>
        <w:tab/>
        <w:t xml:space="preserve"> учитель начальных классов</w:t>
      </w:r>
    </w:p>
    <w:p>
      <w:pPr>
        <w:pStyle w:val="Normal"/>
        <w:ind w:left="6372" w:firstLine="708"/>
        <w:jc w:val="right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МБОУ « средняя общеобразовательная             школа с углубленным изучением отдельных предметов №3»</w:t>
      </w:r>
    </w:p>
    <w:p>
      <w:pPr>
        <w:pStyle w:val="Normal"/>
        <w:ind w:left="4248" w:firstLine="708"/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труктура урока по Л. Г. Петерсо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Русский язык Класс 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4385"/>
        <w:gridCol w:w="3802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рока по теме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на конце имён существительных после шипящих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к по теме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, приемы, методы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Формы организации познавательной деятельности:</w:t>
            </w:r>
            <w:r>
              <w:rPr>
                <w:rFonts w:cs="Times New Roman"/>
                <w:sz w:val="24"/>
                <w:szCs w:val="24"/>
              </w:rPr>
              <w:t xml:space="preserve"> групповая, индивидуальная, фронтальная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иемы:</w:t>
            </w:r>
            <w:r>
              <w:rPr>
                <w:rFonts w:cs="Times New Roman"/>
                <w:sz w:val="24"/>
                <w:szCs w:val="24"/>
              </w:rPr>
              <w:t xml:space="preserve">  диалог,  повтор с расширением, противоречие между имеющимися знаниями и необходимыми, создание алгоритма, беседа,  комментирование, КОЗ, прием незаконченного предложения, «Цепочка», рефлексия в цвете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 xml:space="preserve"> исследовательские, наблюдение, обмен мнениями, сравнение.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урока через результаты</w:t>
            </w:r>
          </w:p>
        </w:tc>
      </w:tr>
      <w:tr>
        <w:trPr>
          <w:trHeight w:val="266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ная ц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 w:val="24"/>
                <w:szCs w:val="24"/>
              </w:rPr>
              <w:t xml:space="preserve">организовать совместную исследовательскую деятельность учащихся  с целью ознакомления с особенностями написания имён существительных с шипящим звуком на конце. </w:t>
            </w:r>
          </w:p>
          <w:p>
            <w:pPr>
              <w:pStyle w:val="Normal"/>
              <w:widowControl w:val="false"/>
              <w:autoSpaceDE w:val="false"/>
              <w:rPr>
                <w:rStyle w:val="C0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ая цель:  </w:t>
            </w:r>
            <w:r>
              <w:rPr>
                <w:bCs/>
                <w:sz w:val="24"/>
                <w:szCs w:val="24"/>
              </w:rPr>
              <w:t>исследовать  роль мягкого знака – показателя грамматической функции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Образовательная:  формулируют  правило  написания имен существительных с шипящим звуком на конце и применяют его на практик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ая: планируют  учебную деятельность, разрабатывают  проект и алгоритм, исследуют,  устанавливают  причинно-следственные связи, делают выводы и обобщаю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ная:  договариваются и приходят  к общему решению в совместной деятельности,  используют самооценку для личностного роста и развития. </w:t>
            </w:r>
          </w:p>
        </w:tc>
      </w:tr>
      <w:tr>
        <w:trPr/>
        <w:tc>
          <w:tcPr>
            <w:tcW w:w="1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грамматическую функцию мягкого знака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равильно записывать существительные с шипящими на конце слова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аспект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</w:r>
            <w:r>
              <w:rPr>
                <w:sz w:val="24"/>
                <w:szCs w:val="24"/>
              </w:rPr>
              <w:t xml:space="preserve">(поиск, обработка, использование информации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ая (</w:t>
            </w:r>
            <w:r>
              <w:rPr>
                <w:sz w:val="24"/>
                <w:szCs w:val="24"/>
              </w:rPr>
              <w:t>коммуникация  как взаимодействие, групповая коммуникация, интериоризац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познавательная  </w:t>
            </w:r>
            <w:r>
              <w:rPr>
                <w:sz w:val="24"/>
                <w:szCs w:val="24"/>
              </w:rPr>
              <w:t>(умение  планировать свою деятельность, действовать по плану, использовать информацию для решения учебной задачи, исследовать, использовать знания в нестандартной ситуации, оценивать себя,  вносить необходимые коррективы после процедуры оценки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деятельностного метода об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: Зеленина Л.М., Хохлова Т. Е. Русский язык: 3 класс. М.: Просвещение, 20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чки с заданиям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ы самоконтрол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tbl>
      <w:tblPr>
        <w:tblW w:w="15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"/>
        <w:gridCol w:w="3804"/>
        <w:gridCol w:w="22"/>
        <w:gridCol w:w="3641"/>
        <w:gridCol w:w="17"/>
        <w:gridCol w:w="2483"/>
        <w:gridCol w:w="19"/>
        <w:gridCol w:w="1981"/>
        <w:gridCol w:w="39"/>
        <w:gridCol w:w="217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/задачи этап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пе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/тип контро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тивация (самоопределение) к учебной деятельности  – 2 минуты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этап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 входе в класс детям раздает разноцветные лис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  <w:szCs w:val="24"/>
              </w:rPr>
              <w:t>Учитель проверяет готовность обучающихся к уроку, обеспечивает мотивацию учения, с</w:t>
            </w:r>
            <w:r>
              <w:rPr>
                <w:rFonts w:cs="Times New Roman"/>
                <w:bCs/>
                <w:iCs/>
                <w:color w:val="008000"/>
                <w:sz w:val="24"/>
                <w:szCs w:val="24"/>
              </w:rPr>
              <w:t>оздает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rPr>
                <w:rFonts w:cs="Times New Roman"/>
                <w:bCs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ый день, ребята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видеть все вокруг, </w:t>
              <w:br/>
              <w:t xml:space="preserve">Надо быть внимательным. </w:t>
              <w:br/>
              <w:t xml:space="preserve">Окружающий нас мир -  </w:t>
              <w:br/>
              <w:t xml:space="preserve">Очень занимательный. </w:t>
              <w:br/>
              <w:t xml:space="preserve">Под листочек загляни, </w:t>
              <w:br/>
              <w:t xml:space="preserve">Солнышку обрадуйся, </w:t>
              <w:br/>
              <w:t>Всем вокруг ты помо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у руку протяни - </w:t>
              <w:br/>
              <w:t>Вот и замечательн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ходу урока я вам предлагаю заполнять лист самоконтрол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лайд 2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ят в класс и рассаживаются по группам, в зависимости от полученного листочка (желтый,  розовый, оранжевый, голубо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тся четыре групп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 xml:space="preserve">Учащиеся  выполняют самооценку готовности к уроку, настраиваются на предстоящую работу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Учащиеся знакомятся с листом самоконтроля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ая: групповая коммуник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тивация обучающихся к учеб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ктуализация и пробное учебное действие – 8 минут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учебные знания и умения, необходимые для восприятия нового материала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мыслительные операции, необходимые и достаточные для восприятия нового материала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необходимость введения нового правила.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color w:val="008000"/>
              </w:rPr>
              <w:t xml:space="preserve">Учитель  </w:t>
            </w:r>
            <w:r>
              <w:rPr>
                <w:rFonts w:cs="Times New Roman"/>
                <w:color w:val="008000"/>
              </w:rPr>
              <w:t>организует подготовку и мотивацию учащихся к надлежащему самостоятельному выполнению пробного учебного действия, его осуществлению и фиксации индивидуального затруднения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Прочитайте слова, написанные у вас на листочках.  Объясните   пропущенные орфограммы:</w:t>
            </w:r>
          </w:p>
          <w:p>
            <w:pPr>
              <w:pStyle w:val="Style17"/>
              <w:jc w:val="center"/>
              <w:rPr/>
            </w:pPr>
            <w:r>
              <w:rPr/>
              <w:t>Кон…ки, друз…я, вороб…и, ладон…, роял…, лист…я.</w:t>
            </w:r>
          </w:p>
          <w:p>
            <w:pPr>
              <w:pStyle w:val="Style17"/>
              <w:rPr/>
            </w:pPr>
            <w:r>
              <w:rPr/>
              <w:t xml:space="preserve">-По какому признаку можно разделить слова на две группы?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Мы определили  две  роли мягкого знака. 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Слайд 3. 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-В каких случаях не нужно писать мягкий знак?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чему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Звук [Ч</w:t>
            </w:r>
            <w:r>
              <w:rPr>
                <w:rFonts w:eastAsia="Calibri"/>
              </w:rPr>
              <w:t>']</w:t>
            </w:r>
            <w:r>
              <w:rPr/>
              <w:t xml:space="preserve"> относят к группе шипящих. А какие шипящие звуки вы ещё  знаете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 xml:space="preserve">- Подберите к словам </w:t>
            </w:r>
            <w:r>
              <w:rPr>
                <w:b/>
                <w:bCs/>
                <w:iCs/>
              </w:rPr>
              <w:t>печно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мощный</w:t>
            </w:r>
            <w:r>
              <w:rPr/>
              <w:t xml:space="preserve"> однокоренные существительные женского рода в начальной форме с нулевым окончанием.</w:t>
            </w:r>
          </w:p>
          <w:p>
            <w:pPr>
              <w:pStyle w:val="Style17"/>
              <w:rPr/>
            </w:pPr>
            <w:r>
              <w:rPr/>
              <w:t xml:space="preserve">-Запишите их на  листочках.  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 xml:space="preserve">-Подберите к словам </w:t>
            </w:r>
            <w:r>
              <w:rPr>
                <w:b/>
                <w:bCs/>
                <w:iCs/>
              </w:rPr>
              <w:t>молодёжный, сухой</w:t>
            </w:r>
            <w:r>
              <w:rPr/>
              <w:t xml:space="preserve"> однокоренные существительные женского рода в начальной форме с нулевым окончанием.</w:t>
            </w:r>
          </w:p>
          <w:p>
            <w:pPr>
              <w:pStyle w:val="Style17"/>
              <w:rPr/>
            </w:pPr>
            <w:r>
              <w:rPr/>
              <w:t>-Запишите их на  листочках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Проверим, как вы записали слова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Почему   у вас встречается разное написание слов?  Докажите  свою точку зре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ратимся к учебнику и посмотрим, как правильно записывают данные слов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Что вы увидели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жете объяснить почему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bCs/>
                <w:color w:val="008000"/>
              </w:rPr>
              <w:t xml:space="preserve">Учащиеся актуализируют имеющиеся способы действия, пытаются  самостоятельно выполнить пробное учебное действие,  фиксируют затруднения </w:t>
            </w:r>
            <w:r>
              <w:rPr>
                <w:rFonts w:cs="Times New Roman"/>
                <w:color w:val="008000"/>
              </w:rPr>
              <w:t xml:space="preserve">в выполнении пробного учебного действия и его обосновании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ают и объясняют орфограммы (по «цепочке» в групп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на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ах первой группы мягкий знак обозначает мягкость согласного, второй группы – разделительный мягкий зна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и мягкого знак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казатель мягк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зделительный 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четаниях ЧК, Ч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вук </w:t>
            </w:r>
            <w:r>
              <w:rPr>
                <w:sz w:val="24"/>
                <w:szCs w:val="24"/>
              </w:rPr>
              <w:t xml:space="preserve"> [Ч']- всегда мягкий и не нужен показатель мягк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[Щ'</w:t>
            </w:r>
            <w:r>
              <w:rPr>
                <w:rFonts w:cs="Times New Roman"/>
                <w:sz w:val="24"/>
                <w:szCs w:val="24"/>
              </w:rPr>
              <w:t xml:space="preserve">], </w:t>
            </w:r>
            <w:r>
              <w:rPr>
                <w:sz w:val="24"/>
                <w:szCs w:val="24"/>
              </w:rPr>
              <w:t>[Ж</w:t>
            </w:r>
            <w:r>
              <w:rPr>
                <w:rFonts w:cs="Times New Roman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, [Ш</w:t>
            </w:r>
            <w:r>
              <w:rPr>
                <w:rFonts w:cs="Times New Roman"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Называют родственные имена существительные: </w:t>
            </w:r>
            <w:r>
              <w:rPr>
                <w:b/>
                <w:sz w:val="24"/>
                <w:szCs w:val="24"/>
              </w:rPr>
              <w:t>печ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щ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родственные имена существительные: молодёжь, сушь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у прикрепляют листочки с записанными сло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ют, почему не написали мягкий знак  в словах. Звуки [ч'] и [щ'] всегда мягкие, а звуки  [ж] и [ш]  всегда твердые и  им не нужен мягкий знак- показатель мягкости согласн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мнение: видел (а) в книгах, что эти слова написаны с мягким знако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№ 55, стр. 7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эти слова записаны с мягким знаком на конце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- Н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иксируют индивидуальное затруд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, передача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ая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как взаимодейств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: использование информации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ий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уализация учебных знаний и ум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пробного учебного действия, фиксация индивидуального затруднения.</w:t>
            </w:r>
          </w:p>
        </w:tc>
      </w:tr>
      <w:tr>
        <w:trPr/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ыявление места и причины затруднения- 2 минуты</w:t>
            </w:r>
          </w:p>
        </w:tc>
      </w:tr>
      <w:tr>
        <w:trPr>
          <w:trHeight w:val="49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овать выход учащегося в рефлексию пробного действия, выявить место и причины затруднения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8000"/>
              </w:rPr>
              <w:t xml:space="preserve">Учитель организует рефлексию </w:t>
            </w:r>
            <w:r>
              <w:rPr>
                <w:rFonts w:cs="Times New Roman"/>
                <w:color w:val="008000"/>
              </w:rPr>
              <w:t>пробного действия.</w:t>
            </w:r>
          </w:p>
          <w:p>
            <w:pPr>
              <w:pStyle w:val="Style17"/>
              <w:spacing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Давайте проанализируем, почему не можем объяснить правописание данных слов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Какую же роль выполняет здесь Ь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  <w:t>Учащиеся соотносят свои действия с используемым способом действий, и на этой основе выявляют и фиксируют во внешней речи причину затруднения - те конкретные знания, умения или способности, которых недостает для решения исходной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ют ранее изученные орфограммы.  Делают вывод, что в данном случае они не работают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наем?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как взаимодейств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ксация во внешней речи места и причин затруднений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леполагание и построение проекта выхода из затруднения – 5 мину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рганизовать работу по определению цели и согласованию  темы урока;  построить проект, направле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ый на реализацию цел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Cs/>
                <w:color w:val="008000"/>
                <w:sz w:val="24"/>
                <w:szCs w:val="24"/>
              </w:rPr>
              <w:t>Учитель организует работу по определению цели и темы урока, построению проекта будущих учебных дей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- Как бы вы сформулировали цель урока?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Уточним тему урока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Предложите проект выхода из затруднени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Слайд 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У</w:t>
            </w:r>
            <w:r>
              <w:rPr>
                <w:rFonts w:cs="Times New Roman"/>
                <w:color w:val="008000"/>
                <w:sz w:val="24"/>
                <w:szCs w:val="24"/>
              </w:rPr>
              <w:t xml:space="preserve">чащиеся определяют </w:t>
            </w:r>
            <w:r>
              <w:rPr>
                <w:rStyle w:val="Emphasis"/>
                <w:rFonts w:cs="Times New Roman"/>
                <w:color w:val="008000"/>
                <w:sz w:val="24"/>
                <w:szCs w:val="24"/>
              </w:rPr>
              <w:t xml:space="preserve">цель </w:t>
            </w:r>
            <w:r>
              <w:rPr>
                <w:rFonts w:cs="Times New Roman"/>
                <w:color w:val="008000"/>
                <w:sz w:val="24"/>
                <w:szCs w:val="24"/>
              </w:rPr>
              <w:t xml:space="preserve">урока - устранение возникшего затруднения, предлагают и согласовывают </w:t>
            </w:r>
            <w:r>
              <w:rPr>
                <w:rStyle w:val="Emphasis"/>
                <w:rFonts w:cs="Times New Roman"/>
                <w:color w:val="008000"/>
                <w:sz w:val="24"/>
                <w:szCs w:val="24"/>
              </w:rPr>
              <w:t>тему</w:t>
            </w:r>
            <w:r>
              <w:rPr>
                <w:rFonts w:cs="Times New Roman"/>
                <w:color w:val="008000"/>
                <w:sz w:val="24"/>
                <w:szCs w:val="24"/>
              </w:rPr>
              <w:t xml:space="preserve"> урока, а затем строят </w:t>
            </w:r>
            <w:r>
              <w:rPr>
                <w:rStyle w:val="Emphasis"/>
                <w:rFonts w:cs="Times New Roman"/>
                <w:color w:val="008000"/>
                <w:sz w:val="24"/>
                <w:szCs w:val="24"/>
              </w:rPr>
              <w:t>проект</w:t>
            </w:r>
            <w:r>
              <w:rPr>
                <w:rFonts w:cs="Times New Roman"/>
                <w:color w:val="008000"/>
                <w:sz w:val="24"/>
                <w:szCs w:val="24"/>
              </w:rPr>
              <w:t xml:space="preserve"> будущих учебных действий, направленных на реализацию поставленной цели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олжны узнать, почему в этих словах после шипящих пишется мягкий зна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гкий знак на конце имён существительных после шипящих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едлагают, что необходимо сделать, чтобы выяснить, почему в данных словах пишется мягкий зна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иалога выстраивается проект преодоления затруднения.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ект</w:t>
            </w:r>
          </w:p>
          <w:p>
            <w:pPr>
              <w:pStyle w:val="Style17"/>
              <w:spacing w:before="0" w:after="0"/>
              <w:rPr/>
            </w:pPr>
            <w:r>
              <w:rPr/>
              <w:t>1. Прочитать слова.</w:t>
              <w:br/>
              <w:t xml:space="preserve">2. Определить,  к какой части речи они относятся.  </w:t>
              <w:br/>
              <w:t>3. Какие звуки слышатся на конце слов.</w:t>
              <w:br/>
              <w:t>4. Определить род.</w:t>
              <w:br/>
              <w:t>5. Разделить слова по родовому признаку.</w:t>
              <w:br/>
              <w:t>6. Записать слова в два столбика.</w:t>
              <w:br/>
              <w:t>7. Понаблюдать, где пишется мягкий знак, где не пишется.</w:t>
              <w:br/>
              <w:t xml:space="preserve">8. Сделать вывод. </w:t>
            </w:r>
          </w:p>
          <w:p>
            <w:pPr>
              <w:pStyle w:val="Style17"/>
              <w:spacing w:before="0" w:after="0"/>
              <w:rPr/>
            </w:pPr>
            <w:r>
              <w:rPr/>
              <w:t>9. Сформулировать правило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: обработка информации, передача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как взаимодейств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о-познавательная: использование информации для решения учебной задачи, план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ий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ормулировка цели, темы урока, построение проекта, направленного на реализацию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ализация построенного проекта – 8  мину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 для  построения нового способа действия, устраняющего причину затруднения и зафиксир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новый способ действия в вербальной и знаковой форм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Учитель организует  обсуждение вариантов, предложенных учащимися, и создает условия для реализации построенного проекта.</w:t>
            </w:r>
          </w:p>
          <w:p>
            <w:pPr>
              <w:pStyle w:val="Style1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Я предлагаю вам   реализовать на практике  построенный проект. </w:t>
            </w:r>
          </w:p>
          <w:p>
            <w:pPr>
              <w:pStyle w:val="Style17"/>
              <w:spacing w:before="0" w:after="0"/>
              <w:rPr/>
            </w:pPr>
            <w:r>
              <w:rPr/>
              <w:t>-Для этого  вам необходимо поработать в группах. Выберите в каждой группе ведущего исследователя. Внимательно “шаг за шагом” выполняйте работу.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лайд 6.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бота с учебником (правило).</w:t>
            </w:r>
          </w:p>
          <w:p>
            <w:pPr>
              <w:pStyle w:val="Style17"/>
              <w:rPr/>
            </w:pPr>
            <w:r>
              <w:rPr/>
              <w:t>-Сверимся с учебником, где авторы приводят правило. (стр. 73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Какую роль в данном случае выполняет мягкий знак?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лайд 7.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  <w:color w:val="008000"/>
              </w:rPr>
              <w:t>Учитель организует работу по составлению алгоритма.</w:t>
            </w:r>
          </w:p>
          <w:p>
            <w:pPr>
              <w:pStyle w:val="Style17"/>
              <w:rPr/>
            </w:pPr>
            <w:r>
              <w:rPr/>
              <w:t xml:space="preserve">-А как быть, если слова писать на слух? Ваши действия? (Необходимо составить план действий – алгоритм)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Слайд 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iCs/>
                <w:color w:val="008000"/>
              </w:rPr>
              <w:t xml:space="preserve">Учащиеся   устанавливают закономерности, делают выводы, формулируют правило и составляют алгоритм, </w:t>
            </w:r>
            <w:r>
              <w:rPr>
                <w:color w:val="008000"/>
              </w:rPr>
              <w:t>фиксируют преодоление возникшего раннее затруднения.</w:t>
            </w:r>
          </w:p>
          <w:p>
            <w:pPr>
              <w:pStyle w:val="Style17"/>
              <w:spacing w:before="0" w:after="0"/>
              <w:rPr>
                <w:iCs/>
                <w:color w:val="008000"/>
              </w:rPr>
            </w:pPr>
            <w:r>
              <w:rPr>
                <w:iCs/>
                <w:color w:val="008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Работа в группах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лагаются карточки для исследовательской работы</w:t>
            </w:r>
            <w:r>
              <w:rPr>
                <w:b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 xml:space="preserve">Слова для исследования: </w:t>
            </w:r>
            <w:r>
              <w:rPr>
                <w:bCs/>
              </w:rPr>
              <w:t>душ, ночь, тишь, плащ, вещь, ключ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Каждая группа оформляет выводы на листах формата А4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Ведущие исследователи представляют результат работы группы. Обсуждают, защищают свои выводы и предлож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ормулируют правило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итают правило в учебнике  и сравнивают его с  собственной формулировкой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Мягкий знак – указывает на род имени существительного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(достраивают таблицу: </w:t>
            </w:r>
            <w:r>
              <w:rPr>
                <w:b/>
              </w:rPr>
              <w:t>Роль мягкого знака</w:t>
            </w:r>
            <w:r>
              <w:rPr/>
              <w:t>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В ходе обсуждения “шаг за шагом” на доске появляется совместно выработанный алгоритм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80565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/>
            </w:pPr>
            <w:r>
              <w:rPr/>
              <w:t>Идет озвучивание алгоритма детьми, повторение новой роли мягкого знака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: исследовательская деятельн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как взаимодействие, групповая коммуникация, интериориз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 обработка информации, передача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Взаимоконтроль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( работа в группе)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>Самоконтроль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способа действ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рое оформляется вербально и знако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ка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решения учебной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минутка – 2 минут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условия  для  психоэмоциональ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рузк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/>
            </w:pPr>
            <w:r>
              <w:rPr>
                <w:rStyle w:val="C0"/>
                <w:color w:val="008000"/>
              </w:rPr>
              <w:t>Учитель организует проведение физминутки</w:t>
            </w:r>
          </w:p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0"/>
                <w:color w:val="008000"/>
              </w:rPr>
            </w:pPr>
            <w:r>
              <w:rPr/>
            </w:r>
          </w:p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0"/>
                <w:color w:val="008000"/>
              </w:rPr>
            </w:pPr>
            <w:r>
              <w:rPr/>
            </w:r>
          </w:p>
          <w:p>
            <w:pPr>
              <w:pStyle w:val="C2"/>
              <w:shd w:fill="FFFFFF" w:val="clear"/>
              <w:snapToGrid w:val="false"/>
              <w:spacing w:before="0" w:after="0"/>
              <w:rPr/>
            </w:pPr>
            <w:r>
              <w:rPr>
                <w:rStyle w:val="C0"/>
              </w:rPr>
              <w:t>-Потрудились – отдохнём, Нужно, без сомнения. 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</w:rPr>
              <w:t>Дружно быстренько встаём, Выполним движения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иплыли тучи дождевы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Лей, дождь, лей!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ждинки пляшут, как живые:</w:t>
            </w:r>
          </w:p>
          <w:p>
            <w:pPr>
              <w:pStyle w:val="Style17"/>
              <w:spacing w:before="0" w:after="0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Пей, рожь, пей!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рожь, склоняясь к земле зелёно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ьёт, пьёт, пьёт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тёплый дождик неугомонн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Льёт, льёт, льёт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-Назовите из текста физминутки слова, в которых пишется “ь”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Какую функцию выполняет эта буква в каждом из этих слов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28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Cs/>
                <w:color w:val="008000"/>
              </w:rPr>
            </w:pPr>
            <w:r>
              <w:rPr>
                <w:iCs/>
                <w:color w:val="008000"/>
              </w:rPr>
              <w:t>Учащиеся выполняют физминутку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Дети стоят, вытянув руки вперёд, ладонями вниз. После первой строки начинают свободно встряхивать кистями рук. Затем, продолжая встряхивания, поворачивают ладони вверх. Потом снова поворачивают руки ладонями вниз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Называют слова: дождь, рожь, пьёт, льёт, склоняясь.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Мягкий знак: показатель мягкости, разделительный,  показатель грамматической формы.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как взаимодейств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амоконтро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ервичное закрепление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комментированием во внешней речи – 5 минут</w:t>
            </w:r>
          </w:p>
        </w:tc>
      </w:tr>
      <w:tr>
        <w:trPr>
          <w:trHeight w:val="19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ать усвоение детьми нового способа действия  при решении задач с проговариванием во внешней речи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Учитель организует работу по первичному закреплению </w:t>
            </w:r>
          </w:p>
          <w:p>
            <w:pPr>
              <w:pStyle w:val="Style17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Выполнение упражнения  №59, стр. 74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Учащиеся выполняю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комментированное письмо с проговариванием “шагов” алгоритма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: использование информации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ий контро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воение детьми нового способа действий по алгоритму.</w:t>
            </w:r>
          </w:p>
        </w:tc>
      </w:tr>
      <w:tr>
        <w:trPr>
          <w:trHeight w:val="70" w:hRule="atLeast"/>
        </w:trPr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амостоятельная работа с самопроверкой по эталону – 5 минут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самостоятельное выполнение каждым обучающимся заданий на новый способ дей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 самопроверку обучающимися своих решений по эталону</w:t>
            </w:r>
            <w:r>
              <w:rPr>
                <w:rFonts w:eastAsia="Times New Roman"/>
                <w:color w:val="008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 xml:space="preserve">Учитель организует выполнение КОЗ и рефлексию выполненного КОЗ для коррекции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ям предлагается выполнить компетентностно-ориентированное зад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Какие затруднения возникли в ходе выполнения задания?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 какому этапу проекта следует вернуться, чтобы устранить ошибки?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  <w:t xml:space="preserve">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выполненного КОЗ и индивидуальная коррекция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и необходимости возвращаются на тот этап проекта, на котором возникло затруднение. 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ационная: </w:t>
            </w:r>
            <w:r>
              <w:rPr>
                <w:sz w:val="24"/>
                <w:szCs w:val="24"/>
              </w:rPr>
              <w:t>переработка и использование информации для решения 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о-познавательная:  самоконтроль, самооценка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ределение уровня  усвоения нового способа действий (перевод в оценку). </w:t>
            </w:r>
          </w:p>
        </w:tc>
      </w:tr>
      <w:tr>
        <w:trPr/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ключение в систему знаний и повторение – 5 мину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включение нового знания в систему знаний, повторение и закрепление ранее изученного для введения в последующем новых способов действи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  <w:t>Учитель организует работу учащихся по включению нового знания в систему зн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ям предлагается выполнить зад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  по смыслу слова на изученную орфограмму.</w:t>
            </w:r>
          </w:p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У берега шумит _____. Под корнями старой сосны бьёт____. Кругом _____ и прохлада. Вот белеет душистый ______.      ____солнца играет в капельках росы.</w:t>
            </w:r>
          </w:p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и мягкий знак – показатель грамматической форм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  <w:t xml:space="preserve">Учащиеся выполняются задания, в которых новый способ действий предусматривается как промежуточный шаг.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8000"/>
                <w:sz w:val="24"/>
                <w:szCs w:val="24"/>
              </w:rPr>
            </w:pPr>
            <w:r>
              <w:rPr>
                <w:rFonts w:cs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щиеся записывают полученные предложения. При необходимости в группе оказывают консультацию друг другу (в подборе слова или написании орфограммы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ле выполнения задания осуществляют  взаимоконтроль, проводится рефлексия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чебно-познавательная: применение знаний в нестандартной ситу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ационная: </w:t>
            </w:r>
            <w:r>
              <w:rPr>
                <w:sz w:val="24"/>
                <w:szCs w:val="24"/>
              </w:rPr>
              <w:t>переработка и использование информации для решения  учебной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работа в группе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Умение  выделять в системе знаний изученную единицу.</w:t>
            </w:r>
          </w:p>
        </w:tc>
      </w:tr>
      <w:tr>
        <w:trPr>
          <w:trHeight w:val="335" w:hRule="atLeast"/>
        </w:trPr>
        <w:tc>
          <w:tcPr>
            <w:tcW w:w="1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флексия учебной деятельности на уроке. Итог урока – 3 минуты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 этап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ать рефлексию и самооценку учащихся, обсудить и записать домашнее задание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8000"/>
                <w:sz w:val="24"/>
                <w:szCs w:val="24"/>
              </w:rPr>
              <w:t xml:space="preserve">Учитель организует работу по рефлексии и самооценке деятельности учащихся на уроке, объяснят домашнее задание </w:t>
            </w:r>
            <w:r>
              <w:rPr>
                <w:color w:val="008000"/>
                <w:sz w:val="24"/>
                <w:szCs w:val="24"/>
              </w:rPr>
              <w:t>с элементами выбора и творчества</w:t>
            </w:r>
            <w:r>
              <w:rPr/>
              <w:t>.</w:t>
              <w:b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т подошел к  концу наш  у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Я предлагаю вам игру  «Цепочк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ждый должен написать слово существительное с шипящей на конце и передать ее другому, а тот, кто пишет, одновременно проверяет слово предыдущего ученика, последнее слово проверяет первый учени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-Соберем из лепестков цветок и посмотрим, какое у вас настроение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делать вывод  о том, как вы работали на уроке, вам помогут листы самоконтрол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я 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ым полезным интересным для меня было 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 это необходимо для 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встретился с трудностью при 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меня хорошо получилось 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- Оценку за урок вы поставите сами, посчитав количество «+» в первой строке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«+»  –  Отлич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  «+» -   Хорош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 «+»   -  Удовлетворитель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4 «+»  -    Слаб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ачестве домашней работы я предлагаю вам разные задания.  Каждый выберет себе задание  в  зависимости от уровня  сложност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лайд1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уровен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 упр. № 60, стр. 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уровен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и записать  три предложения со словами  на изученную орфограм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уровен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рать две загадки, отгадками которых будут слова на изученную орфограмму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bCs/>
                <w:color w:val="008000"/>
                <w:sz w:val="24"/>
                <w:szCs w:val="24"/>
              </w:rPr>
              <w:t>Учащиеся</w:t>
            </w:r>
            <w:r>
              <w:rPr>
                <w:rFonts w:cs="Times New Roman"/>
                <w:color w:val="008000"/>
                <w:sz w:val="24"/>
                <w:szCs w:val="24"/>
              </w:rPr>
              <w:t xml:space="preserve"> соотносят  цель учебной деятельности и ее результаты, фиксируют степень их соответствия,</w:t>
            </w:r>
            <w:r>
              <w:rPr>
                <w:rFonts w:cs="Times New Roman"/>
                <w:bCs/>
                <w:color w:val="008000"/>
                <w:sz w:val="24"/>
                <w:szCs w:val="24"/>
              </w:rPr>
              <w:t xml:space="preserve"> оценивают уровень достижения поставленной цели, намечают  цели дальнейш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ченик записывает (на выбранном по цвету настроения лепестке) существительное с шипящей на конце, передает соседу. Сосед проверяет, оставляет себе. Сам пишет и передает соседу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репляют лепестки, чтобы получился цветок «настроения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листу самоконтроля делают вывод о том, как работали на уроке, устно отвечают  на вопросы рефлекс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ляют оцен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ирают домашнее задание в зависимости  от  уровня усвоения материал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о-познавательная: самооценка, план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икативная: коммуникация как взаимодействи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Осознание обучающимися своей учебной деятельности; самооценка результатов свое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Мотивация к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На каждом этапе оцени свою работу и поставь в нужной строке знак  + .</w:t>
      </w:r>
    </w:p>
    <w:p>
      <w:pPr>
        <w:pStyle w:val="Normal"/>
        <w:rPr/>
      </w:pPr>
      <w:r>
        <w:rPr/>
        <w:tab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7"/>
        <w:gridCol w:w="1081"/>
        <w:gridCol w:w="1207"/>
        <w:gridCol w:w="1207"/>
        <w:gridCol w:w="1074"/>
        <w:gridCol w:w="1701"/>
        <w:gridCol w:w="1410"/>
        <w:gridCol w:w="1410"/>
        <w:gridCol w:w="1410"/>
        <w:gridCol w:w="1160"/>
        <w:gridCol w:w="112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эта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эта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эта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эта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 (а) без ошиб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 (а) с ошиб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ывал (а) серьезные затруд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Оценка за  урок:  отлично,  хорошо,  удовлетворительно, слабо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Подчеркни свою оценку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>Актуализация и пробное учебное действие</w:t>
      </w:r>
    </w:p>
    <w:p>
      <w:pPr>
        <w:pStyle w:val="Normal"/>
        <w:ind w:left="70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вставь пропущенные буквы и объясни орфограмму.</w:t>
      </w:r>
    </w:p>
    <w:p>
      <w:pPr>
        <w:pStyle w:val="Style17"/>
        <w:ind w:left="708" w:firstLine="708"/>
        <w:rPr/>
      </w:pPr>
      <w:r>
        <w:rPr/>
        <w:t>Кон…ки, друз…я, вороб…и, ладон…, роял…, лист…я.</w:t>
      </w:r>
    </w:p>
    <w:p>
      <w:pPr>
        <w:pStyle w:val="Style17"/>
        <w:ind w:left="708" w:firstLine="708"/>
        <w:rPr/>
      </w:pPr>
      <w:r>
        <w:rPr/>
      </w:r>
    </w:p>
    <w:p>
      <w:pPr>
        <w:pStyle w:val="Style17"/>
        <w:ind w:left="708" w:firstLine="708"/>
        <w:rPr/>
      </w:pPr>
      <w:r>
        <w:rPr/>
      </w:r>
    </w:p>
    <w:p>
      <w:pPr>
        <w:pStyle w:val="Style17"/>
        <w:ind w:left="708" w:firstLine="708"/>
        <w:rPr/>
      </w:pPr>
      <w:r>
        <w:rPr/>
      </w:r>
    </w:p>
    <w:p>
      <w:pPr>
        <w:pStyle w:val="Style17"/>
        <w:ind w:left="708" w:firstLine="708"/>
        <w:rPr/>
      </w:pPr>
      <w:r>
        <w:rPr/>
      </w:r>
    </w:p>
    <w:p>
      <w:pPr>
        <w:pStyle w:val="Style17"/>
        <w:ind w:left="708" w:firstLine="708"/>
        <w:rPr/>
      </w:pPr>
      <w:r>
        <w:rPr/>
      </w:r>
    </w:p>
    <w:p>
      <w:pPr>
        <w:pStyle w:val="Style17"/>
        <w:rPr/>
      </w:pPr>
      <w:r>
        <w:rPr/>
        <w:tab/>
      </w:r>
      <w:r>
        <w:rPr>
          <w:b/>
        </w:rPr>
        <w:t>Таблица: Роль мягкого знака</w:t>
      </w:r>
    </w:p>
    <w:p>
      <w:pPr>
        <w:pStyle w:val="Style17"/>
        <w:rPr>
          <w:b/>
          <w:b/>
        </w:rPr>
      </w:pPr>
      <w:r>
        <w:rPr>
          <w:b/>
        </w:rPr>
        <w:tab/>
        <w:tab/>
        <w:tab/>
        <w:t>Мягкий зн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1713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828080"/>
                          <a:chOff x="0" y="0"/>
                          <a:chExt cx="50169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8863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0"/>
                            <a:ext cx="8006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05pt;height:143.95pt" coordorigin="0,0" coordsize="7901,2879">
                <v:rect id="shape_0" stroked="f" o:allowincell="f" style="position:absolute;left:0;top:0;width:7900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5,0" to="47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0" to="2491,1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80770</wp:posOffset>
                </wp:positionV>
                <wp:extent cx="192595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ь мягк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38.65pt;mso-wrap-distance-left:9.05pt;mso-wrap-distance-right:9.05pt;mso-wrap-distance-top:0pt;mso-wrap-distance-bottom:0pt;margin-top:85.1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казатель мяг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055370</wp:posOffset>
                </wp:positionV>
                <wp:extent cx="1481455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ительны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2.65pt;mso-wrap-distance-left:9.05pt;mso-wrap-distance-right:9.05pt;mso-wrap-distance-top:0pt;mso-wrap-distance-bottom:0pt;margin-top:83.1pt;mso-position-vertical-relative:text;margin-left:18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дел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Целеполагание и построение проекта выхода из затруднения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1416" w:firstLine="708"/>
        <w:rPr/>
      </w:pPr>
      <w:r>
        <w:rPr/>
        <w:t>Проект</w:t>
      </w:r>
    </w:p>
    <w:p>
      <w:pPr>
        <w:pStyle w:val="Style17"/>
        <w:spacing w:before="0" w:after="0"/>
        <w:ind w:left="708" w:hanging="0"/>
        <w:rPr/>
      </w:pPr>
      <w:r>
        <w:rPr/>
        <w:t>1. Прочитать слова.</w:t>
        <w:br/>
        <w:t xml:space="preserve">2. Определить,  к какой части речи они относятся.  </w:t>
        <w:br/>
        <w:t>3. Какие звуки слышатся на конце слов.</w:t>
        <w:br/>
        <w:t>4. Определить род.</w:t>
        <w:br/>
        <w:t>5. Разделить слова по родовому признаку.</w:t>
        <w:br/>
        <w:t>6. Записать слова в два столбика.</w:t>
        <w:br/>
        <w:t>7. Понаблюдать, где пишется мягкий знак, где не пишется.</w:t>
        <w:br/>
        <w:t xml:space="preserve">8. Сделать вывод. </w:t>
      </w:r>
    </w:p>
    <w:p>
      <w:pPr>
        <w:pStyle w:val="Style17"/>
        <w:spacing w:before="0" w:after="0"/>
        <w:ind w:firstLine="708"/>
        <w:rPr/>
      </w:pPr>
      <w:r>
        <w:rPr/>
        <w:t>9. Сформулировать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этап</w:t>
      </w:r>
      <w:r>
        <w:rPr>
          <w:b/>
          <w:sz w:val="24"/>
          <w:szCs w:val="24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Реализация построенного проект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Слова для исследования: </w:t>
      </w:r>
      <w:r>
        <w:rPr>
          <w:bCs/>
          <w:sz w:val="24"/>
          <w:szCs w:val="24"/>
        </w:rPr>
        <w:t>душ, ночь, тишь, плащ, вещь, ключ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: Роль мягкого знака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Мягкий знак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17770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828080"/>
                          <a:chOff x="0" y="0"/>
                          <a:chExt cx="5017680" cy="182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1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0"/>
                            <a:ext cx="8863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0"/>
                            <a:ext cx="8006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1640"/>
                            <a:ext cx="3816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170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Показатель мяг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1pt;height:143.95pt" coordorigin="0,0" coordsize="7902,2879">
                <v:rect id="shape_0" stroked="f" o:allowincell="f" style="position:absolute;left:1;top:0;width:7900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6,0" to="474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0" to="2492,1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113" to="3023,2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52;width:1842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Показатель мягк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210</wp:posOffset>
                </wp:positionH>
                <wp:positionV relativeFrom="paragraph">
                  <wp:posOffset>897890</wp:posOffset>
                </wp:positionV>
                <wp:extent cx="1392555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6.65pt;mso-wrap-distance-left:9.05pt;mso-wrap-distance-right:9.05pt;mso-wrap-distance-top:0pt;mso-wrap-distance-bottom:0pt;margin-top:70.7pt;mso-position-vertical-relative:text;margin-left:21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делите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4310</wp:posOffset>
                </wp:positionH>
                <wp:positionV relativeFrom="paragraph">
                  <wp:posOffset>1685290</wp:posOffset>
                </wp:positionV>
                <wp:extent cx="16465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ь р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65pt;mso-wrap-distance-left:9.05pt;mso-wrap-distance-right:9.05pt;mso-wrap-distance-top:0pt;mso-wrap-distance-bottom:0pt;margin-top:132.7pt;mso-position-vertical-relative:text;margin-left:11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казатель 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решения учебной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2832735" cy="1852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  </w:t>
      </w:r>
      <w:r>
        <w:rPr>
          <w:rFonts w:eastAsia="Times New Roman"/>
          <w:b/>
          <w:bCs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мпетентностно ориентированное зада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957"/>
      </w:tblGrid>
      <w:tr>
        <w:trPr>
          <w:trHeight w:val="4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о-познавательная:  самоконтроль, самооцен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ационная: </w:t>
            </w:r>
            <w:r>
              <w:rPr>
                <w:sz w:val="24"/>
                <w:szCs w:val="24"/>
              </w:rPr>
              <w:t xml:space="preserve">переработка и использование информации для решения  учебной задач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иму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глубокой древности у существительных мужского рода на конце стоял </w:t>
            </w:r>
            <w:r>
              <w:rPr>
                <w:b/>
                <w:bCs/>
                <w:iCs/>
                <w:sz w:val="24"/>
                <w:szCs w:val="24"/>
              </w:rPr>
              <w:t>Ъ</w:t>
            </w:r>
            <w:r>
              <w:rPr>
                <w:bCs/>
                <w:iCs/>
                <w:sz w:val="24"/>
                <w:szCs w:val="24"/>
              </w:rPr>
              <w:t xml:space="preserve">, а существительные женского рода оканчивались </w:t>
            </w:r>
            <w:r>
              <w:rPr>
                <w:b/>
                <w:bCs/>
                <w:iCs/>
                <w:sz w:val="24"/>
                <w:szCs w:val="24"/>
              </w:rPr>
              <w:t xml:space="preserve">Ь.  </w:t>
            </w:r>
            <w:r>
              <w:rPr>
                <w:bCs/>
                <w:iCs/>
                <w:sz w:val="24"/>
                <w:szCs w:val="24"/>
              </w:rPr>
              <w:t xml:space="preserve"> В современном русском языке это правило  утратило свою силу.  </w:t>
            </w:r>
          </w:p>
        </w:tc>
      </w:tr>
      <w:tr>
        <w:trPr>
          <w:trHeight w:val="7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ная формулиров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ставь </w:t>
            </w:r>
            <w:r>
              <w:rPr>
                <w:b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в соответствии с правилами современного русского языка. Распредели имена существительные  в таблицу. </w:t>
            </w:r>
          </w:p>
        </w:tc>
      </w:tr>
      <w:tr>
        <w:trPr>
          <w:trHeight w:val="59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со словосочетани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орая помощ…, острый нож…, тяжелый багаж…, дорогая вещ…, железный обруч…, тёмная ноч…, верный товарищ…, колючий ёрш…., ночная тиш…., золотая брош….</w:t>
            </w:r>
          </w:p>
        </w:tc>
      </w:tr>
      <w:tr>
        <w:trPr>
          <w:trHeight w:val="14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  <w:t>Бланк выполнения зада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888"/>
            </w:tblGrid>
            <w:tr>
              <w:trPr/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  род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ской род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струмент проверк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ельный отве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орая помощ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острый нож, тяжёлый багаж, дорогая вещ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железный обруч, тёмная ноч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верный товарищ, колючий ёрш., ночная тиш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золотая брош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236"/>
            </w:tblGrid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  род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ской род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ощь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щь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гаж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чь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уч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шь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варищ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шь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ёрш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ала оцен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каждое правильно написанное  слово   -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ьно записаны слова в таблицу – 2 бал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ксимальное количество — 12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вод в 5-балльную оцен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-12 баллов – «5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-10   баллов – «4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-8  баллов –«3»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- 6 баллов – «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этап</w:t>
      </w:r>
      <w:r>
        <w:rPr>
          <w:b/>
          <w:sz w:val="24"/>
          <w:szCs w:val="24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>Включение в систему знаний и повто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авь  по смыслу слова на изученную орфограмму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napToGrid w:val="false"/>
        <w:spacing w:before="0" w:after="0"/>
        <w:ind w:firstLine="708"/>
        <w:rPr>
          <w:iCs/>
        </w:rPr>
      </w:pPr>
      <w:r>
        <w:rPr>
          <w:iCs/>
        </w:rPr>
        <w:t xml:space="preserve">У берега шумит _____. Под корнями старой сосны бьёт____. Кругом _____ и прохлада. </w:t>
      </w:r>
    </w:p>
    <w:p>
      <w:pPr>
        <w:pStyle w:val="Style17"/>
        <w:snapToGrid w:val="false"/>
        <w:spacing w:before="0" w:after="0"/>
        <w:ind w:firstLine="708"/>
        <w:rPr>
          <w:iCs/>
        </w:rPr>
      </w:pPr>
      <w:r>
        <w:rPr>
          <w:iCs/>
        </w:rPr>
        <w:t>Вот белеет душистый ______.      ____солнца играет в капельках росы.</w:t>
      </w:r>
    </w:p>
    <w:p>
      <w:pPr>
        <w:pStyle w:val="Style17"/>
        <w:snapToGrid w:val="false"/>
        <w:spacing w:before="0" w:after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черкни мягкий знак – показатель грамматической фор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этап</w:t>
      </w:r>
      <w:r>
        <w:rPr>
          <w:b/>
          <w:sz w:val="24"/>
          <w:szCs w:val="24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Рефлексия учебной деятельности на уроке. Итог урок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8"/>
          <w:szCs w:val="28"/>
        </w:rPr>
        <w:tab/>
        <w:tab/>
      </w:r>
      <w:r>
        <w:rPr>
          <w:rFonts w:eastAsia="Times New Roman"/>
          <w:b/>
          <w:bCs/>
          <w:sz w:val="24"/>
          <w:szCs w:val="24"/>
        </w:rPr>
        <w:t>Рефлекс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Сегодня на уроке я ..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Самым полезным интересным для меня было ..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Я встретился с трудностью при ..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не это необходимо для ..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У меня хорошо получилось ...</w:t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ритерии перевода в оценку.</w:t>
      </w:r>
    </w:p>
    <w:p>
      <w:p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9-10 «+»  –  Отлично</w:t>
      </w:r>
    </w:p>
    <w:p>
      <w:p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7-8   «+» -   Хорошо</w:t>
      </w:r>
    </w:p>
    <w:p>
      <w:p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5-6  «+»   -  Удовлетворительно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-4 «+»  -    Слабо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/>
  </w:style>
  <w:style w:type="character" w:styleId="C0c4">
    <w:name w:val="c0 c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120" w:after="12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19:00Z</dcterms:created>
  <dc:creator>Александр В. Пашкевич</dc:creator>
  <dc:description/>
  <cp:keywords/>
  <dc:language>en-US</dc:language>
  <cp:lastModifiedBy>User</cp:lastModifiedBy>
  <dcterms:modified xsi:type="dcterms:W3CDTF">2013-03-22T04:32:00Z</dcterms:modified>
  <cp:revision>54</cp:revision>
  <dc:subject/>
  <dc:title>Задание</dc:title>
</cp:coreProperties>
</file>