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атематическая викторина «В гостях у мудрой сов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2-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учащихся, в математической и логической смекал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обучающихся, развивать  кругозор, внимание, память, мышление, речь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оллективизма, воспитанию уверенности в своих силах. Развивать справедливость, ответственность, уважение к мнению товарищей. Прививать любовь к математик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по три вопроса, на каждый вопрос дается 1 минута, за правильный ответ на вопрос начисляется один балл. Максимальная оценка конкурса 3 балла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1) Около столовой, где обедали лыжники, пришедшие из похода, стояли 20 лыж, а в снег было воткнуто 20 палок. Сколько лыжников ходило в поход? </w:t>
        <w:br/>
      </w:r>
      <w:r>
        <w:rPr>
          <w:b/>
          <w:bCs/>
          <w:color w:val="333333"/>
          <w:sz w:val="28"/>
          <w:szCs w:val="28"/>
        </w:rPr>
        <w:t>Ответ:10 лыжников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Дед, баба, внучка, Жучка, кошка и мышка тянули-тянули репку и, наконец, вытянули. Сколько глаз смотрело на репку? </w:t>
        <w:br/>
      </w:r>
      <w:r>
        <w:rPr>
          <w:b/>
          <w:bCs/>
          <w:color w:val="333333"/>
          <w:sz w:val="28"/>
          <w:szCs w:val="28"/>
        </w:rPr>
        <w:t>Ответ: 12 глаз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 xml:space="preserve"> Бабушка вязала внукам шарфы и варежки. Всего она связала 3 шарфа и 6 варежек. Сколько внуков у бабушки? </w:t>
        <w:br/>
      </w:r>
      <w:r>
        <w:rPr>
          <w:b/>
          <w:bCs/>
          <w:color w:val="333333"/>
          <w:sz w:val="28"/>
          <w:szCs w:val="28"/>
        </w:rPr>
        <w:t>Ответ: 3 внука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онкурс «Острый глаз»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манды должны определить, сколько треугольников в данной фигуре. За правильный ответ каждая команда получает по 1 баллу.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542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85360"/>
                          <a:chOff x="0" y="0"/>
                          <a:chExt cx="3542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16.95pt" coordorigin="0,0" coordsize="5579,2339">
                <v:rect id="shape_0" stroked="f" o:allowincell="f" style="position:absolute;left:0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899;width:2157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0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431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43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твет: 9 треугольников.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конкурс «Логический»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правильный ответ команды получают по 1 ба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ар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арший брат – Коля, средний брат – Ваня, младший брат – Саш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Отгадай ребус»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  <w:sz w:val="28"/>
          <w:szCs w:val="28"/>
        </w:rPr>
        <w:t>Каждая команда получает блок, состоящий из трех ребусов. За каждый правильно расшифрованный ребус команды получают по одному баллу. Максимальная оценка данного конкурса – 3 балла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ы: число, один, два. </w:t>
      </w:r>
      <w:r>
        <w:rPr>
          <w:bCs/>
          <w:color w:val="333333"/>
          <w:sz w:val="28"/>
          <w:szCs w:val="28"/>
        </w:rPr>
        <w:t>(Приложение 1.)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конкурс «Математические бусы»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цифр я сделал бусы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тех кружках, где чисел нет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минусы и плюсы,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анный получить ответ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 4  .   1 5  .   13  .   7 =   23                   86  .  4 5   .  34 .   3  = 78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 44 – 15 – 13 + 7 = 23;  86 – 45 + 34 + 3 = 78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ы получают 1 балл, максимальная оценка этого конкурса – 2 балла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 «Сказочный»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Сколько козлят было у многодетной козы? </w:t>
      </w:r>
      <w:r>
        <w:rPr>
          <w:b/>
          <w:sz w:val="28"/>
          <w:szCs w:val="28"/>
        </w:rPr>
        <w:t>(Семер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Сколько бойцов было у Али-Бабы? </w:t>
      </w:r>
      <w:r>
        <w:rPr>
          <w:b/>
          <w:sz w:val="28"/>
          <w:szCs w:val="28"/>
        </w:rPr>
        <w:t>(40)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олько лет жил старик со старухой у моря в сказке А.С.Пушкина «Сказка о рыбаке и рыбке»? (</w:t>
      </w:r>
      <w:r>
        <w:rPr>
          <w:b/>
          <w:color w:val="000000"/>
          <w:sz w:val="28"/>
          <w:szCs w:val="28"/>
        </w:rPr>
        <w:t>33)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За каждый правильный ответ команды получают по одному баллу. Максимальная оценка конкурса – 3 балла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1435" cy="1367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1367280"/>
                          <a:chOff x="0" y="0"/>
                          <a:chExt cx="3861360" cy="13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6136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2960" y="144000"/>
                            <a:ext cx="19242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13755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0"/>
                            <a:ext cx="416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05pt;height:107.65pt" coordorigin="0,0" coordsize="6081,2153">
                <v:rect id="shape_0" stroked="f" o:allowincell="f" style="position:absolute;left:0;top:0;width:6080;height:2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27;width:3029;height:19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9;width:216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0;width:655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1340" cy="174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748880"/>
                          <a:chOff x="0" y="0"/>
                          <a:chExt cx="3101400" cy="174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140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0"/>
                            <a:ext cx="20167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280"/>
                            <a:ext cx="8370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15280"/>
                            <a:ext cx="9403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431280"/>
                            <a:ext cx="649080" cy="576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04720"/>
                            <a:ext cx="720000" cy="57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504360"/>
                            <a:ext cx="576000" cy="502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431280"/>
                            <a:ext cx="6490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2pt;height:137.7pt" coordorigin="0,0" coordsize="4884,2754">
                <v:rect id="shape_0" stroked="f" o:allowincell="f" style="position:absolute;left:0;top:0;width:4883;height:2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3175;height:27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9;width:1317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39;width:1480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7,679" to="4648,15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795" to="4760,16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27,794" to="4533,158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27,679" to="4648,16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6170" cy="1245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45240"/>
                          <a:chOff x="0" y="0"/>
                          <a:chExt cx="2376000" cy="124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375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640"/>
                            <a:ext cx="14803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132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>Д ,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39640" y="0"/>
                            <a:ext cx="93672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pt;height:98.05pt" coordorigin="0,0" coordsize="3742,1961">
                <v:rect id="shape_0" stroked="f" o:allowincell="f" style="position:absolute;left:1;top:0;width:3740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6;width:2330;height:1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132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>Д 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0;width:1474;height:19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использованию презентации к викторине «В гостях у мудрой совы»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по презентации осуществляется при помощи управляющих кнопок и гиперссылок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 – меню викторины, название каждого конкурса является ссылкой на нужный слайд;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>Слайд 3 – конкурс «Разминка», для появления вопросов конкурса необходимо щелкнуть по изображению совы, для появления ответов нужно щелкнуть последовательно по каждому вопросу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 – конкурс «Острый глаз», щелчок по изображению совы – появляется вопрос, второй щелчок по вопросу – появляется ответ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– конкурс «Логический», щелчок по изображению совы – появляется вопрос, щелчок по вопросу – появляется ответ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 – конкурс «Отгадай ребус», щелчок по изображению совы – появляются картинки-ребусы, второй щелчок по сове – появляются ответы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 – конкурс «Математические бусы», щелчок по сове – появляется вопрос, для появления ответов нужно щелкнуть по панелям с заданными примерами;</w:t>
      </w:r>
    </w:p>
    <w:p>
      <w:pPr>
        <w:pStyle w:val="Style17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 – конкурс «Сказочный», щелчок по сове – появляются вопросы, последовательные щелчки по вопросам – появляются ответы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vizibl1">
    <w:name w:val="invizibl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8:00Z</dcterms:created>
  <dc:creator>Сява</dc:creator>
  <dc:description/>
  <cp:keywords/>
  <dc:language>en-US</dc:language>
  <cp:lastModifiedBy>Алёна</cp:lastModifiedBy>
  <dcterms:modified xsi:type="dcterms:W3CDTF">2013-06-22T06:06:00Z</dcterms:modified>
  <cp:revision>5</cp:revision>
  <dc:subject/>
  <dc:title>Математическая викторина для учащихся 2-х классов</dc:title>
</cp:coreProperties>
</file>