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государственное бюджетное 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амарской области средняя общеобразовательная школа с.Пестравка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униципального района Пестравский 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Конспект  урока окружающего мира в 4  классе</w:t>
      </w:r>
    </w:p>
    <w:p>
      <w:pPr>
        <w:pStyle w:val="Normal"/>
        <w:spacing w:lineRule="auto" w:line="360" w:before="75" w:after="75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Государственные награды». «Достоин будь награды русской!..» (УМК «Планета знаний»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ерникова Надежда Александро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стравка,2014</w:t>
      </w:r>
    </w:p>
    <w:p>
      <w:pPr>
        <w:pStyle w:val="Normal"/>
        <w:spacing w:lineRule="auto" w:line="240" w:before="75" w:after="75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Государственные награды».  «Достоин будь награды русской!..»</w:t>
      </w:r>
    </w:p>
    <w:p>
      <w:pPr>
        <w:pStyle w:val="Normal"/>
        <w:spacing w:lineRule="auto" w:line="360" w:before="75" w:after="75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рок усвоения новых знаний.</w:t>
      </w:r>
    </w:p>
    <w:p>
      <w:pPr>
        <w:pStyle w:val="Normal"/>
        <w:spacing w:lineRule="auto" w:line="360" w:before="75" w:after="75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уро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здать условия для развития информационно-коммуникационной, культуроведческой компетенции, через расширение, углубление знаний, что будет способствовать воспитанию гражданственности, патриотизма.</w:t>
      </w:r>
    </w:p>
    <w:p>
      <w:pPr>
        <w:pStyle w:val="Normal"/>
        <w:spacing w:lineRule="auto" w:line="360" w:before="75" w:after="75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комиться с наградной системой страны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снить, кому и за что вручаются государственные награды, как их изготавливают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эскизы значков для награждения выпускников начальной школы: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отличную учебу,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умение дружить,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творчество,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активную жизненную позицию.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хнологии на урок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ая – технология сотрудничества на основе системно-деятельностного подход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ая.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организации познавательной деятельности: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пповая;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ронтальная.</w:t>
      </w:r>
    </w:p>
    <w:p>
      <w:pPr>
        <w:pStyle w:val="Normal"/>
        <w:spacing w:lineRule="auto" w:line="360" w:before="75" w:after="75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од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ктический, самостоятельная работа, беседа, работа с разными источниками информации, частично-поисковый, проектная деятельность, самопроверка, взаимопроверка.</w:t>
      </w:r>
    </w:p>
    <w:p>
      <w:pPr>
        <w:pStyle w:val="Normal"/>
        <w:spacing w:lineRule="auto" w:line="360" w:before="75" w:after="75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ств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чь, исследуемые объекты, видеозапись, соц. опрос, возможность выхода в Интернет, персональный компьютер, интерактивная доска, мультимедийный проектор, документ-камера, справочная литература, детские авторские презентации.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доровьесбережение на уроке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тривание класса;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пературный режим (t +18-22);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хорошее освещение;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ьная посадка (мебель соответствует росту детей);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циональное использование интерактивной доски;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мена деятельности;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ительный психологический настрой.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полагаемый результат:</w:t>
      </w:r>
    </w:p>
    <w:p>
      <w:pPr>
        <w:pStyle w:val="Normal"/>
        <w:spacing w:lineRule="auto" w:line="360" w:before="75" w:after="75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и познакомятся с наградной системой страны (дореволюционная Россия, награды Советского Союза, награды современной России) и ответят на вопросы контрольного листа, оценят работу группы;</w:t>
      </w:r>
    </w:p>
    <w:p>
      <w:pPr>
        <w:pStyle w:val="Normal"/>
        <w:spacing w:lineRule="auto" w:line="360" w:before="75" w:after="75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дут эскизы наградных значков для выпускников начальной школы.</w:t>
      </w:r>
    </w:p>
    <w:p>
      <w:pPr>
        <w:pStyle w:val="Normal"/>
        <w:spacing w:lineRule="auto" w:line="240" w:before="75" w:after="75"/>
        <w:ind w:first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 урока</w:t>
      </w:r>
    </w:p>
    <w:tbl>
      <w:tblPr>
        <w:tblW w:w="540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3589"/>
        <w:gridCol w:w="1087"/>
        <w:gridCol w:w="1740"/>
        <w:gridCol w:w="2042"/>
      </w:tblGrid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телность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75" w:after="75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, приёмы</w:t>
            </w:r>
          </w:p>
          <w:p>
            <w:pPr>
              <w:pStyle w:val="Normal"/>
              <w:spacing w:lineRule="auto" w:line="240" w:before="75" w:after="75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УД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ый этап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чески подготовить учащихся к общению и взаимодействию в процессе приобретения новых знаний и умений. Мотивация познавательной деятельности.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эмоционального состояния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 планирования и целеполагания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план работы, определить круг вопросов, на которые необходимо найти ответ.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мин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ый вопрос, ролевая игра, беседа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 усвоения новых знаний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ь разные способы получения информации, использование краеведческого материала, учить учиться.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мин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</w:t>
            </w:r>
          </w:p>
          <w:p>
            <w:pPr>
              <w:pStyle w:val="Normal"/>
              <w:spacing w:lineRule="auto" w:line="240" w:before="75" w:after="75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чно-поисковый, работа с разными источниками инф-ции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 закрепления новых знаний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знания, добытые в ходе активного поиска на основе применения их на практике, повысить уровень осмысления изученного материала.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мин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групповая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группах, взаимопроверка, работа с учебником, печатной тетрадью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 создания проекта и его презентация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способность к обобщениям, творческое мышление, умение общаться, прислушиваться к чужому мнению.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мин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, работа в группах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я.</w:t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 информации</w:t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хся о домашнем задании.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ть свое эмоциональное состояние и работу группы.</w:t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учащихся с домашним заданием.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мин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ценка (тест).</w:t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проблемной</w:t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уации</w:t>
            </w:r>
          </w:p>
        </w:tc>
      </w:tr>
    </w:tbl>
    <w:p>
      <w:pPr>
        <w:pStyle w:val="Normal"/>
        <w:spacing w:lineRule="auto" w:line="240" w:before="75" w:after="75"/>
        <w:ind w:first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варительная подготовка к уроку: </w:t>
      </w:r>
    </w:p>
    <w:p>
      <w:pPr>
        <w:pStyle w:val="Normal"/>
        <w:spacing w:lineRule="auto" w:line="240" w:before="75" w:after="75"/>
        <w:ind w:left="-851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и были разделены на группы, с помощью разных источников информации они искали сведения о наградах царской России, Советского Союза, современной России;</w:t>
      </w:r>
    </w:p>
    <w:p>
      <w:pPr>
        <w:pStyle w:val="Normal"/>
        <w:spacing w:lineRule="auto" w:line="240" w:before="75" w:after="75"/>
        <w:ind w:left="-851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был проведен соц. опрос учеников начальной школы.</w:t>
      </w:r>
    </w:p>
    <w:p>
      <w:pPr>
        <w:pStyle w:val="Normal"/>
        <w:spacing w:lineRule="auto" w:line="240" w:before="75" w:after="75"/>
        <w:ind w:left="-851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предварительной подготовки дети должны были общаться со сверстниками из других классов, со знакомыми и незнакомыми взрослыми, взаимодействовать друг с другом, с родителями, использовать свои знания по окружающему миру, русскому языку, информатике.</w:t>
      </w:r>
    </w:p>
    <w:tbl>
      <w:tblPr>
        <w:tblW w:w="10079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1957"/>
        <w:gridCol w:w="1940"/>
        <w:gridCol w:w="4363"/>
      </w:tblGrid>
      <w:tr>
        <w:trPr/>
        <w:tc>
          <w:tcPr>
            <w:tcW w:w="1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3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делают</w:t>
            </w:r>
          </w:p>
        </w:tc>
        <w:tc>
          <w:tcPr>
            <w:tcW w:w="4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интерактивных средств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и</w:t>
            </w:r>
          </w:p>
        </w:tc>
        <w:tc>
          <w:tcPr>
            <w:tcW w:w="4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ый этап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 каким настроением вы сегодня пришли на урок?</w:t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ает черный ящик, в котором находятся наградной знак. Описывает предмет, находящийся в ящике. Почему он там оказался?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ывают карточку с изображением солнышка или тучки.</w:t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писанию отгадывают, что в черном ящике, называют тему урока.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урока была создана тема:</w:t>
            </w:r>
          </w:p>
          <w:p>
            <w:pPr>
              <w:pStyle w:val="Normal"/>
              <w:spacing w:lineRule="auto" w:line="240" w:before="75" w:after="75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1980" cy="1219200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 планирования и целеполагания</w:t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 усвоения новых знаний</w:t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 закрепления новых знаний</w:t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 создания проекта и его презентация</w:t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я</w:t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 информации</w:t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хся о домашнем задании.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ейчас мы с вами побудем в роли научных сотрудников, историков, как правило, они работают по плану, и нам нужно его составить. Чем мы сегодня будем заниматься на уроке?</w:t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ительное слово учителя.</w:t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Еще в глубокой древности зародился обычай награждать людей, отличившихся на поле брани, проявивших личную преданность государю и Отечеству. Как награждали в России во времена, когда правил царь? За какие ратные дела?</w:t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ле революции произошла смена власти, остались ли награды? Каких наград удостаивались граждане во время Великой Отечественной войны, какие почетные звания присваивали героям войны и труда?</w:t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аграды современной России. </w:t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но ли увидеть, как изготавливают ордена?</w:t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предлагает ответить на вопросы, заполнить</w:t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лист.</w:t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но ли самим создать правительственную награду?</w:t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 награду для своих одноклассников?</w:t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ям предлагается разработать эскиз значка по группам:</w:t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отличную учебу;</w:t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умение дружить;</w:t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творчество;</w:t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активную жизненную позицию.</w:t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предлагает подвести итоги работы.</w:t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ли пункты плана выполнены?</w:t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проблемной ситуации, недосказанности.</w:t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ительное слово учителя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и под руководством учителя составляю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:</w:t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ать определение правительственных наград: ордена, медали. (Дети используют словари)</w:t>
            </w:r>
          </w:p>
          <w:p>
            <w:pPr>
              <w:pStyle w:val="Normal"/>
              <w:spacing w:lineRule="auto" w:line="240" w:before="75" w:after="75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снить, какие награды существовали в России в разные времена, кто может получить правительственные награды и почетные звания.</w:t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Можно ли увидеть, как изготавливают ордена?</w:t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Самим придумать награду (почетный знак для выпускников начальной школы).</w:t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представляют материалы предварительной подготовки:</w:t>
            </w:r>
          </w:p>
          <w:p>
            <w:pPr>
              <w:pStyle w:val="Normal"/>
              <w:spacing w:lineRule="auto" w:line="240" w:before="75" w:after="75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групп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ссказывает о наградах царской России;</w:t>
            </w:r>
          </w:p>
          <w:p>
            <w:pPr>
              <w:pStyle w:val="Normal"/>
              <w:spacing w:lineRule="auto" w:line="240" w:before="75" w:after="75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и 3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ют о наградах современной России; дети приготовили рефераты и презентацию.</w:t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высказывают предположения, рассуждают можно ли изготовить ордена про запас? Ученик ищет ответ на вопрос в сети Интернет.</w:t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задания из печатной тетради.</w:t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проверка. Самопроверка.</w:t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ют результаты опроса учеников начальной школы:</w:t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отели бы они получить почетный значок по окончании начальной школы?</w:t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какие заслуги?</w:t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используют полученную из ролика информацию: сначала художник придумывает эскиз, необходимо использовать символы.</w:t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 и защита своего эскиза.</w:t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оценивают работу группы с помощью теста.</w:t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получают задание: найти материал о героях России.</w:t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сня «Дорога добра»</w:t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 Энтина.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33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9"/>
              <w:gridCol w:w="2174"/>
            </w:tblGrid>
            <w:tr>
              <w:trPr/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лайд 1</w:t>
                  </w:r>
                </w:p>
              </w:tc>
              <w:tc>
                <w:tcPr>
                  <w:tcW w:w="2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лайд 2</w:t>
                  </w:r>
                </w:p>
              </w:tc>
            </w:tr>
            <w:tr>
              <w:trPr/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81125" cy="952500"/>
                        <wp:effectExtent l="0" t="0" r="0" b="0"/>
                        <wp:docPr id="2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6" t="-38" r="-26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112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90650" cy="952500"/>
                        <wp:effectExtent l="0" t="0" r="0" b="0"/>
                        <wp:docPr id="3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6" t="-38" r="-26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06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«Награды Российской империи».</w:t>
            </w:r>
          </w:p>
          <w:p>
            <w:pPr>
              <w:pStyle w:val="Normal"/>
              <w:spacing w:lineRule="auto" w:line="240" w:before="75" w:after="75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8305" cy="126301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75" w:after="75"/>
              <w:ind w:firstLine="360"/>
              <w:rPr/>
            </w:pPr>
            <w:r>
              <w:rPr/>
              <w:t>Презентация о наградах Советского Союза, видеозапись о поездке в областной военкомат.</w:t>
            </w:r>
          </w:p>
          <w:tbl>
            <w:tblPr>
              <w:tblW w:w="433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5"/>
              <w:gridCol w:w="2088"/>
            </w:tblGrid>
            <w:tr>
              <w:trPr/>
              <w:tc>
                <w:tcPr>
                  <w:tcW w:w="2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7800" cy="1000125"/>
                        <wp:effectExtent l="0" t="0" r="0" b="0"/>
                        <wp:docPr id="5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36" r="-2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000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43025" cy="999490"/>
                        <wp:effectExtent l="0" t="0" r="0" b="0"/>
                        <wp:docPr id="6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7" t="-36" r="-27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3025" cy="999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«Орден Мужества»</w:t>
            </w:r>
          </w:p>
          <w:p>
            <w:pPr>
              <w:pStyle w:val="Normal"/>
              <w:spacing w:lineRule="auto" w:line="240" w:before="75" w:after="75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0" cy="116205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ролика с видеозаписью «Как изготавливают ордена»</w:t>
            </w:r>
          </w:p>
          <w:p>
            <w:pPr>
              <w:pStyle w:val="Normal"/>
              <w:spacing w:lineRule="auto" w:line="240" w:before="75" w:after="75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1625" cy="123507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контрольного листа.</w:t>
            </w:r>
          </w:p>
          <w:p>
            <w:pPr>
              <w:pStyle w:val="Normal"/>
              <w:spacing w:lineRule="auto" w:line="240" w:before="75" w:after="75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5735" cy="1638300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запись соц. опроса учеников</w:t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 классов.</w:t>
            </w:r>
          </w:p>
          <w:p>
            <w:pPr>
              <w:pStyle w:val="Normal"/>
              <w:spacing w:lineRule="auto" w:line="240" w:before="75" w:after="75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0" cy="1083945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презентации своих эскизов дети используют документ-камеру.</w:t>
            </w:r>
          </w:p>
          <w:p>
            <w:pPr>
              <w:pStyle w:val="Normal"/>
              <w:spacing w:lineRule="auto" w:line="240" w:before="75" w:after="75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9510" cy="1266825"/>
                  <wp:effectExtent l="0" t="0" r="0" b="0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75" w:after="75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тся система голосования Senteo.</w:t>
            </w:r>
          </w:p>
          <w:p>
            <w:pPr>
              <w:pStyle w:val="Normal"/>
              <w:spacing w:lineRule="auto" w:line="240" w:before="75" w:after="75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9930" cy="1266825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писок литератур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ахрушев А.А.,Самойлова Е.А.Окружающий мир ("Я и мир вокруг"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 класс. Методические рекомендации для учителя.-Изд.2-е.-М.: Баласс,201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Вахрушев А.А.,Бурский О.В.Окружающий ми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"Я и мир вокруг"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 класс. Учебник в 2 частях.- М.:Баласс,2011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 Что такое? Кто такой? Издание для детей и юношества в трех томах; издательство «Педагогика-Пресс» Москва,2007.</w:t>
        <w:br/>
        <w:t>4.  Большая книга вопросов и ответов. Что? Зачем? Почему? / Пер. К. Мишиной, А. Зыковой. – М: Издательство «Эксмо», 20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Фотографии из личного архива.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41:00Z</dcterms:created>
  <dc:creator>school</dc:creator>
  <dc:description/>
  <cp:keywords/>
  <dc:language>en-US</dc:language>
  <cp:lastModifiedBy>Teacher</cp:lastModifiedBy>
  <cp:lastPrinted>2013-05-04T16:25:00Z</cp:lastPrinted>
  <dcterms:modified xsi:type="dcterms:W3CDTF">2014-02-03T13:28:00Z</dcterms:modified>
  <cp:revision>15</cp:revision>
  <dc:subject/>
  <dc:title/>
</cp:coreProperties>
</file>