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ЕДАГОГИЧЕСКОГО ЭКСПЕРИМЕНТА</w:t>
        <w:br/>
        <w:t>ПО ОСВОЕНИЮ И ВНЕДРЕНИЮ СОТ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ТЕХНОЛОГИЯ РАЗВИТИЯ КРИТИЧЕСКОГО МЫШ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ЧЕРЕЗ ЧТЕНИЕ И ПИСЬМО»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аева М.В., учитель       географии ГБОУ СОШ</w:t>
      </w:r>
    </w:p>
    <w:p>
      <w:pPr>
        <w:pStyle w:val="Normal"/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с. Хворостянка</w:t>
      </w:r>
    </w:p>
    <w:p>
      <w:pPr>
        <w:pStyle w:val="Normal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ЧКМП (critical thinkin) разработана в конце XX века в США (Ч. Темпл, Д. Стил, К. Мередит). В ней синтезированы идеи и методы русских отечественных технологий коллективных и групповых способов обучения, а также сотрудничества, развивающего обучения; она является общепедагогической, надпредметн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КМЧП представляет собой целостную систему, формирующую навыки работы с информацией в процессе чтения и письма. Она направлена на освоение базовых навыков открытого информационного пространства, развитие качеств гражданина открытого общества, включенного в межкультурное взаимодействие. Технология открыта для решения большого спектра проблем в образовательной сфер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ктуальность данной технологии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 последние десятилетия мы сталкиваемся с колоссальным противоречием между стремительно увеличивающимся объёмом знаний и снижением интереса к предмету вообщ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количество часов, отведённых на преподавание географии, постепенно сокращается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огромное количество издаваемых учебников ориентировано на обобщённо-интегрированный подход, в то время как дифференцированный почти полностью игнорирует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анная технология разрешает </w:t>
      </w:r>
      <w:r>
        <w:rPr>
          <w:b/>
          <w:bCs/>
          <w:sz w:val="28"/>
          <w:szCs w:val="28"/>
        </w:rPr>
        <w:t xml:space="preserve">противоречие </w:t>
      </w:r>
      <w:r>
        <w:rPr>
          <w:sz w:val="28"/>
          <w:szCs w:val="28"/>
        </w:rPr>
        <w:t xml:space="preserve"> между необходимостью формирования прочных знаний, умений и навыков и большим объемом теоретических сведений, получаемых на уроках, в том числе и географии;  между возрастающей практической значимостью школьного курса географии и дефицитом  учебного времени. Технология  способствует развитию творческого потенциала учащих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и внедрении элементов технологии критического мышления мною были поставлены  </w:t>
      </w: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формирование критического стиля мышления в процессе обучения географии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навыков самостоятельной работы  с учебным материалом и информаци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формирование умений ориентироваться в источниках информации, находить, перерабатывать, передавать и принимать требуемую информацию, при этом  пользоваться разными стратегиями при ее обработке, отвергая ненужную или неверную; отделять главное от несущественного в тексте;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повышение качества и эффективности процесса обучения за счет реализации возможностей  образовательных  технологий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ля  успешного достижения поставленных целей я определила следующи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 сформировать у учащихся  умения и навыки  как необходимые компоненты подготовки школьников к жизни в современном информационном простран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формировать критический стиль мышления в процессе обучения географии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вать навыки самостоятельной работы  с учебным материалом и информаци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 формировать  умения ориентироваться в источниках информации, находить, перерабатывать, передавать и принимать требуемую информацию, при этом          пользоваться разными стратегиями при ее обработке, отвергая ненужную или неверную; отделять главное от несущественного в тексте или реч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CC0000"/>
          <w:sz w:val="28"/>
          <w:szCs w:val="28"/>
          <w:u w:val="single"/>
        </w:rPr>
      </w:pPr>
      <w:r>
        <w:rPr>
          <w:b/>
          <w:bCs/>
          <w:color w:val="CC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ем же специфика образовательной технологии развития  критического мышления? Во-первых, учебный процесс строится  на научно-обоснованных закономерностях взаимодействия личности и информации. Во-вторых, фазы этой технологии  (вызов, осмысление, рефлексия) инструментально обеспечены таким образом, что преподаватель может быть максимально гибким </w:t>
      </w:r>
      <w:r>
        <w:rPr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готовым  не только к функционально-ролевому, но и личностному взаимодействию</w:t>
      </w:r>
      <w:r>
        <w:rPr>
          <w:sz w:val="28"/>
          <w:szCs w:val="28"/>
        </w:rPr>
        <w:t xml:space="preserve"> в каждый момент времени каждой учебной ситуации: речь идет о разнообразных визуальных формах и стратегиях работы с текстом, организации дискуссий и процесса реализации проектов. В-третьих, стратегии технологии позволяют всё обучение проводить на основе принципов сотрудничества, совместного планирования и осмысленност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разовательная технология развития критического мышления – система учебных стратегий, методов и приемов, направленных на развитие критического мышления у учащих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щим для всех учебных стратегий является построение образовательного процесса на основе трех фаз: вызов – реализация смысла (осмысление) – рефлексия, что  задает не только определенную логику построения урока, но также последовательность и способы сочетания конкретных технологических приемов. Это также позволяет говорить об универсальном характере данной технологии. Несомненным достоинством технологии «Развитие критического мышления через чтение и письмо» является ее открытость по отношению к другим педагогическим подходам и технологиям, ориентированным на развитие ученика и учителя,  использование данной стратегии ориентировано на развитие вдумчивой работы с текстом, с информаци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Стадии и  приемы технологии РКМЧП</w:t>
      </w:r>
    </w:p>
    <w:tbl>
      <w:tblPr>
        <w:tblW w:w="107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19"/>
      </w:tblGrid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ункция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Вызов 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отив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бужден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е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тимулирован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терес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зо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верхность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меющихс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ни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муник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сконфликтны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ме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нениям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смысле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лучен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е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истематиз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ификаци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лученн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тегория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ни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отив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хранен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терес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ученн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флекси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муник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ме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нениям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обретен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ни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отивационн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уждени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альнейшем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ширени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онн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ценочн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соотнес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нов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нформ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меющих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знан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выработ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оответ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зи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оцен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оцес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.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Функ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е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ад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КМЧ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ж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дстав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едующ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раз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АКТИЧЕСКА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ЧАСТЬ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тадия 1. Вызов.</w:t>
      </w:r>
      <w:r>
        <w:rPr/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слушив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ыв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ар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групп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36"/>
        <w:gridCol w:w="2196"/>
        <w:gridCol w:w="3726"/>
      </w:tblGrid>
      <w:tr>
        <w:trPr>
          <w:trHeight w:val="23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тадия (фаза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можные приемы и методы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Выз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зов уже имеющихся по изучаемому вопросу знаний, активизация учащихся, мотивация для дальнейшей работы.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ченики вспоминают, что им известно по изучаемому вопросу, задают вопросы, на которые хотели бы получить ответ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стематизация материала (графическая): кластеры, таблицы; «Верные и неверные» утверждения; перепутанные логические цепочки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озговая ата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 xml:space="preserve">Пример 1. На уроке географии   в 8 классе по теме «Рельеф» на стадии  вызова использую </w:t>
      </w:r>
      <w:r>
        <w:rPr>
          <w:color w:val="000000"/>
          <w:sz w:val="28"/>
          <w:szCs w:val="28"/>
        </w:rPr>
        <w:t xml:space="preserve">приём «Правда-неправда (верные-неверные утверждения)». </w:t>
      </w:r>
      <w:r>
        <w:rPr>
          <w:color w:val="170E02"/>
          <w:sz w:val="28"/>
          <w:szCs w:val="28"/>
        </w:rPr>
        <w:t>Ученики работают в группе, помогая друг другу в нахождении верного отве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читель: - Ребята,  сейчас я попытаюсь вас запутать, говоря неправду.  Если вы согласны со мной, говорите: «Правда!».  Если нет, то «Неправда» и объясняете мне,  почему я неправа. Договорились? Будьте внимательны!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ознакомьтесь с задани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) В рельефе нашей страны преобладают горы, они занимают более половины территори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>2) Самая большая по площади равнина России – Восточно-Европейская (Русская равнина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>3) Самые высокие горы России - Кавказск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- Утверждение 1. (Обучающиеся не соглашаются с эти утверждением и объясняют причину несогласия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Утверждение 2. Почему вы согласны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Утверждение 3. Ваши мнения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ли у вас знаний, чтобы согласиться с моим утверждением или опровергнуть его? В чём вы уверены, а что вызывает сомнение? Что бы вы хотели узнать?</w:t>
      </w:r>
    </w:p>
    <w:p>
      <w:pPr>
        <w:pStyle w:val="Normal"/>
        <w:autoSpaceDE w:val="false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ример 2.</w:t>
      </w:r>
    </w:p>
    <w:p>
      <w:pPr>
        <w:pStyle w:val="Normal"/>
        <w:autoSpaceDE w:val="false"/>
        <w:spacing w:lineRule="auto" w:line="360"/>
        <w:rPr/>
      </w:pPr>
      <w:r>
        <w:rPr>
          <w:color w:val="170E02"/>
          <w:sz w:val="28"/>
          <w:szCs w:val="28"/>
        </w:rPr>
        <w:t>Стадия вызова на уроке географии в 8 классе по теме «Внутренние воды Росссии».</w:t>
      </w:r>
    </w:p>
    <w:p>
      <w:pPr>
        <w:pStyle w:val="Normal"/>
        <w:autoSpaceDE w:val="false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Учитель: - Сегодня мы будем изучать внутренние воды России. Итак, вспомните, виды внутренних вод.  </w:t>
      </w:r>
    </w:p>
    <w:p>
      <w:pPr>
        <w:pStyle w:val="Normal"/>
        <w:autoSpaceDE w:val="false"/>
        <w:spacing w:lineRule="auto" w:line="360"/>
        <w:rPr/>
      </w:pPr>
      <w:r>
        <w:rPr>
          <w:color w:val="170E02"/>
          <w:sz w:val="28"/>
          <w:szCs w:val="28"/>
        </w:rPr>
        <w:t>Ученики работают в группе, выясняя, какие воды называют внутренними, затем после обмена информацией составляется кластер «Внутренние воды».</w:t>
      </w:r>
    </w:p>
    <w:p>
      <w:pPr>
        <w:pStyle w:val="Normal"/>
        <w:autoSpaceDE w:val="false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тадия 2. Осмысление. На этой стадии происходит непосредственный контакт обучающихся с информацией (текст, фильм, лекция, материал параграф;  работа ведется индивидуально – парами – групп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Arial CYR" w:ascii="Arial CYR" w:hAnsi="Arial CYR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62"/>
        <w:gridCol w:w="2281"/>
        <w:gridCol w:w="3007"/>
      </w:tblGrid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хранение интереса к теме при непосредственной работе с новой информацией, постепенное продвижения от знания «старого» к «новому»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ченики читают текст, используя предложенные учителем активные методы чтения, делают пометки на полях или ведут записи по мере осмысления новой информации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активного чтения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ркировка с использованием 2-3-4 значков (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, «+», «-», «?»), которые по мере чтения становятся на поля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 введение различных записей типа двойных дневников, бортовых журнало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иск ответов на поставленные в первой части урока вопросы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стратегия РАФТ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приём «фишбоун»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 «Тонкие» и «толстые» вопросы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Пример 1. </w:t>
      </w:r>
      <w:r>
        <w:rPr>
          <w:color w:val="000000"/>
          <w:sz w:val="28"/>
          <w:szCs w:val="28"/>
          <w:highlight w:val="white"/>
        </w:rPr>
        <w:br/>
        <w:t>На данном этапе использованы следующие методы и приемы -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Тонкие» и «толстые» вопросы;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Учащиеся составляют вопросы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«Тонкие» вопросы предполагает однозначный фактический ответ. «Толстые» - развернутый обстоятельный ответ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Например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«Тонкие»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1. Что такое абсолютная и относительная влажность воздуха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2. Как изменяется влажность воздуха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3. Какие облака бывают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«Толстые»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1. Какова зависимость влажности воздуха от его температуры и подстилающей поверхности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2. В чем выражаются различия в типах облаков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Учащиеся дают предполагаемые ответы. В результате на стадии вызова организуется работа по целенаправленной работе с информацией - поиск ответов на свои вопросы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 xml:space="preserve">Пример 2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Учащиеся работают с текстом учебника.</w:t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Для изучения темы «Облака» использовала метод «ЗИГЗАГ»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Класс делится на группы. Количество групп должно быть равно количеству сравниваемых объектов. Выделяем линии сравнения облаков (см. кластер) - например 3 типа облаков - 3 рабочие группы.</w:t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Для получения новой информации создаются временные экспертные группы, где учащиеся получают новую информацию по одному из типов облаков для каждой группы и составляется мини - кластер, с которым каждый эксперт возвращается в рабочую групп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00863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 данном конкретном случае из 3-х мини–кластеров составляется один общий из информации полученной учащимися, и готовится выступление одного от группы с выводам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22775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Фиксируют в сводной таблице, в которую разносятся данные по линиям сравнения, определяемым в начале при постановке цели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b/>
          <w:bCs/>
          <w:color w:val="000000"/>
          <w:sz w:val="28"/>
          <w:szCs w:val="28"/>
          <w:highlight w:val="white"/>
        </w:rPr>
        <w:t>Сводная таблица для разных типов облаков.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5"/>
        <w:gridCol w:w="2314"/>
        <w:gridCol w:w="2335"/>
        <w:gridCol w:w="1507"/>
        <w:gridCol w:w="2419"/>
      </w:tblGrid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ы облак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года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осад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чина образования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учевы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бросанные кучи ваты, огромные горы на высоте от 2-х -10 км.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еременная, кратковременные осадки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Ливни, грозы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 быстром подъеме нагретого воздуха с высотой; образуются облака летом к 10-11 часам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лоисты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днообразно серые, покрывают небо сплошной пеленой на высоте больше 2 к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асмурная, чаще осенью, весн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Моросящие дожд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 контакте теплого и холодного воздуха, который медленно поднимается по холодному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еристы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ид белых волокон или кружев, перьев на высоте равной 10 – 12 км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Ясная, облака не закрывают солнц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Без осад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 быстром подъеме теплого воздуха на большую высоту. Образованы из кристалликов льда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Стадия 3. Рефлексия. На данной стадии  обучающиеся имеют возможность закрепить новые знания и перестроить своё первичное представление об изучаемом материал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03"/>
        <w:gridCol w:w="2144"/>
        <w:gridCol w:w="3590"/>
      </w:tblGrid>
      <w:tr>
        <w:trPr>
          <w:trHeight w:val="23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Рефлек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озвращение обучающихся первоначальным записям-предположениям;  их изменение и дополнение, дополнение, выполнение творческих, исследовательских или практических заданий на основе изученной информации.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щиеся соотносят «новую» информацию со «старой», используя знания, полученные на стадии осмысления.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</w:rPr>
              <w:t xml:space="preserve">- Заполнение кластеров, таблиц, 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 следственных связей между блоками информации;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</w:rPr>
              <w:t xml:space="preserve">- возврат к ключевым словам, верным и неверным утверждениям; 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</w:rPr>
              <w:t>-ответы на   поставленные вопросы.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</w:rPr>
              <w:t>- организация устных и письменных круглых столов;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  <w:lang w:val="en-US"/>
              </w:rPr>
              <w:t>- «</w:t>
            </w:r>
            <w:r>
              <w:rPr>
                <w:sz w:val="28"/>
                <w:szCs w:val="28"/>
              </w:rPr>
              <w:t>бортовые журналы</w:t>
            </w:r>
            <w:r>
              <w:rPr>
                <w:sz w:val="28"/>
                <w:szCs w:val="28"/>
                <w:lang w:val="en-US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инквейны;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/>
            </w:pPr>
            <w:r>
              <w:rPr>
                <w:sz w:val="28"/>
                <w:szCs w:val="28"/>
                <w:lang w:val="en-US"/>
              </w:rPr>
              <w:t xml:space="preserve">-  </w:t>
            </w:r>
            <w:r>
              <w:rPr>
                <w:sz w:val="28"/>
                <w:szCs w:val="28"/>
              </w:rPr>
              <w:t xml:space="preserve">эссе. </w:t>
            </w:r>
          </w:p>
          <w:p>
            <w:pPr>
              <w:pStyle w:val="Normal"/>
              <w:autoSpaceDE w:val="false"/>
              <w:spacing w:lineRule="auto" w:line="360"/>
              <w:ind w:left="19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р 1.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Учащиеся используют знания, полученные на стадии осмысления и делают выводы, сопоставляя линии сравнения. Я понял, что… </w:t>
        <w:br/>
        <w:t>Пример 2. Тестирование «Найди соответствие»</w:t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4"/>
        <w:gridCol w:w="7182"/>
      </w:tblGrid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кучевы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слоисты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 - перистые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 Сплошь покрывают все небо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. Появляются летом в 10-11 часов на высоте менее 2 к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3. Высота образования не больша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4. Вид белых волокон или круже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5. Похожи на разбросанные куч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 Образованы из кристалликов льда на высоте выше 10 км.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веты: А-2, 5; В – 1,3; С- 4, 6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</w:rPr>
        <w:t>В результате данных приемов методики РКМЧП учащиеся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1. Мыслят самостоятельно;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2. Добиваются результата;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3. Выносят свои суждения;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4. Работа в экспертных группах позволяет каждому проявить себя в поиске информации и поделиться ей в рабочей группе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Таким образом, все учащиеся задействованы в работе и каждый осмысливает полученную информац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ов ТРКМЧП очень много. Это многообразие помогает делать уроки насыщенными, разными, непохожими, а работу обучающихся эффективной, интересной, приносящей удовлетворение ученикам и учител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пробировав технологию развития критического мышления на своих уроках, я могу сказать, что она позволяет достигнуть качественно нового уровня знаний,  позволяет увеличить объем и качество речевой деятельности обучающихся, развивает творческий потенциал учащихся, учит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следовать девизу «Образование не на всю жизнь, а через всю жизнь». 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Клустер Д. Что такое критическое мышление? //М.: Русский язык, 2002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29. С.3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Заир-Бек С. Развитие критического мышления через чтение и письмо: стадии и методы, приемы // Директор школы. 2005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4, С. 66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Вишнякова Е.Е.  Не только о технологии РКМЧП // М.: Русский язык. 2004,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С.10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4.Кларин М.В.  Развитие критического и творческого мышления //Школьные технологии. 2004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5.Столбунова С.В. Развитие критического мышления. Апробация технологии. М.: Русский язык, 2003.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27 - 28.</w:t>
      </w:r>
      <w:r>
        <w:rPr>
          <w:sz w:val="28"/>
          <w:szCs w:val="28"/>
        </w:rPr>
        <w:t xml:space="preserve">С.3.          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8:00Z</dcterms:created>
  <dc:creator>Samsung</dc:creator>
  <dc:description/>
  <cp:keywords/>
  <dc:language>en-US</dc:language>
  <cp:lastModifiedBy>Samsung</cp:lastModifiedBy>
  <dcterms:modified xsi:type="dcterms:W3CDTF">2014-02-25T09:19:00Z</dcterms:modified>
  <cp:revision>2</cp:revision>
  <dc:subject/>
  <dc:title>ПРОЕКТ ПЕДАГОГИЧЕСКОГО ЭКСПЕРИМЕНТА</dc:title>
</cp:coreProperties>
</file>