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Татья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132» г.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Century Gothic" w:hAnsi="Century Gothic" w:cs="Century Gothic"/>
          <w:color w:val="0070C0"/>
          <w:sz w:val="32"/>
          <w:szCs w:val="32"/>
        </w:rPr>
      </w:pPr>
      <w:r>
        <w:rPr>
          <w:rFonts w:cs="Century Gothic" w:ascii="Century Gothic" w:hAnsi="Century Gothic"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  <w:r>
        <w:rPr>
          <w:sz w:val="36"/>
          <w:szCs w:val="36"/>
        </w:rPr>
        <w:t>по русскому языку 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а Занк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крепление морфемного соста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: Закрепление представления о способах образования сложных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: Развивать коммуникативно-речевые навыки, развивать внимание, мышление, орфографическую зоркость на основе наблюдения языкового материала. Развивать умение образовывать слож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: Формировать опыт познавательной деятельности, эмоционально-ценностное отношение к знани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«осень» под музыку. (1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т последняя неделя осени. Сегодня поговорим об этом замечательном времени года.  На уроке русского языка мы заканчиваем тему: сложные слова и их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тописание: Тт та то ту ат т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тья по ветру лет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тьев танец листо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черкните все орфограммы. Объяс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на свете из чего-нибудь состоит: облака – из множества водяных кап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 из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Из чего состоит наша реч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Из чего состоят предлож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 сделаны из своего строитель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ая самая главная часть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то такое корен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помощи каких частей слова образуются нов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ля чего служит оконч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такое осн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тексте чистописания назовите формы одного и того же слова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йдите слож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ие слова называются слож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образуются сложн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вы думаете, какую роль играют сложные слова в русском язы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сень не только восхитительно красивое время года, но и богатое. Одаряет нас своим урож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(2,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ценировка стихотворения «Спор овощ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гадайтесь о каком овоще идет речь?  Слайд (4,5,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жарком солнышке подс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рвется из стручка…  (горо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пишите, подчеркните безударную гласную, поставьте уда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пишите рядом однокоренное прилагательное , выделите част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бщение ученика о горо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йд (7,8.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елась барыня на гряд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ета в шумные ш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для нее готовим к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крупной соли полмешка…  (капу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бщение ученика о капу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йд (10,11,1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копали из зем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арили, вар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в золе мы испек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ли , да хвалили?         (картоф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общение ученика о картоф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йд (13,14,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ая девица росла в темн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юди в руки брали, косы срывали?   (мо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общение ученика о морко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пишите однокоренное прилагательное, разберите по сост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йд (16,17,1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жит меж гря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елен и сладок?  (огуре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общение ученика об огур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йд (19,20,2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 круглый и кра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глаз светоф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еди овощей нет вкусней…  (помид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общение ученика о помид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йд (22,23,2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полните предложение, вставьте пропущен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ому …………. (овощу) св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разуйте от слова овощи сложное слово (овощерез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ую соединительную гласную будем писать  ( о или 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какие две группы можно разделить овощи?  (корнепло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 какого овоща можно образовать сложное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артофелеуборка, картофелечистка, картофелепосадоч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четвертое лишнее исходя из состава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йд (25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роговорка                                   водопро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оворка                                        путепро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тоговорка                                   проводн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мкоговоритель                           газопро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делите слова на три группы по способу образования сложных сл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йд (26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лекоп, лесоруб, мореплаватель, стенгазета, танцплощадка, самосв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йд (27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ишите в каждый столбик по два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    Слайд (с 28 по 35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и только красками не пылает осенний лес. Но осень бывает разная: веселая и грустная, солнечная и пасмурная, с дождями и мокрым снегом, с холодными ветрами и замороз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учебником (стр. 97. упр. 186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(с 36 по 40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ставьте предложения из с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ишите в таком порядке, чтобы получился рассказ об осе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заглавьте тек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черкните соединительные гласные в сложных слов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берите третье предложение по членам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тог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«Доскажи словечк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,  у которых две основы называются ………(сложным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ложных словах основы соединяются с помощью соединительных гласны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о, 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твердых согласных пишется соединительная гласная   (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ле мягких согласных   (е).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рощай осенняя пора, до будущей осе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йды «осень» под музыку.</w:t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2:00Z</dcterms:created>
  <dc:creator>$$$</dc:creator>
  <dc:description/>
  <cp:keywords/>
  <dc:language>en-US</dc:language>
  <cp:lastModifiedBy>Виталий</cp:lastModifiedBy>
  <cp:lastPrinted>2011-09-07T14:33:00Z</cp:lastPrinted>
  <dcterms:modified xsi:type="dcterms:W3CDTF">2014-02-17T16:25:00Z</dcterms:modified>
  <cp:revision>7</cp:revision>
  <dc:subject/>
  <dc:title>Задания на 1 Тур математической олимпиады «Юный Интеллектуал»</dc:title>
</cp:coreProperties>
</file>